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. кафедрой философ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. Корниенко А.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.И.О.полностью, место учебы (работы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шу утвердить мне тему реферата по истории и философии на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_____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ю анкету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спирант (дневная или заочная форма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искатель (имеется приказ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телефон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вый телефон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ь зав. каф. философии Корниенко А.А.  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26:00Z</dcterms:created>
  <dc:creator>Kuznetcova</dc:creator>
  <dc:description/>
  <cp:keywords/>
  <dc:language>en-US</dc:language>
  <cp:lastModifiedBy>Raisa Kvesko</cp:lastModifiedBy>
  <cp:lastPrinted>2012-05-30T14:16:00Z</cp:lastPrinted>
  <dcterms:modified xsi:type="dcterms:W3CDTF">2015-02-14T10:28:00Z</dcterms:modified>
  <cp:revision>12</cp:revision>
  <dc:subject/>
  <dc:title/>
</cp:coreProperties>
</file>