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кан ГФ </w:t>
      </w:r>
      <w:r>
        <w:rPr>
          <w:sz w:val="24"/>
          <w:szCs w:val="24"/>
          <w:u w:val="single"/>
        </w:rPr>
        <w:t>Рубанов В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25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__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ФИЛОСОФ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ПД.АФ.03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чая программа аспирантской подготовки для научной специальности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09.00.11 «Социальная философ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й отрасли 09.00.00 Философ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манитарны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ая кафедра – кафедра филосо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ределение учебного времени</w:t>
      </w:r>
    </w:p>
    <w:p>
      <w:pPr>
        <w:pStyle w:val="Normal"/>
        <w:rPr/>
      </w:pPr>
      <w:r>
        <w:rPr>
          <w:sz w:val="24"/>
          <w:szCs w:val="24"/>
        </w:rPr>
        <w:t>Лекции</w:t>
        <w:tab/>
        <w:tab/>
        <w:tab/>
        <w:tab/>
        <w:tab/>
        <w:tab/>
        <w:t>___72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</w:t>
        <w:tab/>
        <w:tab/>
        <w:tab/>
        <w:tab/>
        <w:t>___________ часов (ауд.)</w:t>
      </w:r>
    </w:p>
    <w:p>
      <w:pPr>
        <w:pStyle w:val="Normal"/>
        <w:rPr/>
      </w:pPr>
      <w:r>
        <w:rPr>
          <w:sz w:val="24"/>
          <w:szCs w:val="24"/>
        </w:rPr>
        <w:t>Практические (семинарские) занятия</w:t>
        <w:tab/>
        <w:t xml:space="preserve">             _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сего аудиторных занятий</w:t>
      </w:r>
      <w:r>
        <w:rPr>
          <w:sz w:val="24"/>
          <w:szCs w:val="24"/>
        </w:rPr>
        <w:tab/>
        <w:tab/>
        <w:t>___</w:t>
      </w:r>
      <w:r>
        <w:rPr>
          <w:b/>
          <w:sz w:val="24"/>
          <w:szCs w:val="24"/>
          <w:u w:val="single"/>
        </w:rPr>
        <w:t>144</w:t>
      </w:r>
      <w:r>
        <w:rPr>
          <w:sz w:val="24"/>
          <w:szCs w:val="24"/>
        </w:rPr>
        <w:t>____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(внеаудиторная)</w:t>
      </w:r>
    </w:p>
    <w:p>
      <w:pPr>
        <w:pStyle w:val="Normal"/>
        <w:rPr/>
      </w:pPr>
      <w:r>
        <w:rPr>
          <w:sz w:val="24"/>
          <w:szCs w:val="24"/>
        </w:rPr>
        <w:t>работа</w:t>
        <w:tab/>
        <w:tab/>
        <w:tab/>
        <w:tab/>
        <w:tab/>
        <w:tab/>
        <w:t xml:space="preserve">                        ___</w:t>
      </w:r>
      <w:r>
        <w:rPr>
          <w:sz w:val="24"/>
          <w:szCs w:val="24"/>
          <w:u w:val="single"/>
        </w:rPr>
        <w:t>144</w:t>
      </w:r>
      <w:r>
        <w:rPr>
          <w:sz w:val="24"/>
          <w:szCs w:val="24"/>
        </w:rPr>
        <w:t>___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 –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. Рабочая программа составлена на основе ГОС по научной специальности </w:t>
      </w:r>
      <w:r>
        <w:rPr/>
        <w:t>09.00.11 «Социальная философия» научной отрасли 09.00.00 Философские науки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РАССМОТРЕНА и ОДОБРЕНА на заседании кафедры философии от 16 марта 2009 г. протокол №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Разработчики :</w:t>
      </w:r>
    </w:p>
    <w:p>
      <w:pPr>
        <w:pStyle w:val="Normal"/>
        <w:rPr/>
      </w:pPr>
      <w:r>
        <w:rPr/>
        <w:t>Зав. кафедрой философии                                                       А.А.Корни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3. Зав. обеспечивающей кафедрой философии __________ А.А. 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5"/>
        <w:rPr/>
      </w:pPr>
      <w:r>
        <w:rPr>
          <w:sz w:val="24"/>
          <w:szCs w:val="24"/>
        </w:rPr>
        <w:t>4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в.каф. философии                                               ___________ А.А.Корниенк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УДК 006.44.378.1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Ключевые слова: рабочая программа, содержание, оформление требования, структурные элементы, экспертиза, согласование, утверждение, хранение, обращение.</w:t>
      </w:r>
    </w:p>
    <w:p>
      <w:pPr>
        <w:pStyle w:val="Normal1"/>
        <w:ind w:firstLine="567"/>
        <w:jc w:val="center"/>
        <w:rPr/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/>
        <w:t>© Томский политехнический университет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философия (</w:t>
      </w:r>
      <w:r>
        <w:rPr>
          <w:caps/>
          <w:sz w:val="24"/>
          <w:szCs w:val="24"/>
        </w:rPr>
        <w:t>ОПД.Аф.0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.философии А.А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563424</w:t>
      </w:r>
    </w:p>
    <w:p>
      <w:pPr>
        <w:pStyle w:val="TextBodyIndent"/>
        <w:ind w:left="0"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научных, философских и религиозных картинах мира, об истории социально-философских представлений, о смысле жизни человека, о формах социально-познавательной деятельности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 Предмет социальной философии. Место и роль социальной философии в культуре. Становление социальной философии. Основные направления, школы социальной философии и этапы ее исторического развития. Структура соиальо-философского знания. Учение о социальном бытии. Монистические и плюралистические концепции социального бытия, самоорганизация социального бытия. Понятия материального и идеального. Социальное пространство, социальное время. Развитие, социальный прогресс. Научные, философские и религиозные картины мира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 Общественное сознание. Сознание, самосознание и личность. Познание, творчество, практика. Вера и знание. Понимание и объяснение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Будущее человечества. Глобальные проблемы современности. Взаимодействие цивилизаций и сценарии будущего.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ind w:right="-1" w:hanging="0"/>
        <w:jc w:val="both"/>
        <w:rPr/>
      </w:pPr>
      <w:r>
        <w:rPr>
          <w:sz w:val="24"/>
          <w:szCs w:val="24"/>
        </w:rPr>
        <w:t>Всего  144 ч,  в т.ч. Лк. – 72 ч,  Пр. – 72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БК 87.3(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аннотация, рабочая программа, содержание, оформление,  требования, структурные элементы, экспертиза, согласование, утверждение, хранение, обращ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 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преподава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</w:t>
      </w:r>
    </w:p>
    <w:p>
      <w:pPr>
        <w:pStyle w:val="41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иметь представление о научных, философских и религиозных картинах мира, об истории философских представлений, о смысле жизни челове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ловия формирования представлений человека, касающиеся особенностей его существования, личностное и индивидуальное измерения челове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иметь представление о природе общественного сознания, его структуре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объяснить специфику культурного миропонимания, важность культурных форм для человеческого самоопреде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Ы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знакомым с этапами развития философского знания в Сибирском федеральном округе, Томской области и г. Томск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СКИ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науки в развитии общества и связанные с ее развитием современными социальными и нравственными проблемами;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Задачи изложения и изучения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тор должен в процессе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формировать представление о социальной философии как особом типе знания, чья специфика отличается от научного, религиозного и других типов зн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аучить понимать студентов социально-философские проблемы и характер их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знакомить с историей социальной философии и особенностями современного этапа ее разви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дать знание об этапах развития социально-философского знания в Сибирском федеральном округе, Томской области и г. Томс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роль науки в развитии общества и связанные с ее развитием современные социальные и нравственные проблемы.</w:t>
      </w:r>
    </w:p>
    <w:p>
      <w:pPr>
        <w:pStyle w:val="Titu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itu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разовательный процесс строится с использованием компетентностного, деятельностного и личностно-ориентированного подходов, диалектического метода с целью формирования профессиональных и научных компетенций, развития креативного мышления. В ходе преподавания используются современные образовательные технологии активного обучения, способствующие формированию активной жизненной позиции будущих исследователей и практиков.</w:t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высоким уровнем знаний основ и истории учебной дисциплины;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смысливать и интерпретировать новейшие явления в теории и практике;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и творческое владение дисциплиной.</w:t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Календарный план курса «Философия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/>
              <w:t>Лекции (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/>
              <w:t>Пр.занятия (ч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1. Предмет социальной филосо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2. Учение о социльном бы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ма 3. Человек, общество,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4. Социальное сознание и социальное 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5.Научное и вненаучное 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6. Будущее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оретического раздела дисципли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Предмет социальной философ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социально философии в культуре. Становление социальной философии. Основные направления, школы социальной философии и этапы ее исторического развития. Структура социально-философского 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Учение о социальном быт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стические и плюралистические концепции социального бытия, самоорганизация социального бытия. Понятия материального и идеального. Социальное пространство, социальное время. Развитие, социальный прогресс. Научные, философские и религиозные картины ми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3. Человек, общество,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ое сознание и социальное позн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 сознание, самосознание и личность. Социальное познание, творчество, практика. Вера и знание. Понимание и объяснение. Рациональное и иррациональное в познавательной деятельности. Проблема истины и веры. Действительность, мышление, логика и язы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Научное и вненаучное зн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Будущее человечества </w:t>
      </w:r>
    </w:p>
    <w:p>
      <w:pPr>
        <w:pStyle w:val="Normal"/>
        <w:jc w:val="both"/>
        <w:rPr/>
      </w:pPr>
      <w:r>
        <w:rPr>
          <w:sz w:val="24"/>
          <w:szCs w:val="24"/>
        </w:rPr>
        <w:t>Глобальные проблемы современности. Взаимодействие цивилизаций и сценарии буду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. Содержание практического раздела дисциплин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Предмет социальной философ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есто и роль социальной философии в культуре. Становление философ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ые направления, школы социальной филосо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руктура социально-философского зн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2. Учение о социальном быт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онистические и плюралистические концепции социального бытия, самоорганизация социального бы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материального и идеально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циальное пространство, социальное врем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, философские и религиозные картины ми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Человек, общество, культура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 и природа. Человек в системе социальных связей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и его структура. Гражданское общество и государств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Человек и исторический процесс; личность и массы, свобода и необходимость. Формационная и цивилизационная концепции общественного развития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ысл человеческого быт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4. Социальное сознание и социальное познание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Социальное сознание, самосознание и личность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ознание, творчество, практи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облема истины и веры Вторичные критерии ист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Научное и вненаучное знание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аучности. Структура научного познания, его методы и форм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Научные революции и смены типов рациональности. Наука и техни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Будущее человечества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ые проблемы современно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заимодействие цивилизаций и сценарии буду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4"/>
          <w:szCs w:val="24"/>
        </w:rPr>
        <w:t>Программа самостоятельной познавательной деятельности (темы рефератов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ие указания к написанию реферата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писание рефератов должно способствовать закреплению и углублению знаний, а также выработке навыков самостоятельного мышления и умения решать поставленные перед студентом задачи. Содержание выполненной работы дает возможность углубить уровень знания изучаемой проблемы, показать знание литературы и сведений, собранных студентом, выполняющим реферативные работы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Современная отечественная социальная философ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фология древних греков и древних римля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Плато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Мистика в западной философи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 утопического социализ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коло Макиавел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ммазо Кампанел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олай Кузанск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арль Монтескь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льте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Жан Жак Русс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итическая философия И. Кан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онализ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мизм, неотомиз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зистенциализ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модерниз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спользуемых информационных продуктов </w:t>
      </w:r>
      <w:r>
        <w:rPr>
          <w:rFonts w:cs="Times New Roman" w:ascii="Times New Roman" w:hAnsi="Times New Roman"/>
          <w:sz w:val="24"/>
          <w:szCs w:val="24"/>
        </w:rPr>
        <w:t>(компьютерные программы, интернет-адреса, аудио- и видеоматериалы, наглядные пособия, средства обучения и контроля).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литературы.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ихин В. В Язык философии. – М.: Издательская группа «Прогресс», 199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лер В. В. Что такое философия? // Вопросы философии. – 1995. - №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блуждающийся разум: многообразие вненаучного знания. – М.: Политиздат, 199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ев Н. А. Философская культура и парадигма философского мышления // Философские науки. – 1991. – №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мардашвили М. К. Введение в философию // Мамардашвили М.К. Необходимость себя. – М.: Лабиринт. – 199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Ортега-и-Гассет Х. Что такое философия?. – М.: Наука, 1991. – Лек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ософия в современной культуре: новые перспективы. Материалы «круглого стола» // Вопросы философии. – 2004. – № 4.</w:t>
      </w:r>
    </w:p>
    <w:p>
      <w:pPr>
        <w:pStyle w:val="Normal"/>
        <w:ind w:left="360"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ов Б. В., К. Н. Любушин, В. М. Русаков, Ю. К. Саранчин. История русской философии. – М.: Академический Проект; Екатеринбург: Деловая книга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ев Н.А. Философская культура и парадигма философского мышления // Философские науки. – 1991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ткий очерк истории философии / Под ред. М. Т. Иовчука, Т. И. Ойзермана, И. Я. Щипанова. – М.: Мысль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тников В. И. Онтология. М.: Академический Проек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рти Р. Философия и будущее // Вопросы философии. – 1994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нов В.Е., Исаков А.Н. Философское творчество между Сициллой традиции и Харибдой авангарда // Вопросы философии. – 2004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ушкин А.В. У истоков европейской рациональности. Начало древнегреческой философии. – М.: Интерпранс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ловьев В.С. Теоретическая философия // Собрание сочинений в 2 т. – М., Мысль, 1988. –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тенс И.Н. Из сочинения «О всеобщей спекулятивной философии» // Вопросы философии . – 2002. – № 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 в современной культуре: новые перспективы. Материалы «круглого стола» // Вопросы философии. – 2004. –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нышев А. Н. Курс лекций по древней философии. – М.: Высшая школа, 198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ата разработки: 09.03.2009</w:t>
    </w:r>
  </w:p>
  <w:p>
    <w:pPr>
      <w:pStyle w:val="Footer"/>
      <w:rPr/>
    </w:pPr>
    <w:r>
      <w:rPr>
        <w:rFonts w:cs="Arial" w:ascii="Arial" w:hAnsi="Arial"/>
      </w:rPr>
      <w:t>Разработчики: А.А.Корниенк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Heading1"/>
            <w:rPr>
              <w:bCs w:val="false"/>
              <w:sz w:val="24"/>
            </w:rPr>
          </w:pPr>
          <w:r>
            <w:rPr>
              <w:bCs w:val="false"/>
              <w:sz w:val="24"/>
            </w:rPr>
            <w:t>Рабочая программа учебной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120" w:after="0"/>
            <w:ind w:firstLine="284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84"/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outlineLvl w:val="4"/>
    </w:pPr>
    <w:rPr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1">
    <w:name w:val="Основной текст с отступом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003399"/>
      <w:u w:val="none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cap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</w:pPr>
    <w:rPr>
      <w:sz w:val="28"/>
    </w:rPr>
  </w:style>
  <w:style w:type="paragraph" w:styleId="Titul">
    <w:name w:val="titul"/>
    <w:basedOn w:val="Normal"/>
    <w:qFormat/>
    <w:pPr>
      <w:jc w:val="center"/>
    </w:pPr>
    <w:rPr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41">
    <w:name w:val="Список 4"/>
    <w:basedOn w:val="Normal"/>
    <w:qFormat/>
    <w:pPr>
      <w:autoSpaceDE w:val="false"/>
      <w:ind w:left="1132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50:00Z</dcterms:created>
  <dc:creator>Sasha</dc:creator>
  <dc:description/>
  <cp:keywords/>
  <dc:language>en-US</dc:language>
  <cp:lastModifiedBy>quesk</cp:lastModifiedBy>
  <dcterms:modified xsi:type="dcterms:W3CDTF">2010-04-04T14:39:00Z</dcterms:modified>
  <cp:revision>4</cp:revision>
  <dc:subject/>
  <dc:title>Рабочая  программа учебной дисциплины</dc:title>
</cp:coreProperties>
</file>