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кан ГФ </w:t>
      </w:r>
      <w:r>
        <w:rPr>
          <w:sz w:val="24"/>
          <w:szCs w:val="24"/>
          <w:u w:val="single"/>
        </w:rPr>
        <w:t>Рубанов В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25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__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НТОЛОГИЯ И ТЕОРИЯ ПОЗН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ПД.АФ.03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чая программа аспирантской подготовки для научной специальности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09.00.01 «Онтология и теория позн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й отрасли 09.00.00 Философ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манитарны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ая кафедра – кафедра филосо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ределение учебного времени</w:t>
      </w:r>
    </w:p>
    <w:p>
      <w:pPr>
        <w:pStyle w:val="Normal"/>
        <w:rPr/>
      </w:pPr>
      <w:r>
        <w:rPr>
          <w:sz w:val="24"/>
          <w:szCs w:val="24"/>
        </w:rPr>
        <w:t>Лекции</w:t>
        <w:tab/>
        <w:tab/>
        <w:tab/>
        <w:tab/>
        <w:tab/>
        <w:tab/>
        <w:t>___72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</w:t>
        <w:tab/>
        <w:tab/>
        <w:tab/>
        <w:tab/>
        <w:t>___________ часов (ауд.)</w:t>
      </w:r>
    </w:p>
    <w:p>
      <w:pPr>
        <w:pStyle w:val="Normal"/>
        <w:rPr/>
      </w:pPr>
      <w:r>
        <w:rPr>
          <w:sz w:val="24"/>
          <w:szCs w:val="24"/>
        </w:rPr>
        <w:t>Практические (семинарские) занятия</w:t>
        <w:tab/>
        <w:t xml:space="preserve">             _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его аудиторных занятий</w:t>
      </w:r>
      <w:r>
        <w:rPr>
          <w:sz w:val="24"/>
          <w:szCs w:val="24"/>
        </w:rPr>
        <w:tab/>
        <w:tab/>
        <w:t>___</w:t>
      </w:r>
      <w:r>
        <w:rPr>
          <w:b/>
          <w:sz w:val="24"/>
          <w:szCs w:val="24"/>
          <w:u w:val="single"/>
        </w:rPr>
        <w:t>144</w:t>
      </w:r>
      <w:r>
        <w:rPr>
          <w:sz w:val="24"/>
          <w:szCs w:val="24"/>
        </w:rPr>
        <w:t>____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(внеаудиторная)</w:t>
      </w:r>
    </w:p>
    <w:p>
      <w:pPr>
        <w:pStyle w:val="Normal"/>
        <w:rPr/>
      </w:pPr>
      <w:r>
        <w:rPr>
          <w:sz w:val="24"/>
          <w:szCs w:val="24"/>
        </w:rPr>
        <w:t>работа</w:t>
        <w:tab/>
        <w:tab/>
        <w:tab/>
        <w:tab/>
        <w:tab/>
        <w:tab/>
        <w:t xml:space="preserve">                        ___</w:t>
      </w:r>
      <w:r>
        <w:rPr>
          <w:sz w:val="24"/>
          <w:szCs w:val="24"/>
          <w:u w:val="single"/>
        </w:rPr>
        <w:t>136</w:t>
      </w:r>
      <w:r>
        <w:rPr>
          <w:sz w:val="24"/>
          <w:szCs w:val="24"/>
        </w:rPr>
        <w:t>___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 –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Рабочая программа составлена на основе ГОС по научной специальности </w:t>
      </w:r>
      <w:r>
        <w:rPr>
          <w:sz w:val="24"/>
          <w:szCs w:val="24"/>
        </w:rPr>
        <w:t xml:space="preserve">09.00.01 «Онтология и теория познания» </w:t>
      </w:r>
      <w:r>
        <w:rPr/>
        <w:t>научной отрасли 09.00.00 Философские науки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РАССМОТРЕНА и ОДОБРЕНА на заседании кафедры философии от 16 марта 2009 г. протокол №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Разработчики :</w:t>
      </w:r>
    </w:p>
    <w:p>
      <w:pPr>
        <w:pStyle w:val="Normal"/>
        <w:rPr/>
      </w:pPr>
      <w:r>
        <w:rPr/>
        <w:t>Зав. каф. философии                                                                 А.А. Корни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3. Зав. обеспечивающей кафедрой философии __________ А.А. 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5"/>
        <w:rPr/>
      </w:pPr>
      <w:r>
        <w:rPr>
          <w:sz w:val="24"/>
          <w:szCs w:val="24"/>
        </w:rPr>
        <w:t>4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в.каф. философии                                               ___________ А.А.Корниенк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УДК 006.44.378.1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Ключевые слова: рабочая программа, содержание, оформление требования, структурные элементы, экспертиза, согласование, утверждение, хранение, обращение.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/>
        <w:t>© Томский политехнический университет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тология и теория познания (</w:t>
      </w:r>
      <w:r>
        <w:rPr>
          <w:caps/>
          <w:sz w:val="24"/>
          <w:szCs w:val="24"/>
        </w:rPr>
        <w:t>ОПД.Аф.0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.философии А.А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563424</w:t>
      </w:r>
    </w:p>
    <w:p>
      <w:pPr>
        <w:pStyle w:val="TextBodyIndent"/>
        <w:ind w:left="0"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научных, философских и религиозных картинах мира, об истории онтологии и теории познания, о формах познавательной деятельности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Предмет онтологии. Становление онтологии как отрасли философии. Структура философского знания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.</w:t>
      </w:r>
    </w:p>
    <w:p>
      <w:pPr>
        <w:pStyle w:val="23"/>
        <w:widowControl/>
        <w:ind w:right="-1" w:hanging="0"/>
        <w:jc w:val="both"/>
        <w:rPr/>
      </w:pPr>
      <w:r>
        <w:rPr>
          <w:sz w:val="24"/>
          <w:szCs w:val="24"/>
        </w:rPr>
        <w:t>Всего  144 ч,  в т.ч. Лк. – 72 ч,  Пр. – 7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БК 87.3(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аннотация, рабочая программа, содержание, оформление,  требования, структурные элементы, экспертиза, согласование, утверждение, хранение, обращ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 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преподава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</w:t>
      </w:r>
    </w:p>
    <w:p>
      <w:pPr>
        <w:pStyle w:val="41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иметь представление о научных, философских и религиозных картинах мира, об истории философских представлений, о смысле жизни человека, о формах познавательной деятельности челове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природе сознания, его структуре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Ы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ыть знакомым с этапами развития философского знания в Сибирском федеральном округе, Томской области и г. Томск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СКИ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роль науки в развитии общества и связанные с ее развитием современными социальными и нравственными проблемами;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1.2.Задачи изложения и изучения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Лектор должен в процессе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философии как особом типе знания, чья специфика отличается от научного, религиозного и других типов зн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 понимать студентов философские проблемы и характер их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знакомить с историей философии и особенностями современного этапа ее 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ать знание об этапах развития философского знания в Сибирском федеральном округе, Томской области и г. Томс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роль науки в развитии общества и связанные с ее развитием современные социальные и нравственные проблемы.</w:t>
      </w:r>
    </w:p>
    <w:p>
      <w:pPr>
        <w:pStyle w:val="Titu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itu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разовательный процесс строится с использованием компетентностного, деятельностного и личностно-ориентированного подходов, диалектического метода с целью формирования профессиональных и научных компетенций, развития креативного мышления. В ходе преподавания используются современные образовательные технологии активного обучения, способствующие формированию активной жизненной позиции будущих исследователей и практиков.</w:t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высоким уровнем знаний основ и истории учебной дисциплины;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смысливать и интерпретировать новейшие явления в теории и практике;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и творческое владение дисциплиной.</w:t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алендарный план курса «Философия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/>
              <w:t>Лекции (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/>
              <w:t>Пр.занятия (ч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1. Предмет философской он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2. Учение о бы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3. Сознание и 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4.Научное и вненаучное 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оретического раздела дисциплины (90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редмет философской онт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философской онтологии в культуре. Становление философской онтологии. Структура философского 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Учение о быт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ознание и позн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Научное и вненаучное зн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одержание практического раздела дисциплины (90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Предмет философской онтолог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тановление философской онт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ые направления, школы философской онт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лософского 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Учение о быт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стические и плюралистические концепции бытия, самоорганизация бы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материального и идеального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о, врем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вижение и развитие, диалектика. Детерминизм и индетерминизм. Динамические и статические закономер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, философские и религиозные картины ми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ознание и познание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, самосознание и личность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ние, творчество, практик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. Вторичные критерии истин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илософия языка. Основные модели языкового простран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4. Научное и вненаучное знание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сти. Структура научного познания, его методы и форм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учные революции и смены типов рациональности. Наука и тех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4"/>
          <w:szCs w:val="24"/>
        </w:rPr>
        <w:t>4. Программа самостоятельной познавательной деятельности (темы рефератов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указания к написанию реферата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писание рефератов должно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, выполняющим реферативные работы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бытия в философ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мате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нание, его струк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нание как процес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гностицим, его сущ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итерии ист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торичные критерии ист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быт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времени в философ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врем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алектика и метафизика как методы позн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научные методы позн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нпе и ненаучное познание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спользуемых информационных продуктов </w:t>
      </w:r>
      <w:r>
        <w:rPr>
          <w:rFonts w:cs="Times New Roman" w:ascii="Times New Roman" w:hAnsi="Times New Roman"/>
          <w:sz w:val="24"/>
          <w:szCs w:val="24"/>
        </w:rPr>
        <w:t>(компьютерные программы, интернет-адреса, аудио- и видеоматериалы, наглядные пособия, средства обучения и контроля).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литературы.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ихин В. В Язык философии. – М.: Издательская группа «Прогресс», 199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лер В. В. Что такое философия? // Вопросы философии. – 1995. - №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блуждающийся разум: многообразие вненаучного знания. – М.: Политиздат, 199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в Н. А. Философская культура и парадигма философского мышления // Философские науки. – 1991. – №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мардашвили М. К. Введение в философию // Мамардашвили М.К. Необходимость себя. – М.: Лабиринт. –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Ортега-и-Гассет Х. Что такое философия?. – М.: Наука, 1991. – Лек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в современной культуре: новые перспективы. Материалы «круглого стола» // Вопросы философии. – 2004. – № 4.</w:t>
      </w:r>
    </w:p>
    <w:p>
      <w:pPr>
        <w:pStyle w:val="Normal"/>
        <w:ind w:left="360"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 Б. В., К. Н. Любушин, В. М. Русаков, Ю. К. Саранчин. История русской философии. – М.: Академический Проект; Екатеринбург: Деловая книг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в Н.А. Философская культура и парадигма философского мышления // Философские науки. – 1991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ткий очерк истории философии / Под ред. М. Т. Иовчука, Т. И. Ойзермана, И. Я. Щипанова. – М.: Мысль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тников В. И. Онтология. М.: Академический Проек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рти Р. Философия и будущее // Вопросы философии. – 1994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нов В.Е., Исаков А.Н. Философское творчество между Сициллой традиции и Харибдой авангарда // Вопросы философии. – 2004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кин А.В. У истоков европейской рациональности. Начало древнегреческой философии. – М.: Интерпранс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ловьев В.С. Теоретическая философия // Собрание сочинений в 2 т. – М., Мысль, 1988.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тенс И.Н. Из сочинения «О всеобщей спекулятивной философии» // Вопросы философии . – 2002. – № 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в современной культуре: новые перспективы. Материалы «круглого стола» // Вопросы философии. – 2004. –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нышев А. Н. Курс лекций по древней философии. – М.: Высшая школа, 198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09.03.2009</w:t>
    </w:r>
  </w:p>
  <w:p>
    <w:pPr>
      <w:pStyle w:val="Footer"/>
      <w:rPr/>
    </w:pPr>
    <w:r>
      <w:rPr>
        <w:rFonts w:cs="Arial" w:ascii="Arial" w:hAnsi="Arial"/>
      </w:rPr>
      <w:t>Разработчики: А.А.Корниенк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Heading1"/>
            <w:rPr>
              <w:bCs w:val="false"/>
              <w:sz w:val="24"/>
            </w:rPr>
          </w:pPr>
          <w:r>
            <w:rPr>
              <w:bCs w:val="false"/>
              <w:sz w:val="24"/>
            </w:rPr>
            <w:t>Рабочая программа учебной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120" w:after="0"/>
            <w:ind w:firstLine="284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84"/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outlineLvl w:val="4"/>
    </w:pPr>
    <w:rPr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003399"/>
      <w:u w:val="none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cap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</w:pPr>
    <w:rPr>
      <w:sz w:val="28"/>
    </w:rPr>
  </w:style>
  <w:style w:type="paragraph" w:styleId="Titul">
    <w:name w:val="titul"/>
    <w:basedOn w:val="Normal"/>
    <w:qFormat/>
    <w:pPr>
      <w:jc w:val="center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41">
    <w:name w:val="Список 4"/>
    <w:basedOn w:val="Normal"/>
    <w:qFormat/>
    <w:pPr>
      <w:autoSpaceDE w:val="false"/>
      <w:ind w:left="1132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11:00Z</dcterms:created>
  <dc:creator>Sasha</dc:creator>
  <dc:description/>
  <cp:keywords/>
  <dc:language>en-US</dc:language>
  <cp:lastModifiedBy>quesk</cp:lastModifiedBy>
  <dcterms:modified xsi:type="dcterms:W3CDTF">2010-04-04T14:34:00Z</dcterms:modified>
  <cp:revision>8</cp:revision>
  <dc:subject/>
  <dc:title>Рабочая  программа учебной дисциплины</dc:title>
</cp:coreProperties>
</file>