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тем диплом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выпуск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направлениям 521600 и 0607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Колупаев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грация рабочей силы как форма международных 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и тенденции развития рынка труд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проблем мобильности на рынке труд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намика уровня жизни населения России за годы ре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ровень жизни: проблемы и решения в России и в развитых стра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имулирующий эффект систем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нятость и рынок труда: теория и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играционные процессы и занятость населен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оль государства в формировании инвестиционн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юджетное финансирование соци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истемы и методы стимулирования труда националь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чины нестабильности в банковской системе и меры по ее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оль инфраструктуры в рыночной экономике и обеспечение нормального режима ее функцио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 Анализ факторов, определяющих динамику предпринимательской структуры в националь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емонополизация в России: основные аспекты и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оходы населения как фактор воздействия на уровень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ичины и формы проявления инфляции в национальной экономике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облемы оптимизации налогообложения населе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истема социальной защищенности населения в рыночной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Анализ условий реализации основных направлений государственного регулирования рынка труда в России. </w:t>
      </w:r>
    </w:p>
    <w:sectPr>
      <w:type w:val="nextPage"/>
      <w:pgSz w:w="11906" w:h="16838"/>
      <w:pgMar w:left="1985" w:right="198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5:46:00Z</dcterms:created>
  <dc:creator>ovk</dc:creator>
  <dc:description/>
  <dc:language>en-US</dc:language>
  <cp:lastModifiedBy>ovk</cp:lastModifiedBy>
  <dcterms:modified xsi:type="dcterms:W3CDTF">2004-11-14T05:46:00Z</dcterms:modified>
  <cp:revision>2</cp:revision>
  <dc:subject/>
  <dc:title>Список тем дипломных работ</dc:title>
</cp:coreProperties>
</file>