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МСКИЙ ПОЛИТЕХНИЧЕСКИЙ УНИВЕРСИТЕТ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УТВЕРЖДАЮ: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кан факультета ИЭФ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Н. И.  Гвоздев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ОНОМИКА ТРУ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ая программа инженерно-экономического факульте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направлению 52160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ультет      инженерно-экономический (ИЭФ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ющая кафедра    Кафедра экономи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рс 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местр 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ебный план набора  2004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ение учебного времени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Лекции                           </w:t>
      </w:r>
      <w:r>
        <w:rPr/>
        <w:t xml:space="preserve">                              27</w:t>
      </w:r>
      <w:r>
        <w:rPr>
          <w:rFonts w:eastAsia="Times New Roman Cyr" w:cs="Times New Roman Cyr" w:ascii="Times New Roman Cyr" w:hAnsi="Times New Roman Cyr"/>
        </w:rPr>
        <w:t xml:space="preserve"> час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ктические (семинарские занятия)        27 час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го аудиторных занятий                         54 час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остоятельная работа                             54 час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Общая трудоемкость      </w:t>
      </w:r>
      <w:r>
        <w:rPr/>
        <w:t xml:space="preserve">                            108</w:t>
      </w:r>
      <w:r>
        <w:rPr>
          <w:rFonts w:eastAsia="Times New Roman Cyr" w:cs="Times New Roman Cyr" w:ascii="Times New Roman Cyr" w:hAnsi="Times New Roman Cyr"/>
        </w:rPr>
        <w:t xml:space="preserve"> час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чет                                                       в 5 семестр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Томск</w:t>
      </w:r>
      <w:r>
        <w:rPr/>
        <w:t xml:space="preserve"> - 2007</w:t>
      </w:r>
      <w:r>
        <w:rPr>
          <w:rFonts w:eastAsia="Times New Roman Cyr" w:cs="Times New Roman Cyr" w:ascii="Times New Roman Cyr" w:hAnsi="Times New Roman Cyr"/>
        </w:rPr>
        <w:t xml:space="preserve"> год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бочая программа составлена на основе ГОС по направлению 521600 - бакалавр экономики, утвержденного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ССМОТРЕНА И ОДОБРЕНА на заседании кафедры эконом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чи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цент кафедры экономики                  _________    В.А. Колупае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в. кафедрой экономики                      _________    Г.А.Барыше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бочая программа СОГЛАСОВАНА с факультетом, выпускающей кафедрой и СООТВЕТСТВУЕТ действующему учебному план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в. кафедрой экономики                        _________ Г.А. Барыше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кан ИЭФ                                               __________  Н. И. Гвозде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КОНОМИКА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нотация к рабоче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21600 (Б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ф. Экономика ИЭФ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ц., к.э.н. Колупаева Валентина Александровн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л.</w:t>
      </w:r>
      <w:r>
        <w:rPr>
          <w:sz w:val="24"/>
          <w:szCs w:val="24"/>
        </w:rPr>
        <w:t>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факс (3822) 415-5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conomic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p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Цель: формирование знаний и представлений о современной экономической теории труда и занятост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держание: рабочая программа по курсу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Экономика труд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назначена для студентов экономического факультета. В курсе на понятийном уровне изучаются основы экономической теории функционирования рынка труда, развития системы социально-трудовых отношений, современных подходов к управлению человеческими ресурсами, содержание и элементы органиции труда. Рассматривается применение экономических моделей к анализу Российского рынка тру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рс 3, 5 сем. - зачет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сего 108 часов, в т.ч. Лк - 27, Пр</w:t>
      </w:r>
      <w:r>
        <w:rPr>
          <w:sz w:val="24"/>
          <w:szCs w:val="24"/>
        </w:rPr>
        <w:t xml:space="preserve"> –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Экономика труда              </w:t>
      </w:r>
      <w:r>
        <w:rPr>
          <w:sz w:val="24"/>
          <w:szCs w:val="24"/>
        </w:rPr>
        <w:t xml:space="preserve">             10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ас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Федеральный компонен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10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уд как основа жизнедеятельности общества, общественная организация, продуктивность (производительность</w:t>
      </w:r>
      <w:r>
        <w:rPr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оплата труда; трудовые ресурсы, человеческие ресурсы, трудовой потенциал, человеческий капитал, инвестиции в человеческий капитал, качество рабочей силы; рынок труда ( понятие, состояние, тенденции</w:t>
      </w:r>
      <w:r>
        <w:rPr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его регулирование государством и роль профсоюзов на рынке труда; занятость и безработица; трудовая мобильность; денежные доходы населения, их дифференциация, кривая Лоренца и коэффициент Джини; качество и уровень жизни, социальное партнерство, международные стандарты в регулировании социально-трудовых отношениях и роль МО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Национальный - региональный компонен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8 час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блемы трудовых ресурсов Томска и Томской обл. Проблемы трудоустройства, занятости и безработицы на региональном уровне. Организация и оплата труда на предприятиях Томска и Томской об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Вузовский компонен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Проблемы трудоустройства молодых специали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бочая программа по курсу «Экономика труда» предназначена для студентов инженерно-экономического факультета по направлению 521600 «Бакалавр экономики». В программе излагаются цели и задачи, предлагается календарный план изучения дисциплины, теоретическое содержание дисциплины, тематика практических занятий, темы для самостоятельной работы, список учебной литературы и примерные контрольные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Цели и задачи изучения дисциплины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Цель изучения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исциплины «Экономика труда» - анализ комплекса взаимосвязанных проблем, раскрывающих сущность экономики труда и трудовых отношений на современном этапе развития национальной экономики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дачи изучения дисциплины: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пособствовать  познанию студентами основных проблем экономики труда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бъяснить сущность основных принципов формирования трудовых отношений в условиях рынка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научить студентов использованию методов экономического анализа качества трудового потенциала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развить умение анализировать и давать оценку государственных мероприятий по регулированию трудовых отношений.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лендарный план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22"/>
        <w:gridCol w:w="2322"/>
      </w:tblGrid>
      <w:tr>
        <w:trPr/>
        <w:tc>
          <w:tcPr>
            <w:tcW w:w="4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2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2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1135" w:hRule="atLeast"/>
        </w:trPr>
        <w:tc>
          <w:tcPr>
            <w:tcW w:w="4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Вводная. «Экономика труда» как учебная дисципли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Тема2.    Общая характеристика рынка труда и его функционирование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3. Занятость населения и безработиц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Тема 4. Государственное регулирование рынка тру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Тема 5. Мотивация труд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Тема 6. Качество рабочей силы и человеческий потенциа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Тема 7. Мобильность труда и миграция рабочей сил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Тема 8. Организация и условия труд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Тема 9.  Продуктивность (производительность) труд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Тема 10. Оплата труда работник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Тема 11. Международная организация тру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бщее теоретическое содержание дисциплин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1</w:t>
      </w:r>
      <w:r>
        <w:rPr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водная. «Экономика труда» как учебная дисциплин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едмет  экономики труда. Содержание понятия «труд». Основные проблемы экономики труда. Связь экономики труда с другими наукам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2. Общая характеристика рынка труда и его функционирован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нятие рынка труда и его особенности. Спрос, предложение, конкуренция и ценообразование на рынках труда. Качественная неоднородность рынка труда. Структура рынка труда. Типы рыночных структур. Экономико-теоретические и региональные модели рынка труда. Современные виды и модели рынка тру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Тема 3. Занятость населения и безработица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удовые ресурсы и их состав. Занятость населения и ее структура. Понятие эффективной занятости. Занятые и безработные. Естественная безработица, ее нормы и виды. Виды вынужденной безработицы.  Государственная активная и пассивная политика занятости. Занятость и безработица: экономическая динами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4. Государственное регулирование рынка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новные принципы государственной политики обеспечения занятости населения и методы государственного регулирования рынка труд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5. Мотивация труд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нятие мотивации труда. Административная и экономическая мотивация труд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ды трудовой мотивации. Понятие цели и средств ее достиж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6. Качество рабочей силы и человеческий потенциа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нятие «качество рабочей силы». Человеческий потенциал. Инвестиции в человеческий капитал. Эффективность инвестиций в человеческий капитал. Инвестиции предприятий в человеческий капитал. Рынок труда специалист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7. Мобильность труда и миграция рабочей силы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нятие мобильности рабочей силы. Территориальная (географическая) мобильность рабочей силы. Сальдо миграции. Межфирменная и внутрифирменная мобильность труда. Издержки и выгоды мигр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8. Организация и условия труд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Цели и задачи организации труда.  Научная организация труда.  Организация и управление трудовым коллективом.  Разделение и кооперация труда на уровне предприятия.  Организация рабочего места.  Производственная среда и производственные условия труда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9.  Продуктивность (производительность) труда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арактеристика труда как экономического ресурса.  Трудовой потенциал.  Труд регламентированный и труд новационный (творческий).  Показатели эффективности труда.  Продуктивность, рентабельность и производительность труда.  Отдача образования для общества. Факторы и резервы роста производительности труд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10. Оплата труда работников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нятие и сущность заработной платы.  Дифференциация заработной платы и ее причины.  Дискриминационные различия в заработной плате.  Социальные выплаты. Компенсационные различия в заработной плате. Структура дохода работников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11. Международная организация труд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обенности современного мирового рынка труда.  Организационно - финансовая основа рынка труда.  Взаимодействия государства, профсоюзов и предпринимателями с трудовыми массами. Международная организация труда, ее цели и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ы для практических занятий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Труд как основа жизнедеятельности человек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Рынок труда: понятие, спрос и предложение труд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Типы рыночных структур на рынке труд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Состояние и тенденции развития труда в Росси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Мотивация и стимулирование труд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Качество рабочей силы и вложение инвестиций в человеческий капитал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Проблемы миграции рабочей силы в Росси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Производительность труда и эффективность использования рабочей сил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Системы, формы оплаты труда и их совершенствование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Международная организация труда и международный опыт регулирования трудовых отношений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грамма самостоятельной познавательной деятельности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ы рефератов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Сущность рынка труда и особенности его функционирова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 Основные компоненты рынка труда и механизм их взаимодейств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Современные виды и модели рынка труд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Особенности рынка труда в Росси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Государственное регулирование рынка труда.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Мировой рынок труда и его пробле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Государственное регулирование трудовых отношений. Политика занят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езработица в экономике России. Ее причины и особенност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Скрытые формы занятости и безработицы в национальной экономике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Производительность труда: показатели и методы измере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1. Факторы и резервы роста производительности труд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2. Мотивация и стимулирование труда.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3. Мобильность на рынке труд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4. Территориальная мобильность труда: эмиграция и иммиграция рабочей сил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5. Теория человеческого капит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Качество рабочей силы и ее влияние на продуктивность труд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7. Международная организация труда: структура и методы работ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8. Занятость и ее регулирование в рыночном хозяйстве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9. Функционирование рынков труда: конкурентное равновесие, монополия, монопсо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0. Социальное партнерство: содержание и механизм действ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1. Социальное страхование в Российской Федерации: проблемы и пути форм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рганизация оплаты труда работников отраслей бюджетной сфер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3. Заработная плата в рыночной экономике: сущность, функции и принципы организаци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4. Структура, формы и системы оплаты труда на предприяти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5. Организация труда: цели и задач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6. Разделение и кооперация труда на уровне предприят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7. Производственная среда и производственные условия труд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8. Трудовые ресурсы и трудовой потенциал обществ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9. Формы и системы оплаты труд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0. Безработица и пути ее минимизации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писок рекомендуемой литературы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Адамчук В.В. и др. Экономика и социология труда, учебник </w:t>
      </w:r>
      <w:r>
        <w:rPr>
          <w:sz w:val="24"/>
          <w:szCs w:val="24"/>
        </w:rPr>
        <w:t xml:space="preserve">/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В. Адамчук, О.В. Ромашин, М.Е.Сорокина. - М.: ЮНИТИ 1999г. - 407 с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Рощин С.Ю., Разумова Т.О. Теория рынка труда: учебно-метод.пособие. 2-е издание Центр - М.: Экономический факультет МГУ ТЕИС, 1999г. - 192с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Рощин С.Ю., Разумова Т.О. Экономика труда: экономическая теория труда. Учебное пособие. - М.: ИНФРА- М.,2000г. - 400с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Рофе А.И. и др. Рынок труда, занятость населения, экономика ресурсов для труда: учебное пособие </w:t>
      </w:r>
      <w:r>
        <w:rPr>
          <w:sz w:val="24"/>
          <w:szCs w:val="24"/>
        </w:rPr>
        <w:t>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.И.Рофе, МИК1997 - 160с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Экономика предприятия: Учебник для ВУЗов </w:t>
      </w:r>
      <w:r>
        <w:rPr>
          <w:sz w:val="24"/>
          <w:szCs w:val="24"/>
        </w:rPr>
        <w:t xml:space="preserve">/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д ред. П.П.Табурчана и В.М. Тумина, - СПб.: Химиздат, 2001 - 304с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Эренберг, Рональд Дж. Смит, Роберт С. Современная экономика труда: Теория и государственная политика </w:t>
      </w:r>
      <w:r>
        <w:rPr>
          <w:sz w:val="24"/>
          <w:szCs w:val="24"/>
        </w:rPr>
        <w:t>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. с англ. - М: МГУ, 1996 -800с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Экономика труда: (социально - трудовые отношения) </w:t>
      </w:r>
      <w:r>
        <w:rPr>
          <w:sz w:val="24"/>
          <w:szCs w:val="24"/>
        </w:rPr>
        <w:t>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д ред. Н.А.Волгина - М.: «Экзамен»,2002г. - 736с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ишневская Н., Гимпельсон В., Монусов Г.  Динамика рабочего времени: сравнительный анализ. </w:t>
      </w:r>
      <w:r>
        <w:rPr>
          <w:sz w:val="24"/>
          <w:szCs w:val="24"/>
        </w:rPr>
        <w:t xml:space="preserve">//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Э и МО № 2 - 2000г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Восколович Н. Формирование цены рабочей силы на рынок труда переходного периода.</w:t>
      </w:r>
      <w:r>
        <w:rPr>
          <w:sz w:val="24"/>
          <w:szCs w:val="24"/>
        </w:rPr>
        <w:t xml:space="preserve">//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ловек и труд №1 - 2000г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Внутрифирменный рынок труда и его особенности. </w:t>
      </w:r>
      <w:r>
        <w:rPr>
          <w:sz w:val="24"/>
          <w:szCs w:val="24"/>
        </w:rPr>
        <w:t xml:space="preserve">//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ловек и труд №9 - 2000г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Гимпельсон В., Липпольдт Д. Оборот рабочей силы в России: основные тенденции, отраслевая специфика, региональные различия </w:t>
      </w:r>
      <w:r>
        <w:rPr>
          <w:sz w:val="24"/>
          <w:szCs w:val="24"/>
        </w:rPr>
        <w:t xml:space="preserve">/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осударственная и корпоративная политика занятости </w:t>
      </w:r>
      <w:r>
        <w:rPr>
          <w:sz w:val="24"/>
          <w:szCs w:val="24"/>
        </w:rPr>
        <w:t>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д ред. Малеевой Т. М.: Московский центр Карнегги, 1998г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Гаврилова И. Миграционная политика: актуальные задачи. </w:t>
      </w:r>
      <w:r>
        <w:rPr>
          <w:sz w:val="24"/>
          <w:szCs w:val="24"/>
        </w:rPr>
        <w:t xml:space="preserve">//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ловек и труд № 10 - 1997г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Дадев О. О миграционной политике стран ЕС  </w:t>
      </w:r>
      <w:r>
        <w:rPr>
          <w:sz w:val="24"/>
          <w:szCs w:val="24"/>
        </w:rPr>
        <w:t xml:space="preserve">//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ловек и труд №6 - 1997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пелюшников Р. И. Российский рынок труда: адаптация без реструктуризации. - М.: ГУ ВШЭ, 2001 - 309с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Рощин С. Ю., Разумова Т. О. Экономика Труда: экономическая теория труда. Учебное пособие. - М.: ИНФРА - М, 2000г. - 400с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Трошина С. Рабочая сила </w:t>
      </w:r>
      <w:r>
        <w:rPr>
          <w:sz w:val="24"/>
          <w:szCs w:val="24"/>
        </w:rPr>
        <w:t xml:space="preserve">//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рудовое право №2 - 2000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ЙТИНГ— ПЛАН</w:t>
      </w:r>
    </w:p>
    <w:p>
      <w:pPr>
        <w:pStyle w:val="Normal"/>
        <w:widowControl w:val="false"/>
        <w:ind w:firstLine="709"/>
        <w:jc w:val="both"/>
        <w:rPr/>
      </w:pPr>
      <w:r>
        <w:rPr/>
        <w:tab/>
        <w:tab/>
        <w:tab/>
        <w:tab/>
        <w:tab/>
        <w:tab/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567"/>
        <w:gridCol w:w="1842"/>
        <w:gridCol w:w="567"/>
        <w:gridCol w:w="1843"/>
        <w:gridCol w:w="567"/>
        <w:gridCol w:w="808"/>
        <w:gridCol w:w="805"/>
        <w:gridCol w:w="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звание модуля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кции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актика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м. задани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беж. контроль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кс. бал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622935</wp:posOffset>
                      </wp:positionH>
                      <wp:positionV relativeFrom="page">
                        <wp:posOffset>7127240</wp:posOffset>
                      </wp:positionV>
                      <wp:extent cx="6153785" cy="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2020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561.2pt" to="533.55pt,561.2pt" stroked="t" o:allowincell="f" style="position:absolute;mso-position-horizontal-relative:page;mso-position-vertical-relative:page">
                      <v:stroke color="#20202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723900</wp:posOffset>
                      </wp:positionH>
                      <wp:positionV relativeFrom="paragraph">
                        <wp:posOffset>4819015</wp:posOffset>
                      </wp:positionV>
                      <wp:extent cx="6153785" cy="63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79.45pt" to="541.5pt,379.45pt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775335</wp:posOffset>
                      </wp:positionH>
                      <wp:positionV relativeFrom="page">
                        <wp:posOffset>4841240</wp:posOffset>
                      </wp:positionV>
                      <wp:extent cx="6153785" cy="635"/>
                      <wp:effectExtent l="6985" t="6350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2020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381.2pt" to="545.55pt,381.2pt" stroked="t" o:allowincell="f" style="position:absolute;mso-position-horizontal-relative:page;mso-position-vertical-relative:page">
                      <v:stroke color="#20202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851535</wp:posOffset>
                      </wp:positionH>
                      <wp:positionV relativeFrom="page">
                        <wp:posOffset>5984240</wp:posOffset>
                      </wp:positionV>
                      <wp:extent cx="6117590" cy="635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2020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471.2pt" to="548.7pt,471.2pt" stroked="t" o:allowincell="f" style="position:absolute;mso-position-horizontal-relative:page;mso-position-vertical-relative:page">
                      <v:stroke color="#20202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723900</wp:posOffset>
                      </wp:positionH>
                      <wp:positionV relativeFrom="paragraph">
                        <wp:posOffset>176530</wp:posOffset>
                      </wp:positionV>
                      <wp:extent cx="6117590" cy="635"/>
                      <wp:effectExtent l="6350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9pt" to="538.65pt,13.9pt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м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водная. Определение дисциплины экономики труд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арактеристика рын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руда и его функционирование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нятость населения и безработица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ударственное регулирование рынка труда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тивация труд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чество рабочей силы и человеческий потенциа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бильность труда и миграция рабочей силы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ганизация и условия труд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дуктивность и производительность труд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лата труда работнико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ровой рынок труда. (2 ч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л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м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сновные проблемы экономики труда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обенности рынка труд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довые ресурсы и их соста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гиональные проблемы регулирования рынка труд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ы трудовой мотива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ы инвестиций в человеческий капита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ы мобильности рабочей силы, ее издержки и выгоды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ганизация управления трудовым коллективом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пособы измерения эффективности производительности труд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ифференциация заработной платы и дискриминационные различия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обенности современного мирового рынка труд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лл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м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довые и социальные отношени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овременные виды и модели рынка труда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ударственная пассивная и активная политика занятост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нализ рынка труда в Томской обла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имулирование труда на предприяти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ынок труда специалисто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грация рабочей силы на территории Росси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оль рабочего места в повышении эффективности труд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акторы и резервы роста производительности труд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ифференциация доходов населения. Показатели уровня жизн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ждународная организация труда, ее цели и задач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ейтинг - лис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ы работ</w:t>
            </w:r>
          </w:p>
        </w:tc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йтинг (баллы)</w:t>
            </w:r>
          </w:p>
        </w:tc>
      </w:tr>
      <w:tr>
        <w:trPr/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Определение понятий</w:t>
            </w:r>
          </w:p>
        </w:tc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Ответ на контрольный вопрос</w:t>
            </w:r>
          </w:p>
        </w:tc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0</w:t>
            </w:r>
          </w:p>
        </w:tc>
      </w:tr>
      <w:tr>
        <w:trPr/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 Ответ на сложный тест</w:t>
            </w:r>
          </w:p>
        </w:tc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 Ответ на односложный тест с объяснением ответа</w:t>
            </w:r>
          </w:p>
        </w:tc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. Решение задачи (учитывается сложность)</w:t>
            </w:r>
          </w:p>
        </w:tc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</w:tr>
      <w:tr>
        <w:trPr/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. Сообщение на практическом занятии (домашняя работа)</w:t>
            </w:r>
          </w:p>
        </w:tc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</w:tr>
      <w:tr>
        <w:trPr/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. Реферат по заданной теме</w:t>
            </w:r>
          </w:p>
        </w:tc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</w:tr>
      <w:tr>
        <w:trPr/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 Задание на контрольную работу</w:t>
            </w:r>
          </w:p>
        </w:tc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</w:t>
            </w:r>
          </w:p>
        </w:tc>
      </w:tr>
      <w:tr>
        <w:trPr/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. Зачет</w:t>
            </w:r>
          </w:p>
        </w:tc>
        <w:tc>
          <w:tcPr>
            <w:tcW w:w="4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получения допуска к экзаменам достаточно набрать 450 - 550 баллов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нтролирующие материал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ст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йдите один правильный отве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Совершенствование организации труда не может привести к росту производительности труда, есл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се работники будут расставлены по их рабочим местам, по их специальности и квалификаци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будет введена более узкая специализация труд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вместо простой кооперации труда будет введена сложная кооперация, основанная на разделении труд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если оборудование будет приспособлено к возможностям челове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Купля-продажа на рынке рабочей силы сопровождается следующим фактом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установлением полной зависимости от работодател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работник попадает в зависимость от работодателя на врем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владелец рабочей силы передает работодателю только право ее использования по договору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работодатель получает право владения, использования и распоряжения рабочей сило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Величина специфического человеческого капитала работников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влияет на уровень добровольных увольнени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влияет на уровень вынужденных увольнени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не влияет ни на уровень добровольных, ни на уровень вынужденных увольнени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влияет на уровень добровольных и вынужденных увольн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Система материального труда должн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быть адекватной интересам как работника, так и предпринимателя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оответствовать интересам наемных работников;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пособствовать усилению конкуренции при приеме на работу работник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соответствовать интересам производите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Повышение уровня безработицы может быть вызвано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увеличением потока из занятых в экономически неактивное населени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увеличением потока из безработных в экономически неактивное населени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сокращением потока из экономически неактивного населения в безработны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увеличением потока из безработных в заняты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При увеличении ставок заработной платы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произойдет сокращение занятости, если спрос на труд эластичен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произойдет сокращение занятости, если спрос на труд абсолютно не эластичен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произойдет увеличение занятости, если спрос на труд эластичен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произойдет увеличение занятости, если спрос на труд не эластиче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Рабочее место - это часть пространства, которую занимает работник, поэтому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оно не имеет стоимост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имеет стоимость, но она не включается в издержки производств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имеет стоимость и она включается в издержки производств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правильных ответов н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К особенностям рынка труда относится то, что он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является производным от рынка товара и услуг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не зависит от спроса на конечную продукцию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не бывает равновесны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развивается вне зависимости от НТП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В больших по размеру фирмах как правило уровень добровольных увольнений по сравнению с малыми фирмам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меньш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больш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такой ж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может быть больше или меньше в зависимости от фазы экономического цикл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Люди, обладающие специфическим человеческим капиталом по сравнению с теми, кто обладает общим человеческим капиталом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менее склонны к эмиграци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совершенно не мобильн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склонны к добровольным увольнения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подвергаются как добровольным, так и вынужденным увольнения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1. Критериями оценки эффективности системы стимулирования труда не являют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рост минимальной заработной плат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рост номинальной заработной плат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рост прибыли предпринимател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снижение издержек производ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2. К экономически неактивному населению не относят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учащиеся и студент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пенсионер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лица, ведущие домашнее хозяйство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отчаявшиеся найти работу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) трудящиеся без оплаты на семейных предприятия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3. Изменения в уровне реальной заработной платы можно определить, сопоставляя изменения в уровне номинальной заработной платы с изменениями в 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 уровне цен на товары и услуг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норме прибыл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ставках налогооблож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продолжительности рабочего времен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4. Особенностью предложения труда на конкурентных рынках являет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труд является ограниченным ресурсо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предложение труда регулируется государство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предложение труда зависит от спроса предприяти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правильных ответов н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5. В задачи организации труда не включают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 установление цели деятельности предприят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 соблюдение технологической дисциплин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охрана труда и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 сбережение ресурс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1:38:00Z</dcterms:created>
  <dc:creator>ОЕМ Пользователь</dc:creator>
  <dc:description/>
  <dc:language>en-US</dc:language>
  <cp:lastModifiedBy>ovk</cp:lastModifiedBy>
  <cp:lastPrinted>2004-11-07T18:30:00Z</cp:lastPrinted>
  <dcterms:modified xsi:type="dcterms:W3CDTF">2008-04-13T04:49:00Z</dcterms:modified>
  <cp:revision>4</cp:revision>
  <dc:subject/>
  <dc:title>Министерство Образования Российской Федерации</dc:title>
</cp:coreProperties>
</file>