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>
          <w:b/>
          <w:bCs/>
          <w:sz w:val="28"/>
        </w:rPr>
        <w:t xml:space="preserve">МЕТОДИЧЕСКИЕ УКАЗАНИЯ ПО </w:t>
      </w:r>
      <w:r>
        <w:rPr>
          <w:b/>
          <w:bCs/>
          <w:caps/>
          <w:sz w:val="28"/>
          <w:szCs w:val="28"/>
        </w:rPr>
        <w:t>подготовке</w:t>
      </w:r>
      <w:r>
        <w:rPr>
          <w:b/>
          <w:bCs/>
          <w:sz w:val="28"/>
        </w:rPr>
        <w:t xml:space="preserve"> К ПРАКТИЧЕСКИМ ЗАНЯТИЯМ И КОЛЛОКВИУМАМ</w:t>
      </w:r>
    </w:p>
    <w:p>
      <w:pPr>
        <w:pStyle w:val="Normal"/>
        <w:ind w:firstLine="284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При изучении курса «Специальные главы физики» после каждой лекции проводится практическое занятие, на которых разбираются приметы решения задач. Несколько задач дается студентам для самостоятельного решения дома. При решении задач и оформлении контрольных работ рекомендуется выполнять следующие требования: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риступая к решению задач, необходимо вникнуть в ее смысл и постановку задачи. Запишите коротко данные, переведите единицы их измерения в систему СИ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Если в задаче присутствуют векторные величины, то, как правило, следует сделать рисунок, поясняющий смысл задачи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ешать задачу рекомендуется сначала в общем виде, то есть в буквенных обозначениях величин. Решение в общем виде позволяет установить закономерность, показывающую, как искомая величина зависит от известных величин.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олучив решение в общем виде, необходимо проверить размерность левой и правой части уравнения. Несовпадение размерностей свидетельствует об ошибочности решения.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риступая к вычислению, следует помнить правила действия с приближенными числами и, получив численный ответ, рекомендуется оценить его правдоподобность. Такая оценка может иногда обнаружить ошибочность полученного ответ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ешение задач следует сопровождать исчерпывающими пояснениями, указывать те основные законы и формулы, на которых основано решение задачи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Подготовка к теоретическим коллоквиумам. Коллоквиум проводится, как правило, по одному из разделов курса и оценивается либо по пятибалльной системе (с дальнейшим переводом в рейтинговую систему) либо по рейтинговой системе (максимальный балл за коллоквиум определяется объемом материала, включенного в коллоквиум). Вопросы теоретического коллоквиума выдаются студентам заранее. Независимо от способа оценки  знаний коллоквиум должен быть сдан не менее чем на «удовлетворительно». Теоретический коллоквиум должен быть сдан в часы, предусмотренные календарным планом аудиторных зан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7:22:00Z</dcterms:created>
  <dc:creator>Admin</dc:creator>
  <dc:description/>
  <cp:keywords/>
  <dc:language>en-US</dc:language>
  <cp:lastModifiedBy>Admin</cp:lastModifiedBy>
  <dcterms:modified xsi:type="dcterms:W3CDTF">2016-05-10T07:23:00Z</dcterms:modified>
  <cp:revision>1</cp:revision>
  <dc:subject/>
  <dc:title>МЕТОДИЧЕСКИЕ УКАЗАНИЯ ПО ПОДГОТОВКЕ К ПРАКТИЧЕСКИМ ЗАНЯТИЯМ И КОЛЛОКВИУМАМ</dc:title>
</cp:coreProperties>
</file>