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</w:rPr>
              <w:t>Специальные главы физик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По профилю подготовки (специализация, программ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 xml:space="preserve">«Физика конденсированного состояния вещества»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Бакалавриат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, ФТИ , ООП    </w:t>
            </w:r>
            <w:r>
              <w:rPr>
                <w:b/>
                <w:sz w:val="20"/>
                <w:szCs w:val="20"/>
              </w:rPr>
              <w:t xml:space="preserve">03.03.02 Физик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_________семестр  20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5</w:t>
            </w:r>
            <w:r>
              <w:rPr>
                <w:b/>
                <w:spacing w:val="-8"/>
                <w:sz w:val="18"/>
                <w:szCs w:val="18"/>
              </w:rPr>
              <w:t>___/20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6</w:t>
            </w:r>
            <w:r>
              <w:rPr>
                <w:b/>
                <w:spacing w:val="-8"/>
                <w:sz w:val="18"/>
                <w:szCs w:val="18"/>
              </w:rPr>
              <w:t>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: Кузнецов П.В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MT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спользовать в профессиональной деятельности базовые естественнонаучные знания, современные концепции и ограничения естественных наук, использовать фундаментальные знания разделов общей и теоретической физики, математики для создания моделей и решения типовых профессиональных задач, в том числе с использованием знаний профессионального иностранного язык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спользовать в профессиональной деятельности базовые естественнонаучные знания, современные концепции и ограничения естественных наук, использовать фундаментальные знания разделов общей и теоретической физики, математики для создания моделей и решения типовых профессиональных задач, в том числе с использованием знаний профессионального иностранного язык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именять на практике профессиональные знания теории и методов физических исследований, а также профессиональные знания и умения в результате освоения профильных дисциплин для проведения физических исследований в инновационных областях науки, используя современные методы обработки, анализа и синтеза информаци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 практике теоретические основы организации и планирования физических исследований,  участвовать в подготовке и составлении научной документации по установленной форме, понимать и применять на практике методы управления в сфере природопольз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346"/>
        <w:gridCol w:w="45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-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>
                <w:left w:val="single" w:sz="8" w:space="0" w:color="B3B3B3"/>
                <w:right w:val="single" w:sz="8" w:space="0" w:color="B3B3B3"/>
              </w:pBdr>
              <w:shd w:fill="FFFFFF" w:val="clear"/>
              <w:ind w:firstLine="567"/>
              <w:rPr/>
            </w:pPr>
            <w:r>
              <w:rPr>
                <w:b/>
                <w:sz w:val="18"/>
                <w:szCs w:val="18"/>
              </w:rPr>
              <w:t>Раздел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Кристаллическая структура и форма твердых те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-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8" w:space="0" w:color="B3B3B3"/>
                <w:right w:val="single" w:sz="8" w:space="0" w:color="B3B3B3"/>
              </w:pBdr>
              <w:shd w:fill="FFFFFF" w:val="clear"/>
              <w:ind w:firstLine="567"/>
              <w:jc w:val="both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 xml:space="preserve">Лекция 1. </w:t>
            </w:r>
            <w:r>
              <w:rPr>
                <w:bCs/>
                <w:color w:val="000000"/>
                <w:sz w:val="20"/>
                <w:szCs w:val="20"/>
              </w:rPr>
              <w:t>Симметрия твердых тел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8" w:space="0" w:color="B3B3B3"/>
                <w:right w:val="single" w:sz="8" w:space="0" w:color="B3B3B3"/>
              </w:pBdr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Практическое занятие 1. </w:t>
            </w:r>
            <w:r>
              <w:rPr>
                <w:color w:val="000000"/>
                <w:sz w:val="20"/>
                <w:szCs w:val="20"/>
              </w:rPr>
              <w:t>Использование  индексов Миллера для описания положения узлов, направлений и плоскостей в кристалл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-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8" w:space="0" w:color="B3B3B3"/>
                <w:right w:val="single" w:sz="8" w:space="0" w:color="B3B3B3"/>
              </w:pBdr>
              <w:shd w:fill="FFFFFF" w:val="clear"/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екция 2. </w:t>
            </w:r>
            <w:r>
              <w:rPr>
                <w:bCs/>
                <w:color w:val="000000"/>
                <w:sz w:val="20"/>
                <w:szCs w:val="20"/>
              </w:rPr>
              <w:t>Типы межатомных связ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8" w:space="0" w:color="B3B3B3"/>
                <w:right w:val="single" w:sz="8" w:space="0" w:color="B3B3B3"/>
              </w:pBdr>
              <w:shd w:fill="FFFFFF" w:val="clear"/>
              <w:ind w:firstLine="567"/>
              <w:jc w:val="both"/>
              <w:rPr/>
            </w:pPr>
            <w:r>
              <w:rPr>
                <w:sz w:val="18"/>
                <w:szCs w:val="18"/>
              </w:rPr>
              <w:t xml:space="preserve">Практическое занятие 2. Расчет энергии взаимодействия атомов в кристалле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8" w:space="0" w:color="B3B3B3"/>
                <w:right w:val="single" w:sz="8" w:space="0" w:color="B3B3B3"/>
              </w:pBdr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 xml:space="preserve">Лекция 3. </w:t>
            </w:r>
            <w:r>
              <w:rPr>
                <w:bCs/>
                <w:color w:val="000000"/>
                <w:sz w:val="20"/>
                <w:szCs w:val="20"/>
              </w:rPr>
              <w:t>Дефекты кристаллической решет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3. Расчет равновесной концентрации дефектов в кристаллах и диффузионной дли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Динамика решет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-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pBdr>
                <w:left w:val="single" w:sz="8" w:space="0" w:color="B3B3B3"/>
                <w:right w:val="single" w:sz="8" w:space="0" w:color="B3B3B3"/>
              </w:pBdr>
              <w:shd w:fill="FFFFFF" w:val="clear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екция 4. Колебательные моды кристаллической решетки. </w:t>
            </w:r>
            <w:r>
              <w:rPr>
                <w:bCs/>
                <w:color w:val="000000"/>
                <w:sz w:val="20"/>
                <w:szCs w:val="20"/>
              </w:rPr>
              <w:t>Статистика фононов и теплоемкость решет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4. Расчет тепловых свойств и теплового расширения кристалл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-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pBdr>
                <w:left w:val="single" w:sz="8" w:space="0" w:color="B3B3B3"/>
                <w:right w:val="single" w:sz="8" w:space="0" w:color="B3B3B3"/>
              </w:pBdr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Раздел 3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Электроны в металлах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-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5. Модели свободных электронов в металл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шение задач на тему электропроводность металлов и п/п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6. </w:t>
            </w:r>
            <w:r>
              <w:rPr>
                <w:bCs/>
                <w:color w:val="000000"/>
                <w:sz w:val="20"/>
                <w:szCs w:val="20"/>
              </w:rPr>
              <w:t>Зонная теория твердых тел. Металлы, полупроводники, диэлектрик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6. Функция Ферми –Дирака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4. Полупроводники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1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pBdr>
                <w:left w:val="single" w:sz="8" w:space="0" w:color="B3B3B3"/>
                <w:right w:val="single" w:sz="8" w:space="0" w:color="B3B3B3"/>
              </w:pBdr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 xml:space="preserve">Лекция 7.  </w:t>
            </w:r>
            <w:r>
              <w:rPr>
                <w:b/>
                <w:bCs/>
                <w:color w:val="000000"/>
                <w:sz w:val="20"/>
                <w:szCs w:val="20"/>
              </w:rPr>
              <w:t>Равновесная статистика электронов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7. </w:t>
            </w:r>
            <w:r>
              <w:rPr>
                <w:color w:val="000000"/>
                <w:sz w:val="20"/>
                <w:szCs w:val="20"/>
              </w:rPr>
              <w:t xml:space="preserve">Неравновесные носители тока в п\п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8. Диэлектрические и магнитные свойства материал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8. </w:t>
            </w:r>
            <w:r>
              <w:rPr>
                <w:color w:val="000000"/>
                <w:sz w:val="20"/>
                <w:szCs w:val="20"/>
              </w:rPr>
              <w:t>Диэлектрическая проницаемость и поляризуемость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4187"/>
        <w:gridCol w:w="541"/>
        <w:gridCol w:w="999"/>
        <w:gridCol w:w="3116"/>
        <w:gridCol w:w="452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>
          <w:trHeight w:val="1942" w:hRule="atLeast"/>
        </w:trPr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иттель Ч. Введение в физику твердого тела. – M.: Наука, 1978. – 792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.И.Епифанов. Физика твердого тела. M., Высшая школа. 1977. – 288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иненко В.И., Сорокин Б.П., Тургин П.П. Основы физики твердого тела. – М.: Физматлит. 2001. – 336 с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 www.myshared.ru для публикации пользователями своих презентаций в формате PowerPoint (ppt) в сети интернет.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myshared.ru/slide/164017/#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Павлов В.П., Хохлов А.Ф. Физика твердого тела.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М.: Высшая школа. 1985. – 384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шкрофт Н., Мермин П. Физика твердого тела. Т.1, 2. – М.: Мир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1987. –458 с., 352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эйкмор Дж. Физика твердого тела. –М.: Мир. 1988. – 608 с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Электронный курс физики твердого тела МГТУ им. Баумана. Проф. Винтайкина Г.В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  <w:p>
            <w:pPr>
              <w:pStyle w:val="Normal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fn.bmstu.ru/phys/bib/physbook/tom6/content.htm</w:t>
              </w:r>
            </w:hyperlink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ман Дж. Принципы теории твердого тела. – М.: Мир, 1974. – 472 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унхэм А.М. Теория дефектов в твердых телах. Т.1, Т.2. – М.: Мир, 1980.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, 360 с.,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нова Т.В., Геринг Г.И. Физика конденсированного состояния вещества: Учебное пособи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мск: Омск. Гос.Ун-т., 2008. 98 с.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eastAsia="MS Mincho;Arial Unicode MS"/>
      <w:sz w:val="24"/>
      <w:szCs w:val="24"/>
      <w:lang w:eastAsia="ja-JP"/>
    </w:rPr>
  </w:style>
  <w:style w:type="character" w:styleId="Style13">
    <w:name w:val="Знак примечания"/>
    <w:basedOn w:val="Style11"/>
    <w:qFormat/>
    <w:rPr>
      <w:rFonts w:cs="Times New Roman"/>
      <w:sz w:val="16"/>
    </w:rPr>
  </w:style>
  <w:style w:type="character" w:styleId="1">
    <w:name w:val=" Знак Знак1"/>
    <w:basedOn w:val="Style11"/>
    <w:qFormat/>
    <w:rPr/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Arial Unicode MS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19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slide/164017/" TargetMode="External"/><Relationship Id="rId3" Type="http://schemas.openxmlformats.org/officeDocument/2006/relationships/hyperlink" Target="http://fn.bmstu.ru/phys/bib/physbook/tom6/conten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5:00Z</dcterms:created>
  <dc:creator>Gulnara A. Voronova</dc:creator>
  <dc:description/>
  <cp:keywords/>
  <dc:language>en-US</dc:language>
  <cp:lastModifiedBy>Admin</cp:lastModifiedBy>
  <dcterms:modified xsi:type="dcterms:W3CDTF">2015-05-07T04:15:00Z</dcterms:modified>
  <cp:revision>2</cp:revision>
  <dc:subject/>
  <dc:title>Календарный рейтинг-план изучения дисциплины</dc:title>
</cp:coreProperties>
</file>