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коллоквиуму №2 по специальности СГФ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бание линейной атомной цепочки. Фононы. Энергия колебаний решетки. Квантование уровней энергии. Спектральная плотность нормальных колебаний решетки. Дисперсионные кривые. Акустическая ветвь колебаний. Оптическая ветвь колебаний. Теплоемкость кристаллической решетки. Закон Дюлонга и Пти. Модели теплоемкости Эйнштейна и Дебая. Температура Дебая. Ангармонические эффекты в кристалле: тепловое расширение твердых тел и теплопроводность. Рассеяние излучения на колебаниях решетки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распределения для вырожденного газа фермионов: распределение электронов в металле при абсолютном нуле, влияние температуры на распределение Ферми-Дирака, Функция распределения для бозонов (фотонов и фононов). 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Зонная теория твердых тел. Энергетические уровни свободных атомов. Обобществление электронов в металле. Энергетические зоны электронов в кристалле: примеры образования энергетических зон; деление на металлы, полупроводники, диэлектрики. Элементы зонной теории: адиабатическое приближение; одноэлектронное приближение; теорема Блоха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Модель Кронига-Пенни. Зависимость энергии электрона от волнового вектора в разрешенных зонах. Эффективная масса электрона, квазиимпульс. Проводимость металлов и ее зависимость от температуры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 xml:space="preserve">Собственные полупроводники. Понятие о дырках. Рекомбинация. Проводимость в собственных полупроводниках. Примесные полупроводники. Доноры и акцепторы. Равновесные концентрации свободных носителей заряда в полупроводниках: уровень Ферми в полупроводниках. Зависимость концентрации свободных носителей от положения уровня Ферми; концентрация носителей и положение уровня Ферми в собственных полупроводниках; концентрация носителей и положение уровня Ферми в примесных полупроводниках. Неравновесные электроны и дырки. Генерация и рекомбинация неравновесных носителей заряда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роводность  полупроводников. Подвижность носителей заряда и ее зависимость от температуры. Собственная проводимость полупроводников и ее температурная зависимость. Примесная проводимость полупроводников и ее температурная зависимость. Эффект Холла в образце с одним типом проводников и со смешанной проводимостью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193"/>
      <w:jc w:val="both"/>
      <w:textAlignment w:val="top"/>
    </w:pPr>
    <w:rPr>
      <w:color w:val="70809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0:00Z</dcterms:created>
  <dc:creator>Кузнецов Павел Викторович</dc:creator>
  <dc:description/>
  <dc:language>en-US</dc:language>
  <cp:lastModifiedBy>Кузнецов Павел Викторович</cp:lastModifiedBy>
  <dcterms:modified xsi:type="dcterms:W3CDTF">2009-10-26T11:10:00Z</dcterms:modified>
  <cp:revision>2</cp:revision>
  <dc:subject/>
  <dc:title>Вопросы к коллоквиуму №2</dc:title>
</cp:coreProperties>
</file>