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просы к коллоквиуму №1 по курса "СГФ"</w:t>
      </w:r>
    </w:p>
    <w:p>
      <w:pPr>
        <w:pStyle w:val="Main"/>
        <w:rPr/>
      </w:pPr>
      <w:r>
        <w:rPr>
          <w:sz w:val="28"/>
          <w:szCs w:val="28"/>
        </w:rPr>
        <w:t xml:space="preserve">1. Электроны в атомах. Квантовые числа. Модели атомов (что позволяет объяснить, что не позволяет). Атом Бора. Электронные уровни в атомах. Принцип Паули. </w:t>
      </w:r>
    </w:p>
    <w:p>
      <w:pPr>
        <w:pStyle w:val="Main"/>
        <w:rPr/>
      </w:pPr>
      <w:r>
        <w:rPr>
          <w:sz w:val="28"/>
          <w:szCs w:val="28"/>
        </w:rPr>
        <w:t>2. Определение твердого тела. Кристаллические и аморфные твердые тела, Природа сил связи атомов в кристаллической решетке. Ионная связь: энергия связи, постоянная Маделунга. Силы притяжения и силы отталкивания. Ковалентная связь: обменное взаимодействие, направленность и насыщенность связей. Силы Ван-дер-Ваальса и молекулярные кристаллы. Водородная связь. Металлическая связь.</w:t>
      </w:r>
    </w:p>
    <w:p>
      <w:pPr>
        <w:pStyle w:val="Main"/>
        <w:rPr/>
      </w:pPr>
      <w:r>
        <w:rPr>
          <w:sz w:val="28"/>
          <w:szCs w:val="28"/>
        </w:rPr>
        <w:t>3. Узлы и векторы решетки, базис. Решетка Бравэ. Классификация кристаллов по типу решетки Бравэ. Элементарная ячейка. Примитивная ячейка. Ячейка с базисом. Симметрия кристаллов. Точечные и пространственные группы симметрии.</w:t>
      </w:r>
    </w:p>
    <w:p>
      <w:pPr>
        <w:pStyle w:val="Main"/>
        <w:rPr/>
      </w:pPr>
      <w:r>
        <w:rPr>
          <w:sz w:val="28"/>
          <w:szCs w:val="28"/>
        </w:rPr>
        <w:t xml:space="preserve">4. Обратная решетка. Свойства обратной решетки. Связь между прямой и обратной решеткой. Плоскости решетки и индексы Миллера. Дифракция рентгеновских лучей на кристаллической решетке. Дифракция электронов на кристаллической решетке. Дифракция нейтронов на кристаллической решетке. Атомный и структурный факторы рассея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лассификация дефектов в кристаллах (точечные, линейные, поверхностные, объемные). Дефекты Шоттки и дефекты Френкеля. Концентрация дефектов. Диффузия дефектов и ее характеристики. Дислокации винтовые и краевые. Вектор Бюргерса. Движение дислокаций. Понятие прочности и пластичности. Упругая и пластическая деформация. Теоретическая и инженерная прочность. Механизмы упрочнения кристаллов. Хрупкое разру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8:00Z</dcterms:created>
  <dc:creator>Кузнецов Павел Викторович</dc:creator>
  <dc:description/>
  <dc:language>en-US</dc:language>
  <cp:lastModifiedBy>Кузнецов Павел Викторович</cp:lastModifiedBy>
  <cp:lastPrinted>2008-10-22T19:23:00Z</cp:lastPrinted>
  <dcterms:modified xsi:type="dcterms:W3CDTF">2009-10-26T11:08:00Z</dcterms:modified>
  <cp:revision>2</cp:revision>
  <dc:subject/>
  <dc:title>Вопросы для подготовки к семинару  по  курса "СГФ"</dc:title>
</cp:coreProperties>
</file>