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997"/>
        <w:rPr>
          <w:b/>
          <w:b/>
        </w:rPr>
      </w:pPr>
      <w:r>
        <w:rPr/>
        <w:t>«УТВЕРЖДАЮ»</w:t>
      </w:r>
    </w:p>
    <w:p>
      <w:pPr>
        <w:pStyle w:val="Normal"/>
        <w:ind w:firstLine="5245"/>
        <w:rPr/>
      </w:pPr>
      <w:r>
        <w:rPr/>
        <w:t>Зав. кафедрой</w:t>
      </w:r>
    </w:p>
    <w:p>
      <w:pPr>
        <w:pStyle w:val="Normal"/>
        <w:ind w:firstLine="5245"/>
        <w:rPr/>
      </w:pPr>
      <w:r>
        <w:rPr/>
        <w:t>___________________(Н.О. Чистякова)</w:t>
      </w:r>
    </w:p>
    <w:p>
      <w:pPr>
        <w:pStyle w:val="Normal"/>
        <w:ind w:firstLine="5245"/>
        <w:rPr/>
      </w:pPr>
      <w:r>
        <w:rPr/>
        <w:t>« ____» ___________ 2016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40" w:before="120" w:after="0"/>
        <w:ind w:left="0" w:right="0" w:hanging="0"/>
        <w:jc w:val="left"/>
        <w:rPr>
          <w:b w:val="false"/>
          <w:b w:val="false"/>
          <w:caps/>
          <w:sz w:val="26"/>
          <w:szCs w:val="26"/>
        </w:rPr>
      </w:pPr>
      <w:r>
        <w:rPr>
          <w:b w:val="false"/>
          <w:sz w:val="26"/>
          <w:szCs w:val="26"/>
        </w:rPr>
        <w:t xml:space="preserve">1. Наименование модуля (дисциплины)   </w:t>
      </w:r>
      <w:r>
        <w:rPr>
          <w:caps/>
          <w:sz w:val="26"/>
          <w:szCs w:val="26"/>
          <w:u w:val="single"/>
        </w:rPr>
        <w:t>МЕНЕДЖМЕНТ 1.1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2. Условное обозначение (код) в учебных планах  </w:t>
      </w:r>
      <w:r>
        <w:rPr>
          <w:b/>
          <w:sz w:val="26"/>
          <w:szCs w:val="26"/>
          <w:u w:val="single"/>
        </w:rPr>
        <w:t>13.03.01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3. Направление (специальность) (ООП) </w:t>
      </w:r>
      <w:r>
        <w:rPr>
          <w:b/>
          <w:caps/>
          <w:sz w:val="26"/>
          <w:szCs w:val="26"/>
          <w:u w:val="single"/>
        </w:rPr>
        <w:t>Теплоэнергетика и теплотехника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Квалификация (степень) </w:t>
      </w:r>
      <w:r>
        <w:rPr>
          <w:b/>
          <w:sz w:val="26"/>
          <w:szCs w:val="26"/>
          <w:u w:val="single"/>
        </w:rPr>
        <w:t>БАКАЛАВР</w:t>
      </w:r>
    </w:p>
    <w:p>
      <w:pPr>
        <w:pStyle w:val="Normal"/>
        <w:spacing w:before="120" w:after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5. Обеспечивающее подразделение  </w:t>
      </w:r>
      <w:r>
        <w:rPr>
          <w:b/>
          <w:sz w:val="26"/>
          <w:szCs w:val="26"/>
          <w:u w:val="single"/>
        </w:rPr>
        <w:t>КАФЕДРА МЕНЕДЖМЕНТА ИСГТ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Преподаватель </w:t>
      </w:r>
      <w:r>
        <w:rPr>
          <w:b/>
          <w:sz w:val="26"/>
          <w:szCs w:val="26"/>
          <w:u w:val="single"/>
        </w:rPr>
        <w:t>Кузьмина Н.Г.</w:t>
      </w:r>
      <w:r>
        <w:rPr>
          <w:sz w:val="26"/>
          <w:szCs w:val="26"/>
        </w:rPr>
        <w:t xml:space="preserve"> , тел</w:t>
      </w:r>
      <w:r>
        <w:rPr>
          <w:b/>
          <w:sz w:val="26"/>
          <w:szCs w:val="26"/>
          <w:u w:val="single"/>
        </w:rPr>
        <w:t>. 563-789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Е-mail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lang w:val="en-US"/>
        </w:rPr>
        <w:t>kuzminang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tpu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7. Результаты освоения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РД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left="34" w:hanging="0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Иметь практические знания принципов и технологий теплоэнергетической и теплотехнической отраслей, связанных с особенностью проблем, объектов и видов профессиональной деятельности профиля подготовки на предприятиях и в организациях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РД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left="34" w:hanging="0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Использовать знания в области менеджмента для управления комплексной инженерной деятельностью в области теплоэнергетики и теплотехники.</w:t>
            </w:r>
          </w:p>
        </w:tc>
      </w:tr>
      <w:tr>
        <w:trPr>
          <w:trHeight w:val="54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РД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left="34" w:hanging="0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Эффективно работать индивидуально и в качестве члена или лидера команды, в том числе междисциплинарной, в области теплоэнергетики и теплотехник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РД4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left="34" w:hanging="0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Быть заинтересованным в непрерывном обучении и совершенствовании своих знаний и качеств в области теплоэнергетики и теплотех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120" w:after="0"/>
        <w:jc w:val="both"/>
        <w:rPr/>
      </w:pPr>
      <w:r>
        <w:rPr>
          <w:sz w:val="26"/>
          <w:szCs w:val="26"/>
        </w:rPr>
        <w:t xml:space="preserve">8. Содержание дисциплины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Тема 1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нятие менеджмента и  роль управления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Тема 2. Общая характеристика организации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Тема 3. Основы организационного планирования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Тема 4. Проектирование структуры предприятия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Тема 5. Основы организации труда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Тема 6. Контроль выполнения производственных заданий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Тема 7. Обоснование процесса принятия управленческих решений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Тема 8. Стили управления предприятием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Тема 9. Основы организации производства в энергетике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Тема 10. Основы планирования мощности и распределения нагрузки между агрегатами станции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Тема 11. Эффективность инвестиционного проекта.</w:t>
      </w:r>
    </w:p>
    <w:p>
      <w:pPr>
        <w:pStyle w:val="Normal"/>
        <w:spacing w:before="120" w:after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9. Курс    </w:t>
      </w:r>
      <w:r>
        <w:rPr>
          <w:b/>
          <w:spacing w:val="-6"/>
          <w:sz w:val="26"/>
          <w:szCs w:val="26"/>
          <w:u w:val="single"/>
        </w:rPr>
        <w:t xml:space="preserve">4 </w:t>
      </w:r>
      <w:r>
        <w:rPr>
          <w:spacing w:val="-6"/>
          <w:sz w:val="26"/>
          <w:szCs w:val="26"/>
        </w:rPr>
        <w:t xml:space="preserve">   семестр    </w:t>
      </w:r>
      <w:r>
        <w:rPr>
          <w:b/>
          <w:spacing w:val="-6"/>
          <w:sz w:val="26"/>
          <w:szCs w:val="26"/>
          <w:u w:val="single"/>
        </w:rPr>
        <w:t xml:space="preserve">8 </w:t>
      </w:r>
      <w:r>
        <w:rPr>
          <w:spacing w:val="-6"/>
          <w:sz w:val="26"/>
          <w:szCs w:val="26"/>
        </w:rPr>
        <w:t xml:space="preserve">   количество кредитов    </w:t>
      </w:r>
      <w:r>
        <w:rPr>
          <w:b/>
          <w:spacing w:val="-6"/>
          <w:sz w:val="26"/>
          <w:szCs w:val="26"/>
          <w:u w:val="single"/>
        </w:rPr>
        <w:t>3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6"/>
          <w:szCs w:val="26"/>
        </w:rPr>
        <w:t>10. ПРЕРЕКВИЗИТЫ: Экономика 1.1; Экономика предприятия.</w:t>
      </w:r>
    </w:p>
    <w:p>
      <w:pPr>
        <w:pStyle w:val="1"/>
        <w:ind w:left="0" w:hanging="0"/>
        <w:jc w:val="both"/>
        <w:rPr/>
      </w:pPr>
      <w:r>
        <w:rPr>
          <w:sz w:val="26"/>
          <w:szCs w:val="26"/>
        </w:rPr>
        <w:t>11. ВИДЫ УЧЕБНОЙ ДЕЯТЕЛЬНОСТИ (ЛЕКЦИИ, ЛАБОРАТОРНАЯ РАБОТА, ПРАКТИЧЕСКИЕ ЗАНЯТИЯ И Т. Д.) И ВРЕМЕННОЙ РЕСУРС:</w:t>
      </w:r>
    </w:p>
    <w:p>
      <w:pPr>
        <w:pStyle w:val="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екции                              20 час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актические занятия       10 час</w:t>
      </w:r>
    </w:p>
    <w:p>
      <w:pPr>
        <w:pStyle w:val="1"/>
        <w:jc w:val="both"/>
        <w:rPr/>
      </w:pPr>
      <w:r>
        <w:rPr>
          <w:sz w:val="26"/>
          <w:szCs w:val="26"/>
        </w:rPr>
        <w:t xml:space="preserve">АУДИТОРНЫЕ ЗАНЯТИЯ  30 час. </w:t>
      </w:r>
    </w:p>
    <w:p>
      <w:pPr>
        <w:pStyle w:val="1"/>
        <w:jc w:val="both"/>
        <w:rPr/>
      </w:pPr>
      <w:r>
        <w:rPr>
          <w:sz w:val="26"/>
          <w:szCs w:val="26"/>
        </w:rPr>
        <w:t>САМОСТОЯТЕЛЬНАЯ РАБОТА  36час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ИТОГО   66 час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2. ОСНОВНАЯ И ДОПОЛНИТЕЛЬНАЯ ЛИТЕРАТУРА (</w:t>
      </w:r>
      <w:r>
        <w:rPr>
          <w:i/>
          <w:sz w:val="26"/>
          <w:szCs w:val="26"/>
        </w:rPr>
        <w:t>указать учебник(и), по которому ведется обучение и дополнительную литературу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ршунова Л.А., Кузьмина Н.Г. Менеджмент. Управление и организация производства:учебное пособие/ Коршунова Л.А., Кузьмина Н.Г.; Томский политехнический университет.-Томск: Изд-во Томского политехнического универститета, 2014.-242 с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арташова, Л. В. Управление человеческими ресурсами: учебник / Л. В. Карташова; Синергия. — Москва: ИНФРА-М, 2012. — 235 с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ргова, М. А. История менеджмента: учебное пособие для вузов / М.А. Коргова, А. М. Салогуб. – 2-е изд., перераб. и доп. – Ростов-на-Дону: Феникс, 2010. — 236 с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szCs w:val="26"/>
        </w:rPr>
        <w:t>Базаданных</w:t>
      </w:r>
      <w:r>
        <w:rPr>
          <w:sz w:val="26"/>
          <w:szCs w:val="26"/>
          <w:lang w:val="en-US"/>
        </w:rPr>
        <w:t xml:space="preserve"> Oxford Journals http://www.oxfordjournals.org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аррахов, А. Менеджмент: Учебное пособие. 2-е изд. Стандарт третьего поколения / А. Фаррахов. — Санкт-Петербург: Питер, 2014. — 352 с. — Доступ только с авторизованных компьютеров.. — ISBN 978-5-496-00775-7.     Схема доступа: http://ibooks.ru/reading.php?short=1&amp;isbn=978-5-496-00775-7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менеджмента: пер. с англ.: учебник / М. Мескон, М. Альберт, Ф. Хедоури; Академия народного хозяйства при Правительстве Российской Федерации; Высшая школа международного бизнеса. — Москва: Вильямс,2012 – 720 с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ы менеджмента: Учеб. для вузов/ Д.Д. Вачугов, Т.Е.Березкина, Н.А.Кислякова и др. / Под ред Д.Д. Вачугова. – М.: Высш.школа, 2010. – 367 с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атхутдинов Р.А. Производственный менеджмент: Учебник. – 3-е изд. перераб. и доп. – М.: Изд. дом Дашков и К0, 2011. – 400 с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иханский, Олег Самуилович. Менеджмент : учебник / О. С. Виханский, А. И. Наумов. — 5-е изд., стер. — Москва: Магистр Инфра-М, 2012. — 576 с.: ил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оропаев В.И. Управление проектами в России. – М.: «Аланс», 2008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ончаров В.В. Руководство для высшего управленческого персонала. – М.: «Сувенир», 200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Менеджмент и маркетинг в электроэнергетике : учеб.пособие для вузов / А. Ф. Дьяков [и др.] ; под ред. А. Ф. Дьякова. – 3-е изд., стер. – М.: Изд-во МЭИ, 2007. – 504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ектами / Н.И. Ильин, И.Т. Лукманова, А.М. Немчинов и др. / Под ред. В.Д.Шапиро. – СПб. – М., 201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тлер Ф. Маркетинг, менеджмент / Пер.санг. Под ред.Третьяк О.А, Л.А.Волковой, Ю.Н. Контуревского. – СПб: Изд. Питер, 2011. – 896 с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копылатов И.А., Ефремов О.Ю. Управление персоналом. – СПб.:Изд. Смольного университета, 2010.</w:t>
      </w:r>
    </w:p>
    <w:p>
      <w:pPr>
        <w:pStyle w:val="Normal"/>
        <w:spacing w:before="120" w:after="0"/>
        <w:jc w:val="both"/>
        <w:rPr>
          <w:rFonts w:eastAsia="MS Mincho;ＭＳ 明朝"/>
          <w:b/>
          <w:b/>
          <w:sz w:val="26"/>
          <w:szCs w:val="26"/>
          <w:u w:val="single"/>
          <w:lang w:eastAsia="ja-JP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13. Вид аттестации: </w:t>
      </w:r>
      <w:r>
        <w:rPr>
          <w:b/>
          <w:sz w:val="26"/>
          <w:szCs w:val="26"/>
          <w:u w:val="single"/>
        </w:rPr>
        <w:t>ДИФФЕРЕНЦИРОВАННЫЙ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b/>
          <w:color w:val="000000"/>
          <w:spacing w:val="-3"/>
          <w:sz w:val="26"/>
          <w:szCs w:val="26"/>
          <w:u w:val="single"/>
          <w:lang w:eastAsia="ja-JP"/>
        </w:rPr>
        <w:t>ЗАЧЕТ</w:t>
      </w:r>
      <w:r>
        <w:rPr>
          <w:rFonts w:eastAsia="MS Mincho;ＭＳ 明朝"/>
          <w:b/>
          <w:sz w:val="26"/>
          <w:szCs w:val="26"/>
          <w:u w:val="single"/>
          <w:lang w:eastAsia="ja-JP"/>
        </w:rPr>
        <w:t xml:space="preserve">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  <w:lang w:eastAsia="ja-JP"/>
        </w:rPr>
        <w:t>14. КООРДИНАТОР Попова С.Н. кэн, доцент каф. МЕН 563-789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Авторы:  </w:t>
        <w:tab/>
        <w:tab/>
      </w:r>
      <w:r>
        <w:rPr>
          <w:b/>
          <w:sz w:val="26"/>
          <w:szCs w:val="26"/>
          <w:u w:val="single"/>
        </w:rPr>
        <w:t xml:space="preserve">Кузьмина Н.Г. ст. преподаватель каф МЕН ИСГТ ТПУ,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6">
    <w:name w:val="Цитата"/>
    <w:basedOn w:val="Normal"/>
    <w:qFormat/>
    <w:pPr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50:00Z</dcterms:created>
  <dc:creator>Mariya A. Aleksandrova</dc:creator>
  <dc:description/>
  <cp:keywords/>
  <dc:language>en-US</dc:language>
  <cp:lastModifiedBy>Наталия</cp:lastModifiedBy>
  <dcterms:modified xsi:type="dcterms:W3CDTF">2017-02-20T17:17:00Z</dcterms:modified>
  <cp:revision>3</cp:revision>
  <dc:subject/>
  <dc:title/>
</cp:coreProperties>
</file>