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35.jpeg" ContentType="image/jpeg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100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40.wmf" ContentType="image/x-wmf"/>
  <Override PartName="/word/media/image137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29.wmf" ContentType="image/x-wmf"/>
  <Override PartName="/word/media/image32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6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Default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ТОМСКИЙ ПОЛИТЕХНИЧЕСКИЙ УНИВЕРСИТЕТ»</w:t>
      </w:r>
    </w:p>
    <w:p>
      <w:pPr>
        <w:pStyle w:val="Normal"/>
        <w:tabs>
          <w:tab w:val="clear" w:pos="567"/>
          <w:tab w:val="left" w:pos="5103" w:leader="none"/>
        </w:tabs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5103" w:leader="none"/>
        </w:tabs>
        <w:ind w:firstLine="609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ТВЕРЖДАЮ</w:t>
      </w:r>
    </w:p>
    <w:p>
      <w:pPr>
        <w:pStyle w:val="Normal"/>
        <w:tabs>
          <w:tab w:val="clear" w:pos="567"/>
          <w:tab w:val="left" w:pos="5103" w:leader="none"/>
        </w:tabs>
        <w:ind w:firstLine="609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иректор ИнЭО</w:t>
      </w:r>
    </w:p>
    <w:p>
      <w:pPr>
        <w:pStyle w:val="Normal"/>
        <w:tabs>
          <w:tab w:val="clear" w:pos="567"/>
          <w:tab w:val="left" w:pos="5103" w:leader="none"/>
        </w:tabs>
        <w:ind w:firstLine="6096"/>
        <w:rPr/>
      </w:pPr>
      <w:r>
        <w:rPr>
          <w:rFonts w:cs="Arial" w:ascii="Arial Narrow" w:hAnsi="Arial Narrow"/>
          <w:sz w:val="28"/>
          <w:szCs w:val="28"/>
        </w:rPr>
        <w:t>___________ С.И. Качин</w:t>
      </w:r>
    </w:p>
    <w:p>
      <w:pPr>
        <w:pStyle w:val="Normal"/>
        <w:tabs>
          <w:tab w:val="clear" w:pos="567"/>
          <w:tab w:val="left" w:pos="5103" w:leader="none"/>
        </w:tabs>
        <w:ind w:firstLine="609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103" w:leader="none"/>
        </w:tabs>
        <w:ind w:firstLine="6096"/>
        <w:rPr/>
      </w:pPr>
      <w:r>
        <w:rPr>
          <w:rFonts w:cs="Arial" w:ascii="Arial Narrow" w:hAnsi="Arial Narrow"/>
          <w:sz w:val="28"/>
          <w:szCs w:val="28"/>
        </w:rPr>
        <w:t>«____» _______ 2015 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УПРАВЛЕНИЕ И ОРГАНИЗАЦИЯ</w:t>
        <w:br/>
        <w:t>ПРОИЗВОДСТВА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Методические указания и индивидуальные задания</w:t>
      </w:r>
    </w:p>
    <w:p>
      <w:pPr>
        <w:pStyle w:val="Normal"/>
        <w:ind w:firstLine="14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для студентов ИнЭО, обучающихся по направлению</w:t>
        <w:br/>
        <w:t xml:space="preserve">140400 «Электроэнергетика и электротехника», </w:t>
        <w:br/>
        <w:t>140100 «Теплоэнергетика и теплотехника»</w:t>
      </w:r>
    </w:p>
    <w:p>
      <w:pPr>
        <w:pStyle w:val="Normal"/>
        <w:ind w:firstLine="72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>Составители</w:t>
      </w:r>
      <w:r>
        <w:rPr>
          <w:rFonts w:cs="Arial" w:ascii="Arial Narrow" w:hAnsi="Arial Narrow"/>
          <w:sz w:val="32"/>
          <w:szCs w:val="32"/>
        </w:rPr>
        <w:t xml:space="preserve"> </w:t>
        <w:br/>
      </w:r>
      <w:r>
        <w:rPr>
          <w:rFonts w:cs="Arial" w:ascii="Arial Narrow" w:hAnsi="Arial Narrow"/>
          <w:b/>
          <w:sz w:val="32"/>
          <w:szCs w:val="32"/>
        </w:rPr>
        <w:t>Л.А Коршунова, Н.Г. Кузьми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878"/>
        <w:gridCol w:w="871"/>
        <w:gridCol w:w="777"/>
        <w:gridCol w:w="802"/>
        <w:gridCol w:w="1090"/>
      </w:tblGrid>
      <w:tr>
        <w:trPr/>
        <w:tc>
          <w:tcPr>
            <w:tcW w:w="3653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4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40100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Семестр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10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10      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Кредит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Лекции, час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Практические занятия, час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Консультации по выполнению курсовой работы, час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амостоятельная работа, час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Формы контрол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экзамен</w:t>
              <w:br/>
              <w:t>диф. зачет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экзамен</w:t>
              <w:br/>
              <w:t xml:space="preserve">диф. </w:t>
              <w:br/>
              <w:t>зачет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0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К 330.8(075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организация производства: метод. указ. и индивид. задания для студентов ИнЭО, обучающихся по направлению 140400 «Электроэнергетика и электротехника», 140100 «Теплоэнергетика и теплотехника» / сост. Коршунова Л.А., Кузьмина Н.Г.; Томский политехнический университет. – Томск: Изд-во Томского политехнического университета, 2015. – 43 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и индивидуальные задания рассмотрены и рекомендованы к изданию методическим семинаром кафедры менеджмента «___» ____________ 2015 года, </w:t>
        <w:br/>
        <w:t>протокол № __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 менедж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, доктор экон. наук ____________________И.Е. Ник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67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Методические указания и индивидуальные задания по дисциплине «Управление и организация производства» предназначены для студентов ИнЭО, обучающихся по направлению 140400 «Электроэнергетика и электротехника», 140100 «Теплоэнергетика и теплотехника». Данная дисциплина изучается в одном семестре. </w:t>
      </w:r>
    </w:p>
    <w:p>
      <w:pPr>
        <w:pStyle w:val="Normal"/>
        <w:ind w:left="567" w:right="567" w:firstLine="567"/>
        <w:jc w:val="both"/>
        <w:rPr/>
      </w:pPr>
      <w:r>
        <w:rPr>
          <w:sz w:val="26"/>
          <w:szCs w:val="26"/>
        </w:rPr>
        <w:t>Приведено содержание основных тем дисциплины, указаны темы практических занятий. Приведены варианты курсовой работы и даны методические указания к ней.</w:t>
      </w:r>
    </w:p>
    <w:p>
      <w:pPr>
        <w:pStyle w:val="Contents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instrText xml:space="preserve"> TOC \o "1-2" \p " " \h \z \u </w:instrText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fldChar w:fldCharType="separate"/>
          </w:r>
          <w:hyperlink w:anchor="__RefHeading___Toc389118569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1. МЕСТО ДИСЦИПЛИНЫ В СТРУКТУРЕ</w:t>
              <w:br/>
              <w:t xml:space="preserve">    ОСНОВНОЙ ОБРАЗОВАТЕЛЬНОЙ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……………………………..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hyperlink w:anchor="__RefHeading___Toc389118570">
            <w:r>
              <w:rPr>
                <w:rStyle w:val="IndexLink"/>
                <w:bCs/>
                <w:sz w:val="24"/>
                <w:szCs w:val="24"/>
              </w:rPr>
              <w:t>2. СОДЕРЖАНИЕ  ТЕОРЕТИЧЕСКОГО</w:t>
              <w:br/>
              <w:t xml:space="preserve">     РАЗДЕЛА ДИСЦИПЛИНЫ</w:t>
            </w:r>
            <w:r>
              <w:rPr>
                <w:rStyle w:val="IndexLink"/>
                <w:sz w:val="24"/>
                <w:szCs w:val="24"/>
              </w:rPr>
              <w:t xml:space="preserve"> …………………………………………………………6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hyperlink w:anchor="__RefHeading___Toc389118571">
            <w:r>
              <w:rPr>
                <w:rStyle w:val="IndexLink"/>
                <w:bCs/>
                <w:sz w:val="24"/>
                <w:szCs w:val="24"/>
              </w:rPr>
              <w:t>3. СОДЕРЖАНИЕ  ПРАКТИЧЕСКОГО</w:t>
              <w:br/>
              <w:t xml:space="preserve">     РАЗДЕЛА ДИСЦИПЛИНЫ</w:t>
            </w:r>
            <w:r>
              <w:rPr>
                <w:rStyle w:val="IndexLink"/>
                <w:sz w:val="24"/>
                <w:szCs w:val="24"/>
              </w:rPr>
              <w:t xml:space="preserve"> ………………………………………………………..16</w:t>
            </w:r>
          </w:hyperlink>
        </w:p>
        <w:p>
          <w:pPr>
            <w:pStyle w:val="Contents2"/>
            <w:tabs>
              <w:tab w:val="clear" w:pos="567"/>
              <w:tab w:val="right" w:pos="872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9118572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3.1. Тематика практических занят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………………………………………………..16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hyperlink w:anchor="__RefHeading___Toc389118573">
            <w:r>
              <w:rPr>
                <w:rStyle w:val="IndexLink"/>
                <w:sz w:val="24"/>
                <w:szCs w:val="24"/>
              </w:rPr>
              <w:t>4. КУРСОВАЯ РАБОТА ……………………………………………………………….17</w:t>
            </w:r>
          </w:hyperlink>
        </w:p>
        <w:p>
          <w:pPr>
            <w:pStyle w:val="Contents2"/>
            <w:tabs>
              <w:tab w:val="clear" w:pos="567"/>
              <w:tab w:val="right" w:pos="872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9118574">
            <w:r>
              <w:rPr>
                <w:rStyle w:val="IndexLink"/>
                <w:sz w:val="24"/>
                <w:szCs w:val="24"/>
                <w:lang w:val="en-US" w:eastAsia="en-US"/>
              </w:rPr>
              <w:t>4.1 Цели и задачи курсовой работы …………………………………………………17</w:t>
            </w:r>
          </w:hyperlink>
        </w:p>
        <w:p>
          <w:pPr>
            <w:pStyle w:val="Contents2"/>
            <w:tabs>
              <w:tab w:val="clear" w:pos="567"/>
              <w:tab w:val="right" w:pos="872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9118575">
            <w:r>
              <w:rPr>
                <w:rStyle w:val="IndexLink"/>
                <w:sz w:val="24"/>
                <w:szCs w:val="24"/>
                <w:lang w:val="en-US" w:eastAsia="en-US"/>
              </w:rPr>
              <w:t>4. 2. Содержание курсовой работы ………………………………………………….17</w:t>
            </w:r>
          </w:hyperlink>
        </w:p>
        <w:p>
          <w:pPr>
            <w:pStyle w:val="Contents2"/>
            <w:tabs>
              <w:tab w:val="clear" w:pos="567"/>
              <w:tab w:val="right" w:pos="872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9118576">
            <w:r>
              <w:rPr>
                <w:rStyle w:val="IndexLink"/>
                <w:sz w:val="24"/>
                <w:szCs w:val="24"/>
                <w:lang w:val="en-US" w:eastAsia="en-US"/>
              </w:rPr>
              <w:t>4.3. Исходные данные ………………………………………………………………..18</w:t>
            </w:r>
          </w:hyperlink>
        </w:p>
        <w:p>
          <w:pPr>
            <w:pStyle w:val="Contents2"/>
            <w:tabs>
              <w:tab w:val="clear" w:pos="567"/>
              <w:tab w:val="right" w:pos="872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9118577">
            <w:r>
              <w:rPr>
                <w:rStyle w:val="IndexLink"/>
                <w:sz w:val="24"/>
                <w:szCs w:val="24"/>
                <w:lang w:val="en-US" w:eastAsia="en-US"/>
              </w:rPr>
              <w:t>4.4. Оформление курсовой работы ………………………………………………….23</w:t>
            </w:r>
          </w:hyperlink>
        </w:p>
        <w:p>
          <w:pPr>
            <w:pStyle w:val="Contents2"/>
            <w:tabs>
              <w:tab w:val="clear" w:pos="567"/>
              <w:tab w:val="right" w:pos="872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9118578">
            <w:r>
              <w:rPr>
                <w:rStyle w:val="IndexLink"/>
                <w:sz w:val="24"/>
                <w:szCs w:val="24"/>
                <w:lang w:val="en-US" w:eastAsia="en-US"/>
              </w:rPr>
              <w:t>4.5. Методические указания  по выполнению</w:t>
              <w:br/>
              <w:t xml:space="preserve">       основных разделов курсовой работы …………………………………………..2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hyperlink w:anchor="__RefHeading___Toc389118579">
            <w:r>
              <w:rPr>
                <w:rStyle w:val="IndexLink"/>
                <w:bCs/>
                <w:sz w:val="24"/>
                <w:szCs w:val="24"/>
              </w:rPr>
              <w:t>5. ПРОМЕЖУТОЧНЫЙ КОНТРОЛЬ</w:t>
            </w:r>
            <w:r>
              <w:rPr>
                <w:rStyle w:val="IndexLink"/>
                <w:sz w:val="24"/>
                <w:szCs w:val="24"/>
              </w:rPr>
              <w:t xml:space="preserve"> …………………………………………………39</w:t>
            </w:r>
          </w:hyperlink>
        </w:p>
        <w:p>
          <w:pPr>
            <w:pStyle w:val="Contents2"/>
            <w:tabs>
              <w:tab w:val="clear" w:pos="567"/>
              <w:tab w:val="right" w:pos="872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9118580">
            <w:r>
              <w:rPr>
                <w:rStyle w:val="IndexLink"/>
                <w:sz w:val="24"/>
                <w:szCs w:val="24"/>
                <w:lang w:val="en-US" w:eastAsia="en-US"/>
              </w:rPr>
              <w:t>5.1. Вопросы для подготовки к экзамену ……………………………………………39</w:t>
            </w:r>
          </w:hyperlink>
        </w:p>
        <w:p>
          <w:pPr>
            <w:pStyle w:val="Contents2"/>
            <w:tabs>
              <w:tab w:val="clear" w:pos="567"/>
              <w:tab w:val="right" w:pos="872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9118581">
            <w:r>
              <w:rPr>
                <w:rStyle w:val="IndexLink"/>
                <w:sz w:val="24"/>
                <w:szCs w:val="24"/>
                <w:lang w:val="en-US" w:eastAsia="en-US"/>
              </w:rPr>
              <w:t>5.2. Образец экзаменационного билета для студентов,</w:t>
              <w:br/>
              <w:t xml:space="preserve">        изучающих дисциплину по классической заочной форме ……………………40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hyperlink w:anchor="__RefHeading___Toc389118582">
            <w:r>
              <w:rPr>
                <w:rStyle w:val="IndexLink"/>
                <w:bCs/>
                <w:sz w:val="24"/>
                <w:szCs w:val="24"/>
              </w:rPr>
              <w:t>6. УЧЕБНО-МЕТОДИЧЕСКОЕ ОБЕСПЕЧЕНИЕ</w:t>
              <w:br/>
              <w:t xml:space="preserve">     ДИСЦИПЛИНЫ…………………………………………………………………….</w:t>
            </w:r>
            <w:r>
              <w:rPr>
                <w:rStyle w:val="IndexLink"/>
                <w:sz w:val="24"/>
                <w:szCs w:val="24"/>
              </w:rPr>
              <w:t xml:space="preserve"> 41</w:t>
            </w:r>
          </w:hyperlink>
        </w:p>
        <w:p>
          <w:pPr>
            <w:pStyle w:val="Contents2"/>
            <w:tabs>
              <w:tab w:val="clear" w:pos="567"/>
              <w:tab w:val="right" w:pos="872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9118583">
            <w:r>
              <w:rPr>
                <w:rStyle w:val="IndexLink"/>
                <w:sz w:val="24"/>
                <w:szCs w:val="24"/>
                <w:lang w:val="en-US" w:eastAsia="en-US"/>
              </w:rPr>
              <w:t>6.1. Литература обязательная ………………………………………………………..41</w:t>
            </w:r>
          </w:hyperlink>
        </w:p>
        <w:p>
          <w:pPr>
            <w:pStyle w:val="Contents2"/>
            <w:tabs>
              <w:tab w:val="clear" w:pos="567"/>
              <w:tab w:val="right" w:pos="872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9118584">
            <w:r>
              <w:rPr>
                <w:rStyle w:val="IndexLink"/>
                <w:sz w:val="24"/>
                <w:szCs w:val="24"/>
                <w:lang w:val="en-US" w:eastAsia="en-US"/>
              </w:rPr>
              <w:t>6.2. Литература дополнительная……………………………………………………. 41</w:t>
            </w:r>
          </w:hyperlink>
        </w:p>
        <w:p>
          <w:pPr>
            <w:pStyle w:val="Contents2"/>
            <w:tabs>
              <w:tab w:val="clear" w:pos="567"/>
              <w:tab w:val="right" w:pos="872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9118585">
            <w:r>
              <w:rPr>
                <w:rStyle w:val="IndexLink"/>
                <w:sz w:val="24"/>
                <w:szCs w:val="24"/>
                <w:lang w:val="en-US" w:eastAsia="en-US"/>
              </w:rPr>
              <w:t>6.3. Интернет-ресурсы ……………………………………………………………….4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588" w:right="1588" w:gutter="0" w:header="0" w:top="1588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tents1"/>
        <w:rPr>
          <w:rFonts w:ascii="Calibri" w:hAnsi="Calibri" w:cs="Calibri"/>
          <w:sz w:val="24"/>
          <w:szCs w:val="24"/>
          <w:highlight w:val="yellow"/>
          <w:lang w:val="en-US" w:eastAsia="en-US"/>
        </w:rPr>
      </w:pPr>
      <w:r>
        <w:rPr>
          <w:rFonts w:cs="Calibri" w:ascii="Calibri" w:hAnsi="Calibri"/>
          <w:sz w:val="24"/>
          <w:szCs w:val="24"/>
          <w:highlight w:val="yellow"/>
          <w:lang w:val="en-US" w:eastAsia="en-US"/>
        </w:rPr>
      </w:r>
    </w:p>
    <w:p>
      <w:pPr>
        <w:pStyle w:val="Heading1"/>
        <w:spacing w:lineRule="auto" w:line="240" w:before="0" w:after="0"/>
        <w:rPr/>
      </w:pPr>
      <w:bookmarkStart w:id="0" w:name="__RefHeading___Toc389118569"/>
      <w:bookmarkEnd w:id="0"/>
      <w:r>
        <w:rPr>
          <w:bCs/>
        </w:rPr>
        <w:t>1. МЕСТО ДИСЦИПЛИНЫ В СТРУКТУРЕ</w:t>
        <w:br/>
        <w:t>ОСНОВНОЙ ОБРАЗОВАТЕЛЬНОЙ ПРОГРАММЫ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и организация производства» входит в цикл профессиональных дисциплин, вариативная часть. При изучении дисциплины студенты знакомятся с основами управления и организации энергетического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лноценного усвоения дисциплины большое значение имеют знания, умения, навыки и компетенции, приобретенные студентами, при изучении следующих дисциплин «Математика», «Физика», «Экономика предприятия», «Общая энергетика», «Электрические станции и подстанции», «Электроэнергетические системы и сети», «Электроснабжение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пешного освоения дисциплины студенты </w:t>
      </w:r>
      <w:r>
        <w:rPr>
          <w:b/>
          <w:color w:val="000000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методы управления предприятием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управления отраслью и энергетическими предприятиям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  <w:tab w:val="left" w:pos="60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труда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ормирования и регулирования нагрузки потребителей;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пособы повышения эффективности использования производственных ресурсов и мощностей;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новные методы экономической оценки инвестиционных проектов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обенности организации энергетического производства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новы организации системы планово-предупредительных ремон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а структуры персонала организации и предложений по ее совершенствованию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а основных технико-экономических показателей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8"/>
          <w:sz w:val="28"/>
          <w:szCs w:val="28"/>
        </w:rPr>
        <w:t>анализа результатов производственно-хозяйственной деятельност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пределения себестоимость продукции по экономическим элементам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оценки экономической эффективности инвестиционного проекта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а оптимального распределения мощности между энергетическими агрегатами на энергетическом предприяти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график ремонтов оборуд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ами данной дисциплины являются: «Математика», «Физика», «Экономика предприятия», «Общая энергетика», «Электрические станции и подстанции», «Электроэнергетические системы и сети», «Электроснабжение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квизитов нет.</w:t>
      </w:r>
    </w:p>
    <w:p>
      <w:pPr>
        <w:pStyle w:val="Heading1"/>
        <w:spacing w:lineRule="auto" w:line="240" w:before="0" w:after="0"/>
        <w:rPr>
          <w:bCs/>
        </w:rPr>
      </w:pPr>
      <w:bookmarkStart w:id="1" w:name="__RefHeading___Toc389118570"/>
      <w:r>
        <w:rPr>
          <w:bCs/>
        </w:rPr>
        <w:t xml:space="preserve">2. Содержание </w:t>
      </w:r>
      <w:r>
        <w:rPr>
          <w:bCs/>
          <w:lang w:val="ru-RU"/>
        </w:rPr>
        <w:br/>
      </w:r>
      <w:r>
        <w:rPr>
          <w:bCs/>
        </w:rPr>
        <w:t>теоретического раздела дисциплины</w:t>
      </w:r>
      <w:bookmarkEnd w:id="1"/>
      <w:r>
        <w:rPr>
          <w:bCs/>
        </w:rPr>
        <w:t xml:space="preserve"> </w:t>
      </w:r>
    </w:p>
    <w:p>
      <w:pPr>
        <w:pStyle w:val="Normal"/>
        <w:shd w:fill="FFFFFF" w:val="clear"/>
        <w:spacing w:before="36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управл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управления и менеджмента. Цели и функции менеджмента. Процесс и методы принятия решений. Методы менеджмента. Методы управления: организационные, экономические, социально-психологические, организационные. Структура управления, методы построения структур. Типы и характеристика структур (линейная, функциональная, линейно-функциональная, штабная, матричная, ориентированная на рынок, партисипативная)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1, разд.1], [2, разд.1], [6, разд.1, 2]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ссмотреть различные подходы к понятиям «менеджмент» и «управление». Менеджмент предполагает управление рыночной организацией, которая нацелена на получение прибыли. Менеджмент реализуется через выполнение управленческих действий – функций управления: планирование, организация, мотивация и контроль. Следует изучить методы управления: экономические, социально-психологические, организационны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зучить принципы построения структур управления, типы структур управления, выявить их преимущества, недостатки и область применения.</w:t>
      </w:r>
    </w:p>
    <w:p>
      <w:pPr>
        <w:pStyle w:val="Normal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характеризуйте основные этапы эволюции управленческой мысли.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Опишите внешнюю и внутреннюю среду энергетического предприятия.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функции менеджмента.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теоретические виды структур управления выделяют?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преимущества и недостатки структур управления.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лассификацию методов управления.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ковы особенности менеджмента на энергетическом предприятии?</w:t>
      </w:r>
    </w:p>
    <w:p>
      <w:pPr>
        <w:pStyle w:val="Normal"/>
        <w:shd w:fill="FFFFFF" w:val="clear"/>
        <w:spacing w:before="360" w:after="18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before="360" w:after="180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рганизационно-производственная структура</w:t>
        <w:br/>
        <w:t xml:space="preserve"> энергетических предприяти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рганизационно-производственная структура энергетических предприятий. Организационно-производственная структура тепловой электростанции (ТЭС). Административно-хозяйственное, техническое и оперативное управление стацией. Цеховая, бесцеховая, блочная блочно-цеховая структуры управления ТЭ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рганизационно-производственная структура предприятий тепловых сетей. Управление районами и участками тепловых с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оизводственная структура энергетического хозяйства промышленного предприятия. Характеристика энергетического хозяйства промышленного предприятия. Состав и характеристика энергетических цехов энергохозяйства. Роль и место заводской ТЭЦ в орг. структуре энергохозяйства предприятия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2, разд. 1]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необходимо выявить особенности структуры управления на энергетическом предприятии с учетом изученного в первой теме и специфики энергетического производства. Основной структурной единицей является цех. На тепловых станциях принято различать цеха основного и вспомогательного производства. Структура управления определяется мощностью станции, и типом связи между турбинами и котельными агрега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алее следует изучить структуру управления предприятием тепловых сетей, которая зависит от мощности теплоснабжающей системы, протяженности сетей и количества потребителей теплот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тем рассмотреть структуру управления энергетическим хозяйством промышленного предприятии, которая определяется типом производства, режимом работы, объемом потребления энергии, видом используемой энергии и т.д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контрол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Назовите особенности энергетического произво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Перечислите основные типы управления тепловой электростанци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Перечислите задачи и функции диспетчерской службы энергосистем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помощью, каких отделов осуществляется административно-хозяйственное управление ТЭС?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особенности энергетического произво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 Кем осуществляется производственно-техническое управление электростанцией?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какому принципу формируются цехи электростанции?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чем заключается принципиальное отличие цеховой и блочно-цеховой структуры ТЭС?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-14"/>
          <w:sz w:val="28"/>
          <w:szCs w:val="28"/>
        </w:rPr>
        <w:t>Приведите классификацию цехов и обслуживающих хозяйств на ТЭС.</w:t>
      </w:r>
    </w:p>
    <w:p>
      <w:pPr>
        <w:pStyle w:val="Normal"/>
        <w:shd w:fill="FFFFFF" w:val="clear"/>
        <w:spacing w:before="360" w:after="120"/>
        <w:jc w:val="center"/>
        <w:rPr/>
      </w:pPr>
      <w:r>
        <w:rPr>
          <w:b/>
          <w:sz w:val="28"/>
          <w:szCs w:val="28"/>
        </w:rPr>
        <w:t>Тема 3. Производственные ресурсы</w:t>
        <w:br/>
        <w:t xml:space="preserve"> и мощности предприят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сновных и оборотных фондов. Классификация и структура основных фондов (ОФ), учет и оценка ОФ. Производственные мощности в энергетике. Баланс мощностей в энергосистеме. Амортизация основных фондов, моральный и физический износ ОФ. Классификация и структура оборотных средств. Виды производственных запасов. Показатели эффективного использования основных и оборотных фондов предприятия и пути их улучшения в энергетике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1, разд. 4]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спользуя знания, приобретенные при изучении курса «Экономика предприятии» необходимо изучить особенности производственных ресурсов в энергетике. Основные фонды многократно участвуют в производственном процессе и постепенно, по мере износа, переносят свою стоимость на готовую продукцию. Оборотные средства – совокупность денежных средств, обеспечивающих непрерывность процесса производства. Необходимо привести классификацию основных и оборотных средств, а также приме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сновных средств оценивается с помощью показателей фондоотдача, фондоемкость и фондовооруженность. Эффективность оборотных средств оценивается с помощью коэффициента оборачиваемости, длительности оборота в днях. Также следует выявить пути улучшения использования основных и оборотных средств. 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контрол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сскройте сущность понятия «основные средств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едите известные вам классификации основных средств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В чем состоят особенности структуры основных средств энергетического предприяти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ие показатели характеризуют эффективность использования основных средств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ие виды износов основных средств выделяют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амортизация и норма амортизаци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акова экономическая сущность оборотных производственных средств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 Приведите примеры оборотных средств энергетического предприятия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-8"/>
          <w:sz w:val="28"/>
          <w:szCs w:val="28"/>
        </w:rPr>
        <w:t xml:space="preserve"> Охарактеризуйте эффективность использования оборотных средств.</w:t>
      </w:r>
    </w:p>
    <w:p>
      <w:pPr>
        <w:pStyle w:val="Normal"/>
        <w:shd w:fill="FFFFFF" w:val="clear"/>
        <w:spacing w:before="36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Себестоимость продукц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себестоимости продукции. Особенности формирования себестоимости в энергетике. Классификация производственных затрат. Способы разнесения затрат по видам продукции. Методика калькулирования затрат производства энергии на ТЭЦ (физический метод разнесения затрат на электрическую и тепловую энергию). Себестоимость передачи и распределения электрической и тепловой энергии. Деление текущих затрат на условно-постоянные и условно-переменные. Эксплуатационно-экономическая характеристика ТЭС. Факторы, влияющие на величину и структуру полной (коммерческой) себестоимости электрической энергии. Пути снижения себестоимости 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1, разд. 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з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]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знания, приобретенные при изучении курса «Экономика предприятии» необходимо изучить особенности формирование себестоимости в энергетике. Рассмотреть различные классификации затрат: в зависимости от объема производства, по отношению к объекту учета затрат в момент возникновения, по экономическим элементам. К основным затратам, включаемым в себестоимость энергетической продукции относят затраты на топливо, амортизацию, заработную плату и отчисления на социальные цели, затраты на ремонт и прочее. Изучить структуру себестоимости и факторы, влияющие на ее велич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пособы распределения затрат между теплом и электроэнергией. Основным методом является физический (балансовый) метод, согласно которому, распределение затрат осуществляется пропорционально количеству топлива, израсходованного на каждый вид энергии на основе теплового балан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контроля</w:t>
      </w:r>
    </w:p>
    <w:p>
      <w:pPr>
        <w:pStyle w:val="Normal"/>
        <w:shd w:fill="FFFFFF" w:val="clear"/>
        <w:spacing w:lineRule="auto" w:line="220"/>
        <w:ind w:firstLine="567"/>
        <w:jc w:val="both"/>
        <w:rPr/>
      </w:pPr>
      <w:r>
        <w:rPr>
          <w:sz w:val="28"/>
          <w:szCs w:val="28"/>
        </w:rPr>
        <w:t xml:space="preserve">1. Что понимают под себестоимостью продукции? </w:t>
      </w:r>
    </w:p>
    <w:p>
      <w:pPr>
        <w:pStyle w:val="Normal"/>
        <w:shd w:fill="FFFFFF" w:val="clear"/>
        <w:spacing w:lineRule="auto" w:line="220"/>
        <w:ind w:firstLine="567"/>
        <w:jc w:val="both"/>
        <w:rPr/>
      </w:pPr>
      <w:r>
        <w:rPr>
          <w:sz w:val="28"/>
          <w:szCs w:val="28"/>
        </w:rPr>
        <w:t xml:space="preserve">2. В чем состоят отличия между цеховой, фабрично-заводской и полной себестоимости. </w:t>
      </w:r>
    </w:p>
    <w:p>
      <w:pPr>
        <w:pStyle w:val="Normal"/>
        <w:shd w:fill="FFFFFF" w:val="clear"/>
        <w:spacing w:lineRule="auto" w:line="220"/>
        <w:ind w:firstLine="567"/>
        <w:jc w:val="both"/>
        <w:rPr/>
      </w:pPr>
      <w:r>
        <w:rPr>
          <w:sz w:val="28"/>
          <w:szCs w:val="28"/>
        </w:rPr>
        <w:t xml:space="preserve">3. В чем заключаются особенности формирования себестоимости </w:t>
      </w:r>
    </w:p>
    <w:p>
      <w:pPr>
        <w:pStyle w:val="Normal"/>
        <w:shd w:fill="FFFFFF" w:val="clear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нергетике? </w:t>
      </w:r>
    </w:p>
    <w:p>
      <w:pPr>
        <w:pStyle w:val="Normal"/>
        <w:shd w:fill="FFFFFF" w:val="clear"/>
        <w:spacing w:lineRule="auto" w:line="220"/>
        <w:ind w:firstLine="567"/>
        <w:jc w:val="both"/>
        <w:rPr/>
      </w:pPr>
      <w:r>
        <w:rPr>
          <w:sz w:val="28"/>
          <w:szCs w:val="28"/>
        </w:rPr>
        <w:t xml:space="preserve">4. Что такое условно-постоянные и условно-переменные издержки? </w:t>
      </w:r>
    </w:p>
    <w:p>
      <w:pPr>
        <w:pStyle w:val="Normal"/>
        <w:shd w:fill="FFFFFF" w:val="clear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представляют собой прямые и косвенные затраты? </w:t>
      </w:r>
    </w:p>
    <w:p>
      <w:pPr>
        <w:pStyle w:val="Normal"/>
        <w:shd w:fill="FFFFFF" w:val="clear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характеризуйте структуру издержек разных видов энергетических предприятий.</w:t>
      </w:r>
    </w:p>
    <w:p>
      <w:pPr>
        <w:pStyle w:val="Normal"/>
        <w:shd w:fill="FFFFFF" w:val="clear"/>
        <w:spacing w:lineRule="auto" w:line="220"/>
        <w:ind w:firstLine="567"/>
        <w:jc w:val="both"/>
        <w:rPr/>
      </w:pPr>
      <w:r>
        <w:rPr>
          <w:sz w:val="28"/>
          <w:szCs w:val="28"/>
        </w:rPr>
        <w:t xml:space="preserve">7. В каких случаях производится группировка затрат по экономическим элементам и по их производственному назначению? </w:t>
      </w:r>
    </w:p>
    <w:p>
      <w:pPr>
        <w:pStyle w:val="Normal"/>
        <w:shd w:fill="FFFFFF" w:val="clear"/>
        <w:spacing w:lineRule="auto" w:line="220"/>
        <w:ind w:firstLine="567"/>
        <w:jc w:val="both"/>
        <w:rPr/>
      </w:pPr>
      <w:r>
        <w:rPr>
          <w:sz w:val="28"/>
          <w:szCs w:val="28"/>
        </w:rPr>
        <w:t xml:space="preserve">8. Какие факторы определяют уровень себестоимости производства электроэнергии? </w:t>
      </w:r>
    </w:p>
    <w:p>
      <w:pPr>
        <w:pStyle w:val="Normal"/>
        <w:shd w:fill="FFFFFF" w:val="clear"/>
        <w:spacing w:lineRule="auto" w:line="220"/>
        <w:ind w:firstLine="567"/>
        <w:jc w:val="both"/>
        <w:rPr/>
      </w:pPr>
      <w:r>
        <w:rPr>
          <w:sz w:val="28"/>
          <w:szCs w:val="28"/>
        </w:rPr>
        <w:t xml:space="preserve">9. Как определяется себестоимость передачи и распределения электроэнергии и теплоэнергии? </w:t>
      </w:r>
    </w:p>
    <w:p>
      <w:pPr>
        <w:pStyle w:val="Normal"/>
        <w:shd w:fill="FFFFFF" w:val="clear"/>
        <w:spacing w:lineRule="auto" w:line="220"/>
        <w:ind w:firstLine="567"/>
        <w:jc w:val="both"/>
        <w:rPr/>
      </w:pPr>
      <w:r>
        <w:rPr>
          <w:sz w:val="28"/>
          <w:szCs w:val="28"/>
        </w:rPr>
        <w:t>10. К</w:t>
      </w:r>
      <w:r>
        <w:rPr>
          <w:spacing w:val="-16"/>
          <w:sz w:val="28"/>
          <w:szCs w:val="28"/>
        </w:rPr>
        <w:t>ак определяется полная себестоимость полезно отпущенного кВт·ч.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ечислите пути снижения себестоимости электрической и тепловой энергии. </w:t>
      </w:r>
    </w:p>
    <w:p>
      <w:pPr>
        <w:pStyle w:val="Normal"/>
        <w:shd w:fill="FFFFFF" w:val="clear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6"/>
          <w:sz w:val="28"/>
          <w:szCs w:val="28"/>
        </w:rPr>
        <w:t>В чем суть использования физического метода разнесения затрат?</w:t>
      </w:r>
    </w:p>
    <w:p>
      <w:pPr>
        <w:pStyle w:val="Normal"/>
        <w:shd w:fill="FFFFFF" w:val="clear"/>
        <w:spacing w:before="36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Ценообразование, прибыль и рентабельность</w:t>
      </w:r>
    </w:p>
    <w:p>
      <w:pPr>
        <w:pStyle w:val="Normal"/>
        <w:shd w:fill="FFFFFF" w:val="clear"/>
        <w:spacing w:lineRule="auto" w:line="220"/>
        <w:ind w:firstLine="567"/>
        <w:jc w:val="both"/>
        <w:rPr/>
      </w:pPr>
      <w:r>
        <w:rPr>
          <w:sz w:val="28"/>
          <w:szCs w:val="28"/>
        </w:rPr>
        <w:t>Понятие тарифа, принципы построения тарифов на электрическую и тепловую энергию. Классификация и характеристика тарифов на энергию (одноставочные, двухставочные, многоставочные; штрафные, льготные). Расчет одноставочного тарифа на оптовом рынке для станций, отпускающих электроэнергию на ФОРЭМ, и станций, покупающих электроэнергию на оптовом рынке энергии и мощности. Расчет двухставочных тарифов на оптовом рынке для потребителей, продающих и покупающих электроэнергию. Расчет одноставочных и двухставочных тарифов на электрическую и тепловую энергию на потребительском рынке.</w:t>
      </w:r>
    </w:p>
    <w:p>
      <w:pPr>
        <w:pStyle w:val="Normal"/>
        <w:shd w:fill="FFFFFF" w:val="clear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функции прибыли. Общая и чистая прибыль. Формирование и распределение прибыли в энергетике, пути ее повышения. Рентабельность (прибыльность) продукции, продаж, активов, капитала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1, разд. 7]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обходимо изучить понятие тарифов (цен) на энергию, классификацию тарифов (одноставочные, двухставочные, многоставочные). Дать характеристику розничному и оптовому рынку электроэнергии и мощности: сущность, участники, основные правила. Рассмотреть установление тарифов на оптовом рынке электроэнергии и мощности, а также в секторе регулируемых догов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писать порядок формирования прибыли предприятия, как основного финансового результата предприятия. Рассмотреть понятие рентабельности и ее видов. 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контрол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тариф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Охарактеризуйте оптовый и потребительский рынки энергии и мощ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Перечислите основные группы потребителей на потребительском рынк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Кто устанавливает тарифы на оптовых рынках энергии?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 Каковы особенности ценообразования в энергетике?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 Каковы принципы построения тарифов?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7. Что представляют собой одноставочные тарифы, каковы их достоинства и недостатки?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8. Перечислите виды двухставочных тарифов, их достоинства и недостат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9. Что представляют собой трехставочные тарифы?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ак рассчитывается выручка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1. Опишите процесс формирования чистой прибыли?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Что называется рентабельностью продукции и производства?</w:t>
      </w:r>
    </w:p>
    <w:p>
      <w:pPr>
        <w:pStyle w:val="Normal"/>
        <w:shd w:fill="FFFFFF" w:val="clear"/>
        <w:spacing w:before="36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сновы инвестиционного проектирова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нвестиционного проекта, классификация инвестиционных проектов. Этапы разработки и реализации инвестиционного проекта. Бизнес-план инвестиционного проекта. Источники финансирования проектов. Методы экономической оценки инвестиций (традиционные, современные, статические, динамические). Выбор инвестиционного проекта для реализации. Учет факторов риска и неопределенности при оценке эффективности проектов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1, разд. 8]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данной теме необходимо рассмотреть сущность инвестиционного проекта, его классификацию и основные этапы. Рассмотреть содержание бизнес-плана. Бизнес-план позволяет определить жизнеспособность проекта, и является важным инструментом получения финансовой поддержки от внешних инвесто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инвестировании важно оценить эффективность будущих инвестиций. Для оценки эффективности проекта применяются простые способы (рентабельность инвестиций, простой срок окупаемости) и дисконтированные показатели, которые позволяют учесть различную стоимость денег во времени. К ним относятся чистая приведенная стоимость, внутренняя норма доходности, индекс доходности и дисконтированный срок окупаемости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айте определение термину «инвестиции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классификации инвестиций вам известны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такое капиталовложения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rPr/>
      </w:pPr>
      <w:r>
        <w:rPr>
          <w:spacing w:val="-4"/>
          <w:sz w:val="28"/>
          <w:szCs w:val="28"/>
        </w:rPr>
        <w:t>В чем состоят отличия понятий инвестиции и капиталовложения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такое проект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ишите участников инвестиционного проект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rPr/>
      </w:pPr>
      <w:r>
        <w:rPr>
          <w:spacing w:val="-4"/>
          <w:sz w:val="28"/>
          <w:szCs w:val="28"/>
        </w:rPr>
        <w:t>В чем состоят особенности инвестиционного проекта в энергетике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чему при реализации инвестиционного проекта необходимо учитывать фактор времени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такое дисконтирование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Какие дисконтированные показатели эффективности вы знаете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такое инфляция?</w:t>
      </w:r>
    </w:p>
    <w:p>
      <w:pPr>
        <w:pStyle w:val="Normal"/>
        <w:shd w:fill="FFFFFF" w:val="clear"/>
        <w:spacing w:before="36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рганизация производств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 тепловой электростанции, его мощность и эксплуатационные свойства. Показатели экономичности основного оборудования ТЭС. Расходные характеристики турбоагрегатов и парогенераторов. Распределение нагрузки между агрегатами ТЭС. Технологическая и режимная экономичность. Принцип оптимального распределения нагрузки между котлами и турбинами. Выбор наивыгоднейшего сочетания агрегатов для их совместной работы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зд. 3]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следует рассмотреть особенности энергетического производства: непрерывность и взаимосвязанность процессов производства и потребления электроэнергии, невозможность складирования электроэнергии и создания товарных запасов готовой продукции; высокая скорость протекания производственных процессов в электроэнергетике и т.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ому оборудованию тепловой электростанции относится паровые котлы, паровые турбоагрегаты, электрические трансформаторы и др., Основным показателем оборудования является его производственная мощность. Следует рассмотреть показатели экономичности основного оборудования: </w:t>
      </w:r>
      <w:r>
        <w:rPr>
          <w:iCs/>
          <w:sz w:val="28"/>
          <w:szCs w:val="28"/>
        </w:rPr>
        <w:t>абсолютные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удельные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относительны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ономическое распределение нагрузки предполагает такое распределение нагрузки, чтобы при полном выполнении поставленных производственно-технических задач расход топлива был минимальный. Необходимо изучить правила оптимального распределение нагрузки между агрегатами станции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мощностей оборудова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озникает необходимость выделения резервов? Какие виды резервов выделяю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остав основного оборудования ТЭ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зовите основные показатели экономичности основного оборудования. Какая существует между ними зависимос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сходная характеристи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ит суть принципа оптимального распределения нагрузки между агрегата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граничения применения метода относительных приростов?</w:t>
      </w:r>
    </w:p>
    <w:p>
      <w:pPr>
        <w:pStyle w:val="Normal"/>
        <w:shd w:fill="FFFFFF" w:val="clear"/>
        <w:spacing w:before="360" w:after="180"/>
        <w:jc w:val="center"/>
        <w:rPr/>
      </w:pPr>
      <w:r>
        <w:rPr>
          <w:b/>
          <w:sz w:val="28"/>
          <w:szCs w:val="28"/>
        </w:rPr>
        <w:t>Тема 8. Организация ремонтного обслужи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Особенности проведения ремонтов в энергетике. Характеристика системы планово-предупредительного ремонта (ППР) энергетического оборудования. Виды и содержание ремонтов, входящих в систему ППР. Формы осуществления и способы организации ППР. Установление ремонтных циклов оборудования. Технико-экономические показатели ремонта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зд. 4</w:t>
      </w:r>
      <w:r>
        <w:rPr>
          <w:sz w:val="28"/>
          <w:szCs w:val="28"/>
          <w:lang w:val="en-US"/>
        </w:rPr>
        <w:t>], [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]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з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]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учить сущность ремонта в энергетике, его задачи, содержание, виды и способы проведения. Целью ремонта является поддержание оборудования в готовности нести нагрузку. На энергетических предприятиях осуществляют систему планово-предупредительных ремонтов (ППР), при которой все виды ремонтов планируются и выполняются в строго установленные ремонтными нормативами сроки. Выделяют такие виды ремонта как текущий ремонт, средний ремонт, капитальный и восстановительны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два способа осуществления ремонта: хозяйственный и подрядный. Каждый из них обладает своими преимуществами и недостатками, что определяет их совместное использование. 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ремонта энергооборудования делятся на режимные (длительность простоя в ремонте, коэффициент эксплуатационной готовности) и стоимостные (ремонтная составляющая себестоимости энергии, затраты на ремонт единицы установленной мощности; себестоимость товарной продукции ремонтного предприятия, производительность труда)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чем заключаются особенности проведения ремонта в энергетике? С чем они связан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тся основная цель ремон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емонтов выделяю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ущность ППР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акие способы может использовать предприятие при организации ремон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монтный цик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технико-экономические показатели ремонта.</w:t>
      </w:r>
    </w:p>
    <w:p>
      <w:pPr>
        <w:pStyle w:val="Normal"/>
        <w:shd w:fill="FFFFFF" w:val="clear"/>
        <w:spacing w:before="36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Организация и планирование труда</w:t>
        <w:br/>
        <w:t xml:space="preserve"> и заработной плат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рганизация труда на энергопредприятиях. Принципы и методы нормирования труда. Организация заработной платы на энергопредприятиях. Основные принципы оплаты труда. Тарифная система оплаты труда. Формы оплаты труда (повременная, сдельная, косвенно-сдельная), индивидуальная, коллективна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ланирование труда на энергопредприятиях. Производительность труда и ее измерители. Планирование численности персонала. Планирование заработной пл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 рыночных условиях. Функции заработной платы и принципы ее установления. Издержки на рабочую силу. Бестарифная система оплаты труда. Универсальная рыночная система оценки и оплаты труда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1, разд. 5], [2, разд. 6]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изучить вопросы, связанные с организацией труда на энергетическом предприятии. Необходимо изучить структуру персонала энергетического предприятия. Промышленно-производственный персонал подразделяется на эксплуатационный, ремонтный и административно-хозяйственный. Требования к персоналу определяются спецификой производствен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изводительность труда показывает эффективность использования трудовых ресурсов. Для измерения уровня производительности труда используют трудоемкость и выработка продукции на одного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ыделяют две формы оплаты труда: сдельная и повременная. В рамках каждой выделяют несколько разновиднос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заработной платы осуществляется расчет фондов основной и дополнительной заработной платы по каждой категории работников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характеризуйте роль трудового ресурса на предприят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8"/>
        </w:rPr>
        <w:t>В чем состоят особенности труда на энергетическом предприят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ункции заработной 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их условиях целесообразно применять повременную и сдельную форму оплаты труд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ключает в себя понятие «производительность труда»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Назовите основные факторы повышения производительности труд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Какие показатели характеризуют уровень производительности труда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нципы нормирования труд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акие методы нормирования труда можно применять на энергетическом предпри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bookmarkStart w:id="2" w:name="__RefHeading___Toc389118571"/>
      <w:bookmarkEnd w:id="2"/>
      <w:r>
        <w:rPr>
          <w:bCs/>
        </w:rPr>
        <w:t xml:space="preserve">3. Содержание </w:t>
      </w:r>
      <w:r>
        <w:rPr>
          <w:bCs/>
          <w:lang w:val="ru-RU"/>
        </w:rPr>
        <w:br/>
      </w:r>
      <w:r>
        <w:rPr>
          <w:bCs/>
        </w:rPr>
        <w:t>практического раздела</w:t>
      </w:r>
      <w:r>
        <w:rPr>
          <w:bCs/>
          <w:lang w:val="ru-RU"/>
        </w:rPr>
        <w:t xml:space="preserve"> </w:t>
      </w:r>
      <w:r>
        <w:rPr>
          <w:bCs/>
        </w:rPr>
        <w:t>дисциплины</w:t>
      </w:r>
    </w:p>
    <w:p>
      <w:pPr>
        <w:pStyle w:val="Heading2"/>
        <w:rPr/>
      </w:pPr>
      <w:bookmarkStart w:id="3" w:name="__RefHeading___Toc389118572"/>
      <w:bookmarkEnd w:id="3"/>
      <w:r>
        <w:rPr>
          <w:rStyle w:val="Emphasis"/>
          <w:i w:val="false"/>
          <w:szCs w:val="28"/>
        </w:rPr>
        <w:t>3.1. Тематика практических занятий</w:t>
      </w:r>
    </w:p>
    <w:p>
      <w:pPr>
        <w:pStyle w:val="Normal"/>
        <w:autoSpaceDE w:val="false"/>
        <w:ind w:firstLine="500"/>
        <w:jc w:val="both"/>
        <w:rPr/>
      </w:pPr>
      <w:r>
        <w:rPr>
          <w:rStyle w:val="Emphasis"/>
          <w:i w:val="false"/>
          <w:sz w:val="28"/>
          <w:szCs w:val="28"/>
          <w:lang w:val="en-US"/>
        </w:rPr>
        <w:t>Цель практических занятий – научить студентов эффективно принимать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управленческие решения, планировать и организовывать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оперативное обслуживание и ремонт оборудования, проводить оценку </w:t>
      </w:r>
      <w:r>
        <w:rPr>
          <w:rStyle w:val="Emphasis"/>
          <w:i w:val="false"/>
          <w:sz w:val="28"/>
          <w:szCs w:val="28"/>
        </w:rPr>
        <w:t>экономической эффективности</w:t>
      </w:r>
      <w:r>
        <w:rPr>
          <w:rStyle w:val="Emphasis"/>
          <w:i w:val="false"/>
          <w:sz w:val="28"/>
          <w:szCs w:val="28"/>
          <w:lang w:val="en-US"/>
        </w:rPr>
        <w:t xml:space="preserve"> проекта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и </w:t>
      </w:r>
      <w:r>
        <w:rPr>
          <w:rStyle w:val="Emphasis"/>
          <w:i w:val="false"/>
          <w:sz w:val="28"/>
          <w:szCs w:val="28"/>
        </w:rPr>
        <w:t>т.д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29"/>
        <w:rPr>
          <w:rFonts w:eastAsia="MS Mincho;ＭＳ 明朝"/>
          <w:iCs/>
          <w:szCs w:val="24"/>
          <w:lang w:eastAsia="ja-JP"/>
        </w:rPr>
      </w:pPr>
      <w:r>
        <w:rPr>
          <w:rStyle w:val="Emphasis"/>
          <w:i w:val="false"/>
        </w:rPr>
        <w:t xml:space="preserve">При проведении занятий преподаватель выбирает 2 темы на свое усмотрение. 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Тема 1. Основы управления (2 часа)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1, разд.1], [2, разд.1], [6, разд.1, 2]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рганизационно-производственная структура энергетических предприятий (2 часа)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2, разд. 1].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ма 3. Производственные ресурсы и мощности предприятия </w:t>
        <w:br/>
      </w:r>
      <w:r>
        <w:rPr>
          <w:rFonts w:cs="Times New Roman" w:ascii="Times New Roman" w:hAnsi="Times New Roman"/>
        </w:rPr>
        <w:t>(2 часа)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1, разд. 4</w:t>
      </w:r>
      <w:r>
        <w:rPr>
          <w:sz w:val="28"/>
          <w:szCs w:val="28"/>
          <w:lang w:val="en-US"/>
        </w:rPr>
        <w:t>]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зд.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]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Себестоимость продукции (2 часа) 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1, разд. 6], [3,разд. 6</w:t>
      </w:r>
      <w:r>
        <w:rPr>
          <w:sz w:val="28"/>
          <w:szCs w:val="28"/>
          <w:lang w:val="en-US"/>
        </w:rPr>
        <w:t>]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з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]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Ценообразование, прибыль и рентабельность (2 часа) </w:t>
      </w:r>
    </w:p>
    <w:p>
      <w:pPr>
        <w:pStyle w:val="Normal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1, разд. 7], [5, разд. 6, 7].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Тема 6. Основы инвестиционного проектирования (2 часа) </w:t>
      </w:r>
    </w:p>
    <w:p>
      <w:pPr>
        <w:pStyle w:val="Normal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[1, раз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]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зд.8].</w:t>
      </w:r>
    </w:p>
    <w:p>
      <w:pPr>
        <w:pStyle w:val="Subtitle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Тема 7. Организация производства (</w:t>
      </w:r>
      <w:r>
        <w:rPr>
          <w:rFonts w:cs="Times New Roman" w:ascii="Times New Roman" w:hAnsi="Times New Roman"/>
        </w:rPr>
        <w:t>2 час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зд. 3], [5, разд. 9]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рганизация ремонтного обслуживания (2 час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2, разд. 4], [7], [5, разд. 10]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9. Организация и планирование труда и заработной платы (2 час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1 разд. 5], [2, разд. 6, 2], [5, разд. 5].</w:t>
      </w:r>
    </w:p>
    <w:p>
      <w:pPr>
        <w:pStyle w:val="Heading1"/>
        <w:spacing w:lineRule="auto" w:line="240" w:before="0" w:after="0"/>
        <w:rPr>
          <w:lang w:val="ru-RU"/>
        </w:rPr>
      </w:pPr>
      <w:bookmarkStart w:id="4" w:name="__RefHeading___Toc389118573"/>
      <w:bookmarkStart w:id="5" w:name="ТЕМЫ_РЕФЕРАТИВНЫХ_ДОКЛАДОВ_И_СООБЩЕНИЙ"/>
      <w:bookmarkEnd w:id="4"/>
      <w:bookmarkEnd w:id="5"/>
      <w:r>
        <w:rPr/>
        <w:t>4. КУРСОВ</w:t>
      </w:r>
      <w:r>
        <w:rPr>
          <w:lang w:val="ru-RU"/>
        </w:rPr>
        <w:t>АЯ</w:t>
      </w:r>
      <w:r>
        <w:rPr/>
        <w:t xml:space="preserve"> РАБОТ</w:t>
      </w:r>
      <w:r>
        <w:rPr>
          <w:lang w:val="ru-RU"/>
        </w:rPr>
        <w:t>А</w:t>
      </w:r>
    </w:p>
    <w:p>
      <w:pPr>
        <w:pStyle w:val="Style28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графи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направления 140400 «Электроэнергетика и электротехника» предусмотрено выполнение курсовой работы на тему: «Технико-экономическое обоснование строительства и размещения КЭС» 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70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варианта курсовой работы определяется по последней цифре номера зачетной книжки. </w:t>
            </w:r>
            <w:r>
              <w:rPr>
                <w:color w:val="000000"/>
                <w:sz w:val="28"/>
                <w:szCs w:val="28"/>
              </w:rPr>
              <w:t>Например, если номер зачетной книжки З-5А10/12, то номер варианта курсовой работы равен 2. Если номер зачетной книжки З-5А10/20, то номер варианта курсовой работы равен 0.</w:t>
            </w:r>
          </w:p>
        </w:tc>
      </w:tr>
    </w:tbl>
    <w:p>
      <w:pPr>
        <w:pStyle w:val="Heading2"/>
        <w:rPr>
          <w:lang w:val="ru-RU"/>
        </w:rPr>
      </w:pPr>
      <w:bookmarkStart w:id="6" w:name="__RefHeading___Toc389118574"/>
      <w:bookmarkEnd w:id="6"/>
      <w:r>
        <w:rPr/>
        <w:t>4.1 Цели и задачи курсов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работы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урсовая работа выполняется на тему «Технико-экономическое обоснование строительства и размещения КЭС» и имеет цель закрепить у студентов полученные теоретические знания и выработать навыки решения важнейших технико-экономических вопросов развития отрасли: обоснование строительства и размещения новых энергетических объектов, расчет основных технико-экономических показателей энергетических объектов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дачи курсовой работы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выбрать и обосновать район размещения КЭС (вблизи от потребителей или топливной базы)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рассчитать и проанализировать изменение плановых и фактических показателей деятельности станции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рекомендации по улучшению использования ресурсов предприятия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курсовой работы студенты должны приобрести следующие навыки: овладение методом технико-экономического анализа при выборе тех или иных решений; умение пользоваться экономической литературой и справочно-нормативными материалами при выполнении экономических расчетов; умение сформулировать пути повышения эффективности производства.</w:t>
      </w:r>
    </w:p>
    <w:p>
      <w:pPr>
        <w:pStyle w:val="Heading2"/>
        <w:rPr>
          <w:lang w:val="ru-RU"/>
        </w:rPr>
      </w:pPr>
      <w:bookmarkStart w:id="7" w:name="__RefHeading___Toc389118575"/>
      <w:bookmarkEnd w:id="7"/>
      <w:r>
        <w:rPr/>
        <w:t>4. 2. Содержание курсов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работы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урсовая работа состоит из следующих основных разделов: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Формирование технических вариантов с одинаковым энергетическим эффектом у потребителей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Определение капиталовложений в строительство объектов (КЭС и ЛЭП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Определение издержек производства и передачи электрической энергии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чет денежных потоков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Расчет экономических показателей (ЧДД, ИД, ВНД, 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) для обоснования варианта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чет технико-экономических показателей работы КЭС (для выбранного варианта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нализ плановых и фактических показателей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омендации по улучшению использования ресурсов.</w:t>
      </w:r>
    </w:p>
    <w:p>
      <w:pPr>
        <w:pStyle w:val="Heading2"/>
        <w:rPr/>
      </w:pPr>
      <w:bookmarkStart w:id="8" w:name="__RefHeading___Toc389118576"/>
      <w:bookmarkEnd w:id="8"/>
      <w:r>
        <w:rPr/>
        <w:t>4.3. Исходные данные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абота выполняется в соответствии с заданным преподавателем номером варианта исходных данных (табл. 1–3). Исходные данные оформляются в виде таблицы и прикладываются к курсов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. 1 и 2 приняты следующие условные обозначения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object w:dxaOrig="7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6pt" filled="f" o:ole="">
            <v:imagedata r:id="rId3" o:title=""/>
          </v:shape>
          <o:OLEObject Type="Embed" ProgID="" ShapeID="ole_rId2" DrawAspect="Content" ObjectID="_1615673965" r:id="rId2"/>
        </w:object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установленная мощность КЭС, МВт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object w:dxaOrig="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9pt" filled="f" o:ole="">
            <v:imagedata r:id="rId5" o:title=""/>
          </v:shape>
          <o:OLEObject Type="Embed" ProgID="" ShapeID="ole_rId4" DrawAspect="Content" ObjectID="_1411017366" r:id="rId4"/>
        </w:object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длина ЛЭП, км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1290230751" r:id="rId6"/>
        </w:object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коэффициент использования мощности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object w:dxaOrig="499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6pt" filled="f" o:ole="">
            <v:imagedata r:id="rId9" o:title=""/>
          </v:shape>
          <o:OLEObject Type="Embed" ProgID="" ShapeID="ole_rId8" DrawAspect="Content" ObjectID="_815908473" r:id="rId8"/>
        </w:objec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object w:dxaOrig="7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6pt" filled="f" o:ole="">
            <v:imagedata r:id="rId11" o:title=""/>
          </v:shape>
          <o:OLEObject Type="Embed" ProgID="" ShapeID="ole_rId10" DrawAspect="Content" ObjectID="_1593113971" r:id="rId10"/>
        </w:object>
      </w:r>
      <w:r>
        <w:rPr>
          <w:spacing w:val="-6"/>
          <w:sz w:val="28"/>
          <w:szCs w:val="28"/>
        </w:rPr>
        <w:t xml:space="preserve"> – удельные капиталовложения в КЭС, д.е./кВт; и в ЛЭП, тыс. д.е./к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177957996" r:id="rId12"/>
        </w:object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удельный расход топлива на выработанный кВт∙ч, г у.т./ кВт∙ч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object w:dxaOrig="4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9pt" filled="f" o:ole="">
            <v:imagedata r:id="rId15" o:title=""/>
          </v:shape>
          <o:OLEObject Type="Embed" ProgID="" ShapeID="ole_rId14" DrawAspect="Content" ObjectID="_1592968282" r:id="rId14"/>
        </w:object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 xml:space="preserve">штатный коэффициент станции, </w:t>
      </w:r>
      <w:r>
        <w:rPr>
          <w:spacing w:val="-6"/>
          <w:sz w:val="28"/>
          <w:szCs w:val="28"/>
        </w:rPr>
        <w:object w:dxaOrig="6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5pt" filled="f" o:ole="">
            <v:imagedata r:id="rId17" o:title=""/>
          </v:shape>
          <o:OLEObject Type="Embed" ProgID="" ShapeID="ole_rId16" DrawAspect="Content" ObjectID="_2009212785" r:id="rId16"/>
        </w:objec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object w:dxaOrig="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0pt" filled="f" o:ole="">
            <v:imagedata r:id="rId19" o:title=""/>
          </v:shape>
          <o:OLEObject Type="Embed" ProgID="" ShapeID="ole_rId18" DrawAspect="Content" ObjectID="_930339177" r:id="rId18"/>
        </w:object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среднегодовой фонд заработной платы одного работника, д.е./чел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5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23pt" filled="f" o:ole="">
            <v:imagedata r:id="rId21" o:title=""/>
          </v:shape>
          <o:OLEObject Type="Embed" ProgID="" ShapeID="ole_rId20" DrawAspect="Content" ObjectID="_906201485" r:id="rId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3pt" filled="f" o:ole="">
            <v:imagedata r:id="rId23" o:title=""/>
          </v:shape>
          <o:OLEObject Type="Embed" ProgID="" ShapeID="ole_rId22" DrawAspect="Content" ObjectID="_1269943169" r:id="rId22"/>
        </w:object>
      </w:r>
      <w:r>
        <w:rPr>
          <w:sz w:val="28"/>
          <w:szCs w:val="28"/>
        </w:rPr>
        <w:t xml:space="preserve"> – нормы амортизации для КЭС и ЛЭП соответственно; % от капиталовложений в КЭС и ЛЭП (основных фонд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72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3pt" filled="f" o:ole="">
            <v:imagedata r:id="rId25" o:title=""/>
          </v:shape>
          <o:OLEObject Type="Embed" ProgID="" ShapeID="ole_rId24" DrawAspect="Content" ObjectID="_604542139" r:id="rId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3pt" filled="f" o:ole="">
            <v:imagedata r:id="rId27" o:title=""/>
          </v:shape>
          <o:OLEObject Type="Embed" ProgID="" ShapeID="ole_rId26" DrawAspect="Content" ObjectID="_208337969" r:id="rId26"/>
        </w:object>
      </w:r>
      <w:r>
        <w:rPr>
          <w:sz w:val="28"/>
          <w:szCs w:val="28"/>
        </w:rPr>
        <w:t xml:space="preserve"> – затраты на ремонты и обслуживание, соответственно на КЭС и ЛЭП, % от капиталовложений (полны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2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5pt" filled="f" o:ole="">
            <v:imagedata r:id="rId29" o:title=""/>
          </v:shape>
          <o:OLEObject Type="Embed" ProgID="" ShapeID="ole_rId28" DrawAspect="Content" ObjectID="_376589793" r:id="rId2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, учитывающий административно-управленческие расходы (коэффициент увеличения затрат),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4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7pt;height:19.15pt" filled="f" o:ole="">
            <v:imagedata r:id="rId31" o:title=""/>
          </v:shape>
          <o:OLEObject Type="Embed" ProgID="" ShapeID="ole_rId30" DrawAspect="Content" ObjectID="_362123058" r:id="rId30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оплива, д.е./т у.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3pt;height:19.3pt" filled="f" o:ole="">
            <v:imagedata r:id="rId33" o:title=""/>
          </v:shape>
          <o:OLEObject Type="Embed" ProgID="" ShapeID="ole_rId32" DrawAspect="Content" ObjectID="_1909341097" r:id="rId3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ий тариф на электрическую энергию, д.е./ кВт∙ч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∆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– потери мощности в ЛЭП, МВ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с.н.</w:t>
      </w:r>
      <w:r>
        <w:rPr>
          <w:sz w:val="28"/>
          <w:szCs w:val="28"/>
        </w:rPr>
        <w:t xml:space="preserve"> – расход электроэнергии на собственные нужды станции,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90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3pt" filled="f" o:ole="">
            <v:imagedata r:id="rId35" o:title=""/>
          </v:shape>
          <o:OLEObject Type="Embed" ProgID="" ShapeID="ole_rId34" DrawAspect="Content" ObjectID="_366741775" r:id="rId34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ери электроэнергии в ЛЭП и повысительной п/ст,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76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23pt" filled="f" o:ole="">
            <v:imagedata r:id="rId37" o:title=""/>
          </v:shape>
          <o:OLEObject Type="Embed" ProgID="" ShapeID="ole_rId36" DrawAspect="Content" ObjectID="_1668332627" r:id="rId36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ери электроэнергии в понизительных п/ст и распределительных сетях, % от отпущенной электроэнергии с шин ста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5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3pt" filled="f" o:ole="">
            <v:imagedata r:id="rId39" o:title=""/>
          </v:shape>
          <o:OLEObject Type="Embed" ProgID="" ShapeID="ole_rId38" DrawAspect="Content" ObjectID="_240965330" r:id="rId3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питальные вложения в страховой запас топлива в случае строительства станции в районе электропотребления, млн.д.е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имущественный налог,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алог на прибыль, %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дисконтная ставка (приемлемая норма доходности на вложенный капитал), %;</w:t>
      </w:r>
    </w:p>
    <w:p>
      <w:pPr>
        <w:pStyle w:val="Normal"/>
        <w:tabs>
          <w:tab w:val="clear" w:pos="567"/>
          <w:tab w:val="left" w:pos="4452" w:leader="none"/>
        </w:tabs>
        <w:ind w:firstLine="567"/>
        <w:jc w:val="both"/>
        <w:rPr/>
      </w:pPr>
      <w:r>
        <w:rPr>
          <w:sz w:val="28"/>
          <w:szCs w:val="28"/>
        </w:rPr>
        <w:object w:dxaOrig="7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9pt" filled="f" o:ole="">
            <v:imagedata r:id="rId41" o:title=""/>
          </v:shape>
          <o:OLEObject Type="Embed" ProgID="" ShapeID="ole_rId40" DrawAspect="Content" ObjectID="_1570003021" r:id="rId40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ериод эксплуатации станции, лет; </w:t>
      </w:r>
    </w:p>
    <w:p>
      <w:pPr>
        <w:pStyle w:val="Normal"/>
        <w:tabs>
          <w:tab w:val="clear" w:pos="567"/>
          <w:tab w:val="left" w:pos="445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Принять норму запаса топлива </w:t>
      </w:r>
      <w:r>
        <w:rPr>
          <w:spacing w:val="-4"/>
          <w:sz w:val="28"/>
          <w:szCs w:val="28"/>
        </w:rPr>
        <w:object w:dxaOrig="3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23pt" filled="f" o:ole="">
            <v:imagedata r:id="rId43" o:title=""/>
          </v:shape>
          <o:OLEObject Type="Embed" ProgID="" ShapeID="ole_rId42" DrawAspect="Content" ObjectID="_1216909181" r:id="rId42"/>
        </w:object>
      </w:r>
      <w:r>
        <w:rPr>
          <w:spacing w:val="-4"/>
          <w:sz w:val="28"/>
          <w:szCs w:val="28"/>
        </w:rPr>
        <w:t xml:space="preserve"> = 30 дн. для расчета нормируемых оборотных средств станции; отчисления в социальные фонды (И</w:t>
      </w:r>
      <w:r>
        <w:rPr>
          <w:spacing w:val="-4"/>
          <w:sz w:val="28"/>
          <w:szCs w:val="28"/>
          <w:vertAlign w:val="subscript"/>
        </w:rPr>
        <w:t>соц</w:t>
      </w:r>
      <w:r>
        <w:rPr>
          <w:spacing w:val="-4"/>
          <w:sz w:val="28"/>
          <w:szCs w:val="28"/>
        </w:rPr>
        <w:t>) – 30 % от оплаты труда; срок строительства КЭС – 3 года, ЛЭП –</w:t>
      </w:r>
      <w:r>
        <w:rPr>
          <w:sz w:val="28"/>
          <w:szCs w:val="28"/>
        </w:rPr>
        <w:t xml:space="preserve"> 1 год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567"/>
          <w:tab w:val="left" w:pos="4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12735" w:leader="none"/>
          <w:tab w:val="right" w:pos="136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tabs>
          <w:tab w:val="clear" w:pos="567"/>
          <w:tab w:val="left" w:pos="0" w:leader="none"/>
          <w:tab w:val="left" w:pos="12735" w:leader="none"/>
          <w:tab w:val="right" w:pos="13662" w:leader="none"/>
        </w:tabs>
        <w:jc w:val="center"/>
        <w:rPr/>
      </w:pPr>
      <w:r>
        <w:rPr/>
        <w:t>Исходные данные для КЭС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8"/>
        <w:gridCol w:w="829"/>
        <w:gridCol w:w="1158"/>
        <w:gridCol w:w="1056"/>
        <w:gridCol w:w="906"/>
        <w:gridCol w:w="941"/>
        <w:gridCol w:w="864"/>
        <w:gridCol w:w="883"/>
        <w:gridCol w:w="774"/>
        <w:gridCol w:w="786"/>
        <w:gridCol w:w="788"/>
        <w:gridCol w:w="1055"/>
        <w:gridCol w:w="80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object w:dxaOrig="760" w:dyaOrig="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26pt" filled="f" o:ole="">
                  <v:imagedata r:id="rId47" o:title=""/>
                </v:shape>
                <o:OLEObject Type="Embed" ProgID="" ShapeID="ole_rId46" DrawAspect="Content" ObjectID="_605162401" r:id="rId46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object w:dxaOrig="540" w:dyaOrig="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26pt" filled="f" o:ole="">
                  <v:imagedata r:id="rId49" o:title=""/>
                </v:shape>
                <o:OLEObject Type="Embed" ProgID="" ShapeID="ole_rId48" DrawAspect="Content" ObjectID="_31380331" r:id="rId48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1pt;height:35pt" filled="f" o:ole="">
                  <v:imagedata r:id="rId51" o:title=""/>
                </v:shape>
                <o:OLEObject Type="Embed" ProgID="" ShapeID="ole_rId50" DrawAspect="Content" ObjectID="_1885106701" r:id="rId50"/>
              </w:objec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object w:dxaOrig="279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95pt;height:19pt" filled="f" o:ole="">
                  <v:imagedata r:id="rId53" o:title=""/>
                </v:shape>
                <o:OLEObject Type="Embed" ProgID="" ShapeID="ole_rId52" DrawAspect="Content" ObjectID="_2041843942" r:id="rId52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95pt;height:35pt" filled="f" o:ole="">
                  <v:imagedata r:id="rId55" o:title=""/>
                </v:shape>
                <o:OLEObject Type="Embed" ProgID="" ShapeID="ole_rId54" DrawAspect="Content" ObjectID="_1738681279" r:id="rId54"/>
              </w:objec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object w:dxaOrig="48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pt;height:19pt" filled="f" o:ole="">
                  <v:imagedata r:id="rId57" o:title=""/>
                </v:shape>
                <o:OLEObject Type="Embed" ProgID="" ShapeID="ole_rId56" DrawAspect="Content" ObjectID="_1892936263" r:id="rId56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35pt" filled="f" o:ole="">
                  <v:imagedata r:id="rId59" o:title=""/>
                </v:shape>
                <o:OLEObject Type="Embed" ProgID="" ShapeID="ole_rId58" DrawAspect="Content" ObjectID="_1977194126" r:id="rId58"/>
              </w:objec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object w:dxaOrig="6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20pt" filled="f" o:ole="">
                  <v:imagedata r:id="rId61" o:title=""/>
                </v:shape>
                <o:OLEObject Type="Embed" ProgID="" ShapeID="ole_rId60" DrawAspect="Content" ObjectID="_1575834115" r:id="rId60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-113" w:right="-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ыс.д.е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-1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object w:dxaOrig="520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pt;height:23pt" filled="f" o:ole="">
                  <v:imagedata r:id="rId63" o:title=""/>
                </v:shape>
                <o:OLEObject Type="Embed" ProgID="" ShapeID="ole_rId62" DrawAspect="Content" ObjectID="_1651495741" r:id="rId62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" w:leader="none"/>
              </w:tabs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object w:dxaOrig="720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23pt" filled="f" o:ole="">
                  <v:imagedata r:id="rId65" o:title=""/>
                </v:shape>
                <o:OLEObject Type="Embed" ProgID="" ShapeID="ole_rId64" DrawAspect="Content" ObjectID="_1523263461" r:id="rId64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γ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,*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38pt" filled="f" o:ole="">
                  <v:imagedata r:id="rId67" o:title=""/>
                </v:shape>
                <o:OLEObject Type="Embed" ProgID="" ShapeID="ole_rId66" DrawAspect="Content" ObjectID="_163189390" r:id="rId66"/>
              </w:objec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9pt" filled="f" o:ole="">
                  <v:imagedata r:id="rId69" o:title=""/>
                </v:shape>
                <o:OLEObject Type="Embed" ProgID="" ShapeID="ole_rId68" DrawAspect="Content" ObjectID="_750286456" r:id="rId68"/>
              </w:object>
            </w:r>
            <w:r>
              <w:rPr>
                <w:sz w:val="28"/>
                <w:szCs w:val="28"/>
              </w:rPr>
              <w:t xml:space="preserve">, ** </w:t>
            </w:r>
            <w:r>
              <w:rPr>
                <w:sz w:val="28"/>
                <w:szCs w:val="28"/>
              </w:rPr>
              <w:object w:dxaOrig="859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.95pt;height:35pt" filled="f" o:ole="">
                  <v:imagedata r:id="rId71" o:title=""/>
                </v:shape>
                <o:OLEObject Type="Embed" ProgID="" ShapeID="ole_rId70" DrawAspect="Content" ObjectID="_849934091" r:id="rId70"/>
              </w:objec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с.н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864870</wp:posOffset>
                      </wp:positionH>
                      <wp:positionV relativeFrom="paragraph">
                        <wp:posOffset>163830</wp:posOffset>
                      </wp:positionV>
                      <wp:extent cx="553085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29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8.15pt;margin-top:12.9pt;width:43.5pt;height:44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* а – в районе топливной базы, б – в районе энергопотребления;</w:t>
      </w:r>
    </w:p>
    <w:p>
      <w:pPr>
        <w:pStyle w:val="Normal"/>
        <w:tabs>
          <w:tab w:val="clear" w:pos="567"/>
          <w:tab w:val="left" w:pos="0" w:leader="none"/>
        </w:tabs>
        <w:ind w:left="709" w:hanging="0"/>
        <w:jc w:val="both"/>
        <w:rPr/>
      </w:pPr>
      <w:r>
        <w:rPr>
          <w:sz w:val="26"/>
          <w:szCs w:val="26"/>
        </w:rPr>
        <w:tab/>
        <w:t>** если при обосновании варианта размещения КЭС прибыль чистая окажется равной 0, то принять средний тариф на электроэнергию в 2 раза больше себестоимости 1 кВт∙ч.; при расчете технико-экономических показателей КЭС по выбранному варианту пользоваться этими тарифами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8250</wp:posOffset>
                </wp:positionH>
                <wp:positionV relativeFrom="paragraph">
                  <wp:posOffset>821690</wp:posOffset>
                </wp:positionV>
                <wp:extent cx="8001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5pt;margin-top:64.7pt;width:62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ЛЭ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3"/>
        <w:gridCol w:w="1432"/>
        <w:gridCol w:w="918"/>
        <w:gridCol w:w="823"/>
        <w:gridCol w:w="1029"/>
        <w:gridCol w:w="1006"/>
        <w:gridCol w:w="1101"/>
        <w:gridCol w:w="965"/>
        <w:gridCol w:w="828"/>
        <w:gridCol w:w="708"/>
        <w:gridCol w:w="826"/>
        <w:gridCol w:w="583"/>
        <w:gridCol w:w="1030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лэп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КМ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vertAlign w:val="subscript"/>
              </w:rPr>
              <w:object w:dxaOrig="740" w:dyaOrig="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26pt" filled="f" o:ole="">
                  <v:imagedata r:id="rId73" o:title=""/>
                </v:shape>
                <o:OLEObject Type="Embed" ProgID="" ShapeID="ole_rId72" DrawAspect="Content" ObjectID="_862404056" r:id="rId72"/>
              </w:object>
            </w:r>
            <w:r>
              <w:rPr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object w:dxaOrig="124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2pt;height:35pt" filled="f" o:ole="">
                  <v:imagedata r:id="rId75" o:title=""/>
                </v:shape>
                <o:OLEObject Type="Embed" ProgID="" ShapeID="ole_rId74" DrawAspect="Content" ObjectID="_1250848161" r:id="rId74"/>
              </w:objec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object w:dxaOrig="76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pt;height:23pt" filled="f" o:ole="">
                  <v:imagedata r:id="rId77" o:title=""/>
                </v:shape>
                <o:OLEObject Type="Embed" ProgID="" ShapeID="ole_rId76" DrawAspect="Content" ObjectID="_1222069329" r:id="rId76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vertAlign w:val="subscript"/>
              </w:rPr>
              <w:object w:dxaOrig="760" w:dyaOrig="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pt;height:23pt" filled="f" o:ole="">
                  <v:imagedata r:id="rId79" o:title=""/>
                </v:shape>
                <o:OLEObject Type="Embed" ProgID="" ShapeID="ole_rId78" DrawAspect="Content" ObjectID="_13354807" r:id="rId78"/>
              </w:object>
            </w:r>
            <w:r>
              <w:rPr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Потери энергии, 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vertAlign w:val="subscript"/>
              </w:rPr>
              <w:object w:dxaOrig="58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pt;height:23pt" filled="f" o:ole="">
                  <v:imagedata r:id="rId81" o:title=""/>
                </v:shape>
                <o:OLEObject Type="Embed" ProgID="" ShapeID="ole_rId80" DrawAspect="Content" ObjectID="_995882720" r:id="rId80"/>
              </w:object>
            </w:r>
            <w:r>
              <w:rPr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object w:dxaOrig="76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pt;height:19pt" filled="f" o:ole="">
                  <v:imagedata r:id="rId83" o:title=""/>
                </v:shape>
                <o:OLEObject Type="Embed" ProgID="" ShapeID="ole_rId82" DrawAspect="Content" ObjectID="_2142390949" r:id="rId82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object w:dxaOrig="900" w:dyaOrig="4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5.05pt;height:28.8pt" filled="f" o:ole="">
                  <v:imagedata r:id="rId85" o:title=""/>
                </v:shape>
                <o:OLEObject Type="Embed" ProgID="" ShapeID="ole_rId84" DrawAspect="Content" ObjectID="_81729809" r:id="rId84"/>
              </w:objec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object w:dxaOrig="76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.15pt;height:28.8pt" filled="f" o:ole="">
                  <v:imagedata r:id="rId87" o:title=""/>
                </v:shape>
                <o:OLEObject Type="Embed" ProgID="" ShapeID="ole_rId86" DrawAspect="Content" ObjectID="_1522712200" r:id="rId86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278765</wp:posOffset>
                      </wp:positionV>
                      <wp:extent cx="838200" cy="609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380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4.35pt;margin-top:21.95pt;width:65.95pt;height:47.95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4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4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4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4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4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567"/>
          <w:tab w:val="left" w:pos="4452" w:leader="none"/>
        </w:tabs>
        <w:ind w:firstLine="709"/>
        <w:jc w:val="center"/>
        <w:rPr/>
      </w:pPr>
      <w:r>
        <w:rPr>
          <w:sz w:val="28"/>
          <w:szCs w:val="28"/>
        </w:rPr>
        <w:t>Отклонение (∆) фактических показателей от плановых (расчетных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19"/>
        <w:gridCol w:w="756"/>
        <w:gridCol w:w="738"/>
        <w:gridCol w:w="757"/>
        <w:gridCol w:w="738"/>
        <w:gridCol w:w="756"/>
        <w:gridCol w:w="739"/>
        <w:gridCol w:w="538"/>
        <w:gridCol w:w="756"/>
        <w:gridCol w:w="738"/>
        <w:gridCol w:w="534"/>
      </w:tblGrid>
      <w:tr>
        <w:trPr/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  <w:br/>
              <w:t>показателей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Ед. измерения </w:t>
              <w:br/>
              <w:t>отклонений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object w:dxaOrig="2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pt" filled="f" o:ole="">
                  <v:imagedata r:id="rId89" o:title=""/>
                </v:shape>
                <o:OLEObject Type="Embed" ProgID="" ShapeID="ole_rId88" DrawAspect="Content" ObjectID="_1760798797" r:id="rId88"/>
              </w:objec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∆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вариантов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013460</wp:posOffset>
                      </wp:positionH>
                      <wp:positionV relativeFrom="paragraph">
                        <wp:posOffset>28575</wp:posOffset>
                      </wp:positionV>
                      <wp:extent cx="786130" cy="952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9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9.8pt;margin-top:2.25pt;width:61.85pt;height:7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1. Выработка электроэнерг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Отпуск электроэнерг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Удельный расход топлива на отпуск эл. энерг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7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95pt;height:35pt" filled="f" o:ole="">
                  <v:imagedata r:id="rId91" o:title=""/>
                </v:shape>
                <o:OLEObject Type="Embed" ProgID="" ShapeID="ole_rId90" DrawAspect="Content" ObjectID="_723547578" r:id="rId9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на 1 т у.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 д.е./т у.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 Постоянные расх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 д.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</w:tbl>
    <w:p>
      <w:pPr>
        <w:pStyle w:val="Normal"/>
        <w:tabs>
          <w:tab w:val="clear" w:pos="567"/>
          <w:tab w:val="left" w:pos="445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2"/>
          <w:footerReference w:type="first" r:id="rId93"/>
          <w:type w:val="nextPage"/>
          <w:pgSz w:orient="landscape" w:w="16838" w:h="11906"/>
          <w:pgMar w:left="1985" w:right="1588" w:gutter="0" w:header="0" w:top="1588" w:footer="709" w:bottom="1588"/>
          <w:pgNumType w:start="20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39185</wp:posOffset>
                </wp:positionH>
                <wp:positionV relativeFrom="paragraph">
                  <wp:posOffset>1035050</wp:posOffset>
                </wp:positionV>
                <wp:extent cx="8001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55pt;margin-top:81.5pt;width:62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bookmarkStart w:id="9" w:name="__RefHeading___Toc389118577"/>
      <w:bookmarkEnd w:id="9"/>
      <w:r>
        <w:rPr/>
        <w:t>4.4. Оформление курсово</w:t>
      </w:r>
      <w:r>
        <w:rPr>
          <w:lang w:val="ru-RU"/>
        </w:rPr>
        <w:t>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ст курсовой работы должен быть аккуратно написан или напечатан на стандартных листах бумаги форматом 297×210. Все страницы в курсовой работе нумеруются, начиная с титульного листа, номер которого не проставляется. Титульный лист оформляется в соответствии с прил.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блицы должны быть пронумерованы, иметь наименование, показывающее их содержание, и краткий коммент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цифровые показатели должны иметь размерность. Точность расчетов достаточна с тремя значащими цифрами. Крупные числа, применяемые в расчетах или полученные в итоге, показываются в степени, кратной трем (в тысячах, миллионах и т.д.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еред текстом </w:t>
      </w:r>
      <w:r>
        <w:rPr>
          <w:sz w:val="28"/>
          <w:szCs w:val="28"/>
        </w:rPr>
        <w:t>курсовой работы</w:t>
      </w:r>
      <w:r>
        <w:rPr>
          <w:spacing w:val="-4"/>
          <w:sz w:val="28"/>
          <w:szCs w:val="28"/>
        </w:rPr>
        <w:t xml:space="preserve"> на отдельном листе дается содержание с постраничным указанием всех разделов работы. В конце </w:t>
      </w:r>
      <w:r>
        <w:rPr>
          <w:sz w:val="28"/>
          <w:szCs w:val="28"/>
        </w:rPr>
        <w:t>курсовой работы</w:t>
      </w:r>
      <w:r>
        <w:rPr>
          <w:spacing w:val="-4"/>
          <w:sz w:val="28"/>
          <w:szCs w:val="28"/>
        </w:rPr>
        <w:t xml:space="preserve"> на отдельном листе приводится список используемой литературы и нормативов с обязательной ссылкой на них в тексте.</w:t>
      </w:r>
    </w:p>
    <w:p>
      <w:pPr>
        <w:pStyle w:val="Heading2"/>
        <w:rPr>
          <w:lang w:val="ru-RU"/>
        </w:rPr>
      </w:pPr>
      <w:bookmarkStart w:id="10" w:name="__RefHeading___Toc389118578"/>
      <w:bookmarkEnd w:id="10"/>
      <w:r>
        <w:rPr/>
        <w:t xml:space="preserve">4.5. Методические указания </w:t>
        <w:br/>
        <w:t>по выполнению основных разделов курсов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работы</w:t>
      </w:r>
    </w:p>
    <w:p>
      <w:pPr>
        <w:pStyle w:val="Normal"/>
        <w:spacing w:lineRule="auto" w:line="232" w:before="240" w:after="120"/>
        <w:ind w:firstLine="567"/>
        <w:jc w:val="center"/>
        <w:rPr/>
      </w:pPr>
      <w:r>
        <w:rPr>
          <w:b/>
          <w:sz w:val="28"/>
          <w:szCs w:val="28"/>
        </w:rPr>
        <w:t>4.5.1. Формирование технических вариантов</w:t>
        <w:br/>
        <w:t xml:space="preserve"> с одинаковым энергетическим эффектом у потреб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довлетворения потребителей в электро- и теплоэнергии существует большое количество разных типов генерирующих установок, работающих на разных топливно-энергетических ресурсах. Возможности выбора настолько велики, что они образуют огромное число сочетаний, из которых нужно найти оптималь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техническим вариантом понимается любой из возможных способов удовлетворения потреб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бора оптимального варианта надо уметь правильно сопоставлять затраты и результаты, так как решение каждого частного вопроса в электроэнергетике неизбежно связано с топливно-энергетическим комплексом района и, в конечном счете, со всей экономикой страны. Поэтому все технико-экономические обоснования в энергетике проводятся на основе комплексного подхода с учетом цепочки затрат от добычи топлива до использования всех видов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требованием комплексного подхода при выборе и обосновании технического варианта является наличие одинакового энергетического эффекта у потребителей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</w:rPr>
        <w:t>варианты должны обеспечивать одинаковое полезное потребление энергии и мощност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jc w:val="both"/>
        <w:rPr/>
      </w:pPr>
      <w:r>
        <w:rPr>
          <w:spacing w:val="-2"/>
          <w:sz w:val="28"/>
          <w:szCs w:val="28"/>
        </w:rPr>
        <w:t>одинаковое качество энергии при равной степени надежност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аковый состав энерги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</w:rPr>
        <w:t>при сопоставлении вариантов с разными сроками строительства объектов необходимо учитывать фактор времени (изменение стоимости денег со временем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 выборе района размещения КЭС, работающей на одном виде топлива, возможны две принципиальные схемы, представленные на рис. 1.</w:t>
      </w:r>
    </w:p>
    <w:p>
      <w:pPr>
        <w:pStyle w:val="Normal"/>
        <w:tabs>
          <w:tab w:val="clear" w:pos="567"/>
          <w:tab w:val="left" w:pos="4480" w:leader="none"/>
        </w:tabs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0225" cy="5029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5029200"/>
                          <a:chOff x="0" y="0"/>
                          <a:chExt cx="561024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120" y="337320"/>
                            <a:ext cx="5484960" cy="2050560"/>
                          </a:xfrm>
                        </wpg:grpSpPr>
                        <wps:wsp>
                          <wps:cNvSpPr/>
                          <wps:spPr>
                            <a:xfrm>
                              <a:off x="360" y="396000"/>
                              <a:ext cx="799560" cy="76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800" y="395640"/>
                              <a:ext cx="1028160" cy="63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5760"/>
                              <a:ext cx="913680" cy="74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пли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523800"/>
                              <a:ext cx="456480" cy="50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50880"/>
                              <a:ext cx="227880" cy="254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650880"/>
                              <a:ext cx="227880" cy="254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77240"/>
                              <a:ext cx="227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650880"/>
                              <a:ext cx="227880" cy="254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523800"/>
                              <a:ext cx="227880" cy="25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650880"/>
                              <a:ext cx="227880" cy="254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777240"/>
                              <a:ext cx="102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777240"/>
                              <a:ext cx="57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396000"/>
                              <a:ext cx="0" cy="76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2680" y="396000"/>
                              <a:ext cx="11376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2680" y="523800"/>
                              <a:ext cx="11376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2680" y="650880"/>
                              <a:ext cx="11376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2680" y="777240"/>
                              <a:ext cx="11376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2680" y="905400"/>
                              <a:ext cx="11376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2680" y="1032480"/>
                              <a:ext cx="11376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777240"/>
                              <a:ext cx="570960" cy="1800"/>
                            </a:xfrm>
                            <a:prstGeom prst="line">
                              <a:avLst/>
                            </a:prstGeom>
                            <a:ln w="95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777240"/>
                              <a:ext cx="570960" cy="1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650160"/>
                              <a:ext cx="456480" cy="25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Э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0" y="904680"/>
                              <a:ext cx="570960" cy="25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Э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0" y="1026000"/>
                              <a:ext cx="1028160" cy="101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реде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тельные сети электроэнерг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0" y="1414800"/>
                              <a:ext cx="456480" cy="63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0" y="455760"/>
                              <a:ext cx="913680" cy="63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йон потреб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600" y="0"/>
                              <a:ext cx="1256760" cy="50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спорт топлива к КЭ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360"/>
                              <a:ext cx="1370880" cy="50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сительная подстан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9680" y="360"/>
                              <a:ext cx="1256760" cy="50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низительная подстан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240" y="2627640"/>
                            <a:ext cx="537084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320"/>
                              <a:ext cx="91368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пли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687240"/>
                              <a:ext cx="12567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915840"/>
                              <a:ext cx="34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573480"/>
                              <a:ext cx="720" cy="68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8560" y="5734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8560" y="687600"/>
                              <a:ext cx="113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8560" y="80136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8560" y="91584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8560" y="102996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8560" y="114444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15120"/>
                              <a:ext cx="342360" cy="720"/>
                            </a:xfrm>
                            <a:prstGeom prst="line">
                              <a:avLst/>
                            </a:prstGeom>
                            <a:ln w="95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15120"/>
                              <a:ext cx="342360" cy="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0136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80136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5840"/>
                              <a:ext cx="1028160" cy="0"/>
                            </a:xfrm>
                            <a:prstGeom prst="line">
                              <a:avLst/>
                            </a:prstGeom>
                            <a:ln w="95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5840"/>
                              <a:ext cx="10281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915840"/>
                              <a:ext cx="227880" cy="0"/>
                            </a:xfrm>
                            <a:prstGeom prst="line">
                              <a:avLst/>
                            </a:prstGeom>
                            <a:ln w="95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801360"/>
                              <a:ext cx="22788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801360"/>
                              <a:ext cx="22788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68724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91584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6960" y="800640"/>
                              <a:ext cx="34236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Э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915840"/>
                              <a:ext cx="2278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760" y="1143000"/>
                              <a:ext cx="1028160" cy="91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реде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тельные сети электроэнерг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715760"/>
                              <a:ext cx="456480" cy="57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687240"/>
                              <a:ext cx="1028160" cy="57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йон потреб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143000"/>
                              <a:ext cx="1028160" cy="45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нция от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229320"/>
                              <a:ext cx="125676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лезнодорожная магистра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0"/>
                              <a:ext cx="1942560" cy="34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спорт топлива к КЭ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2480" y="229320"/>
                              <a:ext cx="113760" cy="68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9680" y="342720"/>
                              <a:ext cx="913680" cy="34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стан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143000"/>
                              <a:ext cx="913680" cy="45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нция полу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720"/>
                              <a:ext cx="125676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спорт топлива к станции от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572040"/>
                              <a:ext cx="79956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396pt" coordorigin="0,0" coordsize="8835,7920">
                <v:rect id="shape_0" stroked="f" o:allowincell="f" style="position:absolute;left:0;top:0;width:8834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7;top:531;width:8638;height:3229">
                  <v:oval id="shape_0" fillcolor="white" stroked="t" o:allowincell="f" style="position:absolute;left:138;top:1155;width:1258;height:1202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156;top:1154;width:1618;height:100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7;top:1249;width:143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о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плива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2297;top:1356;width:718;height:8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77;top:1556;width:358;height:400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57;top:1556;width:358;height:400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3017,1755" to="3375,17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37;top:1556;width:358;height:400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17;top:1356;width:358;height:401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17;top:1556;width:358;height:400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3917,1755" to="5535,17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77,1755" to="6975,1755" stroked="t" o:allowincell="f" style="position:absolute;mso-position-horizontal-relative:char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6977,1155" to="6977,235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6,1155" to="7154,13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356" to="7154,15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556" to="7154,17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755" to="7154,19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957" to="7154,21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2157" to="7154,23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1755" to="2295,1757" stroked="t" o:allowincell="f" style="position:absolute;mso-position-horizontal-relative:char">
                    <v:stroke color="black" weight="95400" joinstyle="miter" endcap="flat"/>
                    <v:fill o:detectmouseclick="t" on="false"/>
                    <w10:wrap type="none"/>
                  </v:line>
                  <v:line id="shape_0" from="1397,1755" to="2295,1757" stroked="t" o:allowincell="f" style="position:absolute;mso-position-horizontal-relative:char">
                    <v:stroke color="white" weight="76320" dashstyle="short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96;top:1555;width:718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ЭС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76;top:1956;width:898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ЭП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16;top:2147;width:1618;height:16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реде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тельные сети электроэнергии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56;top:2759;width:718;height:10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56;top:1249;width:1438;height:9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йон потребления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36;top:531;width:1978;height:8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спорт топлива к КЭС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16;top:532;width:2158;height:7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сительная подстанция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76;top:532;width:1978;height:7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низительная подстанция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group id="shape_0" style="position:absolute;left:317;top:4138;width:8458;height:3600">
                  <v:shape id="shape_0" fillcolor="white" stroked="t" o:allowincell="f" style="position:absolute;left:317;top:5038;width:14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о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плива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2657,5220" to="4635,5220" stroked="t" o:allowincell="f" style="position:absolute;mso-position-horizontal-relative:char">
                    <v:stroke color="white" weight="76320" dashstyle="shortdot" joinstyle="miter" endcap="flat"/>
                    <v:fill o:detectmouseclick="t" on="false"/>
                    <w10:wrap type="none"/>
                  </v:line>
                  <v:line id="shape_0" from="6437,5580" to="6975,5580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977,5041" to="6977,61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6,5041" to="7154,52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5221" to="7154,53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5400" to="7154,55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5580" to="7154,57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5760" to="7154,59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5940" to="7154,61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7,5579" to="2115,5579" stroked="t" o:allowincell="f" style="position:absolute;mso-position-horizontal-relative:char">
                    <v:stroke color="black" weight="95400" joinstyle="miter" endcap="flat"/>
                    <v:fill o:detectmouseclick="t" on="false"/>
                    <w10:wrap type="none"/>
                  </v:line>
                  <v:line id="shape_0" from="1577,5579" to="2115,5579" stroked="t" o:allowincell="f" style="position:absolute;mso-position-horizontal-relative:char">
                    <v:stroke color="white" weight="76320" dashstyle="short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17;top:5400;width:358;height:357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097;top:5400;width:358;height:357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477,5580" to="4095,5580" stroked="t" o:allowincell="f" style="position:absolute;mso-position-horizontal-relative:char">
                    <v:stroke color="black" weight="95400" joinstyle="miter" endcap="flat"/>
                    <v:fill o:detectmouseclick="t" on="false"/>
                    <w10:wrap type="none"/>
                  </v:line>
                  <v:line id="shape_0" from="2477,5580" to="4095,5580" stroked="t" o:allowincell="f" style="position:absolute;mso-position-horizontal-relative:char">
                    <v:stroke color="white" weight="76320" dashstyle="shortdot" joinstyle="miter" endcap="flat"/>
                    <v:fill o:detectmouseclick="t" on="false"/>
                    <w10:wrap type="none"/>
                  </v:line>
                  <v:line id="shape_0" from="4457,5580" to="4815,5580" stroked="t" o:allowincell="f" style="position:absolute;mso-position-horizontal-relative:char">
                    <v:stroke color="black" weight="954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77;top:5400;width:358;height:359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97;top:5400;width:358;height:359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17;top:5220;width:718;height:71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537,5580" to="5895,5580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16;top:5399;width:53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ЭС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4457,5580" to="4815,5580" stroked="t" o:allowincell="f" style="position:absolute;mso-position-horizontal-relative:char">
                    <v:stroke color="white" weight="76320" dashstyle="short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6;top:5938;width:1618;height:1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реде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тельные сети электроэнергии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56;top:6840;width:71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56;top:5220;width:161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йон потребления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56;top:5938;width:1618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нция отправления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76;top:4499;width:197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елезнодорожная магистраль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36;top:4138;width:3058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спорт топлива к КЭС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4636,4499" to="4814,557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56;top:4678;width:1438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станция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56;top:5938;width:1438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нция получения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6;top:4139;width:1978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спорт топлива к станции отправления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318;top:5039;width:1258;height:1079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6"/>
          <w:szCs w:val="26"/>
        </w:rPr>
        <w:t>Рис. 1. Принципиальная схема размещения К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снование варианта проводится по показателям сравнительной экономической эффективности, в основе которых лежат капитальные вложения (К) и издержки производства (И). В курсовой работе можно воспользоваться приведенными затратами (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:</w:t>
      </w:r>
    </w:p>
    <w:p>
      <w:pPr>
        <w:pStyle w:val="Normal"/>
        <w:spacing w:before="120" w:after="0"/>
        <w:ind w:firstLine="567"/>
        <w:jc w:val="right"/>
        <w:rPr/>
      </w:pPr>
      <w:r>
        <w:rPr>
          <w:sz w:val="28"/>
          <w:szCs w:val="28"/>
        </w:rPr>
        <w:object w:dxaOrig="2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5pt" filled="f" o:ole="">
            <v:imagedata r:id="rId95" o:title=""/>
          </v:shape>
          <o:OLEObject Type="Embed" ProgID="" ShapeID="ole_rId94" DrawAspect="Content" ObjectID="_1377382253" r:id="rId94"/>
        </w:object>
      </w:r>
      <w:r>
        <w:rPr>
          <w:sz w:val="28"/>
          <w:szCs w:val="28"/>
        </w:rPr>
        <w:object w:dxaOrig="19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22pt" filled="f" o:ole="">
            <v:imagedata r:id="rId97" o:title=""/>
          </v:shape>
          <o:OLEObject Type="Embed" ProgID="" ShapeID="ole_rId96" DrawAspect="Content" ObjectID="_1906321837" r:id="rId96"/>
        </w:object>
      </w:r>
      <w:r>
        <w:rPr>
          <w:sz w:val="28"/>
          <w:szCs w:val="28"/>
        </w:rPr>
        <w:t>, д.е./год,</w:t>
        <w:tab/>
        <w:tab/>
        <w:tab/>
        <w:tab/>
        <w:tab/>
        <w:t xml:space="preserve"> (1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9pt" filled="f" o:ole="">
            <v:imagedata r:id="rId99" o:title=""/>
          </v:shape>
          <o:OLEObject Type="Embed" ProgID="" ShapeID="ole_rId98" DrawAspect="Content" ObjectID="_91155614" r:id="rId98"/>
        </w:object>
      </w:r>
      <w:r>
        <w:rPr>
          <w:sz w:val="28"/>
          <w:szCs w:val="28"/>
        </w:rPr>
        <w:t xml:space="preserve"> – приемлемая норма доходности на вложенный капитал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99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22pt" filled="f" o:ole="">
            <v:imagedata r:id="rId101" o:title=""/>
          </v:shape>
          <o:OLEObject Type="Embed" ProgID="" ShapeID="ole_rId100" DrawAspect="Content" ObjectID="_1164620962" r:id="rId100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веденные капиталов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веденные капиталовложения учитывают эффект «замораживания» средств и рассчитываются по формуле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278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pt;height:42.95pt" filled="f" o:ole="">
            <v:imagedata r:id="rId103" o:title=""/>
          </v:shape>
          <o:OLEObject Type="Embed" ProgID="" ShapeID="ole_rId102" DrawAspect="Content" ObjectID="_379366000" r:id="rId102"/>
        </w:object>
      </w:r>
      <w:r>
        <w:rPr>
          <w:sz w:val="28"/>
          <w:szCs w:val="28"/>
        </w:rPr>
        <w:t>,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9pt" filled="f" o:ole="">
            <v:imagedata r:id="rId105" o:title=""/>
          </v:shape>
          <o:OLEObject Type="Embed" ProgID="" ShapeID="ole_rId104" DrawAspect="Content" ObjectID="_494738042" r:id="rId104"/>
        </w:object>
      </w:r>
      <w:r>
        <w:rPr>
          <w:sz w:val="28"/>
          <w:szCs w:val="28"/>
        </w:rPr>
        <w:t xml:space="preserve"> – капитальные вложения по годам строительства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503720185" r:id="rId106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иод строительства. </w:t>
      </w:r>
    </w:p>
    <w:p>
      <w:pPr>
        <w:pStyle w:val="Normal"/>
        <w:spacing w:lineRule="auto" w:line="232" w:before="24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2. Расчет капитальных влож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хемой формирования затрат (рис. 1) для варианта «а» (в районе топливной базы)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379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8.95pt;height:23pt" filled="f" o:ole="">
            <v:imagedata r:id="rId109" o:title=""/>
          </v:shape>
          <o:OLEObject Type="Embed" ProgID="" ShapeID="ole_rId108" DrawAspect="Content" ObjectID="_941053619" r:id="rId108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9pt" filled="f" o:ole="">
            <v:imagedata r:id="rId111" o:title=""/>
          </v:shape>
          <o:OLEObject Type="Embed" ProgID="" ShapeID="ole_rId110" DrawAspect="Content" ObjectID="_201824360" r:id="rId110"/>
        </w:object>
      </w:r>
      <w:r>
        <w:rPr>
          <w:sz w:val="28"/>
          <w:szCs w:val="28"/>
        </w:rPr>
        <w:t xml:space="preserve"> – капитальные вложения в КЭС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object w:dxaOrig="6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9pt" filled="f" o:ole="">
            <v:imagedata r:id="rId113" o:title=""/>
          </v:shape>
          <o:OLEObject Type="Embed" ProgID="" ShapeID="ole_rId112" DrawAspect="Content" ObjectID="_630832751" r:id="rId11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питальные вложения в линию электропередачи с повысительной подстанцией (п/ст)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object w:dxaOrig="49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9pt" filled="f" o:ole="">
            <v:imagedata r:id="rId115" o:title=""/>
          </v:shape>
          <o:OLEObject Type="Embed" ProgID="" ShapeID="ole_rId114" DrawAspect="Content" ObjectID="_17665928" r:id="rId114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ируемые оборотные средства в КЭС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object w:dxaOrig="63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9pt" filled="f" o:ole="">
            <v:imagedata r:id="rId117" o:title=""/>
          </v:shape>
          <o:OLEObject Type="Embed" ProgID="" ShapeID="ole_rId116" DrawAspect="Content" ObjectID="_873341407" r:id="rId116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питальные вложения в дополнительную мощность, установленную на КЭС, на возмещение потерь мощности в Л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а «б» (в районе энергопотребления)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38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pt;height:23pt" filled="f" o:ole="">
            <v:imagedata r:id="rId119" o:title=""/>
          </v:shape>
          <o:OLEObject Type="Embed" ProgID="" ShapeID="ole_rId118" DrawAspect="Content" ObjectID="_1270770694" r:id="rId118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8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23pt" filled="f" o:ole="">
            <v:imagedata r:id="rId121" o:title=""/>
          </v:shape>
          <o:OLEObject Type="Embed" ProgID="" ShapeID="ole_rId120" DrawAspect="Content" ObjectID="_491903632" r:id="rId120"/>
        </w:object>
      </w:r>
      <w:r>
        <w:rPr>
          <w:sz w:val="28"/>
          <w:szCs w:val="28"/>
        </w:rPr>
        <w:t xml:space="preserve"> – страховой запас топлива на КЭС в связи с дальностью его перевозки (за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оих вариантов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80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26pt" filled="f" o:ole="">
            <v:imagedata r:id="rId123" o:title=""/>
          </v:shape>
          <o:OLEObject Type="Embed" ProgID="" ShapeID="ole_rId122" DrawAspect="Content" ObjectID="_765289080" r:id="rId122"/>
        </w:object>
      </w:r>
      <w:r>
        <w:rPr>
          <w:sz w:val="28"/>
          <w:szCs w:val="28"/>
        </w:rPr>
        <w:t xml:space="preserve">; </w:t>
        <w:tab/>
        <w:tab/>
        <w:tab/>
        <w:tab/>
        <w:tab/>
        <w:tab/>
        <w:t>(3)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66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26pt" filled="f" o:ole="">
            <v:imagedata r:id="rId125" o:title=""/>
          </v:shape>
          <o:OLEObject Type="Embed" ProgID="" ShapeID="ole_rId124" DrawAspect="Content" ObjectID="_548393635" r:id="rId124"/>
        </w:object>
      </w:r>
      <w:r>
        <w:rPr>
          <w:sz w:val="28"/>
          <w:szCs w:val="28"/>
        </w:rPr>
        <w:t xml:space="preserve">; </w:t>
        <w:tab/>
        <w:tab/>
        <w:tab/>
        <w:tab/>
        <w:tab/>
        <w:tab/>
        <w:t>(4)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78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26pt" filled="f" o:ole="">
            <v:imagedata r:id="rId127" o:title=""/>
          </v:shape>
          <o:OLEObject Type="Embed" ProgID="" ShapeID="ole_rId126" DrawAspect="Content" ObjectID="_590535286" r:id="rId126"/>
        </w:object>
      </w:r>
      <w:r>
        <w:rPr>
          <w:sz w:val="28"/>
          <w:szCs w:val="28"/>
        </w:rPr>
        <w:t>;</w:t>
        <w:tab/>
        <w:tab/>
        <w:tab/>
        <w:tab/>
        <w:tab/>
        <w:tab/>
        <w:t xml:space="preserve"> (5)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212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pt;height:26pt" filled="f" o:ole="">
            <v:imagedata r:id="rId129" o:title=""/>
          </v:shape>
          <o:OLEObject Type="Embed" ProgID="" ShapeID="ole_rId128" DrawAspect="Content" ObjectID="_313449247" r:id="rId128"/>
        </w:object>
      </w:r>
      <w:r>
        <w:rPr>
          <w:sz w:val="28"/>
          <w:szCs w:val="28"/>
        </w:rPr>
        <w:t xml:space="preserve">; </w:t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18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26pt" filled="f" o:ole="">
            <v:imagedata r:id="rId131" o:title=""/>
          </v:shape>
          <o:OLEObject Type="Embed" ProgID="" ShapeID="ole_rId130" DrawAspect="Content" ObjectID="_853108221" r:id="rId130"/>
        </w:object>
      </w:r>
      <w:r>
        <w:rPr>
          <w:sz w:val="28"/>
          <w:szCs w:val="28"/>
        </w:rPr>
        <w:t xml:space="preserve"> – удельные капитальные вложения в станцию и ЛЭП соответственно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object w:dxaOrig="499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26pt" filled="f" o:ole="">
            <v:imagedata r:id="rId133" o:title=""/>
          </v:shape>
          <o:OLEObject Type="Embed" ProgID="" ShapeID="ole_rId132" DrawAspect="Content" ObjectID="_451031220" r:id="rId13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становленная мощность станции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586916711" r:id="rId134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тяженность ЛЭП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object w:dxaOrig="4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.95pt" filled="f" o:ole="">
            <v:imagedata r:id="rId137" o:title=""/>
          </v:shape>
          <o:OLEObject Type="Embed" ProgID="" ShapeID="ole_rId136" DrawAspect="Content" ObjectID="_2096261586" r:id="rId136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ери мощности в ЛЭП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object w:dxaOrig="5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22pt" filled="f" o:ole="">
            <v:imagedata r:id="rId139" o:title=""/>
          </v:shape>
          <o:OLEObject Type="Embed" ProgID="" ShapeID="ole_rId138" DrawAspect="Content" ObjectID="_649507094" r:id="rId13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точный расход топлив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object w:dxaOrig="4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9pt" filled="f" o:ole="">
            <v:imagedata r:id="rId141" o:title=""/>
          </v:shape>
          <o:OLEObject Type="Embed" ProgID="" ShapeID="ole_rId140" DrawAspect="Content" ObjectID="_1287475520" r:id="rId140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оплива (в соответствии с районом размещения КЭС)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object w:dxaOrig="38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23pt" filled="f" o:ole="">
            <v:imagedata r:id="rId143" o:title=""/>
          </v:shape>
          <o:OLEObject Type="Embed" ProgID="" ShapeID="ole_rId142" DrawAspect="Content" ObjectID="_2049840349" r:id="rId14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 запаса топлива в д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очный расход топлива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58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9pt;height:26pt" filled="f" o:ole="">
            <v:imagedata r:id="rId145" o:title=""/>
          </v:shape>
          <o:OLEObject Type="Embed" ProgID="" ShapeID="ole_rId144" DrawAspect="Content" ObjectID="_646328940" r:id="rId144"/>
        </w:object>
      </w:r>
      <w:r>
        <w:rPr>
          <w:sz w:val="28"/>
          <w:szCs w:val="28"/>
        </w:rPr>
        <w:t xml:space="preserve">, т у.т., </w:t>
        <w:tab/>
        <w:tab/>
        <w:tab/>
        <w:tab/>
        <w:t>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9pt" filled="f" o:ole="">
            <v:imagedata r:id="rId147" o:title=""/>
          </v:shape>
          <o:OLEObject Type="Embed" ProgID="" ShapeID="ole_rId146" DrawAspect="Content" ObjectID="_423386910" r:id="rId146"/>
        </w:object>
      </w:r>
      <w:r>
        <w:rPr>
          <w:sz w:val="28"/>
          <w:szCs w:val="28"/>
        </w:rPr>
        <w:t xml:space="preserve"> – коэффициент использования мощности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object w:dxaOrig="27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9pt" filled="f" o:ole="">
            <v:imagedata r:id="rId149" o:title=""/>
          </v:shape>
          <o:OLEObject Type="Embed" ProgID="" ShapeID="ole_rId148" DrawAspect="Content" ObjectID="_2034120351" r:id="rId14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дельный расход топлива на выработанный КВт.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мощность станции в вариа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а» – </w:t>
      </w:r>
      <w:r>
        <w:rPr>
          <w:sz w:val="28"/>
          <w:szCs w:val="28"/>
        </w:rPr>
        <w:object w:dxaOrig="198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26pt" filled="f" o:ole="">
            <v:imagedata r:id="rId151" o:title=""/>
          </v:shape>
          <o:OLEObject Type="Embed" ProgID="" ShapeID="ole_rId150" DrawAspect="Content" ObjectID="_1456149595" r:id="rId150"/>
        </w:objec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» – </w:t>
      </w:r>
      <w:r>
        <w:rPr>
          <w:sz w:val="28"/>
          <w:szCs w:val="28"/>
        </w:rPr>
        <w:object w:dxaOrig="134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26pt" filled="f" o:ole="">
            <v:imagedata r:id="rId153" o:title=""/>
          </v:shape>
          <o:OLEObject Type="Embed" ProgID="" ShapeID="ole_rId152" DrawAspect="Content" ObjectID="_145068331" r:id="rId15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32" w:before="24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3. Определение издержек производ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довые издержки производства определяются по следующим элементам: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42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1pt;height:22pt" filled="f" o:ole="">
            <v:imagedata r:id="rId155" o:title=""/>
          </v:shape>
          <o:OLEObject Type="Embed" ProgID="" ShapeID="ole_rId154" DrawAspect="Content" ObjectID="_1772153024" r:id="rId154"/>
        </w:object>
      </w:r>
      <w:r>
        <w:rPr>
          <w:sz w:val="28"/>
          <w:szCs w:val="28"/>
        </w:rPr>
        <w:t>,</w:t>
        <w:tab/>
        <w:tab/>
        <w:tab/>
        <w:tab/>
        <w:t>(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9pt" filled="f" o:ole="">
            <v:imagedata r:id="rId157" o:title=""/>
          </v:shape>
          <o:OLEObject Type="Embed" ProgID="" ShapeID="ole_rId156" DrawAspect="Content" ObjectID="_2137509604" r:id="rId156"/>
        </w:object>
      </w:r>
      <w:r>
        <w:rPr>
          <w:sz w:val="28"/>
          <w:szCs w:val="28"/>
        </w:rPr>
        <w:t xml:space="preserve"> – затраты на топли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5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9pt" filled="f" o:ole="">
            <v:imagedata r:id="rId159" o:title=""/>
          </v:shape>
          <o:OLEObject Type="Embed" ProgID="" ShapeID="ole_rId158" DrawAspect="Content" ObjectID="_1018856193" r:id="rId15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одовые амортизационные отчис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639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22pt" filled="f" o:ole="">
            <v:imagedata r:id="rId161" o:title=""/>
          </v:shape>
          <o:OLEObject Type="Embed" ProgID="" ShapeID="ole_rId160" DrawAspect="Content" ObjectID="_821232506" r:id="rId160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ремонт и обслужи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6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9pt" filled="f" o:ole="">
            <v:imagedata r:id="rId163" o:title=""/>
          </v:shape>
          <o:OLEObject Type="Embed" ProgID="" ShapeID="ole_rId162" DrawAspect="Content" ObjectID="_1939631942" r:id="rId16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заработную плату;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object w:dxaOrig="62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21pt" filled="f" o:ole="">
            <v:imagedata r:id="rId165" o:title=""/>
          </v:shape>
          <o:OLEObject Type="Embed" ProgID="" ShapeID="ole_rId164" DrawAspect="Content" ObjectID="_1498042786" r:id="rId164"/>
        </w:object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отчисления в социальные фон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5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22pt" filled="f" o:ole="">
            <v:imagedata r:id="rId167" o:title=""/>
          </v:shape>
          <o:OLEObject Type="Embed" ProgID="" ShapeID="ole_rId166" DrawAspect="Content" ObjectID="_392302093" r:id="rId166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чие административно-управленческие расх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опли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а «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650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5pt;height:29pt" filled="f" o:ole="">
            <v:imagedata r:id="rId169" o:title=""/>
          </v:shape>
          <o:OLEObject Type="Embed" ProgID="" ShapeID="ole_rId168" DrawAspect="Content" ObjectID="_1539170995" r:id="rId168"/>
        </w:objec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а «б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322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1pt;height:26pt" filled="f" o:ole="">
            <v:imagedata r:id="rId171" o:title=""/>
          </v:shape>
          <o:OLEObject Type="Embed" ProgID="" ShapeID="ole_rId170" DrawAspect="Content" ObjectID="_394605694" r:id="rId170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мортизац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а «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690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5pt;height:29pt" filled="f" o:ole="">
            <v:imagedata r:id="rId173" o:title=""/>
          </v:shape>
          <o:OLEObject Type="Embed" ProgID="" ShapeID="ole_rId172" DrawAspect="Content" ObjectID="_1690056342" r:id="rId172"/>
        </w:objec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а «б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198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pt;height:23pt" filled="f" o:ole="">
            <v:imagedata r:id="rId175" o:title=""/>
          </v:shape>
          <o:OLEObject Type="Embed" ProgID="" ShapeID="ole_rId174" DrawAspect="Content" ObjectID="_486950256" r:id="rId174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ремонт и обслужи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а «а»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516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8pt;height:29pt" filled="f" o:ole="">
            <v:imagedata r:id="rId177" o:title=""/>
          </v:shape>
          <o:OLEObject Type="Embed" ProgID="" ShapeID="ole_rId176" DrawAspect="Content" ObjectID="_736114713" r:id="rId176"/>
        </w:object>
      </w:r>
      <w:r>
        <w:rPr>
          <w:sz w:val="28"/>
          <w:szCs w:val="28"/>
        </w:rPr>
        <w:t>,</w:t>
        <w:tab/>
        <w:tab/>
        <w:t>(9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2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23pt" filled="f" o:ole="">
            <v:imagedata r:id="rId179" o:title=""/>
          </v:shape>
          <o:OLEObject Type="Embed" ProgID="" ShapeID="ole_rId178" DrawAspect="Content" ObjectID="_728072325" r:id="rId17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2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23pt" filled="f" o:ole="">
            <v:imagedata r:id="rId181" o:title=""/>
          </v:shape>
          <o:OLEObject Type="Embed" ProgID="" ShapeID="ole_rId180" DrawAspect="Content" ObjectID="_580027942" r:id="rId180"/>
        </w:object>
      </w:r>
      <w:r>
        <w:rPr>
          <w:sz w:val="28"/>
          <w:szCs w:val="28"/>
        </w:rPr>
        <w:t xml:space="preserve"> – нормы отчислений на обслуживание и ремонт для станции и ЛЭП соответствен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а «б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370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5pt;height:29pt" filled="f" o:ole="">
            <v:imagedata r:id="rId183" o:title=""/>
          </v:shape>
          <o:OLEObject Type="Embed" ProgID="" ShapeID="ole_rId182" DrawAspect="Content" ObjectID="_1504987610" r:id="rId182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траты на заработную плату и отчисления в социальные фон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ов «а» и «б»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252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6pt;height:26pt" filled="f" o:ole="">
            <v:imagedata r:id="rId185" o:title=""/>
          </v:shape>
          <o:OLEObject Type="Embed" ProgID="" ShapeID="ole_rId184" DrawAspect="Content" ObjectID="_1940125167" r:id="rId184"/>
        </w:object>
      </w:r>
      <w:r>
        <w:rPr>
          <w:sz w:val="28"/>
          <w:szCs w:val="28"/>
        </w:rPr>
        <w:t>,</w:t>
        <w:tab/>
        <w:tab/>
        <w:tab/>
        <w:tab/>
        <w:tab/>
        <w:t xml:space="preserve"> (10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9pt" filled="f" o:ole="">
            <v:imagedata r:id="rId187" o:title=""/>
          </v:shape>
          <o:OLEObject Type="Embed" ProgID="" ShapeID="ole_rId186" DrawAspect="Content" ObjectID="_366899281" r:id="rId186"/>
        </w:object>
      </w:r>
      <w:r>
        <w:rPr>
          <w:sz w:val="28"/>
          <w:szCs w:val="28"/>
        </w:rPr>
        <w:t xml:space="preserve"> – штатный коэффициент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object w:dxaOrig="6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20pt" filled="f" o:ole="">
            <v:imagedata r:id="rId189" o:title=""/>
          </v:shape>
          <o:OLEObject Type="Embed" ProgID="" ShapeID="ole_rId188" DrawAspect="Content" ObjectID="_1155887929" r:id="rId188"/>
        </w:object>
      </w: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>среднегодовой фонд заработной платы на одного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диный социальный налог </w:t>
      </w:r>
      <w:r>
        <w:rPr>
          <w:sz w:val="28"/>
          <w:szCs w:val="28"/>
        </w:rPr>
        <w:object w:dxaOrig="168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21pt" filled="f" o:ole="">
            <v:imagedata r:id="rId191" o:title=""/>
          </v:shape>
          <o:OLEObject Type="Embed" ProgID="" ShapeID="ole_rId190" DrawAspect="Content" ObjectID="_364745893" r:id="rId190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чие затраты рассчитываются через коэффициент удорожания 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444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2pt;height:36pt" filled="f" o:ole="">
            <v:imagedata r:id="rId193" o:title=""/>
          </v:shape>
          <o:OLEObject Type="Embed" ProgID="" ShapeID="ole_rId192" DrawAspect="Content" ObjectID="_645672152" r:id="rId192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выбирается по минимуму приведенных затрат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Для расчета приведенных капитальных вложений необходимо капитальные вложения распределить по годам строительства произво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аданном сроке строительства станции – 3 года, и сроке строительства ЛЭП – 1 год период строительства может быть равен 3 или 4 года. Оборотные средства вкладываются в год, предшествующий началу эксплуатации; страховой запас топлива можно сделать в первый год эксплуатации, тогда капитальные вложения будут осваиваться в течение 4-х лет.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1. вариант «а»                                           </w:t>
      </w:r>
      <w:r>
        <w:rPr/>
        <w:t>вариант «б»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38"/>
        <w:gridCol w:w="738"/>
        <w:gridCol w:w="1104"/>
        <w:gridCol w:w="504"/>
        <w:gridCol w:w="351"/>
        <w:gridCol w:w="757"/>
        <w:gridCol w:w="789"/>
        <w:gridCol w:w="738"/>
        <w:gridCol w:w="1252"/>
        <w:gridCol w:w="559"/>
        <w:gridCol w:w="41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а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 г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КЭС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ЛЭП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т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б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КЭ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КЭ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6195</wp:posOffset>
                      </wp:positionV>
                      <wp:extent cx="123190" cy="487045"/>
                      <wp:effectExtent l="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487080"/>
                              </a:xfrm>
                              <a:custGeom>
                                <a:avLst/>
                                <a:gdLst>
                                  <a:gd name="textAreaLeft" fmla="*/ 0 w 69840"/>
                                  <a:gd name="textAreaRight" fmla="*/ 25200 w 69840"/>
                                  <a:gd name="textAreaTop" fmla="*/ 7200 h 276120"/>
                                  <a:gd name="textAreaBottom" fmla="*/ 268920 h 2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.6pt;margin-top:2.85pt;width:9.65pt;height:3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ЛЭП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б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КЭС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об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зап</w:t>
            </w:r>
            <w:r>
              <w:rPr>
                <w:sz w:val="28"/>
                <w:szCs w:val="28"/>
                <w:vertAlign w:val="superscript"/>
              </w:rPr>
              <w:t>т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КЭ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КЭ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780</wp:posOffset>
                      </wp:positionV>
                      <wp:extent cx="123190" cy="54102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541080"/>
                              </a:xfrm>
                              <a:custGeom>
                                <a:avLst/>
                                <a:gdLst>
                                  <a:gd name="textAreaLeft" fmla="*/ 0 w 69840"/>
                                  <a:gd name="textAreaRight" fmla="*/ 25200 w 69840"/>
                                  <a:gd name="textAreaTop" fmla="*/ 7920 h 306720"/>
                                  <a:gd name="textAreaBottom" fmla="*/ 29880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1.4pt;width:9.65pt;height:42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КЭС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об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зап</w:t>
            </w:r>
            <w:r>
              <w:rPr>
                <w:sz w:val="28"/>
                <w:szCs w:val="28"/>
                <w:vertAlign w:val="superscript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>В приведенном примере период строительства равен 3 года; эксплуатация начинается в четвертый год.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капитальные вложения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556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8pt;height:26pt" filled="f" o:ole="">
            <v:imagedata r:id="rId195" o:title=""/>
          </v:shape>
          <o:OLEObject Type="Embed" ProgID="" ShapeID="ole_rId194" DrawAspect="Content" ObjectID="_937761008" r:id="rId194"/>
        </w:objec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. вариант «а»                                   </w:t>
      </w:r>
      <w:r>
        <w:rPr/>
        <w:t>вариант «б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5"/>
        <w:gridCol w:w="691"/>
        <w:gridCol w:w="823"/>
        <w:gridCol w:w="839"/>
        <w:gridCol w:w="405"/>
        <w:gridCol w:w="690"/>
        <w:gridCol w:w="691"/>
        <w:gridCol w:w="691"/>
        <w:gridCol w:w="967"/>
        <w:gridCol w:w="970"/>
        <w:gridCol w:w="31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а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б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КЭС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т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лэп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б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КЭ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КЭ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К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455295</wp:posOffset>
                      </wp:positionV>
                      <wp:extent cx="123190" cy="22860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228600"/>
                              </a:xfrm>
                              <a:custGeom>
                                <a:avLst/>
                                <a:gdLst>
                                  <a:gd name="textAreaLeft" fmla="*/ 0 w 69840"/>
                                  <a:gd name="textAreaRight" fmla="*/ 25200 w 6984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35.85pt;width:9.6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лэп</w:t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об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КЭС</w:t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б</w:t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зап</w:t>
            </w:r>
            <w:r>
              <w:rPr>
                <w:sz w:val="28"/>
                <w:szCs w:val="28"/>
                <w:vertAlign w:val="superscript"/>
              </w:rPr>
              <w:t>Т</w:t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both"/>
              <w:rPr>
                <w:spacing w:val="-4"/>
                <w:sz w:val="28"/>
                <w:szCs w:val="28"/>
                <w:vertAlign w:val="subscript"/>
              </w:rPr>
            </w:pPr>
            <w:r>
              <w:rPr>
                <w:spacing w:val="-4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>
                <w:spacing w:val="-4"/>
                <w:sz w:val="28"/>
                <w:szCs w:val="28"/>
                <w:vertAlign w:val="subscript"/>
              </w:rPr>
            </w:pP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  <w:vertAlign w:val="subscript"/>
              </w:rPr>
              <w:t>1</w:t>
            </w:r>
            <w:r>
              <w:rPr>
                <w:spacing w:val="-4"/>
                <w:sz w:val="28"/>
                <w:szCs w:val="28"/>
                <w:vertAlign w:val="superscript"/>
              </w:rPr>
              <w:t>КЭ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pacing w:val="-4"/>
                <w:sz w:val="28"/>
                <w:szCs w:val="28"/>
                <w:vertAlign w:val="subscript"/>
              </w:rPr>
            </w:pPr>
            <w:r>
              <w:rPr>
                <w:spacing w:val="-4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pacing w:val="-4"/>
                <w:sz w:val="28"/>
                <w:szCs w:val="28"/>
                <w:vertAlign w:val="subscript"/>
              </w:rPr>
            </w:pP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spacing w:val="-4"/>
                <w:sz w:val="28"/>
                <w:szCs w:val="28"/>
                <w:vertAlign w:val="superscript"/>
              </w:rPr>
              <w:t>КЭ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pacing w:val="-4"/>
                <w:sz w:val="28"/>
                <w:szCs w:val="28"/>
                <w:vertAlign w:val="subscript"/>
              </w:rPr>
            </w:pPr>
            <w:r>
              <w:rPr>
                <w:spacing w:val="-4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7620</wp:posOffset>
                      </wp:positionV>
                      <wp:extent cx="123190" cy="342900"/>
                      <wp:effectExtent l="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343080"/>
                              </a:xfrm>
                              <a:custGeom>
                                <a:avLst/>
                                <a:gdLst>
                                  <a:gd name="textAreaLeft" fmla="*/ 0 w 69840"/>
                                  <a:gd name="textAreaRight" fmla="*/ 25200 w 698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pt;width:9.6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КЭС</w:t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б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зап</w:t>
            </w:r>
            <w:r>
              <w:rPr>
                <w:sz w:val="28"/>
                <w:szCs w:val="28"/>
                <w:vertAlign w:val="superscript"/>
              </w:rPr>
              <w:t>Т</w:t>
            </w:r>
            <w:r>
              <w:rPr>
                <w:sz w:val="28"/>
                <w:szCs w:val="28"/>
              </w:rPr>
              <w:t>– 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 xml:space="preserve">В данном примере капитальные вложения осуществляются за 4 года, но эксплуатация в варианте «а» начинается на 5-й год, а в варианте «б» на 4-й год: 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object w:dxaOrig="752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6pt;height:28pt" filled="f" o:ole="">
            <v:imagedata r:id="rId197" o:title=""/>
          </v:shape>
          <o:OLEObject Type="Embed" ProgID="" ShapeID="ole_rId196" DrawAspect="Content" ObjectID="_1746084887" r:id="rId19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строительство в варианте «б» закончено за 3 года, то: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object w:dxaOrig="736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8pt;height:28pt" filled="f" o:ole="">
            <v:imagedata r:id="rId199" o:title=""/>
          </v:shape>
          <o:OLEObject Type="Embed" ProgID="" ShapeID="ole_rId198" DrawAspect="Content" ObjectID="_548041109" r:id="rId19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веденных примерах капитальные вложения приводились к окончанию строительства.</w:t>
      </w:r>
    </w:p>
    <w:p>
      <w:pPr>
        <w:pStyle w:val="Normal"/>
        <w:spacing w:lineRule="auto" w:line="232" w:before="24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4. Расчет денежных потоков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>Для окончательного обоснования строительства КЭС необходимо рассчитать показатели абсолютной эффективности капитальных вложений для выбранного варианта размещения КЭС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>Абсолютная эффективность капитальных вложений определяется на основе расчета денежных поступлений от производства и реализации электрической энергии (операционная деятельность) и освоения капитальных вложений по годам строительства энергетических объектов (инвестиционная деятельность)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 xml:space="preserve">В курсовой работе принять расчетный период (горизонт расчета)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 xml:space="preserve">В зависимости от принятой студентом схемы строительств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будет равен 13 или 14 лет.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денежных потоков представить в виде табл. 4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right"/>
        <w:rPr/>
      </w:pPr>
      <w:r>
        <w:rPr>
          <w:sz w:val="28"/>
          <w:szCs w:val="28"/>
        </w:rPr>
        <w:t xml:space="preserve">Таблица 4 </w:t>
      </w:r>
      <w:r>
        <w:rPr/>
        <w:t>Поток реальных денег (поток наличности)*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12"/>
        <w:gridCol w:w="384"/>
        <w:gridCol w:w="359"/>
        <w:gridCol w:w="359"/>
        <w:gridCol w:w="359"/>
        <w:gridCol w:w="359"/>
        <w:gridCol w:w="359"/>
        <w:gridCol w:w="414"/>
        <w:gridCol w:w="495"/>
      </w:tblGrid>
      <w:tr>
        <w:trPr>
          <w:trHeight w:val="59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  <w:br/>
              <w:t xml:space="preserve"> по годам, тыс. д.е.</w:t>
            </w:r>
          </w:p>
        </w:tc>
      </w:tr>
      <w:tr>
        <w:trPr>
          <w:trHeight w:val="3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ерацион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доход) п.1.10+п.1.4.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а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работка электроэнерги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ход электроэнергии на с.н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с шин станци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в ЛЭ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тери в распределительных сетя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энерг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варная продукция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а продажи (тариф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е издержки (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1.4.1+п. 1.4.2+п. 1.4.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менные издержки (И</w:t>
            </w:r>
            <w:r>
              <w:rPr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4"/>
                <w:szCs w:val="24"/>
              </w:rPr>
              <w:t>Амортизационные отчисления (И</w:t>
            </w:r>
            <w:r>
              <w:rPr>
                <w:sz w:val="24"/>
                <w:szCs w:val="24"/>
                <w:vertAlign w:val="subscript"/>
              </w:rPr>
              <w:t>ам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оянные издержки И</w:t>
            </w:r>
            <w:r>
              <w:rPr>
                <w:sz w:val="24"/>
                <w:szCs w:val="24"/>
                <w:vertAlign w:val="subscript"/>
              </w:rPr>
              <w:t>зпл</w:t>
            </w:r>
            <w:r>
              <w:rPr>
                <w:sz w:val="24"/>
                <w:szCs w:val="24"/>
              </w:rPr>
              <w:t>+И</w:t>
            </w:r>
            <w:r>
              <w:rPr>
                <w:sz w:val="24"/>
                <w:szCs w:val="24"/>
                <w:vertAlign w:val="subscript"/>
              </w:rPr>
              <w:t>рем</w:t>
            </w:r>
            <w:r>
              <w:rPr>
                <w:sz w:val="24"/>
                <w:szCs w:val="24"/>
              </w:rPr>
              <w:t>+И</w:t>
            </w:r>
            <w:r>
              <w:rPr>
                <w:sz w:val="24"/>
                <w:szCs w:val="24"/>
                <w:vertAlign w:val="subscript"/>
              </w:rPr>
              <w:t>соц</w:t>
            </w:r>
            <w:r>
              <w:rPr>
                <w:sz w:val="24"/>
                <w:szCs w:val="24"/>
              </w:rPr>
              <w:t>+И</w:t>
            </w:r>
            <w:r>
              <w:rPr>
                <w:sz w:val="24"/>
                <w:szCs w:val="24"/>
                <w:vertAlign w:val="subscript"/>
              </w:rPr>
              <w:t>п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ыль валовая п.1.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.1.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точная стоимость ОПФ *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**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ооблагаемая прибыль п. 1.5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. 1.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(0,2 п. 1.8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ая прибыль п. 1.5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. 1.7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. 1.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вестиционная деятельность (К) п. 2.2 – п. 2.1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ы на приобретение активов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станци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Э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актив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ховой запас топлив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е от продажи активов ***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В приведенной таблиц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«+» означает, что в этом году есть доходы или расх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«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» означает, что нет доходов или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и в табл. 4 проставлены для случая размещения станции и распределения инвестиций, приведенного в примере 2 «б» (вблизи потребителя, строительство ЛЭП не предусмотре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В данном примере эксплуатация начинается в 4-м году, поэтому для начисления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3-м году проставляется первоначальная стоимость основных фондов (К</w:t>
      </w:r>
      <w:r>
        <w:rPr>
          <w:sz w:val="28"/>
          <w:szCs w:val="28"/>
          <w:vertAlign w:val="subscript"/>
        </w:rPr>
        <w:t>лэп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Первый раз имущественный налог начисляется от первоначальной стоимости основных фондов(0,022 п. 1.6), а дальше – от остаточной (за вычетом амортизации). ****По истечении срока службы объекта возможен приток от реализации ликвидируемого имущества объекта, который можно принять в размере остаточной стоимости основных фондов и запасов топлива за вычетом затрат по демонтажу (20 %) и уплате подоходного налога (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 от возможного дохода при их реализации.</w:t>
      </w:r>
    </w:p>
    <w:p>
      <w:pPr>
        <w:pStyle w:val="Normal"/>
        <w:spacing w:lineRule="auto" w:line="232" w:before="24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5. Расчет интегральных показателей эффектив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тем, что длительность инвестиционного период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составляет несколько лет (13, 14), при расчете экономической эффективности необходимо учитывать изменение стоимости денег со временем. </w:t>
      </w:r>
      <w:r>
        <w:rPr>
          <w:b/>
          <w:sz w:val="28"/>
          <w:szCs w:val="28"/>
        </w:rPr>
        <w:t>Процесс приведения к сопоставимости по времени разновременных затрат и результатов называется дисконтированием.</w:t>
      </w:r>
      <w:r>
        <w:rPr>
          <w:sz w:val="28"/>
          <w:szCs w:val="28"/>
        </w:rPr>
        <w:t xml:space="preserve"> Дисконтирование осуществляется с помощью коэффициента дисконтирования К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, определяемого по формуле сложных проц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6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.7pt;height:23.5pt" filled="f" o:ole="">
            <v:imagedata r:id="rId201" o:title=""/>
          </v:shape>
          <o:OLEObject Type="Embed" ProgID="" ShapeID="ole_rId200" DrawAspect="Content" ObjectID="_1815850273" r:id="rId200"/>
        </w:object>
      </w:r>
      <w:r>
        <w:rPr>
          <w:sz w:val="28"/>
          <w:szCs w:val="28"/>
        </w:rPr>
        <w:t>, (11)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где </w:t>
      </w:r>
      <w:r>
        <w:rPr>
          <w:spacing w:val="-8"/>
          <w:sz w:val="28"/>
          <w:szCs w:val="28"/>
        </w:rPr>
        <w:object w:dxaOrig="2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2pt" filled="f" o:ole="">
            <v:imagedata r:id="rId203" o:title=""/>
          </v:shape>
          <o:OLEObject Type="Embed" ProgID="" ShapeID="ole_rId202" DrawAspect="Content" ObjectID="_858474589" r:id="rId202"/>
        </w:object>
      </w:r>
      <w:r>
        <w:rPr>
          <w:spacing w:val="-8"/>
          <w:sz w:val="28"/>
          <w:szCs w:val="28"/>
        </w:rPr>
        <w:t xml:space="preserve"> – год приведения, который может быть любым заданным наперед годом (начало или конец строительства, начало или конец эксплуат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2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.95pt" filled="f" o:ole="">
            <v:imagedata r:id="rId205" o:title=""/>
          </v:shape>
          <o:OLEObject Type="Embed" ProgID="" ShapeID="ole_rId204" DrawAspect="Content" ObjectID="_1467698743" r:id="rId204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 дисконта, которая представляет собой приемлемую для инвестора норму дохода на вложенный капит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1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pt;height:13pt" filled="f" o:ole="">
            <v:imagedata r:id="rId207" o:title=""/>
          </v:shape>
          <o:OLEObject Type="Embed" ProgID="" ShapeID="ole_rId206" DrawAspect="Content" ObjectID="_1633711646" r:id="rId206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шаг расчета (год, квартал, меся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урсовой работе привести все доходы и расходы к году окончания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экономического обоснования инвестиционного проекта необходимо рассчитать следующие показате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истый дисконтированный доход ЧДД </w:t>
      </w:r>
      <w:r>
        <w:rPr>
          <w:sz w:val="28"/>
          <w:szCs w:val="28"/>
        </w:rPr>
        <w:t>(по международной терминологии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), который равен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5360" w:dyaOrig="9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8pt;height:47pt" filled="f" o:ole="">
            <v:imagedata r:id="rId209" o:title=""/>
          </v:shape>
          <o:OLEObject Type="Embed" ProgID="" ShapeID="ole_rId208" DrawAspect="Content" ObjectID="_1732400514" r:id="rId208"/>
        </w:object>
      </w:r>
      <w:r>
        <w:rPr>
          <w:sz w:val="28"/>
          <w:szCs w:val="28"/>
        </w:rPr>
        <w:t xml:space="preserve">, </w:t>
        <w:tab/>
        <w:tab/>
        <w:t>(1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4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23pt" filled="f" o:ole="">
            <v:imagedata r:id="rId211" o:title=""/>
          </v:shape>
          <o:OLEObject Type="Embed" ProgID="" ShapeID="ole_rId210" DrawAspect="Content" ObjectID="_1307809746" r:id="rId210"/>
        </w:object>
      </w:r>
      <w:r>
        <w:rPr>
          <w:sz w:val="28"/>
          <w:szCs w:val="28"/>
        </w:rPr>
        <w:t xml:space="preserve"> – чистая прибыль люб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9pt" filled="f" o:ole="">
            <v:imagedata r:id="rId213" o:title=""/>
          </v:shape>
          <o:OLEObject Type="Embed" ProgID="" ShapeID="ole_rId212" DrawAspect="Content" ObjectID="_910455618" r:id="rId21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одовые амортизационные отчис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9pt" filled="f" o:ole="">
            <v:imagedata r:id="rId215" o:title=""/>
          </v:shape>
          <o:OLEObject Type="Embed" ProgID="" ShapeID="ole_rId214" DrawAspect="Content" ObjectID="_1022163562" r:id="rId214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питальные вложения в соответствую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выше ЧДД, тем эффективнее про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екс доходности ИД (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) или рентабельность инвестиций рассчитывается как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3500" w:dyaOrig="1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5pt;height:83pt" filled="f" o:ole="">
            <v:imagedata r:id="rId217" o:title=""/>
          </v:shape>
          <o:OLEObject Type="Embed" ProgID="" ShapeID="ole_rId216" DrawAspect="Content" ObjectID="_285740402" r:id="rId216"/>
        </w:object>
      </w:r>
      <w:r>
        <w:rPr>
          <w:sz w:val="28"/>
          <w:szCs w:val="28"/>
        </w:rPr>
        <w:t>.</w:t>
        <w:tab/>
        <w:tab/>
        <w:tab/>
        <w:tab/>
        <w:t xml:space="preserve"> (1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ИД&lt;1, то работа отвергаетс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купаемость инвестиций </w:t>
      </w:r>
      <w:r>
        <w:rPr>
          <w:b/>
          <w:sz w:val="28"/>
          <w:szCs w:val="28"/>
        </w:rPr>
        <w:object w:dxaOrig="2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5pt" filled="f" o:ole="">
            <v:imagedata r:id="rId219" o:title=""/>
          </v:shape>
          <o:OLEObject Type="Embed" ProgID="" ShapeID="ole_rId218" DrawAspect="Content" ObjectID="_343990961" r:id="rId218"/>
        </w:object>
      </w:r>
      <w:r>
        <w:rPr>
          <w:b/>
          <w:i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ок</w:t>
      </w:r>
      <w:r>
        <w:rPr>
          <w:b/>
          <w:sz w:val="28"/>
          <w:szCs w:val="28"/>
        </w:rPr>
        <w:t>(РР)</w:t>
      </w:r>
      <w:r>
        <w:rPr>
          <w:sz w:val="28"/>
          <w:szCs w:val="28"/>
        </w:rPr>
        <w:t xml:space="preserve"> или период возврата находится из равенств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4459" w:dyaOrig="8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2.95pt;height:42.95pt" filled="f" o:ole="">
            <v:imagedata r:id="rId221" o:title=""/>
          </v:shape>
          <o:OLEObject Type="Embed" ProgID="" ShapeID="ole_rId220" DrawAspect="Content" ObjectID="_468611573" r:id="rId220"/>
        </w:object>
      </w:r>
      <w:r>
        <w:rPr>
          <w:sz w:val="28"/>
          <w:szCs w:val="28"/>
        </w:rPr>
        <w:t>.</w:t>
        <w:tab/>
        <w:tab/>
        <w:tab/>
        <w:tab/>
        <w:t xml:space="preserve"> (1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– минимальный временной интервал (от начала осуществления проекта), за пределами которого ЧДД становится и в дальнейшем остается положительны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нутренняя норма доходности ВНД (</w:t>
      </w:r>
      <w:r>
        <w:rPr>
          <w:b/>
          <w:sz w:val="28"/>
          <w:szCs w:val="28"/>
          <w:lang w:val="en-US"/>
        </w:rPr>
        <w:t>IR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которая равна ставке дисконтирова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, при которой чистый дисконтированный доход (ЧДД) проекта равен нулю; т.е. ВНД равна максимальному проценту, который можно получить за горизонт расчета на вложенный капитал. По ВНД определяется увеличение цены на капитал. ВНД находится из равенств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5980" w:dyaOrig="8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9pt;height:42.95pt" filled="f" o:ole="">
            <v:imagedata r:id="rId223" o:title=""/>
          </v:shape>
          <o:OLEObject Type="Embed" ProgID="" ShapeID="ole_rId222" DrawAspect="Content" ObjectID="_1585435498" r:id="rId222"/>
        </w:object>
      </w:r>
      <w:r>
        <w:rPr>
          <w:sz w:val="28"/>
          <w:szCs w:val="28"/>
        </w:rPr>
        <w:t>.</w:t>
        <w:tab/>
        <w:tab/>
        <w:t>(1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асчета внутренней нормы доходности надо решить уравнение (15) или рассчитать ЧДД при различных дисконтных ставках. Построив зависимость ЧДД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), находят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(рис. 2).</w:t>
      </w:r>
    </w:p>
    <w:p>
      <w:pPr>
        <w:pStyle w:val="Normal"/>
        <w:ind w:firstLine="2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04900</wp:posOffset>
                </wp:positionH>
                <wp:positionV relativeFrom="paragraph">
                  <wp:posOffset>175895</wp:posOffset>
                </wp:positionV>
                <wp:extent cx="2514600" cy="1483995"/>
                <wp:effectExtent l="38100" t="444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3920"/>
                          <a:chOff x="0" y="0"/>
                          <a:chExt cx="2514600" cy="1483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05740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980">
                                <a:moveTo>
                                  <a:pt x="0" y="0"/>
                                </a:moveTo>
                                <a:cubicBezTo>
                                  <a:pt x="180" y="465"/>
                                  <a:pt x="360" y="930"/>
                                  <a:pt x="900" y="1260"/>
                                </a:cubicBezTo>
                                <a:cubicBezTo>
                                  <a:pt x="1440" y="1590"/>
                                  <a:pt x="2850" y="1860"/>
                                  <a:pt x="324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3.85pt;width:197.95pt;height:116.9pt" coordorigin="1740,277" coordsize="3959,2338">
                <v:line id="shape_0" from="1740,278" to="1740,2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2435" to="5699,2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0,278" to="1740,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0,277" to="1740,24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40,1980" path="m0,0c180,465,360,930,900,1260c1440,1590,2850,1860,3240,1980e" stroked="t" o:allowincell="f" style="position:absolute;left:1920;top:458;width:3239;height:2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ЧДД, тыс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114300" cy="0"/>
                <wp:effectExtent l="3810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33.95pt,25.4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вн</w:t>
      </w:r>
    </w:p>
    <w:p>
      <w:pPr>
        <w:pStyle w:val="Normal"/>
        <w:tabs>
          <w:tab w:val="clear" w:pos="567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, %</w:t>
      </w:r>
    </w:p>
    <w:p>
      <w:pPr>
        <w:pStyle w:val="Normal"/>
        <w:tabs>
          <w:tab w:val="clear" w:pos="567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2. Зависимость ЧДД от дисконтной ставки </w:t>
      </w:r>
      <w:r>
        <w:rPr>
          <w:i/>
          <w:sz w:val="26"/>
          <w:szCs w:val="26"/>
        </w:rPr>
        <w:t>Е</w:t>
      </w:r>
    </w:p>
    <w:p>
      <w:pPr>
        <w:pStyle w:val="Normal"/>
        <w:tabs>
          <w:tab w:val="clear" w:pos="567"/>
          <w:tab w:val="left" w:pos="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15" w:leader="none"/>
        </w:tabs>
        <w:ind w:firstLine="567"/>
        <w:jc w:val="both"/>
        <w:rPr/>
      </w:pPr>
      <w:r>
        <w:rPr>
          <w:sz w:val="28"/>
          <w:szCs w:val="28"/>
        </w:rPr>
        <w:t xml:space="preserve">ВНД можно рассчитать по формуле (16). Для этого надо рассчитать ЧДД при двух ставках, при которых ЧДД положителен (первая ставк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и отрицателен (вторая ставк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567"/>
          <w:tab w:val="left" w:pos="915" w:leader="none"/>
        </w:tabs>
        <w:ind w:firstLine="567"/>
        <w:jc w:val="right"/>
        <w:rPr/>
      </w:pPr>
      <w:r>
        <w:rPr>
          <w:sz w:val="28"/>
          <w:szCs w:val="28"/>
        </w:rPr>
        <w:object w:dxaOrig="462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1pt;height:39pt" filled="f" o:ole="">
            <v:imagedata r:id="rId225" o:title=""/>
          </v:shape>
          <o:OLEObject Type="Embed" ProgID="" ShapeID="ole_rId224" DrawAspect="Content" ObjectID="_1842033716" r:id="rId224"/>
        </w:object>
      </w:r>
      <w:r>
        <w:rPr>
          <w:sz w:val="28"/>
          <w:szCs w:val="28"/>
        </w:rPr>
        <w:t>.</w:t>
        <w:tab/>
        <w:tab/>
        <w:tab/>
        <w:t>(16)</w:t>
      </w:r>
    </w:p>
    <w:p>
      <w:pPr>
        <w:pStyle w:val="Normal"/>
        <w:tabs>
          <w:tab w:val="clear" w:pos="567"/>
          <w:tab w:val="left" w:pos="915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Показатели эффективности (ЧДД, ИД, </w:t>
      </w:r>
      <w:r>
        <w:rPr>
          <w:i/>
          <w:spacing w:val="-4"/>
          <w:sz w:val="28"/>
          <w:szCs w:val="28"/>
        </w:rPr>
        <w:t>Т</w:t>
      </w:r>
      <w:r>
        <w:rPr>
          <w:spacing w:val="-4"/>
          <w:sz w:val="28"/>
          <w:szCs w:val="28"/>
          <w:vertAlign w:val="subscript"/>
        </w:rPr>
        <w:t xml:space="preserve">ок, </w:t>
      </w:r>
      <w:r>
        <w:rPr>
          <w:spacing w:val="-4"/>
          <w:sz w:val="28"/>
          <w:szCs w:val="28"/>
        </w:rPr>
        <w:t>ВНД) рассчитать в табл. 5.</w:t>
      </w:r>
    </w:p>
    <w:p>
      <w:pPr>
        <w:pStyle w:val="Normal"/>
        <w:tabs>
          <w:tab w:val="clear" w:pos="567"/>
          <w:tab w:val="left" w:pos="915" w:leader="none"/>
        </w:tabs>
        <w:spacing w:lineRule="auto" w:line="220" w:before="120" w:after="0"/>
        <w:ind w:firstLine="709"/>
        <w:jc w:val="right"/>
        <w:rPr/>
      </w:pPr>
      <w:r>
        <w:rPr>
          <w:sz w:val="28"/>
          <w:szCs w:val="28"/>
        </w:rPr>
        <w:t xml:space="preserve">Таблица 5 </w:t>
      </w:r>
      <w:r>
        <w:rPr>
          <w:sz w:val="28"/>
          <w:szCs w:val="28"/>
          <w:lang w:val="en-US"/>
        </w:rPr>
        <w:t>–</w:t>
      </w:r>
      <w:r>
        <w:rPr/>
        <w:t>Интегральные показатели эффективности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1"/>
        <w:gridCol w:w="9"/>
        <w:gridCol w:w="531"/>
        <w:gridCol w:w="9"/>
        <w:gridCol w:w="531"/>
        <w:gridCol w:w="9"/>
        <w:gridCol w:w="528"/>
        <w:gridCol w:w="9"/>
        <w:gridCol w:w="534"/>
        <w:gridCol w:w="9"/>
        <w:gridCol w:w="532"/>
        <w:gridCol w:w="9"/>
        <w:gridCol w:w="537"/>
        <w:gridCol w:w="9"/>
        <w:gridCol w:w="531"/>
        <w:gridCol w:w="9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b/>
                <w:sz w:val="24"/>
                <w:szCs w:val="24"/>
              </w:rPr>
              <w:t>Значение показателей по годам, тыс. д.е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1. Капитальные вложения (инвестиционная деятельность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2. Доход (операционная деятельность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3. Коэффициент дисконтирования при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4. Дисконтированные (приведенные) капитальные вложения (п. 1</w:t>
            </w:r>
            <w:r>
              <w:rPr>
                <w:sz w:val="24"/>
                <w:szCs w:val="24"/>
              </w:rPr>
              <w:object w:dxaOrig="120" w:dyaOrig="1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pt;height:9pt" filled="f" o:ole="">
                  <v:imagedata r:id="rId227" o:title=""/>
                </v:shape>
                <o:OLEObject Type="Embed" ProgID="" ShapeID="ole_rId226" DrawAspect="Content" ObjectID="_1551391894" r:id="rId226"/>
              </w:object>
            </w:r>
            <w:r>
              <w:rPr>
                <w:sz w:val="24"/>
                <w:szCs w:val="24"/>
              </w:rPr>
              <w:t>п. 3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5. Суммарные дисконтированные капитальные вложения нарастающим итогом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онированный доход (п. 2</w:t>
            </w:r>
            <w:r>
              <w:rPr>
                <w:sz w:val="24"/>
                <w:szCs w:val="24"/>
              </w:rPr>
              <w:object w:dxaOrig="120" w:dyaOrig="1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pt;height:9pt" filled="f" o:ole="">
                  <v:imagedata r:id="rId229" o:title=""/>
                </v:shape>
                <o:OLEObject Type="Embed" ProgID="" ShapeID="ole_rId228" DrawAspect="Content" ObjectID="_67901146" r:id="rId228"/>
              </w:object>
            </w: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7. Суммарный дисконтированный доход нарастающим итогом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Чистый дисконтированный доход (п. 7 – п. 5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декс доходности (п. 7/п. 5)</w:t>
            </w:r>
          </w:p>
        </w:tc>
        <w:tc>
          <w:tcPr>
            <w:tcW w:w="4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10. Ток (срок окупаемости)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Коэффициент дисконтирования при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 xml:space="preserve">12. Дисконтированные капитальные вложения (п. 1 </w:t>
            </w:r>
            <w:r>
              <w:rPr>
                <w:sz w:val="24"/>
                <w:szCs w:val="24"/>
              </w:rPr>
              <w:object w:dxaOrig="120" w:dyaOrig="1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pt;height:9pt" filled="f" o:ole="">
                  <v:imagedata r:id="rId231" o:title=""/>
                </v:shape>
                <o:OLEObject Type="Embed" ProgID="" ShapeID="ole_rId230" DrawAspect="Content" ObjectID="_1148644413" r:id="rId230"/>
              </w:object>
            </w:r>
            <w:r>
              <w:rPr>
                <w:sz w:val="24"/>
                <w:szCs w:val="24"/>
              </w:rPr>
              <w:t>п. 11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онтированный доход</w:t>
            </w:r>
          </w:p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object w:dxaOrig="120" w:dyaOrig="1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pt;height:9pt" filled="f" o:ole="">
                  <v:imagedata r:id="rId233" o:title=""/>
                </v:shape>
                <o:OLEObject Type="Embed" ProgID="" ShapeID="ole_rId232" DrawAspect="Content" ObjectID="_382391689" r:id="rId232"/>
              </w:object>
            </w: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14. Суммарные дисконтированные капитальные вложения нарастающим итогом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уммарный дисконтированный доход нарастающим итогом.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16. Чистый дисконтированный доход (п. 15 – п. 14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17. Индекс доходности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рок окупаемости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19. Внутренняя норма доходности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915" w:leader="none"/>
        </w:tabs>
        <w:ind w:firstLine="567"/>
        <w:jc w:val="both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нимается заданной; вторая дисконтная ставка выбирается в зависимости от результата, полученного ЧДД: если ЧДД при заданной ставке получился положительным, то ставк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величивается, чтобы ЧДД получился отрицательным; если ЧД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лучился отрицательным, то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меньшается, чтобы ЧДД получился положительным.</w:t>
      </w:r>
    </w:p>
    <w:p>
      <w:pPr>
        <w:pStyle w:val="Normal"/>
        <w:tabs>
          <w:tab w:val="clear" w:pos="567"/>
          <w:tab w:val="left" w:pos="915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206565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.65pt" to="54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206565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2.65pt" to="63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ля расчета срока окупаемости можно построить зависимость ЧДД от времени (шагов расчета) (рис. 3).</w:t>
      </w:r>
    </w:p>
    <w:p>
      <w:pPr>
        <w:pStyle w:val="Normal"/>
        <w:tabs>
          <w:tab w:val="clear" w:pos="567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4550" cy="31324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ис. 3. Изменение ЧДД по шагам расч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окупаемости можно рассчитать как период до полного возврата плюс невозвращенный остаток, деленный на поступления следую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целесообразности строительства КЭС.</w:t>
      </w:r>
    </w:p>
    <w:p>
      <w:pPr>
        <w:pStyle w:val="Normal"/>
        <w:spacing w:lineRule="auto" w:line="232" w:before="24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6. Технико-экономические показатели КЭС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Технико-экономические показатели станции, характеризующие эффективность ее строительства и эксплуатации, а также эффективность использования ресурсов рассчитываются без учета приведения вариантов к одинаковому энергетическому эффекту, т.е. без учета строительства ЛЭП и формирования страховых запасов топлива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представить в виде табл. 6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По заданным исходным данным табл. 1 рассчитать технико-экономические показатели, приняв их за плановые. По заданным в табл. 3 отклонениям от плановых показателей рассчитать пять фактических показателей и на их основе – все остальные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Для образования фонда материального поощрения направить 40 % от чистой прибыли (при отрицательной величине прибыли ФМП=0). Корректировка фактического ФМП осуществляется после анализа себестоимости электрической энергии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object w:dxaOrig="4000" w:dyaOrig="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0pt;height:23pt" filled="f" o:ole="">
            <v:imagedata r:id="rId236" o:title=""/>
          </v:shape>
          <o:OLEObject Type="Embed" ProgID="" ShapeID="ole_rId235" DrawAspect="Content" ObjectID="_471232354" r:id="rId235"/>
        </w:objec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9"/>
        <w:jc w:val="center"/>
        <w:rPr/>
      </w:pPr>
      <w:r>
        <w:rPr/>
        <w:t>Технико-экономические показатели КЭС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"/>
        <w:gridCol w:w="1987"/>
        <w:gridCol w:w="903"/>
        <w:gridCol w:w="39"/>
        <w:gridCol w:w="787"/>
        <w:gridCol w:w="43"/>
        <w:gridCol w:w="940"/>
        <w:gridCol w:w="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both"/>
              <w:rPr/>
            </w:pPr>
            <w:r>
              <w:rPr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. Установленная мощность КЭ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. Число часов использования установленной мощ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. капиталовлож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./кВ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4. Численность персонал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5. Основные фонд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д.е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ротные фонд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д.е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7. Выработка электроэнерг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u w:val="single"/>
              </w:rPr>
              <w:t>млн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Вт∙ч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8. Отпуск электроэнергии, Э</w:t>
            </w:r>
            <w:r>
              <w:rPr>
                <w:sz w:val="24"/>
                <w:szCs w:val="24"/>
                <w:vertAlign w:val="subscript"/>
              </w:rPr>
              <w:t>от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u w:val="single"/>
              </w:rPr>
              <w:t>млн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Вт∙ч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9. Расход электроэнергии на собственные нужды Э</w:t>
            </w:r>
            <w:r>
              <w:rPr>
                <w:sz w:val="24"/>
                <w:szCs w:val="24"/>
                <w:vertAlign w:val="subscript"/>
              </w:rPr>
              <w:t>с.н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40" w:dyaOrig="7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2pt;height:37pt" filled="f" o:ole="">
                  <v:imagedata r:id="rId238" o:title=""/>
                </v:shape>
                <o:OLEObject Type="Embed" ProgID="" ShapeID="ole_rId237" DrawAspect="Content" ObjectID="_1774398938" r:id="rId237"/>
              </w:objec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0. Удельный расход топлива на выработанный 1 кВт∙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 у.т/кВт∙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1. Удельный расход топлива на отпущенный 1кВт∙ч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 у.т/кВт∙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2. КПД по отпуску эл. энерг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Цена 1 т у.т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./т у.т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асход топли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 у.т./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5. Затраты на топлив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д.е./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6. Постоянные затрат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д.е./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7. Годовые издержк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д.е./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18. Себестоимость отпущенной электроэнергии </w:t>
            </w:r>
            <w:r>
              <w:rPr>
                <w:sz w:val="24"/>
                <w:szCs w:val="24"/>
              </w:rPr>
              <w:object w:dxaOrig="34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pt;height:18pt" filled="f" o:ole="">
                  <v:imagedata r:id="rId240" o:title=""/>
                </v:shape>
                <o:OLEObject Type="Embed" ProgID="" ShapeID="ole_rId239" DrawAspect="Content" ObjectID="_48198389" r:id="rId239"/>
              </w:objec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./кВт∙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19. Топливная составляющая </w:t>
            </w:r>
            <w:r>
              <w:rPr>
                <w:sz w:val="24"/>
                <w:szCs w:val="24"/>
              </w:rPr>
              <w:object w:dxaOrig="340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pt;height:18pt" filled="f" o:ole="">
                  <v:imagedata r:id="rId242" o:title=""/>
                </v:shape>
                <o:OLEObject Type="Embed" ProgID="" ShapeID="ole_rId241" DrawAspect="Content" ObjectID="_34493396" r:id="rId241"/>
              </w:objec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./кВт∙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20. Постоянная составляющая </w:t>
            </w:r>
            <w:r>
              <w:rPr>
                <w:sz w:val="24"/>
                <w:szCs w:val="24"/>
              </w:rPr>
              <w:object w:dxaOrig="66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3pt;height:18pt" filled="f" o:ole="">
                  <v:imagedata r:id="rId244" o:title=""/>
                </v:shape>
                <o:OLEObject Type="Embed" ProgID="" ShapeID="ole_rId243" DrawAspect="Content" ObjectID="_1638662361" r:id="rId243"/>
              </w:objec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./кВт∙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 Выручка от продаж П (товарная продукц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д.е./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Прибыль общ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д.е./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 Платежи в бюджет Н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д.е./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 Расчетная прибы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д.е./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Налог на прибыль Н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д.е./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Чистая прибыль Пр</w:t>
            </w:r>
            <w:r>
              <w:rPr>
                <w:sz w:val="24"/>
                <w:szCs w:val="24"/>
                <w:vertAlign w:val="superscript"/>
              </w:rPr>
              <w:t>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д.е./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 Фонд материального поощрения ФМ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д.е./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Фондоотдача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. 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 Оборачиваемость оборот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 Длительность 1 обор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1. Производительность тру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д.е./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 Фондовооружен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д.е./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Фондоемк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. 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 Рентабельность производственных фондов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180" w:leader="none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о общей прибыл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180" w:leader="none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о чистой прибы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180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*Платежи в бюджет принять равными имущественному налогу с первоначальной стоимости основных фондов плюс 500 тыс.д.е./чел – отчисления в бюджеты разного уровня.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Расчет всех плановых и фактических показателей привести в записке.</w:t>
      </w:r>
    </w:p>
    <w:p>
      <w:pPr>
        <w:pStyle w:val="Normal"/>
        <w:spacing w:before="24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7. Анализ себестоимости электрической энерг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прибыль характеризует как достижения самого предприятия, так и общественную значимость продукции через ее цены, то себестоимость характеризует затраты данного предприятия и, в основном, связана только с деятельностью данного коллектива. В связи с этим для электростанции, работающей в системе, себестоимость может рассматриваться как основной показатель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еличину себестоимости электрической энергии влияют как внешние, так и внутренние факторы. К внешним факторам относятся режим работы станции, условия окружающей среды, качество и цена топлива, цена на оборудование, средний уровень заработной платы в стране. К внутренним факторам относятся экономия топлива, снижение расхода на собственные нужды, повышение производительности труда, снижение постоянных затр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ебестоимости про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Определяется общий результат выполнения плана по себестоимост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2540" w:dyaOrig="5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7pt;height:27pt" filled="f" o:ole="">
            <v:imagedata r:id="rId246" o:title=""/>
          </v:shape>
          <o:OLEObject Type="Embed" ProgID="" ShapeID="ole_rId245" DrawAspect="Content" ObjectID="_381639671" r:id="rId245"/>
        </w:object>
      </w:r>
      <w:r>
        <w:rPr>
          <w:sz w:val="28"/>
          <w:szCs w:val="28"/>
        </w:rPr>
        <w:t>, тыс. д.е.,</w:t>
        <w:tab/>
        <w:tab/>
        <w:tab/>
        <w:t>(16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20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pt;height:22pt" filled="f" o:ole="">
            <v:imagedata r:id="rId248" o:title=""/>
          </v:shape>
          <o:OLEObject Type="Embed" ProgID="" ShapeID="ole_rId247" DrawAspect="Content" ObjectID="_27347683" r:id="rId247"/>
        </w:object>
      </w:r>
      <w:r>
        <w:rPr>
          <w:sz w:val="28"/>
          <w:szCs w:val="28"/>
        </w:rPr>
        <w:t xml:space="preserve"> – фактическая и плановая себестоимость единицы отпущенной электрической энер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460" w:dyaOrig="5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26pt" filled="f" o:ole="">
            <v:imagedata r:id="rId250" o:title=""/>
          </v:shape>
          <o:OLEObject Type="Embed" ProgID="" ShapeID="ole_rId249" DrawAspect="Content" ObjectID="_1256070283" r:id="rId249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ий отпуск электрической энер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т общий результат выполнения плана по себестоимости складывается из влияния следующих составляющих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я плана по отпуску электрической энергии с шин станции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опливной составляющей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и на постоянных затра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одробнее: </w:t>
      </w:r>
    </w:p>
    <w:p>
      <w:pPr>
        <w:pStyle w:val="Normal"/>
        <w:ind w:left="-57" w:firstLine="567"/>
        <w:jc w:val="both"/>
        <w:rPr/>
      </w:pPr>
      <w:r>
        <w:rPr>
          <w:b/>
          <w:spacing w:val="-4"/>
          <w:sz w:val="28"/>
          <w:szCs w:val="28"/>
        </w:rPr>
        <w:t>1. Влияние выполнения плана по отпуску электрической энергии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2580" w:dyaOrig="5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9pt;height:29pt" filled="f" o:ole="">
            <v:imagedata r:id="rId252" o:title=""/>
          </v:shape>
          <o:OLEObject Type="Embed" ProgID="" ShapeID="ole_rId251" DrawAspect="Content" ObjectID="_886629407" r:id="rId251"/>
        </w:object>
      </w:r>
      <w:r>
        <w:rPr>
          <w:sz w:val="28"/>
          <w:szCs w:val="28"/>
        </w:rPr>
        <w:t>, тыс. д.е.</w:t>
        <w:tab/>
        <w:tab/>
        <w:tab/>
        <w:tab/>
        <w:t>(1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ю очередь, влияние выполнения плана по отпуску электрической энергии складывается из двух ча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 счет выполнения плана выработки электроэнергии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3860" w:dyaOrig="8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3pt;height:40pt" filled="f" o:ole="">
            <v:imagedata r:id="rId254" o:title=""/>
          </v:shape>
          <o:OLEObject Type="Embed" ProgID="" ShapeID="ole_rId253" DrawAspect="Content" ObjectID="_1506627546" r:id="rId253"/>
        </w:object>
      </w:r>
      <w:r>
        <w:rPr>
          <w:sz w:val="28"/>
          <w:szCs w:val="28"/>
        </w:rPr>
        <w:t xml:space="preserve">, тыс. д.е., </w:t>
        <w:tab/>
        <w:tab/>
        <w:t>(1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680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24pt" filled="f" o:ole="">
            <v:imagedata r:id="rId256" o:title=""/>
          </v:shape>
          <o:OLEObject Type="Embed" ProgID="" ShapeID="ole_rId255" DrawAspect="Content" ObjectID="_377753147" r:id="rId255"/>
        </w:object>
      </w:r>
      <w:r>
        <w:rPr>
          <w:sz w:val="28"/>
          <w:szCs w:val="28"/>
        </w:rPr>
        <w:t xml:space="preserve"> – плановая постоянная составляющая себестоимости единицы электроэнер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540" w:dyaOrig="4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23pt" filled="f" o:ole="">
            <v:imagedata r:id="rId258" o:title=""/>
          </v:shape>
          <o:OLEObject Type="Embed" ProgID="" ShapeID="ole_rId257" DrawAspect="Content" ObjectID="_1562059642" r:id="rId257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ый % расхода электроэнергии на собственные нужды (задан в табл.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 счет выполнения плана по расходу на собственные нужды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4020" w:dyaOrig="8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1pt;height:40pt" filled="f" o:ole="">
            <v:imagedata r:id="rId260" o:title=""/>
          </v:shape>
          <o:OLEObject Type="Embed" ProgID="" ShapeID="ole_rId259" DrawAspect="Content" ObjectID="_1715721126" r:id="rId259"/>
        </w:object>
      </w:r>
      <w:r>
        <w:rPr>
          <w:sz w:val="28"/>
          <w:szCs w:val="28"/>
        </w:rPr>
        <w:t xml:space="preserve">, тыс. д.е. </w:t>
        <w:tab/>
        <w:tab/>
        <w:tab/>
        <w:t>(19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Влияние топливной составляющей. </w:t>
      </w:r>
      <w:r>
        <w:rPr>
          <w:sz w:val="28"/>
          <w:szCs w:val="28"/>
        </w:rPr>
        <w:t>Общее изменение топливной составляющей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1939" w:dyaOrig="5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6.95pt;height:26pt" filled="f" o:ole="">
            <v:imagedata r:id="rId262" o:title=""/>
          </v:shape>
          <o:OLEObject Type="Embed" ProgID="" ShapeID="ole_rId261" DrawAspect="Content" ObjectID="_662781114" r:id="rId261"/>
        </w:object>
      </w:r>
      <w:r>
        <w:rPr>
          <w:sz w:val="28"/>
          <w:szCs w:val="28"/>
        </w:rPr>
        <w:t>, тыс. д.е.,</w:t>
        <w:tab/>
        <w:tab/>
        <w:tab/>
        <w:tab/>
        <w:tab/>
        <w:t>(2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 счет изменения удельных расходов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3340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7pt;height:29pt" filled="f" o:ole="">
            <v:imagedata r:id="rId264" o:title=""/>
          </v:shape>
          <o:OLEObject Type="Embed" ProgID="" ShapeID="ole_rId263" DrawAspect="Content" ObjectID="_1248499291" r:id="rId263"/>
        </w:object>
      </w:r>
      <w:r>
        <w:rPr>
          <w:sz w:val="28"/>
          <w:szCs w:val="28"/>
        </w:rPr>
        <w:t>, тыс. д.е.,</w:t>
        <w:tab/>
        <w:tab/>
        <w:tab/>
        <w:t xml:space="preserve"> </w:t>
        <w:tab/>
        <w:t>(2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3pt;height:18.9pt" filled="f" o:ole="">
            <v:imagedata r:id="rId266" o:title=""/>
          </v:shape>
          <o:OLEObject Type="Embed" ProgID="" ShapeID="ole_rId265" DrawAspect="Content" ObjectID="_1508172170" r:id="rId265"/>
        </w:object>
      </w:r>
      <w:r>
        <w:rPr>
          <w:sz w:val="28"/>
          <w:szCs w:val="28"/>
        </w:rPr>
        <w:t xml:space="preserve"> – плановая цена 1 т условного топлива;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object w:dxaOrig="520" w:dyaOrig="4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23pt" filled="f" o:ole="">
            <v:imagedata r:id="rId268" o:title=""/>
          </v:shape>
          <o:OLEObject Type="Embed" ProgID="" ShapeID="ole_rId267" DrawAspect="Content" ObjectID="_2076575372" r:id="rId267"/>
        </w:object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удельный плановый расход топлива на отпущенную электроэнерг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420" w:dyaOrig="5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26pt" filled="f" o:ole="">
            <v:imagedata r:id="rId270" o:title=""/>
          </v:shape>
          <o:OLEObject Type="Embed" ProgID="" ShapeID="ole_rId269" DrawAspect="Content" ObjectID="_474357568" r:id="rId269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дельный фактический расход топлива на отпущенную электроэнерг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опливной составляющей под влиянием изменения цены 1 т условного топлив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2600" w:dyaOrig="5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0pt;height:28pt" filled="f" o:ole="">
            <v:imagedata r:id="rId272" o:title=""/>
          </v:shape>
          <o:OLEObject Type="Embed" ProgID="" ShapeID="ole_rId271" DrawAspect="Content" ObjectID="_22177074" r:id="rId271"/>
        </w:object>
      </w:r>
      <w:r>
        <w:rPr>
          <w:sz w:val="28"/>
          <w:szCs w:val="28"/>
        </w:rPr>
        <w:t xml:space="preserve">, тыс. д.е. </w:t>
        <w:tab/>
        <w:tab/>
        <w:tab/>
        <w:tab/>
        <w:t>(22)</w:t>
      </w:r>
    </w:p>
    <w:p>
      <w:pPr>
        <w:pStyle w:val="Normal"/>
        <w:ind w:left="-57" w:firstLine="567"/>
        <w:jc w:val="both"/>
        <w:rPr/>
      </w:pPr>
      <w:r>
        <w:rPr>
          <w:b/>
          <w:spacing w:val="-4"/>
          <w:sz w:val="28"/>
          <w:szCs w:val="28"/>
        </w:rPr>
        <w:t>3. Экономия (перерасход) на постоянных затра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2460" w:dyaOrig="4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3pt;height:24.95pt" filled="f" o:ole="">
            <v:imagedata r:id="rId274" o:title=""/>
          </v:shape>
          <o:OLEObject Type="Embed" ProgID="" ShapeID="ole_rId273" DrawAspect="Content" ObjectID="_189178038" r:id="rId273"/>
        </w:object>
      </w:r>
      <w:r>
        <w:rPr>
          <w:sz w:val="28"/>
          <w:szCs w:val="28"/>
        </w:rPr>
        <w:t>, тыс. д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анализа делаются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выводах следует отразить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факторов на себестоимость электрической энерг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ть работу персонала станц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ать изменение величины чистой прибыл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</w:rPr>
        <w:t>оценить эффективность использования производственных ресурсов станц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</w:rPr>
        <w:t>указать возможные причины изменения плановых технико-экономических показателей и наметить мероприятия по их улуч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титульного листа курсов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3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-30"/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едра менедж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КО-ЭКОНОМИЧЕСКОЕ ОБОСНОВАНИЕ</w:t>
        <w:br/>
        <w:t xml:space="preserve"> СТРОИТЕЛЬСТВА И РАЗМЕЩЕНИЯ КЭ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урсовая работа по дисциплин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и организация производ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удент, группа ___________________________ И.О. Фамил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ь, ученая степень, звание) __________ И.О. Фамил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(д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 – 201__</w:t>
      </w:r>
    </w:p>
    <w:p>
      <w:pPr>
        <w:pStyle w:val="Heading1"/>
        <w:spacing w:lineRule="auto" w:line="240" w:before="0" w:after="0"/>
        <w:rPr>
          <w:bCs/>
        </w:rPr>
      </w:pPr>
      <w:bookmarkStart w:id="11" w:name="ТЕМЫ_РЕФЕРАТИВНЫХ_ДОКЛАДОВ_И_СООБЩЕНИЙ"/>
      <w:bookmarkStart w:id="12" w:name="__RefHeading___Toc389118579"/>
      <w:bookmarkEnd w:id="11"/>
      <w:bookmarkEnd w:id="12"/>
      <w:r>
        <w:rPr>
          <w:bCs/>
        </w:rPr>
        <w:t>5. Промежуточный КОНТРОЛ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завершения изучения дисциплины студенты сдают экзаме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экзаменационного билета для студентов, изучающих дисциплину по классической заочной форме, приведен в разделе 5.2.</w:t>
      </w:r>
    </w:p>
    <w:p>
      <w:pPr>
        <w:pStyle w:val="Heading2"/>
        <w:rPr/>
      </w:pPr>
      <w:bookmarkStart w:id="13" w:name="__RefHeading___Toc389118580"/>
      <w:bookmarkEnd w:id="13"/>
      <w:r>
        <w:rPr/>
        <w:t>5.1. Вопросы для подготовки к экзамену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</w:t>
      </w:r>
      <w:r>
        <w:rPr>
          <w:sz w:val="28"/>
          <w:szCs w:val="28"/>
        </w:rPr>
        <w:t xml:space="preserve"> Управление и менеджмент. </w:t>
      </w:r>
      <w:r>
        <w:rPr>
          <w:spacing w:val="1"/>
          <w:sz w:val="28"/>
          <w:szCs w:val="28"/>
        </w:rPr>
        <w:t xml:space="preserve">Цели и функции менеджмента. 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/>
      </w:pPr>
      <w:r>
        <w:rPr>
          <w:spacing w:val="1"/>
          <w:sz w:val="28"/>
          <w:szCs w:val="28"/>
        </w:rPr>
        <w:t>2. Методы менеджмента.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 Типы и характеристика структур управления 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/>
      </w:pPr>
      <w:r>
        <w:rPr>
          <w:spacing w:val="1"/>
          <w:sz w:val="28"/>
          <w:szCs w:val="28"/>
        </w:rPr>
        <w:t xml:space="preserve">4. Внешняя и внутренняя среда предприятия. 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/>
      </w:pPr>
      <w:r>
        <w:rPr>
          <w:spacing w:val="1"/>
          <w:sz w:val="28"/>
          <w:szCs w:val="28"/>
        </w:rPr>
        <w:t>5. Понятие, классификация и структура основных фондов энергетического предприятия.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/>
      </w:pPr>
      <w:r>
        <w:rPr>
          <w:spacing w:val="1"/>
          <w:sz w:val="28"/>
          <w:szCs w:val="28"/>
        </w:rPr>
        <w:t>6. Оценка стоимости основных фондов. Показатели эффективного использования основных фондов предприятия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7. </w:t>
      </w:r>
      <w:r>
        <w:rPr>
          <w:spacing w:val="-8"/>
          <w:sz w:val="28"/>
          <w:szCs w:val="28"/>
        </w:rPr>
        <w:t>Амортизация основных фондов, моральный и физический износ ОФ.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 Понятие, классификация и структура оборотных средств.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/>
      </w:pPr>
      <w:r>
        <w:rPr>
          <w:spacing w:val="1"/>
          <w:sz w:val="28"/>
          <w:szCs w:val="28"/>
        </w:rPr>
        <w:t>9. Показатели эффективности использования оборотных фондов предприятия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0.Понятие и виды себестоимости продукции. 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/>
      </w:pPr>
      <w:r>
        <w:rPr>
          <w:spacing w:val="1"/>
          <w:sz w:val="28"/>
          <w:szCs w:val="28"/>
        </w:rPr>
        <w:t>11. Классификация затрат в энергетике.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2. </w:t>
      </w:r>
      <w:r>
        <w:rPr>
          <w:sz w:val="28"/>
          <w:szCs w:val="28"/>
        </w:rPr>
        <w:t>Формирование себестоимости на электрическую и тепловую энергию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3. Понятие и виды тарифов в энергетике 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/>
      </w:pPr>
      <w:r>
        <w:rPr>
          <w:spacing w:val="1"/>
          <w:sz w:val="28"/>
          <w:szCs w:val="28"/>
        </w:rPr>
        <w:t xml:space="preserve">14. Формирование финансовых результатов предприятия: выручка, прибыль. 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 Рентабельность и ее показатели.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/>
      </w:pPr>
      <w:r>
        <w:rPr>
          <w:spacing w:val="1"/>
          <w:sz w:val="28"/>
          <w:szCs w:val="28"/>
        </w:rPr>
        <w:t xml:space="preserve">16. Инвестиционный проект: понятие, классификация инвестиционных проектов, этапы разработки и реализации. 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/>
      </w:pPr>
      <w:r>
        <w:rPr>
          <w:spacing w:val="1"/>
          <w:sz w:val="28"/>
          <w:szCs w:val="28"/>
        </w:rPr>
        <w:t xml:space="preserve">17. Бизнес-план инвестиционного проекта. 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8. Методы экономической оценки эффективности инвестиционного проекта: ЧДД, ИД, ВНД, дисконтированный срок окупаемости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9. Федеральный общероссийский рынок энергии и мощности 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/>
      </w:pPr>
      <w:r>
        <w:rPr>
          <w:spacing w:val="1"/>
          <w:sz w:val="28"/>
          <w:szCs w:val="28"/>
        </w:rPr>
        <w:t>20. Основное оборудование тепловой электростанции, его мощность и эксплуатационные свойства.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/>
      </w:pPr>
      <w:r>
        <w:rPr>
          <w:spacing w:val="13"/>
          <w:sz w:val="28"/>
          <w:szCs w:val="28"/>
        </w:rPr>
        <w:t xml:space="preserve">21. </w:t>
      </w:r>
      <w:r>
        <w:rPr>
          <w:spacing w:val="-4"/>
          <w:sz w:val="28"/>
          <w:szCs w:val="28"/>
        </w:rPr>
        <w:t xml:space="preserve">Расходные характеристики и показатели экономичности работы основного оборудования ТЭС. 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>
          <w:spacing w:val="13"/>
          <w:sz w:val="28"/>
          <w:szCs w:val="28"/>
        </w:rPr>
      </w:pPr>
      <w:r>
        <w:rPr>
          <w:spacing w:val="15"/>
          <w:sz w:val="28"/>
          <w:szCs w:val="28"/>
        </w:rPr>
        <w:t xml:space="preserve">22. </w:t>
      </w:r>
      <w:r>
        <w:rPr>
          <w:spacing w:val="1"/>
          <w:sz w:val="28"/>
          <w:szCs w:val="28"/>
        </w:rPr>
        <w:t>Распределение нагрузки между агрегатами ТЭС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/>
      </w:pPr>
      <w:r>
        <w:rPr>
          <w:spacing w:val="13"/>
          <w:sz w:val="28"/>
          <w:szCs w:val="28"/>
        </w:rPr>
        <w:t>23</w:t>
      </w:r>
      <w:r>
        <w:rPr>
          <w:spacing w:val="2"/>
          <w:sz w:val="28"/>
          <w:szCs w:val="28"/>
        </w:rPr>
        <w:t xml:space="preserve">. Планирование </w:t>
      </w:r>
      <w:r>
        <w:rPr>
          <w:spacing w:val="5"/>
          <w:sz w:val="28"/>
          <w:szCs w:val="28"/>
        </w:rPr>
        <w:t xml:space="preserve">годовой выработки энергии электростанциями </w:t>
      </w:r>
      <w:r>
        <w:rPr>
          <w:spacing w:val="1"/>
          <w:sz w:val="28"/>
          <w:szCs w:val="28"/>
        </w:rPr>
        <w:t xml:space="preserve">энергосистемы. 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4.</w:t>
      </w:r>
      <w:r>
        <w:rPr>
          <w:spacing w:val="-14"/>
          <w:sz w:val="28"/>
          <w:szCs w:val="28"/>
        </w:rPr>
        <w:t xml:space="preserve"> Организация ремонтного обслуживания энергетического предприятия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/>
      </w:pPr>
      <w:r>
        <w:rPr>
          <w:spacing w:val="1"/>
          <w:sz w:val="28"/>
          <w:szCs w:val="28"/>
        </w:rPr>
        <w:t>25. Система планово-предупредительных ремонтов.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6. Сетевое планирование: принципы построения сетевого графика, диаграмма Гантта.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spacing w:lineRule="exact" w:line="317"/>
        <w:ind w:left="22" w:right="14" w:firstLine="545"/>
        <w:jc w:val="both"/>
        <w:rPr/>
      </w:pPr>
      <w:r>
        <w:rPr>
          <w:spacing w:val="1"/>
          <w:sz w:val="28"/>
          <w:szCs w:val="28"/>
        </w:rPr>
        <w:t xml:space="preserve">27. </w:t>
      </w:r>
      <w:r>
        <w:rPr>
          <w:sz w:val="28"/>
          <w:szCs w:val="28"/>
        </w:rPr>
        <w:t>Профессионально-квалификационная структура персонала энергетического предприятия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/>
      </w:pPr>
      <w:r>
        <w:rPr>
          <w:spacing w:val="1"/>
          <w:sz w:val="28"/>
          <w:szCs w:val="28"/>
        </w:rPr>
        <w:t xml:space="preserve">28. Формы и системы оплаты труда </w:t>
      </w:r>
    </w:p>
    <w:p>
      <w:pPr>
        <w:pStyle w:val="Heading2"/>
        <w:rPr/>
      </w:pPr>
      <w:bookmarkStart w:id="14" w:name="__RefHeading___Toc389118581"/>
      <w:bookmarkEnd w:id="14"/>
      <w:r>
        <w:rPr/>
        <w:t>5.2. Образец экзаменационного билета для студентов,</w:t>
        <w:br/>
        <w:t>изучающих дисциплину по классической заочной форме</w:t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еден образец экзаменационного билета для студентов, сдающих экзамен в очной форме, во время сессии в Томске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лет содержит два теоретических вопроса.</w:t>
      </w:r>
    </w:p>
    <w:p>
      <w:pPr>
        <w:pStyle w:val="Normal"/>
        <w:tabs>
          <w:tab w:val="clear" w:pos="567"/>
          <w:tab w:val="left" w:pos="9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 </w:t>
      </w:r>
      <w:r>
        <w:rPr>
          <w:b/>
          <w:i/>
          <w:sz w:val="28"/>
          <w:szCs w:val="28"/>
        </w:rPr>
        <w:t>Х</w:t>
      </w:r>
    </w:p>
    <w:p>
      <w:pPr>
        <w:pStyle w:val="Footnote"/>
        <w:ind w:firstLine="567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 Управление и менеджмент. </w:t>
      </w:r>
      <w:r>
        <w:rPr>
          <w:spacing w:val="1"/>
          <w:sz w:val="28"/>
          <w:szCs w:val="28"/>
        </w:rPr>
        <w:t>Цели и функции менеджмента.</w:t>
      </w:r>
    </w:p>
    <w:p>
      <w:pPr>
        <w:pStyle w:val="Normal"/>
        <w:shd w:fill="FFFFFF" w:val="clear"/>
        <w:spacing w:lineRule="exact" w:line="317"/>
        <w:ind w:left="22" w:right="14" w:firstLine="5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Методы экономической оценки эффективности инвестиционного проекта: ЧДД, ИД, ВНД, дисконтированный срок окупаемости</w:t>
      </w:r>
    </w:p>
    <w:p>
      <w:pPr>
        <w:pStyle w:val="Footnote"/>
        <w:ind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bookmarkStart w:id="15" w:name="__RefHeading___Toc389118582"/>
      <w:bookmarkEnd w:id="15"/>
      <w:r>
        <w:rPr>
          <w:bCs/>
        </w:rPr>
        <w:t>6. УЧЕБНО-МЕТОДИЧЕСКОЕ ОБЕСПЕЧЕНИЕ</w:t>
        <w:br/>
        <w:t>ДИСЦИПЛИНЫ</w:t>
      </w:r>
    </w:p>
    <w:p>
      <w:pPr>
        <w:pStyle w:val="Heading2"/>
        <w:rPr>
          <w:lang w:val="ru-RU"/>
        </w:rPr>
      </w:pPr>
      <w:bookmarkStart w:id="16" w:name="__RefHeading___Toc389118583"/>
      <w:r>
        <w:rPr/>
        <w:t>6.1. Литература обязательная</w:t>
      </w:r>
      <w:bookmarkEnd w:id="16"/>
      <w:r>
        <w:rPr/>
        <w:t xml:space="preserve"> </w:t>
      </w:r>
    </w:p>
    <w:p>
      <w:pPr>
        <w:pStyle w:val="Style29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rPr/>
      </w:pPr>
      <w:r>
        <w:rPr>
          <w:lang w:bidi="ar-SA"/>
        </w:rPr>
        <w:t xml:space="preserve">Экономика предприятия и отрасли (в электроэнергетике): </w:t>
      </w:r>
      <w:r>
        <w:rPr/>
        <w:t>учеб. пособие</w:t>
      </w:r>
      <w:r>
        <w:rPr>
          <w:lang w:bidi="ar-SA"/>
        </w:rPr>
        <w:t xml:space="preserve"> / Л.А. Коршунова, Н.Г. Кузьмина; Национальный исследовательский Томский политехнический университет. – Томск: Изд-во Томского политехнического университета, 2010. – 184 с.</w:t>
      </w:r>
    </w:p>
    <w:p>
      <w:pPr>
        <w:pStyle w:val="Style29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rPr>
          <w:lang w:bidi="ar-SA"/>
        </w:rPr>
      </w:pPr>
      <w:r>
        <w:rPr>
          <w:lang w:bidi="ar-SA"/>
        </w:rPr>
        <w:t xml:space="preserve">Организация производства на предприятиях электроэнергетики: </w:t>
      </w:r>
      <w:r>
        <w:rPr/>
        <w:t>учеб. пособие</w:t>
      </w:r>
      <w:r>
        <w:rPr>
          <w:lang w:bidi="ar-SA"/>
        </w:rPr>
        <w:t xml:space="preserve"> / Л.А. Коршунова, Н.Г. Кузьмина, Томский политехнический университет. – Томск: Изд-во Томского политехнического университета – Томск: Изд-во ТПУ, 2011. – 200 с.</w:t>
      </w:r>
    </w:p>
    <w:p>
      <w:pPr>
        <w:pStyle w:val="Style29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rPr/>
      </w:pPr>
      <w:r>
        <w:rPr>
          <w:lang w:bidi="ar-SA"/>
        </w:rPr>
        <w:t xml:space="preserve">Коршунова Л.А. Планирование на предприятиях электроэнергетики: </w:t>
      </w:r>
      <w:r>
        <w:rPr/>
        <w:t>учеб. пособие</w:t>
      </w:r>
      <w:r>
        <w:rPr>
          <w:lang w:bidi="ar-SA"/>
        </w:rPr>
        <w:t xml:space="preserve"> / Л.А. Коршунова, Н.Г. Кузьмина. – Томск: Изд-во ТПУ, 2011.</w:t>
      </w:r>
    </w:p>
    <w:p>
      <w:pPr>
        <w:pStyle w:val="Style29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rPr>
          <w:lang w:bidi="ar-SA"/>
        </w:rPr>
      </w:pPr>
      <w:r>
        <w:rPr/>
        <w:t>Коршунова Л.А. Управление и организация производства: методические указания по выполнению курсового проекта на тему: «Технико-экономическое обоснование строительства и размещения КЭС» для студентов направления 140400 «Электроэнергетика и электротехника». / Л.А.Коршунова, Н.Г. Кузьмина.– Томск: Изд-во Томского политехнического университета, 2013. – 27 с.</w:t>
      </w:r>
    </w:p>
    <w:p>
      <w:pPr>
        <w:pStyle w:val="Style29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rPr/>
      </w:pPr>
      <w:r>
        <w:rPr>
          <w:lang w:bidi="ar-SA"/>
        </w:rPr>
        <w:t xml:space="preserve">Менеджмент. Управление и организация производства: </w:t>
      </w:r>
      <w:r>
        <w:rPr/>
        <w:t>учеб. пособие</w:t>
      </w:r>
      <w:r>
        <w:rPr>
          <w:lang w:bidi="ar-SA"/>
        </w:rPr>
        <w:t xml:space="preserve"> / Л.А. Коршунова, Н.Г. Кузьмина; Национальный исследовательский Томский политехнический университет. – Томск: Изд-во Томского политехнического университета, 2014. – 242 с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ономика энергетики: учебник для вузов / под ред. Н. Д. Рогалева. – М.: Изд-во МЭИ, 2011. – 320 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Heading2"/>
        <w:rPr/>
      </w:pPr>
      <w:bookmarkStart w:id="17" w:name="__RefHeading___Toc389118584"/>
      <w:r>
        <w:rPr/>
        <w:t>6.2. Литература дополнительная</w:t>
      </w:r>
      <w:bookmarkEnd w:id="17"/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енеджмент и маркетинг в электроэнергетике: учеб. пособие для вузов /</w:t>
      </w:r>
      <w:r>
        <w:rPr>
          <w:color w:val="000000"/>
          <w:sz w:val="28"/>
          <w:szCs w:val="28"/>
          <w:shd w:fill="FFFFFF" w:val="clear"/>
        </w:rPr>
        <w:t xml:space="preserve"> А. Ф. Дьяков [и др.]; под ред. А. Ф. Дьякова. – 3-е изд., стер. – М.: Изд-во МЭИ, 2007. – 504 с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рганизация энергетического производства: учебник / Ф. А. Кушнарев, В. И. Свешников, А. В. Коваленко, Г. С. Федорченко. – М.: Энергоатомиздат, 2001. – 290 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кономика и управление энергетическими предприятиями: учебник для вузов / Т. Ф. Басова, Е. И. Борисов, В. В. Бологова и др.; под ред. Н. Н. Кожевникова. – М.: Academia, 2004. – 426, с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атхутдинов Р. А</w:t>
      </w:r>
      <w:r>
        <w:rPr>
          <w:color w:val="000000"/>
          <w:sz w:val="28"/>
          <w:szCs w:val="28"/>
          <w:shd w:fill="FFFFFF" w:val="clear"/>
        </w:rPr>
        <w:t>. Производственный менеджмент: учебник / Р. А. Фатхутдинов. – 6-е изд. – СПб.: Питер, 2011. – 496 с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Лапицкий В. И</w:t>
      </w:r>
      <w:r>
        <w:rPr>
          <w:color w:val="000000"/>
          <w:sz w:val="28"/>
          <w:szCs w:val="28"/>
          <w:shd w:fill="FFFFFF" w:val="clear"/>
        </w:rPr>
        <w:t>. Организация и планирование энергетики: учебник / В. И. Лапицкий. – 2-е изд., перераб. и доп. – М.: Высш. шк., 1975. – 488 с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9.12.2011 г. № 1178. «О ценообразовании в области регулируемых цен (тарифов) в электроэнергетике» (в дейст. редакции)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ФСТ от 06.08.2004 г. №20-э/2 «Об утверждении методических указаний по расчету регулируемых тарифов на электрическую (тепловую) энергию на розничном (потребительском) рынке» (в дейст. редакции)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Федеральный закон от 26.03.2003 N 35-ФЗ (ред. от 05.04.2013) «Об электроэнергетике» (в дейст. редакции).</w:t>
      </w:r>
    </w:p>
    <w:p>
      <w:pPr>
        <w:pStyle w:val="Heading2"/>
        <w:rPr/>
      </w:pPr>
      <w:bookmarkStart w:id="18" w:name="__RefHeading___Toc389118585"/>
      <w:r>
        <w:rPr/>
        <w:t>6.3. Интернет-ресурсы</w:t>
      </w:r>
      <w:bookmarkEnd w:id="18"/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ТО ТПУ 2.5.01–2006. Система образовательных стандартов. Работы выпускные, квалификационные, проекты и работы курсовые. Структура и правила оформления / ТПУ [Электронный ресурс]. – Томск, 2006. – Режим доступа:</w:t>
      </w:r>
      <w:r>
        <w:rPr>
          <w:sz w:val="28"/>
          <w:szCs w:val="28"/>
        </w:rPr>
        <w:t xml:space="preserve"> </w:t>
      </w:r>
      <w:r>
        <w:rPr>
          <w:color w:val="0000FF"/>
          <w:u w:val="single"/>
        </w:rPr>
        <w:t>-</w:t>
      </w:r>
      <w:hyperlink r:id="rId275">
        <w:r>
          <w:rPr>
            <w:rStyle w:val="InternetLink"/>
            <w:sz w:val="28"/>
            <w:szCs w:val="28"/>
          </w:rPr>
          <w:t>http://portal.tpu.ru/departments/head/methodic/standart</w:t>
        </w:r>
      </w:hyperlink>
      <w:r>
        <w:rPr>
          <w:sz w:val="28"/>
          <w:szCs w:val="28"/>
        </w:rPr>
        <w:t>, свободный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Министерство энергетики РФ [Электронный ресурс].– Режим доступа </w:t>
      </w:r>
      <w:hyperlink r:id="rId27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inenergo.gov.ru/</w:t>
        </w:r>
      </w:hyperlink>
      <w:r>
        <w:rPr>
          <w:sz w:val="28"/>
          <w:szCs w:val="28"/>
        </w:rPr>
        <w:t>, свободный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Энергетика и промышленность России [Электронный ресурс]. – Режим доступа </w:t>
      </w:r>
      <w:hyperlink r:id="rId27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p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свободный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нформация для энергетика: новости энергетики, аналитика, обзоры [Электронный ресурс]. – Режим доступа </w:t>
      </w:r>
      <w:hyperlink r:id="rId27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erg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свободный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«Консультант Плюс» – законодательство РФ: кодексы, законы, указы, постановления Правительства РФ [Электронный ресурс]. –</w:t>
      </w:r>
      <w:hyperlink r:id="rId27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свободны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8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чебное издание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УПРАВЛЕНИЕ И ОРГАНИЗАЦИЯ ПРОИЗВОДСТВА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ические указания и индивидуальные задания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Составитель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sz w:val="28"/>
          <w:szCs w:val="28"/>
        </w:rPr>
        <w:t>КОРШУНОВА Лидия Афанасьевна</w:t>
      </w:r>
    </w:p>
    <w:p>
      <w:pPr>
        <w:pStyle w:val="Default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КУЗЬМИНА Наталия Геннадьевна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цензент</w:t>
      </w:r>
    </w:p>
    <w:p>
      <w:pPr>
        <w:pStyle w:val="Default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андидат экономических наук,</w:t>
      </w:r>
    </w:p>
    <w:p>
      <w:pPr>
        <w:pStyle w:val="Default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доцент каф. МЕН ИСГТ</w:t>
      </w:r>
    </w:p>
    <w:p>
      <w:pPr>
        <w:pStyle w:val="Default"/>
        <w:spacing w:before="120" w:after="0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С.Н. Попова </w:t>
      </w:r>
    </w:p>
    <w:p>
      <w:pPr>
        <w:pStyle w:val="Default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омпьютерная верстка </w:t>
      </w:r>
      <w:r>
        <w:rPr>
          <w:rFonts w:cs="Arial Narrow" w:ascii="Arial Narrow" w:hAnsi="Arial Narrow"/>
          <w:i/>
          <w:sz w:val="28"/>
          <w:szCs w:val="28"/>
        </w:rPr>
        <w:t>Е.Е. Рекун</w:t>
      </w:r>
    </w:p>
    <w:p>
      <w:pPr>
        <w:pStyle w:val="Default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933"/>
        <w:gridCol w:w="742"/>
      </w:tblGrid>
      <w:tr>
        <w:trPr>
          <w:trHeight w:val="2168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485140" cy="415290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21" t="-270" r="-22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Arial Narrow"/>
                <w:spacing w:val="-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 xml:space="preserve">Национальный исследовательский 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pacing w:val="-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>Томский</w:t>
            </w:r>
            <w:r>
              <w:rPr>
                <w:rFonts w:cs="PragmaticaCondC;Courier New" w:ascii="Arial Narrow" w:hAnsi="Arial Narrow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>политехнический</w:t>
            </w:r>
            <w:r>
              <w:rPr>
                <w:rFonts w:cs="PragmaticaCondC;Courier New" w:ascii="Arial Narrow" w:hAnsi="Arial Narrow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>университет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истем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менеджмент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чества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ATIONA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UALIT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SSURANC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о стандарту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S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9001:20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33375" cy="4953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7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4935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4"/>
                <w:szCs w:val="24"/>
              </w:rPr>
              <w:t>. 634050, г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Томск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пр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Ленин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, 30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Тел./факс: 8(3822)56-35-35, </w:t>
            </w:r>
            <w:hyperlink r:id="rId283">
              <w:r>
                <w:rPr>
                  <w:rStyle w:val="InternetLink"/>
                  <w:rFonts w:cs="PragmaticaCondC;Courier New" w:ascii="Arial Narrow" w:hAnsi="Arial Narrow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PragmaticaCondC;Courier New" w:ascii="Arial Narrow" w:hAnsi="Arial Narrow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ragmaticaCondC;Courier New" w:ascii="Arial Narrow" w:hAnsi="Arial Narrow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rFonts w:cs="PragmaticaCondC;Courier New" w:ascii="Arial Narrow" w:hAnsi="Arial Narrow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ragmaticaCondC;Courier New" w:ascii="Arial Narrow" w:hAnsi="Arial Narrow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1"/>
        <w:ind w:firstLine="567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22500</wp:posOffset>
                </wp:positionH>
                <wp:positionV relativeFrom="paragraph">
                  <wp:posOffset>201930</wp:posOffset>
                </wp:positionV>
                <wp:extent cx="1079500" cy="614045"/>
                <wp:effectExtent l="0" t="635" r="6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61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5pt;margin-top:15.9pt;width:84.95pt;height:48.3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</w:p>
    <w:sectPr>
      <w:footerReference w:type="default" r:id="rId284"/>
      <w:footerReference w:type="first" r:id="rId285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7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76" w:before="0" w:after="200"/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СтильНазвание Знак"/>
    <w:basedOn w:val="Style8"/>
    <w:qFormat/>
    <w:rPr/>
  </w:style>
  <w:style w:type="character" w:styleId="Style10">
    <w:name w:val="Стиль_название Знак"/>
    <w:qFormat/>
    <w:rPr>
      <w:rFonts w:eastAsia="Calibri"/>
      <w:b/>
      <w:bCs/>
      <w:sz w:val="28"/>
      <w:szCs w:val="28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Стиль2_мой обычный Знак"/>
    <w:qFormat/>
    <w:rPr>
      <w:sz w:val="28"/>
      <w:szCs w:val="28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cap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Paragraph">
    <w:name w:val="Paragraph Знак"/>
    <w:qFormat/>
    <w:rPr>
      <w:sz w:val="28"/>
      <w:szCs w:val="24"/>
      <w:lang w:val="en-US"/>
    </w:rPr>
  </w:style>
  <w:style w:type="character" w:styleId="Style16">
    <w:name w:val="Обычный с КС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b/>
      <w:sz w:val="28"/>
    </w:rPr>
  </w:style>
  <w:style w:type="character" w:styleId="24">
    <w:name w:val="Основной текст 2 Знак"/>
    <w:qFormat/>
    <w:rPr>
      <w:sz w:val="28"/>
    </w:rPr>
  </w:style>
  <w:style w:type="character" w:styleId="Style18">
    <w:name w:val="Подзаголовок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ru-RU" w:eastAsia="ja-JP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ubtitleChar">
    <w:name w:val="Subtitle Char"/>
    <w:qFormat/>
    <w:rPr>
      <w:b/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Формула Знак"/>
    <w:basedOn w:val="Style5"/>
    <w:qFormat/>
    <w:rPr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firstLine="720"/>
      <w:jc w:val="both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" w:after="0"/>
      <w:ind w:left="12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26">
    <w:name w:val="Основной текст 2"/>
    <w:basedOn w:val="Normal"/>
    <w:qFormat/>
    <w:pPr>
      <w:ind w:firstLine="567"/>
      <w:jc w:val="both"/>
    </w:pPr>
    <w:rPr>
      <w:sz w:val="28"/>
      <w:lang w:val="en-US"/>
    </w:rPr>
  </w:style>
  <w:style w:type="paragraph" w:styleId="9">
    <w:name w:val="заголовок 9"/>
    <w:basedOn w:val="Normal"/>
    <w:next w:val="Normal"/>
    <w:qFormat/>
    <w:pPr>
      <w:keepNext w:val="true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/>
    <w:rPr>
      <w:b/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1">
    <w:name w:val="Стиль1"/>
    <w:basedOn w:val="Heading3"/>
    <w:qFormat/>
    <w:pPr>
      <w:numPr>
        <w:ilvl w:val="0"/>
        <w:numId w:val="0"/>
      </w:numPr>
      <w:ind w:firstLine="720"/>
      <w:outlineLvl w:val="9"/>
    </w:pPr>
    <w:rPr>
      <w:b w:val="false"/>
      <w:lang w:val="en-US" w:eastAsia="en-US"/>
    </w:rPr>
  </w:style>
  <w:style w:type="paragraph" w:styleId="Style2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21">
    <w:name w:val="_ЗАГ_2_2"/>
    <w:basedOn w:val="Normal"/>
    <w:qFormat/>
    <w:pPr>
      <w:tabs>
        <w:tab w:val="clear" w:pos="567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18"/>
      </w:numPr>
      <w:ind w:left="341" w:hanging="57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8">
    <w:name w:val="_СПИСОК_2"/>
    <w:basedOn w:val="Normal"/>
    <w:qFormat/>
    <w:pPr>
      <w:numPr>
        <w:ilvl w:val="0"/>
        <w:numId w:val="17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Название"/>
    <w:basedOn w:val="Style22"/>
    <w:qFormat/>
    <w:pPr>
      <w:spacing w:before="120" w:after="60"/>
      <w:ind w:firstLine="567"/>
      <w:jc w:val="both"/>
    </w:pPr>
    <w:rPr>
      <w:b/>
      <w:bCs/>
      <w:sz w:val="28"/>
      <w:szCs w:val="28"/>
    </w:rPr>
  </w:style>
  <w:style w:type="paragraph" w:styleId="Style25">
    <w:name w:val="Стиль_название"/>
    <w:basedOn w:val="Normal"/>
    <w:qFormat/>
    <w:pPr>
      <w:spacing w:before="120" w:after="60"/>
      <w:ind w:firstLine="567"/>
      <w:contextualSpacing/>
      <w:jc w:val="both"/>
    </w:pPr>
    <w:rPr>
      <w:rFonts w:eastAsia="Calibri"/>
      <w:b/>
      <w:bCs/>
      <w:sz w:val="28"/>
      <w:szCs w:val="28"/>
      <w:lang w:val="en-US"/>
    </w:rPr>
  </w:style>
  <w:style w:type="paragraph" w:styleId="Style26">
    <w:name w:val="Тема примечания"/>
    <w:basedOn w:val="Style21"/>
    <w:next w:val="Style21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Стиль2_мой обычный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8720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ph1">
    <w:name w:val="Paragraph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8">
    <w:name w:val="Обычный с КС"/>
    <w:basedOn w:val="Normal"/>
    <w:qFormat/>
    <w:pPr>
      <w:widowControl w:val="false"/>
      <w:ind w:firstLine="567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ind w:firstLine="567"/>
      <w:jc w:val="both"/>
    </w:pPr>
    <w:rPr>
      <w:rFonts w:ascii="MS Mincho;ＭＳ 明朝" w:hAnsi="MS Mincho;ＭＳ 明朝" w:eastAsia="MS Mincho;ＭＳ 明朝" w:cs="MS Mincho;ＭＳ 明朝"/>
      <w:b/>
      <w:sz w:val="28"/>
      <w:szCs w:val="24"/>
      <w:lang w:eastAsia="ja-JP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8"/>
      <w:lang w:bidi="en-US"/>
    </w:rPr>
  </w:style>
  <w:style w:type="paragraph" w:styleId="Style30">
    <w:name w:val="Формула"/>
    <w:basedOn w:val="Normal"/>
    <w:qFormat/>
    <w:pPr>
      <w:tabs>
        <w:tab w:val="clear" w:pos="567"/>
        <w:tab w:val="left" w:pos="993" w:leader="none"/>
      </w:tabs>
      <w:spacing w:before="120" w:after="120"/>
      <w:jc w:val="right"/>
    </w:pPr>
    <w:rPr>
      <w:sz w:val="28"/>
      <w:szCs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тступ"/>
    <w:basedOn w:val="Normal"/>
    <w:qFormat/>
    <w:pPr>
      <w:overflowPunct w:val="false"/>
      <w:autoSpaceDE w:val="false"/>
      <w:spacing w:lineRule="auto" w:line="228"/>
      <w:ind w:firstLine="426"/>
      <w:jc w:val="both"/>
      <w:textAlignment w:val="baseline"/>
    </w:pPr>
    <w:rPr>
      <w:sz w:val="22"/>
    </w:rPr>
  </w:style>
  <w:style w:type="paragraph" w:styleId="Paragraph2">
    <w:name w:val="paragraph"/>
    <w:basedOn w:val="Normal"/>
    <w:qFormat/>
    <w:pPr>
      <w:spacing w:before="120" w:after="40"/>
      <w:ind w:left="400" w:right="400" w:firstLine="567"/>
      <w:jc w:val="both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footer" Target="footer3.xml"/><Relationship Id="rId93" Type="http://schemas.openxmlformats.org/officeDocument/2006/relationships/footer" Target="footer4.xml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4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4.wmf"/><Relationship Id="rId275" Type="http://schemas.openxmlformats.org/officeDocument/2006/relationships/hyperlink" Target="http://portal.tpu.ru/departments/head/methodic/standart" TargetMode="External"/><Relationship Id="rId276" Type="http://schemas.openxmlformats.org/officeDocument/2006/relationships/hyperlink" Target="http://minenergo.gov.ru/" TargetMode="External"/><Relationship Id="rId277" Type="http://schemas.openxmlformats.org/officeDocument/2006/relationships/hyperlink" Target="http://www.eprussia.ru/" TargetMode="External"/><Relationship Id="rId278" Type="http://schemas.openxmlformats.org/officeDocument/2006/relationships/hyperlink" Target="http://energyland.info/" TargetMode="External"/><Relationship Id="rId279" Type="http://schemas.openxmlformats.org/officeDocument/2006/relationships/hyperlink" Target="http://www.consultant.ru/" TargetMode="External"/><Relationship Id="rId280" Type="http://schemas.openxmlformats.org/officeDocument/2006/relationships/image" Target="media/image135.jpeg"/><Relationship Id="rId281" Type="http://schemas.openxmlformats.org/officeDocument/2006/relationships/image" Target="media/image136.png"/><Relationship Id="rId282" Type="http://schemas.openxmlformats.org/officeDocument/2006/relationships/image" Target="media/image137.wmf"/><Relationship Id="rId283" Type="http://schemas.openxmlformats.org/officeDocument/2006/relationships/hyperlink" Target="http://www.tpu.ru/" TargetMode="External"/><Relationship Id="rId284" Type="http://schemas.openxmlformats.org/officeDocument/2006/relationships/footer" Target="footer5.xml"/><Relationship Id="rId285" Type="http://schemas.openxmlformats.org/officeDocument/2006/relationships/footer" Target="footer6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26:00Z</dcterms:created>
  <dc:creator>Олешко</dc:creator>
  <dc:description/>
  <cp:keywords/>
  <dc:language>en-US</dc:language>
  <cp:lastModifiedBy>Наталия</cp:lastModifiedBy>
  <cp:lastPrinted>2014-05-16T12:57:00Z</cp:lastPrinted>
  <dcterms:modified xsi:type="dcterms:W3CDTF">2015-10-05T08:07:00Z</dcterms:modified>
  <cp:revision>34</cp:revision>
  <dc:subject/>
  <dc:title>Министерство образования Российской Федерации</dc:title>
</cp:coreProperties>
</file>