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ind w:hanging="0"/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ТОМСКИЙ ПОЛИТЕХНИЧЕСКИЙ УНИВЕРСИТЕТ</w:t>
      </w:r>
      <w:r>
        <w:rPr>
          <w:rFonts w:cs="Arial" w:ascii="Arial Narrow" w:hAnsi="Arial Narrow"/>
          <w:szCs w:val="28"/>
        </w:rPr>
        <w:t>»</w:t>
      </w:r>
    </w:p>
    <w:p>
      <w:pPr>
        <w:pStyle w:val="Normal"/>
        <w:ind w:hanging="0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567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УТВЕРЖДАЮ</w:t>
      </w:r>
    </w:p>
    <w:p>
      <w:pPr>
        <w:pStyle w:val="Normal"/>
        <w:ind w:firstLine="567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Директор ИДО</w:t>
      </w:r>
    </w:p>
    <w:p>
      <w:pPr>
        <w:pStyle w:val="Normal"/>
        <w:ind w:firstLine="567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_________ С.И. Качин</w:t>
      </w:r>
    </w:p>
    <w:p>
      <w:pPr>
        <w:pStyle w:val="Normal"/>
        <w:ind w:firstLine="5670"/>
        <w:rPr/>
      </w:pPr>
      <w:r>
        <w:rPr>
          <w:rFonts w:cs="Arial Narrow" w:ascii="Arial Narrow" w:hAnsi="Arial Narrow"/>
          <w:szCs w:val="28"/>
        </w:rPr>
        <w:t>«___» _________ 2014 г.</w:t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Менеджмент электротехнического производства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caps/>
          <w:sz w:val="40"/>
          <w:szCs w:val="28"/>
        </w:rPr>
      </w:pPr>
      <w:r>
        <w:rPr>
          <w:rFonts w:cs="Arial Narrow" w:ascii="Arial Narrow" w:hAnsi="Arial Narrow"/>
          <w:b/>
          <w:caps/>
          <w:sz w:val="40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szCs w:val="28"/>
        </w:rPr>
        <w:t>Рабочая программа для студентов специальности 140601 «Электромеханика»</w:t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  <w:t>Составитель</w:t>
      </w:r>
      <w:r>
        <w:rPr>
          <w:rFonts w:cs="Arial" w:ascii="Arial Narrow" w:hAnsi="Arial Narrow"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Н.Г. Кузьмина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336"/>
      </w:tblGrid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Семестр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11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Лекции, часо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рактические занятия, часо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Курсовая работа, часо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амостоятельная работа, часо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24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Формы контрол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экзаме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зачет*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Издательство </w:t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Томского политехнического университета</w:t>
      </w:r>
    </w:p>
    <w:p>
      <w:pPr>
        <w:pStyle w:val="Normal"/>
        <w:ind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Томск – 2014</w:t>
      </w:r>
      <w:r>
        <w:br w:type="page"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УДК 338.2</w:t>
      </w:r>
    </w:p>
    <w:p>
      <w:pPr>
        <w:pStyle w:val="Normal"/>
        <w:rPr/>
      </w:pPr>
      <w:r>
        <w:rPr>
          <w:szCs w:val="28"/>
        </w:rPr>
        <w:t>ББК 65.29</w:t>
        <w:tab/>
      </w:r>
    </w:p>
    <w:p>
      <w:pPr>
        <w:pStyle w:val="Normal"/>
        <w:ind w:left="900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SimSun;宋体"/>
          <w:szCs w:val="28"/>
        </w:rPr>
        <w:t xml:space="preserve">Менеджмент электротехнического производства: рабочая программа для студентов специальности  040601 «Электромеханика». </w:t>
      </w:r>
      <w:r>
        <w:rPr>
          <w:szCs w:val="28"/>
        </w:rPr>
        <w:t>Составитель: Кузьмина Н.Г. – Томск: Изд-во Томского политехнического университета, 2014. – 17 с.</w:t>
      </w:r>
    </w:p>
    <w:p>
      <w:pPr>
        <w:pStyle w:val="Normal"/>
        <w:ind w:left="425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Iniiaiieoaeno"/>
        <w:widowControl/>
        <w:tabs>
          <w:tab w:val="clear" w:pos="720"/>
          <w:tab w:val="center" w:pos="4677" w:leader="none"/>
          <w:tab w:val="right" w:pos="9355" w:leader="none"/>
        </w:tabs>
        <w:rPr>
          <w:rFonts w:eastAsia="SimSun;宋体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567" w:right="567" w:hanging="0"/>
        <w:rPr/>
      </w:pPr>
      <w:r>
        <w:rPr>
          <w:szCs w:val="28"/>
        </w:rPr>
        <w:t xml:space="preserve">Рабочая программа рассмотрена и рекомендована к изданию методическим семинаром кафедры менеджмента  «___» _____________ 2014 года, протокол № </w:t>
        <w:softHyphen/>
        <w:softHyphen/>
        <w:softHyphen/>
        <w:softHyphen/>
        <w:t>____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center" w:pos="4677" w:leader="none"/>
          <w:tab w:val="right" w:pos="9355" w:leader="none"/>
        </w:tabs>
        <w:ind w:hanging="0"/>
        <w:jc w:val="both"/>
        <w:rPr/>
      </w:pPr>
      <w:r>
        <w:rPr>
          <w:rFonts w:eastAsia="SimSun;宋体"/>
          <w:szCs w:val="28"/>
        </w:rPr>
        <w:t>Зав. каф. менеджмента</w:t>
      </w:r>
    </w:p>
    <w:p>
      <w:pPr>
        <w:pStyle w:val="Heading5"/>
        <w:tabs>
          <w:tab w:val="clear" w:pos="720"/>
          <w:tab w:val="center" w:pos="4677" w:leader="none"/>
          <w:tab w:val="right" w:pos="9355" w:leader="none"/>
        </w:tabs>
        <w:ind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SimSun;宋体"/>
          <w:szCs w:val="28"/>
        </w:rPr>
        <w:t>профессор, д.э.н. ______________________________  И.Е. Никулин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567" w:right="650" w:firstLine="567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Рабочая программа по дисциплине «Менеджмент электротехнического производства» предназначена для студентов специальности  040601 «Электромеханика» ИДО. Данная дисциплина изучается в одном семестре.</w:t>
      </w:r>
    </w:p>
    <w:p>
      <w:pPr>
        <w:pStyle w:val="Normal"/>
        <w:ind w:left="567" w:right="650" w:firstLine="567"/>
        <w:rPr>
          <w:sz w:val="24"/>
          <w:szCs w:val="24"/>
        </w:rPr>
      </w:pPr>
      <w:r>
        <w:rPr>
          <w:sz w:val="26"/>
          <w:szCs w:val="26"/>
        </w:rPr>
        <w:t>Приведен перечень основных тем дисциплины, указаны темы практических занятий, рекомендован список учебно-методической литературы</w:t>
      </w:r>
      <w:r>
        <w:rPr>
          <w:sz w:val="24"/>
          <w:szCs w:val="24"/>
        </w:rPr>
        <w:t>.</w:t>
      </w:r>
    </w:p>
    <w:p>
      <w:pPr>
        <w:pStyle w:val="Normal"/>
        <w:ind w:left="425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709" w:bottom="198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25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>1. ЦЕЛИ И ЗАДАЧИ УЧЕБНОЙ ДИСЦИПЛИНЫ</w:t>
      </w:r>
    </w:p>
    <w:p>
      <w:pPr>
        <w:pStyle w:val="Normal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преподавания данной дисциплины является получение студентами знаний по основам, принципам и методам управления организацией в рыночных услов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ми задачами преподавания дисциплины являютс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>изучение основных принципов и функций управления организаци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>приобретение навыков  построения оптимальных организационных структур с учетом требований ры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>изучение теорий мотивации труда как фактора повышения производительности труда исполн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>изучение специфических особенностей инновационного и стратегического 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владение методикой оценки и отбора инновационных проектов.</w:t>
      </w:r>
    </w:p>
    <w:p>
      <w:pPr>
        <w:pStyle w:val="Normal"/>
        <w:rPr/>
      </w:pPr>
      <w:r>
        <w:rPr>
          <w:szCs w:val="28"/>
        </w:rPr>
        <w:t>После изучения данной дисциплины студент должен уметь принимать управленческие решения в условиях различных мнений, осуществлять эффективный контроль над деятельностью организации, используя различные стили управления, формы власти и влияния на людей.</w:t>
      </w:r>
    </w:p>
    <w:p>
      <w:pPr>
        <w:pStyle w:val="Heading1"/>
        <w:ind w:hanging="0"/>
        <w:rPr/>
      </w:pPr>
      <w:r>
        <w:rPr/>
        <w:t>2. СОДЕРЖАНИЕ ТЕОРЕТИЧЕСКОГО РАЗДЕЛА ДИСЦИПЛИНЫ</w:t>
      </w:r>
    </w:p>
    <w:p>
      <w:pPr>
        <w:pStyle w:val="Heading2"/>
        <w:ind w:hanging="0"/>
        <w:rPr>
          <w:rFonts w:eastAsia="SimSun;宋体"/>
        </w:rPr>
      </w:pPr>
      <w:r>
        <w:rPr>
          <w:rFonts w:eastAsia="SimSun;宋体"/>
        </w:rPr>
        <w:t>Тема 1. Методологические основы менеджмента</w:t>
      </w:r>
    </w:p>
    <w:p>
      <w:pPr>
        <w:pStyle w:val="Normal"/>
        <w:rPr/>
      </w:pPr>
      <w:r>
        <w:rPr/>
        <w:t xml:space="preserve">Понятие, цели, сущность, задачи, технологии менеджмента.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Виды и элементы организации. Внутренняя среда и факторы, влияющие на управление (цели, технология, структура, кадры,  задачи и функции).</w:t>
      </w:r>
    </w:p>
    <w:p>
      <w:pPr>
        <w:pStyle w:val="Normal"/>
        <w:rPr/>
      </w:pPr>
      <w:r>
        <w:rPr/>
        <w:t>Внутренняя среда и факторы, влияющие на управление (факторы прямого и косвенного взаимодействия).</w:t>
      </w:r>
    </w:p>
    <w:p>
      <w:pPr>
        <w:pStyle w:val="Heading2"/>
        <w:ind w:hanging="0"/>
        <w:rPr>
          <w:rFonts w:eastAsia="SimSun;宋体"/>
        </w:rPr>
      </w:pPr>
      <w:r>
        <w:rPr>
          <w:rFonts w:eastAsia="SimSun;宋体"/>
        </w:rPr>
        <w:t>Тема 2. Системы функций менеджмента</w:t>
      </w:r>
    </w:p>
    <w:p>
      <w:pPr>
        <w:pStyle w:val="Normal"/>
        <w:rPr/>
      </w:pPr>
      <w:r>
        <w:rPr/>
        <w:t>Природа и состав функций менеджмента. Состав и содержание общих, социально-психологических и технологических функций менеджмента. Планирование как функция менеджмента. Сущность и задачи планирования, виды планов, процесс планирования.</w:t>
      </w:r>
    </w:p>
    <w:p>
      <w:pPr>
        <w:pStyle w:val="Normal"/>
        <w:rPr/>
      </w:pPr>
      <w:r>
        <w:rPr/>
        <w:t xml:space="preserve">Организация в системе менеджмента: понятие и задачи организации, типы и методы формирования структур управления, бюрократические и адаптивные структуры их преимущества и недостатки. </w:t>
      </w:r>
    </w:p>
    <w:p>
      <w:pPr>
        <w:pStyle w:val="Normal"/>
        <w:rPr/>
      </w:pPr>
      <w:r>
        <w:rPr/>
        <w:t>Контроль в системе менеджмента: сущность и смысл контроля, процесс контроля, поведенческие аспекты контроля, характеристики эффективного контроля, содержание функции регулирования.</w:t>
      </w:r>
    </w:p>
    <w:p>
      <w:pPr>
        <w:pStyle w:val="Heading2"/>
        <w:ind w:hanging="0"/>
        <w:rPr>
          <w:rFonts w:eastAsia="SimSun;宋体"/>
        </w:rPr>
      </w:pPr>
      <w:r>
        <w:rPr>
          <w:rFonts w:eastAsia="SimSun;宋体"/>
        </w:rPr>
        <w:t>Тема 3. Технология менеджмента</w:t>
      </w:r>
    </w:p>
    <w:p>
      <w:pPr>
        <w:pStyle w:val="Normal"/>
        <w:rPr/>
      </w:pPr>
      <w:r>
        <w:rPr/>
        <w:t>Понятие и виды управленческих решений. Особенности управленческих решений и необходимость их принятия. Процесс принятия решений и факторы, его определяющие: значимость, давление времени, условия риска и неопределённости. Способы принятия решений: рациональный, административный, интуитивный. Методы принятия решений: индивидуум, мозговая атака, номинальная группы, метод Дельфи. Методы менеджмента, моделирование и инструменты менеджмента.</w:t>
      </w:r>
    </w:p>
    <w:p>
      <w:pPr>
        <w:pStyle w:val="Normal"/>
        <w:rPr/>
      </w:pPr>
      <w:r>
        <w:rPr/>
        <w:t>Мотивация в менеджменте. Содержательные теории мотивации: теория А.Маслоу, К. Альдерфера, Мак Клелланда, Герцберга.</w:t>
      </w:r>
    </w:p>
    <w:p>
      <w:pPr>
        <w:pStyle w:val="Normal"/>
        <w:rPr/>
      </w:pPr>
      <w:r>
        <w:rPr/>
        <w:t xml:space="preserve">Процессуальные теории мотивации: теория ожидания, справедливости, модель Портера-Лоулера. </w:t>
      </w:r>
    </w:p>
    <w:p>
      <w:pPr>
        <w:pStyle w:val="Normal"/>
        <w:rPr/>
      </w:pPr>
      <w:r>
        <w:rPr/>
        <w:t>Власть, влияние, лидерство: понятие, отличия. Формы власти: власть, основанная на принуждении, вознаграждении, экспертная, эталонная, законная и их слабые стороны.</w:t>
      </w:r>
    </w:p>
    <w:p>
      <w:pPr>
        <w:pStyle w:val="Normal"/>
        <w:rPr/>
      </w:pPr>
      <w:r>
        <w:rPr/>
        <w:t>Баланс власти. Формы влияния и их слабые стороны. Стили руководства: авторитарный, демократический, либеральный. Подходы к стилям: личностный, поведенческий, ситуационный.</w:t>
      </w:r>
    </w:p>
    <w:p>
      <w:pPr>
        <w:pStyle w:val="Normal"/>
        <w:rPr/>
      </w:pPr>
      <w:r>
        <w:rPr/>
        <w:t>Коммуникации в менеджменте: значение, определение, направление. Элементы коммуникаций: источник, кодирование, передача сигнала, канал. Модели коммуникации как действие, как взаимодействие и как процесс. Типы коммуникаций: внутриличностная, межличностная, общественная, внутренне-оперативная. Организационные факторы, влияющие на коммуникации: должностное положение, стиль управления, разделение труда.</w:t>
      </w:r>
    </w:p>
    <w:p>
      <w:pPr>
        <w:pStyle w:val="Heading2"/>
        <w:ind w:hanging="0"/>
        <w:rPr>
          <w:rFonts w:eastAsia="SimSun;宋体"/>
        </w:rPr>
      </w:pPr>
      <w:r>
        <w:rPr>
          <w:rFonts w:eastAsia="SimSun;宋体"/>
        </w:rPr>
        <w:t>Тема 4. Предприятие как производственная система</w:t>
      </w:r>
    </w:p>
    <w:p>
      <w:pPr>
        <w:pStyle w:val="Normal"/>
        <w:rPr/>
      </w:pPr>
      <w:r>
        <w:rPr/>
        <w:t xml:space="preserve">      </w:t>
      </w:r>
      <w:r>
        <w:rPr/>
        <w:t>Системный подход к организации. Системообразующие элементы. Производственные системы, их особенности и принципы функционирования. Предприятие как открытая система, его технико-производственная база.</w:t>
      </w:r>
    </w:p>
    <w:p>
      <w:pPr>
        <w:pStyle w:val="Normal"/>
        <w:rPr/>
      </w:pPr>
      <w:r>
        <w:rPr/>
        <w:t xml:space="preserve">Производственный процесс и его структура. Принципы рациональной организации производственного процесса. Организация производственного процесса в пространстве. </w:t>
      </w:r>
    </w:p>
    <w:p>
      <w:pPr>
        <w:pStyle w:val="Normal"/>
        <w:rPr/>
      </w:pPr>
      <w:r>
        <w:rPr/>
        <w:t xml:space="preserve">Структура и длительность производственного цикла. </w:t>
      </w:r>
    </w:p>
    <w:p>
      <w:pPr>
        <w:pStyle w:val="Normal"/>
        <w:rPr/>
      </w:pPr>
      <w:r>
        <w:rPr/>
        <w:t>Виды движений изделий в производственном процессе: последовательный, параллельный, параллельно-последовательный, синхронный. Определение длительности производственного цикла при различных видах движения предметов труда. Пути сокращения длительности производственного цикла.</w:t>
      </w:r>
    </w:p>
    <w:p>
      <w:pPr>
        <w:pStyle w:val="Heading2"/>
        <w:ind w:hanging="0"/>
        <w:rPr>
          <w:rFonts w:eastAsia="SimSun;宋体"/>
        </w:rPr>
      </w:pPr>
      <w:r>
        <w:rPr>
          <w:rFonts w:eastAsia="SimSun;宋体"/>
        </w:rPr>
        <w:t>Тема 5. Стратегический менеджмент</w:t>
      </w:r>
    </w:p>
    <w:p>
      <w:pPr>
        <w:pStyle w:val="Normal"/>
        <w:rPr/>
      </w:pPr>
      <w:r>
        <w:rPr/>
        <w:t xml:space="preserve">Основные цели и задачи стратегического менеджмента (СМ). Предпосылки возникновения стратегического управления. Виды и роль стратегического планирования на разных уровнях управления. </w:t>
      </w:r>
      <w:r>
        <w:rPr>
          <w:b/>
        </w:rPr>
        <w:t>Понятие миссии организации,</w:t>
      </w:r>
      <w:r>
        <w:rPr/>
        <w:t xml:space="preserve"> факторы, влияющие на ее определение. Характеристика целей организации. Стратегические цели и задачи.</w:t>
      </w:r>
    </w:p>
    <w:p>
      <w:pPr>
        <w:pStyle w:val="Normal"/>
        <w:rPr/>
      </w:pPr>
      <w:r>
        <w:rPr>
          <w:b/>
        </w:rPr>
        <w:t xml:space="preserve">Анализ внешней и внутренней среды организации. </w:t>
      </w:r>
      <w:r>
        <w:rPr/>
        <w:t xml:space="preserve"> Анализ конкуренции и привлекательности отрасли. Анализ конкурентов. Ключевые факторы успеха.</w:t>
      </w:r>
    </w:p>
    <w:p>
      <w:pPr>
        <w:pStyle w:val="Normal"/>
        <w:rPr/>
      </w:pPr>
      <w:r>
        <w:rPr/>
        <w:t xml:space="preserve">Анализ текущего состояния бизнеса. Анализ стратегических ресурсов предприятия и направлений деятельности. Анализ и оценка конкурентных позиций организации. Использование различных моделей анализа: </w:t>
      </w:r>
      <w:r>
        <w:rPr>
          <w:lang w:val="en-US"/>
        </w:rPr>
        <w:t>SWOT</w:t>
      </w:r>
      <w:r>
        <w:rPr/>
        <w:t xml:space="preserve"> –анализ, модель Мак-Кинси, анализ издержек и «цепочка ценностей» М.Портера, концепция синергизма. Построение профиля среды.</w:t>
      </w:r>
    </w:p>
    <w:p>
      <w:pPr>
        <w:pStyle w:val="Normal"/>
        <w:rPr/>
      </w:pPr>
      <w:r>
        <w:rPr>
          <w:b/>
        </w:rPr>
        <w:t>Выбор стратегии организации.</w:t>
      </w:r>
      <w:r>
        <w:rPr/>
        <w:t xml:space="preserve">  Глобальные стратегии конкуренции: стратегия минимизации издержек; стратегия дифференциации; стратегия фокусирования; стратегия инноваций; стратегия оперативного реагирования. Корпоративные стратегии: стратегия связанной и несвязанной диверсификации; стратегия откачки капитала и ликвидации; стратегия изменения курса и реструктуризации; стратегия международной диверсификации. Функциональные стратегии: наступательные и оборонительные стратегии; стратегия вертикальной интеграции; стратегия лидеров отрасли; стратегия для слабых организаций и организаций в кризисном состоянии; стратегия глобальной экономии; стратегия конкуренции на различных этапах жизненного цикла отрасли, матричные инструменты анализа диверсифицированных организаций.</w:t>
      </w:r>
    </w:p>
    <w:p>
      <w:pPr>
        <w:pStyle w:val="Normal"/>
        <w:rPr/>
      </w:pPr>
      <w:r>
        <w:rPr>
          <w:b/>
        </w:rPr>
        <w:t>Реализация и контроль стратегии.</w:t>
      </w:r>
      <w:r>
        <w:rPr/>
        <w:t xml:space="preserve"> Управленческий инструментарий обеспечения реализации стратегии. Разработка тактических планов и политики организации. Приведение в соответствие стратегии процедур и правил, действующих в организации. Формирование бюджетов выполнения стратегии. Структура организации и эффективность СМ. Корпоративная культура. Система отбора и подготовки персонала профиль «идеального лидера» Аудит стратегического плана.</w:t>
      </w:r>
    </w:p>
    <w:p>
      <w:pPr>
        <w:pStyle w:val="Heading2"/>
        <w:ind w:hanging="0"/>
        <w:rPr/>
      </w:pPr>
      <w:r>
        <w:rPr>
          <w:rFonts w:eastAsia="SimSun;宋体"/>
        </w:rPr>
        <w:t>Тема 6. Нововведение как объект инновационного менеджмента</w:t>
      </w:r>
    </w:p>
    <w:p>
      <w:pPr>
        <w:pStyle w:val="Normal"/>
        <w:rPr/>
      </w:pPr>
      <w:r>
        <w:rPr/>
        <w:t>Основные понятия новшества, инноваций и инновационной деятельности. Схема превращения новшеств в инновации и основную продукцию фирмы. Понятие и содержание системы инновационного менеджмента. Характеристика подсистем системы инновационного менеджмента: подсистемы научного сопровождения, обеспечения, целевой подсистемы, управляющей и управляемой подсистем.</w:t>
      </w:r>
    </w:p>
    <w:p>
      <w:pPr>
        <w:pStyle w:val="Normal"/>
        <w:rPr/>
      </w:pPr>
      <w:r>
        <w:rPr/>
        <w:t>Классификация инноваций. Характеристика экономик США и России в 90-е гг. Место России в современной системе международных экономических связей. Актуальность активизации инновационной деятельности. Основные стадии конкурентного развития страны. Волновой характер инновационных процессов. Тенденция изменения потенциала страны. Концепция жизненного цикла спроса, технологии, товара.</w:t>
      </w:r>
    </w:p>
    <w:p>
      <w:pPr>
        <w:pStyle w:val="Normal"/>
        <w:rPr/>
      </w:pPr>
      <w:r>
        <w:rPr/>
        <w:t>Стадии жизненного цикла инновации: стратегический маркетинг; НИОКР; организационно-технологическая подготовка производства новшеств, внедрение инноваций; производство новшеств; сервис новшеств.</w:t>
      </w:r>
    </w:p>
    <w:p>
      <w:pPr>
        <w:pStyle w:val="Normal"/>
        <w:rPr/>
      </w:pPr>
      <w:r>
        <w:rPr/>
        <w:t>Сфера инновационной деятельности: рынок новшеств; рынок инвестиций; рынок чистой конкуренции.</w:t>
      </w:r>
    </w:p>
    <w:p>
      <w:pPr>
        <w:pStyle w:val="Normal"/>
        <w:rPr/>
      </w:pPr>
      <w:r>
        <w:rPr/>
        <w:t>Государственная поддержка инновационной деятельности: государственное регулирование инновационных процессов; внебюджетные формы поддержки инновационной деятельности в России; зарубежный опыт.</w:t>
      </w:r>
    </w:p>
    <w:p>
      <w:pPr>
        <w:pStyle w:val="Normal"/>
        <w:rPr/>
      </w:pPr>
      <w:r>
        <w:rPr/>
        <w:t>Комплексное обеспечение инновационной деятельности: правовое, нормативно-методическое, финансовое, материальное, информационное.</w:t>
      </w:r>
    </w:p>
    <w:p>
      <w:pPr>
        <w:pStyle w:val="Heading2"/>
        <w:ind w:hanging="0"/>
        <w:rPr>
          <w:rFonts w:eastAsia="SimSun;宋体"/>
        </w:rPr>
      </w:pPr>
      <w:r>
        <w:rPr>
          <w:rFonts w:eastAsia="SimSun;宋体"/>
        </w:rPr>
        <w:t>Тема 7. Основы инновационного проектирования</w:t>
      </w:r>
    </w:p>
    <w:p>
      <w:pPr>
        <w:pStyle w:val="Normal"/>
        <w:rPr/>
      </w:pPr>
      <w:r>
        <w:rPr/>
        <w:t>Понятие инновационного проекта и его основные разделы. Этапы создания и реализация инновационного проекта. Бизнес-план инновационного проекта как заявка на финансирование. Источники инвестиций. Экспертиза инновационного проекта. Методы сравнения показателей: экспертный, индексный, балансовый и другие методы и приемы анализа для проведения экспертизы проекта.</w:t>
      </w:r>
    </w:p>
    <w:p>
      <w:pPr>
        <w:pStyle w:val="Normal"/>
        <w:rPr/>
      </w:pPr>
      <w:r>
        <w:rPr/>
        <w:t>Эффективность инновационного проекта. Коммерческая, бюджетная, народнохозяйственная эффективность. Соизмерение, разновременных показателей путем дисконтирования. Выбор альтернативы. Методы выбора инновационного проекта для реализации: метод чистого дисконтированного дохода (</w:t>
      </w:r>
      <w:r>
        <w:rPr>
          <w:lang w:val="en-US"/>
        </w:rPr>
        <w:t>NPV</w:t>
      </w:r>
      <w:r>
        <w:rPr/>
        <w:t>), метод внутренней нормы доходности (</w:t>
      </w:r>
      <w:r>
        <w:rPr>
          <w:lang w:val="en-US"/>
        </w:rPr>
        <w:t>PI</w:t>
      </w:r>
      <w:r>
        <w:rPr/>
        <w:t xml:space="preserve">, </w:t>
      </w:r>
      <w:r>
        <w:rPr>
          <w:lang w:val="en-US"/>
        </w:rPr>
        <w:t>IRR</w:t>
      </w:r>
      <w:r>
        <w:rPr/>
        <w:t>), метод срока окупаемости (</w:t>
      </w:r>
      <w:r>
        <w:rPr>
          <w:lang w:val="en-US"/>
        </w:rPr>
        <w:t>PP</w:t>
      </w:r>
      <w:r>
        <w:rPr/>
        <w:t>), метод перечня критериев, балльный метод и др. Учет факторов неопределенности и риска при выборе проекта.</w:t>
      </w:r>
    </w:p>
    <w:p>
      <w:pPr>
        <w:pStyle w:val="Normal"/>
        <w:rPr/>
      </w:pPr>
      <w:r>
        <w:rPr/>
        <w:t>Определение коммерческого риска при инвестициях в инновационную деятельность и методы его уменьшения. Развитие конкуренции в научно-технической и инновационной деятельности.</w:t>
      </w:r>
    </w:p>
    <w:p>
      <w:pPr>
        <w:pStyle w:val="Heading2"/>
        <w:ind w:hanging="0"/>
        <w:rPr>
          <w:rFonts w:eastAsia="SimSun;宋体"/>
        </w:rPr>
      </w:pPr>
      <w:r>
        <w:rPr>
          <w:rFonts w:eastAsia="SimSun;宋体"/>
        </w:rPr>
        <w:t>Тема 8. Эффективность инновационной деятельности</w:t>
      </w:r>
    </w:p>
    <w:p>
      <w:pPr>
        <w:pStyle w:val="Normal"/>
        <w:rPr/>
      </w:pPr>
      <w:r>
        <w:rPr/>
        <w:t>Содержание  портфеля новшеств и инноваций. Анализ конкурентоспособности организации и ее конкурентов. Понятие конкурентоспособности новшества, количественное измерение конкурентоспособности объекта, организации и ее конкурентов.</w:t>
      </w:r>
    </w:p>
    <w:p>
      <w:pPr>
        <w:pStyle w:val="Normal"/>
        <w:rPr/>
      </w:pPr>
      <w:r>
        <w:rPr/>
        <w:t>Система показателей эффективности инновационной деятельности, требования, предъявляемые к системе показателей. Виды эффекта от внедрения новшеств. Организация анализа эффективности инновационной деятельности.</w:t>
      </w:r>
    </w:p>
    <w:p>
      <w:pPr>
        <w:pStyle w:val="Normal"/>
        <w:rPr/>
      </w:pPr>
      <w:r>
        <w:rPr/>
        <w:t>Активизация инновационной деятельности. Проблемы, связанные с разработкой новшеств. Эффективная организация разработки новых товаров: отбор идей, бюджетирование разработок, структура организации, система поэтапных проверок результатов, методы генерирования идей. Источники генерирования идей. Выявление мировых и отечественных тенденций развития науки и техники.</w:t>
      </w:r>
    </w:p>
    <w:p>
      <w:pPr>
        <w:pStyle w:val="Heading1"/>
        <w:ind w:hanging="0"/>
        <w:rPr/>
      </w:pPr>
      <w:r>
        <w:rPr/>
        <w:t>3. СОДЕРЖАНИЕ ПРАКТИЧЕСКОГО РАЗДЕЛА ДИСЦИПЛИНЫ</w:t>
      </w:r>
    </w:p>
    <w:p>
      <w:pPr>
        <w:pStyle w:val="Heading2"/>
        <w:ind w:hanging="0"/>
        <w:rPr>
          <w:rFonts w:eastAsia="SimSun;宋体"/>
        </w:rPr>
      </w:pPr>
      <w:r>
        <w:rPr>
          <w:rFonts w:eastAsia="SimSun;宋体"/>
        </w:rPr>
        <w:t>3.1. Тематика практических занят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Анализ конкурентоспособности инновационной организации и ее конкурентов (2 час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6"/>
          <w:szCs w:val="28"/>
        </w:rPr>
        <w:t>Анализ финансового состояния инновационной организации (2 час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>Определение устойчивости функционирования инновационной организации (2 час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ыбор инновационного проекта  для финансирования (2 час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>Определение коммерческого риска при инвестициях в инновационную деятельность и методы его снижения (2 час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>Отбор новшеств для внедрения методом расстановки приоритетов (2час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Экспертиза инновационных проектов (2 час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Эффективность инновационной деятельности организации (2 час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Анализ товарного ассортимента организации (2 час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 xml:space="preserve">Анализ и оценка привлекательности стратегических зон хозяйствования.(2 час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остроение пространственной модели стратегических групп  гипотетического отраслевого бизнеса (2 часа).</w:t>
      </w:r>
    </w:p>
    <w:p>
      <w:pPr>
        <w:pStyle w:val="Caaieiaie2"/>
        <w:keepNext w:val="fals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Сетевые графики, как инструмент стратегического управления </w:t>
        <w:br/>
        <w:t>(4 часа)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Тематику практических занятий определяет преподаватель.</w:t>
      </w:r>
    </w:p>
    <w:p>
      <w:pPr>
        <w:pStyle w:val="Heading1"/>
        <w:ind w:hanging="0"/>
        <w:rPr/>
      </w:pPr>
      <w:r>
        <w:rPr/>
        <w:t>4. Курсовая работа</w:t>
      </w:r>
    </w:p>
    <w:p>
      <w:pPr>
        <w:pStyle w:val="Heading2"/>
        <w:ind w:hanging="0"/>
        <w:rPr/>
      </w:pPr>
      <w:r>
        <w:rPr/>
        <w:t>4.1. Методические указания по выполнению курсовой работы</w:t>
      </w:r>
    </w:p>
    <w:p>
      <w:pPr>
        <w:pStyle w:val="Normal"/>
        <w:rPr/>
      </w:pPr>
      <w:r>
        <w:rPr>
          <w:rFonts w:eastAsia="SimSun;宋体"/>
        </w:rPr>
        <w:t>Курсовая работа имеет целью закрепление теоретических знаний, полученных при изучении дисциплины «Менеджмент», развитие навыков принятия стратегических решений, проведения технико-экономических и финансовых расчетов, необходимых  в процессе организации и реализации определенного вида деятельности.</w:t>
      </w:r>
    </w:p>
    <w:p>
      <w:pPr>
        <w:pStyle w:val="Normal"/>
        <w:rPr/>
      </w:pPr>
      <w:r>
        <w:rPr/>
        <w:t>Задачи выполнения курсовой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szCs w:val="28"/>
        </w:rPr>
        <w:t>развитие навыков самостоятельной работы с нормативными материалами и специальной литератур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szCs w:val="28"/>
        </w:rPr>
        <w:t>применение знаний при решении конкретных экономических задач и обосновании принимаемых решений.</w:t>
      </w:r>
    </w:p>
    <w:p>
      <w:pPr>
        <w:pStyle w:val="Heading2"/>
        <w:ind w:hanging="0"/>
        <w:rPr/>
      </w:pPr>
      <w:r>
        <w:rPr/>
        <w:t>5.2. Тематика курсовых работ</w:t>
      </w:r>
    </w:p>
    <w:p>
      <w:pPr>
        <w:pStyle w:val="Caaieiaie2"/>
        <w:keepNext w:val="false"/>
        <w:widowControl/>
        <w:tabs>
          <w:tab w:val="clear" w:pos="720"/>
          <w:tab w:val="left" w:pos="851" w:leader="none"/>
        </w:tabs>
        <w:ind w:firstLine="567"/>
        <w:rPr/>
      </w:pPr>
      <w:r>
        <w:rPr>
          <w:rFonts w:eastAsia="SimSun;宋体"/>
          <w:szCs w:val="28"/>
        </w:rPr>
        <w:t>Курсовая работа может быть выполнена по одному из следующих возможных направле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проектн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научно-исследовательск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left"/>
        <w:rPr>
          <w:szCs w:val="28"/>
        </w:rPr>
      </w:pPr>
      <w:r>
        <w:rPr>
          <w:szCs w:val="28"/>
        </w:rPr>
        <w:t>учебно-исследовательская.</w:t>
      </w:r>
    </w:p>
    <w:p>
      <w:pPr>
        <w:pStyle w:val="Caaieiaie2"/>
        <w:keepNext w:val="false"/>
        <w:widowControl/>
        <w:tabs>
          <w:tab w:val="clear" w:pos="720"/>
          <w:tab w:val="left" w:pos="851" w:leader="none"/>
        </w:tabs>
        <w:ind w:firstLine="567"/>
        <w:rPr/>
      </w:pPr>
      <w:r>
        <w:rPr>
          <w:rFonts w:eastAsia="SimSun;宋体"/>
          <w:szCs w:val="28"/>
        </w:rPr>
        <w:t>В проектной курсовой работе разрабатывается бизнес-план создания новой фирмы, разработки нового товара, обоснования эффективности инновационного проекта. В научно-исследовательской курсовой работе на примере конкретного предприятия разрабатывается модель стратегического управления или инновационная стратегия. В учебно-исследовательской курсовой работе осуществляется углубленная теоретическая проработка вопросов инновационного и стратегического менеджмента с анализом практического опыта, различных точек зрения и формирование собственной точки зрения на исследуемую тему.</w:t>
      </w:r>
    </w:p>
    <w:p>
      <w:pPr>
        <w:pStyle w:val="Caaieiaie2"/>
        <w:keepNext w:val="false"/>
        <w:widowControl/>
        <w:tabs>
          <w:tab w:val="clear" w:pos="720"/>
          <w:tab w:val="left" w:pos="851" w:leader="none"/>
        </w:tabs>
        <w:ind w:firstLine="567"/>
        <w:rPr>
          <w:rFonts w:eastAsia="SimSun;宋体"/>
          <w:szCs w:val="28"/>
          <w:lang w:val="en-US"/>
        </w:rPr>
      </w:pPr>
      <w:r>
        <w:rPr>
          <w:rFonts w:eastAsia="SimSun;宋体"/>
          <w:szCs w:val="28"/>
        </w:rPr>
        <w:t>Методические указания по выполнению курсовой работы представлены в списке  учебно-методических пособий [14].</w:t>
      </w:r>
    </w:p>
    <w:p>
      <w:pPr>
        <w:pStyle w:val="Iauiue1"/>
        <w:rPr>
          <w:rFonts w:eastAsia="SimSun;宋体"/>
          <w:szCs w:val="28"/>
          <w:lang w:val="en-US"/>
        </w:rPr>
      </w:pPr>
      <w:r>
        <w:rPr>
          <w:rFonts w:eastAsia="SimSun;宋体"/>
          <w:szCs w:val="28"/>
          <w:lang w:val="en-US"/>
        </w:rPr>
      </w:r>
    </w:p>
    <w:p>
      <w:pPr>
        <w:pStyle w:val="Heading1"/>
        <w:ind w:hanging="0"/>
        <w:rPr/>
      </w:pPr>
      <w:r>
        <w:rPr/>
        <w:t>5. ПРОМЕЖУТОЧНЫЙ КОНТРОЛЬ</w:t>
      </w:r>
    </w:p>
    <w:p>
      <w:pPr>
        <w:pStyle w:val="Heading2"/>
        <w:ind w:hanging="0"/>
        <w:rPr/>
      </w:pPr>
      <w:r>
        <w:rPr/>
        <w:t>5.1. Требования для сдачи экзамена</w:t>
      </w:r>
    </w:p>
    <w:p>
      <w:pPr>
        <w:pStyle w:val="Normal"/>
        <w:rPr/>
      </w:pPr>
      <w:r>
        <w:rPr/>
        <w:t>К сдаче экзамена допускаются студенты выполнившие и защитившие курсовую работу.</w:t>
      </w:r>
    </w:p>
    <w:p>
      <w:pPr>
        <w:pStyle w:val="Heading2"/>
        <w:ind w:hanging="0"/>
        <w:rPr/>
      </w:pPr>
      <w:r>
        <w:rPr/>
        <w:t>5.2. Вопросы для подготовки к экзамен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pacing w:val="-4"/>
          <w:szCs w:val="28"/>
        </w:rPr>
      </w:pPr>
      <w:r>
        <w:rPr>
          <w:spacing w:val="-4"/>
          <w:szCs w:val="28"/>
        </w:rPr>
        <w:t>Что такое «менеджмент»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</w:tabs>
        <w:ind w:left="0" w:firstLine="567"/>
        <w:rPr/>
      </w:pPr>
      <w:r>
        <w:rPr>
          <w:spacing w:val="-4"/>
          <w:szCs w:val="28"/>
        </w:rPr>
        <w:t>Назовите основные характерные черты современного менедж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аковы цели и задачи менеджмен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акие вопросы решают менеджер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аковы инструменты менеджмен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</w:tabs>
        <w:ind w:left="0" w:firstLine="567"/>
        <w:rPr/>
      </w:pPr>
      <w:r>
        <w:rPr>
          <w:szCs w:val="28"/>
        </w:rPr>
        <w:t>Что входит в понятие «технология менеджмента», разновидности технолог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акие виды организаций Вы сможете выделит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</w:tabs>
        <w:ind w:left="0" w:firstLine="567"/>
        <w:rPr>
          <w:szCs w:val="28"/>
        </w:rPr>
      </w:pPr>
      <w:r>
        <w:rPr>
          <w:szCs w:val="28"/>
        </w:rPr>
        <w:t>В чем заключается особенность социально-экономических систе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</w:tabs>
        <w:ind w:left="0" w:firstLine="567"/>
        <w:rPr/>
      </w:pPr>
      <w:r>
        <w:rPr>
          <w:spacing w:val="-4"/>
          <w:szCs w:val="28"/>
        </w:rPr>
        <w:t>Какие основные внутренние переменные в организации следует учитывать менеджерам и какие существуют взаимосвязи между ни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</w:tabs>
        <w:ind w:left="0" w:firstLine="567"/>
        <w:rPr>
          <w:szCs w:val="28"/>
        </w:rPr>
      </w:pPr>
      <w:r>
        <w:rPr>
          <w:szCs w:val="28"/>
        </w:rPr>
        <w:t>В чем заключается суть менеджмента, отличия его от бизнеса и предпринимательств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акие задачи решает менеджмен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числите и охарактеризуйте функции менедж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</w:tabs>
        <w:ind w:left="0" w:firstLine="567"/>
        <w:rPr/>
      </w:pPr>
      <w:r>
        <w:rPr>
          <w:szCs w:val="28"/>
        </w:rPr>
        <w:t>Что собою представляет организация и элементы, ее составляющ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</w:tabs>
        <w:ind w:left="0" w:firstLine="567"/>
        <w:rPr/>
      </w:pPr>
      <w:r>
        <w:rPr>
          <w:szCs w:val="28"/>
        </w:rPr>
        <w:t>Чем характеризуется внутренняя среда организации, какими факторами она определяетс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</w:tabs>
        <w:ind w:left="0" w:firstLine="567"/>
        <w:rPr/>
      </w:pPr>
      <w:r>
        <w:rPr>
          <w:szCs w:val="28"/>
        </w:rPr>
        <w:t>Перечислите и охарактеризуйте факторы внешней среды прямого воздей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</w:tabs>
        <w:ind w:left="0" w:firstLine="567"/>
        <w:rPr/>
      </w:pPr>
      <w:r>
        <w:rPr>
          <w:szCs w:val="28"/>
        </w:rPr>
        <w:t>Что собою представляют факторы внешней среды косвенного воздействия и как они влияют на деятельность организ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Cs w:val="28"/>
        </w:rPr>
        <w:t>В чем общее отличие влияния внешних и внутренних факторов, действующих на организацию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Что понимается под функцией менеджмен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Какое значение имеет выделение отдельных функций для формирования системы менеджмен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По каким признакам различают функции менеджмен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Какие функции определяют предметное содержание менеджмен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Как взаимосвязаны основные функции менеджмен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Перечислите состав социально-психологических функций менедж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В чем состоит содержание функции делегир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Назовите важнейшие категории и виды мотивации как функции менедж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В чем состоит содержание технологических функций менеджмен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В каком соотношении находятся функции принятия решений и коммуникаций в менеджменте? Определите роль и значение планирования в системе функций менедж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Сформулируйте задачи планирования в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Расскажите о содержании (стадиях) план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Перечислите принципы план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Что означает принцип гибкости и эластичности планир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В чем заключается суть концепции скользящего планир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Дайте классификацию видов внутрифирменного план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В чем отличие стратегического планирования от оперативного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Что представляет собой ресурсное планирован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Чем характеризуется продуктово-тематическое планирован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Какие укрупненные этапы планирования Вы можете назват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Дайте понятие организации как функции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Дайте понятие структуры. Каковы основные виды структур предприят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pacing w:val="-6"/>
          <w:szCs w:val="28"/>
        </w:rPr>
        <w:t>Дайте понятия типов производственной структуры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pacing w:val="-8"/>
          <w:szCs w:val="28"/>
        </w:rPr>
        <w:t>Дайте понятие метода формирования производственной стру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Классифицируйте типы структур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Укажите особенности типов структур управления, их преимущества и недостат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Дайте понятие организационной структуры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Классифицируйте основные принципы формирования структуры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Что такое нормы управляемост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pacing w:val="-8"/>
          <w:szCs w:val="28"/>
        </w:rPr>
        <w:t>Охарактеризуйте методы формирования структуры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Приведите понятие функции контр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Раскройте содержание контура обратной связи управленческого воздействия по функции контр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Предложите классификацию видов контр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Раскройте содержание предварительного вида контр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Раскройте содержание текущего вида контр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Раскройте содержание заключительного вида контро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В чем заключается процесс контрол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аковы поведенческие аспекты контрол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акой контроль является эффективны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color w:val="000000"/>
          <w:szCs w:val="28"/>
        </w:rPr>
        <w:t>Дайте определение понятия «метод менеджмент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Дайте характеристику методов менеджмента, применяемых в процессе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Какая связь существует между типом решаемых проблем и методом подготовки и обоснования решен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В каких случаях целесообразно применение моделирования в менеджмен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/>
      </w:pPr>
      <w:r>
        <w:rPr>
          <w:color w:val="000000"/>
          <w:spacing w:val="-4"/>
          <w:szCs w:val="28"/>
        </w:rPr>
        <w:t>В чем состоит принципиальное отличие моделирования на основе системного подхода от экономико-математического моделирова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Охарактеризуйте особенности имитационного моде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Раскройте содержание процесса экспертизы в менеджмен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Каковы главные черты системы управления по целя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Дайте характеристику системы ПАТТЕР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Дайте понятие мотив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/>
      </w:pPr>
      <w:r>
        <w:rPr>
          <w:color w:val="000000"/>
          <w:szCs w:val="28"/>
        </w:rPr>
        <w:t>Опишите систему потребностей по А. Маслоу и их воздействие на мотивацию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/>
      </w:pPr>
      <w:r>
        <w:rPr>
          <w:color w:val="000000"/>
          <w:szCs w:val="28"/>
        </w:rPr>
        <w:t>Дайте понятие теории потребностей Мак Клеланда и двухфакторной теории Герцбер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rPr/>
      </w:pPr>
      <w:r>
        <w:rPr>
          <w:color w:val="000000"/>
          <w:szCs w:val="28"/>
        </w:rPr>
        <w:t>В чем суть процессуальных теорий: ожидания, справедливости, модели Портера – Лоуле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В чем заключается отличие власти от влия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Каковы формы власти и их сут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Чем отличается лидер от менедже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Какие стили управления существуют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Что такое «коммуникации» и в чем суть коммуникационного проце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Дайте понятие «система» и «системный подхо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Какими свойствами обладает систем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Перечислите системообразующие элемен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Каковы формы организации производств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Какова тематико-производственная база предприятия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Сформулируйте понятие производственного процесса, его основные элементы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В чем заключаются принципы рациональной организации производственного процесс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Дайте понятие типа производств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Назовите сравнительные технико-экономические характеристики типов производств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Как определить тип производства предприятия, цеха, участк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Сформулируйте понятие производственной структуры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Что представляет собой структура производственного цикл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Перечислите возможные виды движения предметов труда в производственном процессе. Как определяется при этом длительность производственного цикл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Назовите основные направления сокращения длительности производственного цик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bCs/>
        </w:rPr>
      </w:pPr>
      <w:r>
        <w:rPr/>
        <w:t>Дайте понятие стратегического менедж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bCs/>
        </w:rPr>
      </w:pPr>
      <w:r>
        <w:rPr/>
        <w:t>Дайте сравнительную характеристику долгосрочного и стратегического план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bCs/>
        </w:rPr>
      </w:pPr>
      <w:r>
        <w:rPr/>
        <w:t>Дайте понятие миссии, целей и задач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bCs/>
        </w:rPr>
      </w:pPr>
      <w:r>
        <w:rPr/>
        <w:t>Назовите финансовые и стратегические цели, их отлич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bCs/>
        </w:rPr>
      </w:pPr>
      <w:r>
        <w:rPr/>
        <w:t>Что такое корпоративная культура организ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bCs/>
        </w:rPr>
      </w:pPr>
      <w:r>
        <w:rPr/>
        <w:t>Что такое бюджетирование и его роль в реализации стратег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bCs/>
        </w:rPr>
      </w:pPr>
      <w:r>
        <w:rPr/>
        <w:t>В чем  заключается стратегия минимизации издержек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bCs/>
        </w:rPr>
      </w:pPr>
      <w:r>
        <w:rPr/>
        <w:t>Охарактеризуйте стратегию дифференци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bCs/>
        </w:rPr>
      </w:pPr>
      <w:r>
        <w:rPr/>
        <w:t>Охарактеризуйте стратегию фокус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bCs/>
        </w:rPr>
      </w:pPr>
      <w:r>
        <w:rPr/>
        <w:t>Дайте характеристику стратегии иннов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bCs/>
        </w:rPr>
      </w:pPr>
      <w:r>
        <w:rPr/>
        <w:t>В чем заключается стратегия оперативного реагир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bCs/>
          <w:spacing w:val="-6"/>
        </w:rPr>
      </w:pPr>
      <w:r>
        <w:rPr>
          <w:spacing w:val="-6"/>
        </w:rPr>
        <w:t>Охарактеризуйте стратегию связанной и несвязанной диверсифик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pacing w:val="-6"/>
        </w:rPr>
      </w:pPr>
      <w:r>
        <w:rPr>
          <w:spacing w:val="-6"/>
        </w:rPr>
        <w:t>В чем заключается стратегия откачки капитала и ликвид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spacing w:val="-6"/>
        </w:rPr>
        <w:t>Дайте характеристику стратегии изменения курса и реструктур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Охарактеризуйте стратегию вертикальной интег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Какие существуют стратегии конкуренции на различных этапах жизненного цикла отрасл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spacing w:val="-8"/>
        </w:rPr>
        <w:t>Дайте понятие сбалансированного продуктового портфеля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Дайте понятие стратегии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Какие знаете матричные инструменты анализа диверсифицированной организ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spacing w:val="-4"/>
        </w:rPr>
        <w:t>Перечислите факторы, влияющие на организационную культу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Какие существуют уровни стратегий в организ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Дайте классификацию стратег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spacing w:val="-4"/>
        </w:rPr>
        <w:t>Перечислите основные этапы цикла стратегического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Дайте понятие и характеристику портфеля стратегий и как он формиру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Дайте характеристику матрицы Бостонской консультативной группы, где она использу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Дайте понятие стратегических зон хозяйствования (СЗХ), стратегических групп, стратегических бизнес-един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Какими показателями можно описать стратегическое положение фирм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Что такое ключевые факторы успеха в отрасл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Что такое синергизм? Дайте понятие синергического эфф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Как связано стратегическое планирование с бизнес планированием и в чем их отлич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Охарактеризуйте матрицу Дженерал Электрик и возможности ее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Какие существуют предпосылки возникновения С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Перечислите основные этапы реализации страте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spacing w:val="-4"/>
        </w:rPr>
        <w:t>Какие существуют способы преодоления сопротивлений изменения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Какова роль лидера в стратегическом менеджменте, и что такое профиль «идеального лидера»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spacing w:val="-4"/>
        </w:rPr>
        <w:t>Почему предприятие должно заниматься разработкой стратег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Укажите причины противоречий стратегического и тактического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Охарактеризуйте взаимосвязь между стратегическим и текущим планирова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Каковы особенности стратегического планирования в жестких бюрократических и демократических организация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Перечислите формы выражения социального эффекта от внедрения новше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Каков механизм коммерциализации научно-технического эффекта новшеств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Перечислите показатели экологического эффекта новш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Из каких составляющих формируется экономический эффек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Какие задачи необходимо решить в процессе анализа эффективности инновационной деятельности ИО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/>
        <w:t>Какие принципы рекомендуется соблюдать при проведении анализ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spacing w:val="-4"/>
        </w:rPr>
        <w:t>Основные этапы анализа эффективност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Перечислите основные причины, по которым новые товары не пользуются спрос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т чего зависит успех товара на рынк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В чем заключается эффективная организация разработки новшест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Назовите источники новых ид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акие знаете методы, активизирующие генерацию иде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чем заключается сущность мозгового штурм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Что представляет собой морфологическая кар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Приведите примеры перечисления признаков товара, на основе которых можно создать новый товар.</w:t>
      </w:r>
    </w:p>
    <w:p>
      <w:pPr>
        <w:pStyle w:val="Heading2"/>
        <w:ind w:hanging="0"/>
        <w:rPr/>
      </w:pPr>
      <w:r>
        <w:rPr/>
        <w:t>5.3. Образец билета к экзамен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 xml:space="preserve">Дать понятие менеджмента, его сущности, характеристики современного менеджмент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 xml:space="preserve">Системный подход к организации производства и системообразующие элементы. </w:t>
      </w:r>
    </w:p>
    <w:p>
      <w:pPr>
        <w:pStyle w:val="Caaieiaie2"/>
        <w:keepNext w:val="false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rFonts w:eastAsia="SimSun;宋体"/>
          <w:szCs w:val="28"/>
        </w:rPr>
      </w:pPr>
      <w:r>
        <w:rPr>
          <w:rFonts w:eastAsia="SimSun;宋体"/>
          <w:szCs w:val="28"/>
        </w:rPr>
        <w:t>Показатели экономического эффекта новше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>Дайте сравнительную характеристику долгосрочного и стратегического планирования.</w:t>
      </w:r>
    </w:p>
    <w:p>
      <w:pPr>
        <w:pStyle w:val="Heading1"/>
        <w:ind w:hanging="0"/>
        <w:rPr/>
      </w:pPr>
      <w:r>
        <w:rPr/>
        <w:t>6. УЧЕБНО-МЕТОДИЧЕСКОЕ ОБЕСПЕЧЕНИЕ ДИСЦИПЛИНЫ</w:t>
      </w:r>
    </w:p>
    <w:p>
      <w:pPr>
        <w:pStyle w:val="Heading2"/>
        <w:ind w:hanging="0"/>
        <w:rPr/>
      </w:pPr>
      <w:r>
        <w:rPr/>
        <w:t>6.1. Литература обязательна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рчикова И.Н. Менеджмент: учебник для вузов. – М.: ЮНИТИ-ДАНА, 201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аленков Ю.А. Стратегический менеджмент: учебник. – М.: Проспект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ескон М., Альберт М., Хедоури Ф. Основы менеджмента / перевод с англ. – М.: Вильямс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рпоративный менеджмент: учебное пособие / И.И. Мазур и др. – М.: Омега-Л,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ереверзев М.П., Шайденко Н.А., Басовский Л.Е. Менеджмент: учебник / под ред. М.П. Переверзева. – М.: ИНФРА-М, 2008.</w:t>
      </w:r>
    </w:p>
    <w:p>
      <w:pPr>
        <w:pStyle w:val="Heading2"/>
        <w:ind w:hanging="0"/>
        <w:rPr/>
      </w:pPr>
      <w:r>
        <w:rPr>
          <w:bCs/>
          <w:szCs w:val="28"/>
          <w:lang w:val="en-US"/>
        </w:rPr>
        <w:t>6</w:t>
      </w:r>
      <w:r>
        <w:rPr>
          <w:bCs/>
          <w:szCs w:val="28"/>
        </w:rPr>
        <w:t>.2. Литература дополнительна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новационный менеджмент: учебник / под ред. В.Я.Горфинкеля, Б.Н.Чернышёва. – М.: Вузовский учебник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ролёва Н.И. Стратегический менеджмент: учебное пособие. – Томск: издательство Томского политехнического университета,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тлер Ф., Келлер К.Л. Маркетинг, менеджмент. / учебник, пер. с англ. – СПб.: Изд. Питер, 201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руглова Н.Ю., Круглов М.И. Стратегический менеджмент: учебник. – М.: Высшее образование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аксименко Г.Б. Менеджмент: учебное пособие. – М.: Издательско-торговая корпорация «Дашков и Ко», 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правление инновациями в организации: учебное пособие / А.А.Бовин, Л.Е.Чередникова, В.А.Акимович. – М.: изд. «Омега-Л», 2009.</w:t>
      </w:r>
    </w:p>
    <w:p>
      <w:pPr>
        <w:pStyle w:val="Heading2"/>
        <w:ind w:hanging="0"/>
        <w:rPr/>
      </w:pPr>
      <w:r>
        <w:rPr>
          <w:lang w:val="en-US"/>
        </w:rPr>
        <w:t>6</w:t>
      </w:r>
      <w:r>
        <w:rPr/>
        <w:t>.3. Учебно-методические пособ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ршунова Л.А., Кузьмина Н.Г. Инновационный и стратегический менеджмент: учебное пособие. – Томск: издательство ТПУ,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ршунова Л.А., Кузьмина Н.Г. Инновационный менеджмент: учебное пособие. – Томск: издательство ТПУ,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ршунова Л.А., Кузьмина Н.Г. Менеджмент электротехнического производства: методические указания по выполнению курсовой работы на тему: «Оценка конкурентоспособности научно-технической продукции». – Томск: издательство ТПУ, 201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ршунова Л.А., Кузьмина Н.Г. Обоснование инновационного проекта: методические указания к практическим занятиям. – Томск: издательство ТПУ,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ршунова Л.А., Кузьмина Н.Г. Оценка конкурентоспособности: методические указания к практическим занятиям. – Томск: издательство ТПУ,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ршунова Л.А., Кузьмина Н.Г. Проверка финансовой устойчивости функционирования организации: методические указания к практическим занятиям. – Томск: издательство ТПУ,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ршунова Л.А., Поталицына Л.М., Менеджмент. Часть 1. Основы менеджмента. Производственный менеджмент: учебное пособие. – Томск: издательство Томского политехнического университета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ршунова Л.А., Поталицына Л.М. Менеджмент. Часть 2. Стратегический и инновационный менеджмент: учебное пособие. – Томск: издательство Томского политехнического университета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узьмина Н.Г. Сетевое планирование и управление: методические указания к практическим занятиям. – Томск: издательство ТПУ, 2009.</w:t>
      </w:r>
    </w:p>
    <w:p>
      <w:pPr>
        <w:pStyle w:val="Heading2"/>
        <w:ind w:hanging="0"/>
        <w:rPr/>
      </w:pPr>
      <w:r>
        <w:rPr>
          <w:lang w:val="en-US"/>
        </w:rPr>
        <w:t>6</w:t>
      </w:r>
      <w:r>
        <w:rPr/>
        <w:t xml:space="preserve">.4. </w:t>
      </w:r>
      <w:r>
        <w:rPr>
          <w:lang w:val="en-US"/>
        </w:rPr>
        <w:t>Web</w:t>
      </w:r>
      <w:r>
        <w:rPr/>
        <w:t>-ресурс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szCs w:val="28"/>
          <w:lang w:val="en-US"/>
        </w:rPr>
      </w:pPr>
      <w:r>
        <w:rPr>
          <w:szCs w:val="28"/>
        </w:rPr>
        <w:t>Журнал</w:t>
      </w:r>
      <w:r>
        <w:rPr>
          <w:szCs w:val="28"/>
          <w:lang w:val="en-US"/>
        </w:rPr>
        <w:t xml:space="preserve"> «Top-Manager» </w:t>
      </w:r>
      <w:hyperlink r:id="rId4">
        <w:r>
          <w:rPr>
            <w:rStyle w:val="InternetLink"/>
            <w:szCs w:val="28"/>
            <w:lang w:val="en-US"/>
          </w:rPr>
          <w:t>http://www.top-manager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нтернет-портал Правительства РФ </w:t>
      </w:r>
      <w:hyperlink r:id="rId5">
        <w:r>
          <w:rPr>
            <w:rStyle w:val="InternetLink"/>
            <w:szCs w:val="28"/>
          </w:rPr>
          <w:t>http://www.governmen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Консультант Плюс» – законодательство РФ: кодексы, законы, указы, постановления Правительства РФ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nsulta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Международное сообщество менеджеров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xecutiv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МЧС России </w:t>
      </w:r>
      <w:hyperlink r:id="rId8">
        <w:r>
          <w:rPr>
            <w:rStyle w:val="InternetLink"/>
            <w:szCs w:val="28"/>
          </w:rPr>
          <w:t>http://www.mchs.gov.ru/</w:t>
        </w:r>
      </w:hyperlink>
    </w:p>
    <w:p>
      <w:pPr>
        <w:sectPr>
          <w:footerReference w:type="default" r:id="rId9"/>
          <w:type w:val="nextPage"/>
          <w:pgSz w:w="11906" w:h="16838"/>
          <w:pgMar w:left="1588" w:right="1588" w:gutter="0" w:header="0" w:top="1588" w:footer="720" w:bottom="1985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Учебное издание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НЕДЖМЕНТ ЭЛЕКТРОТЕХНИЧЕСКОГО ПРОИЗВОДСТВА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Рабочая программа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Составител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КУЗЬМИНА Наталия Геннадьевна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sz w:val="32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Рецензент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  <w:t>кандидат технических наук,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  <w:t>доцент кафедры менеджмента ИСГТ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  <w:t>Л.А. Коршунова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883"/>
        <w:gridCol w:w="788"/>
      </w:tblGrid>
      <w:tr>
        <w:trPr/>
        <w:tc>
          <w:tcPr>
            <w:tcW w:w="8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писано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ати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00.00.2014 г. </w:t>
            </w:r>
            <w:r>
              <w:rPr>
                <w:rFonts w:cs="Arial Narrow" w:ascii="Arial Narrow" w:hAnsi="Arial Narrow"/>
                <w:sz w:val="24"/>
                <w:szCs w:val="24"/>
              </w:rPr>
              <w:t>Формат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60×84/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маг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«Снегурочка».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ать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ero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     .   </w:t>
            </w:r>
            <w:r>
              <w:rPr>
                <w:rFonts w:cs="Arial Narrow" w:ascii="Arial Narrow" w:hAnsi="Arial Narrow"/>
                <w:sz w:val="24"/>
                <w:szCs w:val="24"/>
              </w:rPr>
              <w:t>У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-</w:t>
            </w:r>
            <w:r>
              <w:rPr>
                <w:rFonts w:cs="Arial Narrow" w:ascii="Arial Narrow" w:hAnsi="Arial Narrow"/>
                <w:sz w:val="24"/>
                <w:szCs w:val="24"/>
              </w:rPr>
              <w:t>изд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ка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. </w:t>
            </w:r>
            <w:r>
              <w:rPr>
                <w:rFonts w:cs="Arial Narrow" w:ascii="Arial Narrow" w:hAnsi="Arial Narrow"/>
                <w:sz w:val="24"/>
                <w:szCs w:val="24"/>
              </w:rPr>
              <w:t>Тираж      эк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68960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Arial Narrow"/>
                <w:spacing w:val="12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м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литехниче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Система</w:t>
            </w:r>
            <w:r>
              <w:rPr>
                <w:rFonts w:cs="PragmaticaCondC;Courier Ne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менеджмента</w:t>
            </w:r>
            <w:r>
              <w:rPr>
                <w:rFonts w:cs="PragmaticaCondC;Courier Ne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pacing w:val="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Томского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политехнического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университета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NAT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QUALIT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ASSURANC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о стандарту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S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2585" cy="52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634050, </w:t>
            </w:r>
            <w:r>
              <w:rPr>
                <w:rFonts w:cs="Arial Narrow" w:ascii="Arial Narrow" w:hAnsi="Arial Narrow"/>
                <w:sz w:val="24"/>
                <w:szCs w:val="24"/>
              </w:rPr>
              <w:t>г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Томс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пр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Ленин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, 30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firstLine="3572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3965</wp:posOffset>
                </wp:positionH>
                <wp:positionV relativeFrom="paragraph">
                  <wp:posOffset>547370</wp:posOffset>
                </wp:positionV>
                <wp:extent cx="612775" cy="4654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7.95pt;margin-top:43.1pt;width:48.2pt;height: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588" w:right="1588" w:gutter="0" w:header="0" w:top="1588" w:footer="72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9"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ind w:firstLine="709"/>
      <w:jc w:val="right"/>
    </w:pPr>
    <w:rPr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1"/>
    <w:qFormat/>
    <w:pPr/>
    <w:rPr>
      <w:sz w:val="28"/>
    </w:rPr>
  </w:style>
  <w:style w:type="paragraph" w:styleId="Caaieiaie2">
    <w:name w:val="caaieiaie 2"/>
    <w:basedOn w:val="Iauiue1"/>
    <w:next w:val="Iauiue1"/>
    <w:qFormat/>
    <w:pPr>
      <w:keepNext w:val="true"/>
      <w:ind w:firstLine="709"/>
      <w:jc w:val="both"/>
    </w:pPr>
    <w:rPr>
      <w:sz w:val="28"/>
    </w:rPr>
  </w:style>
  <w:style w:type="paragraph" w:styleId="Caaieiaie3">
    <w:name w:val="caaieiaie 3"/>
    <w:basedOn w:val="Iauiue1"/>
    <w:next w:val="Iauiue1"/>
    <w:qFormat/>
    <w:pPr>
      <w:keepNext w:val="true"/>
      <w:ind w:firstLine="709"/>
      <w:jc w:val="both"/>
    </w:pPr>
    <w:rPr>
      <w:b/>
      <w:sz w:val="28"/>
    </w:rPr>
  </w:style>
  <w:style w:type="paragraph" w:styleId="Caaieiaie1">
    <w:name w:val="caaieiaie 1"/>
    <w:basedOn w:val="Iauiue1"/>
    <w:next w:val="Iauiue1"/>
    <w:qFormat/>
    <w:pPr>
      <w:keepNext w:val="true"/>
      <w:ind w:firstLine="709"/>
      <w:jc w:val="center"/>
    </w:pPr>
    <w:rPr>
      <w:sz w:val="28"/>
    </w:rPr>
  </w:style>
  <w:style w:type="paragraph" w:styleId="Iniiaiieoaeno21">
    <w:name w:val="Iniiaiie oaeno 21"/>
    <w:basedOn w:val="Iauiue1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2">
    <w:name w:val="Iniiaiie oaeno 2"/>
    <w:basedOn w:val="Iauiue1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ind w:firstLine="567"/>
      <w:jc w:val="both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ind w:left="284" w:firstLine="851"/>
      <w:jc w:val="both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firstLine="567"/>
    </w:pPr>
    <w:rPr>
      <w:sz w:val="18"/>
    </w:rPr>
  </w:style>
  <w:style w:type="paragraph" w:styleId="Contents5">
    <w:name w:val="TOC 5"/>
    <w:basedOn w:val="Normal"/>
    <w:next w:val="Normal"/>
    <w:pPr>
      <w:ind w:left="800" w:firstLine="567"/>
    </w:pPr>
    <w:rPr>
      <w:sz w:val="18"/>
    </w:rPr>
  </w:style>
  <w:style w:type="paragraph" w:styleId="Contents6">
    <w:name w:val="TOC 6"/>
    <w:basedOn w:val="Normal"/>
    <w:next w:val="Normal"/>
    <w:pPr>
      <w:ind w:left="1000" w:firstLine="567"/>
    </w:pPr>
    <w:rPr>
      <w:sz w:val="18"/>
    </w:rPr>
  </w:style>
  <w:style w:type="paragraph" w:styleId="Contents7">
    <w:name w:val="TOC 7"/>
    <w:basedOn w:val="Normal"/>
    <w:next w:val="Normal"/>
    <w:pPr>
      <w:ind w:left="1200" w:firstLine="567"/>
    </w:pPr>
    <w:rPr>
      <w:sz w:val="18"/>
    </w:rPr>
  </w:style>
  <w:style w:type="paragraph" w:styleId="Contents8">
    <w:name w:val="TOC 8"/>
    <w:basedOn w:val="Normal"/>
    <w:next w:val="Normal"/>
    <w:pPr>
      <w:ind w:left="1400" w:firstLine="567"/>
    </w:pPr>
    <w:rPr>
      <w:sz w:val="18"/>
    </w:rPr>
  </w:style>
  <w:style w:type="paragraph" w:styleId="Contents9">
    <w:name w:val="TOC 9"/>
    <w:basedOn w:val="Normal"/>
    <w:next w:val="Normal"/>
    <w:pPr>
      <w:ind w:left="1600" w:firstLine="567"/>
    </w:pPr>
    <w:rPr>
      <w:sz w:val="1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247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spacing w:lineRule="auto" w:line="228"/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auto" w:line="228"/>
      <w:ind w:left="567" w:right="567" w:firstLine="567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тступ"/>
    <w:basedOn w:val="Normal"/>
    <w:qFormat/>
    <w:pPr>
      <w:overflowPunct w:val="false"/>
      <w:autoSpaceDE w:val="false"/>
      <w:spacing w:lineRule="auto" w:line="228"/>
      <w:ind w:firstLine="426"/>
      <w:jc w:val="both"/>
      <w:textAlignment w:val="baseline"/>
    </w:pPr>
    <w:rPr>
      <w:sz w:val="22"/>
    </w:rPr>
  </w:style>
  <w:style w:type="paragraph" w:styleId="21">
    <w:name w:val="Основной текст 2"/>
    <w:basedOn w:val="Normal"/>
    <w:qFormat/>
    <w:pPr>
      <w:ind w:right="-32" w:firstLine="567"/>
      <w:jc w:val="center"/>
    </w:pPr>
    <w:rPr>
      <w:sz w:val="28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op-manager.ru/" TargetMode="External"/><Relationship Id="rId5" Type="http://schemas.openxmlformats.org/officeDocument/2006/relationships/hyperlink" Target="http://www.governme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e-xecutive.ru/" TargetMode="External"/><Relationship Id="rId8" Type="http://schemas.openxmlformats.org/officeDocument/2006/relationships/hyperlink" Target="http://www.mchs.gov.ru/" TargetMode="Externa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35:00Z</dcterms:created>
  <dc:creator>WS_007</dc:creator>
  <dc:description/>
  <cp:keywords/>
  <dc:language>en-US</dc:language>
  <cp:lastModifiedBy>USER</cp:lastModifiedBy>
  <cp:lastPrinted>2013-09-02T14:33:00Z</cp:lastPrinted>
  <dcterms:modified xsi:type="dcterms:W3CDTF">2014-01-18T10:57:00Z</dcterms:modified>
  <cp:revision>9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