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dd one out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ent   dime   quarter   pound  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bus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car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train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trolleybus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able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chair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wall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sofa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London   Moscow   New York   Ottawa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baseball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footbal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golf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archery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owa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California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Wisconsin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Atlanta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undertake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understand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underneath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underg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broccoli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sprouts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beets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apple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ngland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Wales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Scotland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Nothern Ireland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>tall   blond   beautiful   clever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dragonfly   bee   wasp  colibri 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28"/>
          <w:szCs w:val="28"/>
          <w:lang w:val="en-US"/>
        </w:rPr>
        <w:t>angry   happy   violence   envious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28"/>
          <w:szCs w:val="28"/>
          <w:lang w:val="en-US"/>
        </w:rPr>
        <w:t xml:space="preserve">pyramid   circle   square   triangle 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28"/>
          <w:szCs w:val="28"/>
          <w:lang w:val="en-US"/>
        </w:rPr>
        <w:t xml:space="preserve">Canada   Australia   UK   USA 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fork   cup   knife   spoon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58:00Z</dcterms:created>
  <dc:creator>1</dc:creator>
  <dc:description/>
  <cp:keywords/>
  <dc:language>en-US</dc:language>
  <cp:lastModifiedBy>Женя</cp:lastModifiedBy>
  <dcterms:modified xsi:type="dcterms:W3CDTF">2011-02-20T13:32:00Z</dcterms:modified>
  <cp:revision>8</cp:revision>
  <dc:subject/>
  <dc:title>Odd one out</dc:title>
</cp:coreProperties>
</file>