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ГР № 2</w:t>
      </w:r>
    </w:p>
    <w:p>
      <w:pPr>
        <w:pStyle w:val="Heading1"/>
        <w:jc w:val="center"/>
        <w:rPr/>
      </w:pPr>
      <w:r>
        <w:rPr/>
        <w:t>"РАСЧЁТ КОНСТРУКЦИЙ НА РАСТЯЖЕНИЕ, СЖАТИЕ, СДВИГ"</w:t>
      </w:r>
    </w:p>
    <w:p>
      <w:pPr>
        <w:pStyle w:val="Normal"/>
        <w:spacing w:before="120" w:after="0"/>
        <w:ind w:firstLine="357"/>
        <w:rPr>
          <w:b/>
          <w:b/>
          <w:sz w:val="28"/>
        </w:rPr>
      </w:pPr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реакции во внешних и внутренних связях конструк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внутренние усилия в стержнях 1 и 2.</w:t>
      </w:r>
    </w:p>
    <w:p>
      <w:pPr>
        <w:pStyle w:val="Normal"/>
        <w:ind w:left="360" w:hanging="0"/>
        <w:rPr/>
      </w:pPr>
      <w:r>
        <w:rPr>
          <w:sz w:val="28"/>
        </w:rPr>
        <w:t>(собственный вес стержней не учитывать, горизонтальный стержень считать абсолютно жестким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пределить площади поперечных сечений деформируемых стержней 1 и 2 из условия прочност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пределить поворот горизонтального стержня и перемещение сечения </w:t>
      </w:r>
      <w:r>
        <w:rPr>
          <w:sz w:val="28"/>
          <w:lang w:val="en-US"/>
        </w:rPr>
        <w:t>D</w:t>
      </w:r>
      <w:r>
        <w:rPr>
          <w:sz w:val="28"/>
        </w:rPr>
        <w:t xml:space="preserve"> в результате изменения длин стержней 1 и 2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I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пределить внутренние усилия в стержнях 1, 2, 3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обрать площади поперечных сечений стержней из условия прочности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III</w:t>
      </w:r>
      <w:r>
        <w:rPr>
          <w:sz w:val="28"/>
        </w:rPr>
        <w:t xml:space="preserve"> (схема </w:t>
      </w:r>
      <w:r>
        <w:rPr>
          <w:sz w:val="28"/>
          <w:lang w:val="en-US"/>
        </w:rPr>
        <w:t>II</w:t>
      </w:r>
      <w:r>
        <w:rPr>
          <w:sz w:val="28"/>
        </w:rPr>
        <w:t xml:space="preserve"> без внешней нагрузки)</w:t>
      </w:r>
    </w:p>
    <w:p>
      <w:pPr>
        <w:pStyle w:val="Normal"/>
        <w:ind w:left="284" w:hanging="284"/>
        <w:rPr/>
      </w:pPr>
      <w:r>
        <w:rPr>
          <w:sz w:val="28"/>
        </w:rPr>
        <w:t xml:space="preserve">1. Определить дополнительные напряжения (монтажные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, температурные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). 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IV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Стержень с одной опорой (верхней или нижней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Убрать одну опору и построить диаграммы внутренних усилий и напряжений от сосредоточенных сил и с учётом собственного вес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пределить перемещение освобождённого концевого сечения стержня.</w:t>
      </w:r>
    </w:p>
    <w:p>
      <w:pPr>
        <w:pStyle w:val="Heading3"/>
        <w:ind w:firstLine="357"/>
        <w:rPr/>
      </w:pPr>
      <w:r>
        <w:rPr/>
        <w:t>Стержень с двумя опорам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пределить опорные реакции и построить диаграммы внутренних усилий и напряжений от сосредоточенных сил и собственного вес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пределить перемещение сечения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V</w:t>
      </w:r>
      <w:r>
        <w:rPr>
          <w:sz w:val="28"/>
        </w:rPr>
        <w:t xml:space="preserve"> (расчёт опорного узла схемы </w:t>
      </w:r>
      <w:r>
        <w:rPr>
          <w:sz w:val="28"/>
          <w:lang w:val="en-US"/>
        </w:rPr>
        <w:t>I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ля стержня с максимальным внутренним усилием в опорном сечении выбрать из сортамента прокатной стали уголок (равнобокий или неравнобокий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извести расчёт заклёпочного соединения, обеспечив условия прочности на срез и смятие. Проверить прочность стержня ослабленного отверстиями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19810</wp:posOffset>
            </wp:positionH>
            <wp:positionV relativeFrom="page">
              <wp:posOffset>8138160</wp:posOffset>
            </wp:positionV>
            <wp:extent cx="3740150" cy="164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3" r="-8" b="1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извести расчёт сварного соединения.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object w:dxaOrig="8611" w:dyaOrig="40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.35pt;margin-top:9.75pt;width:365.95pt;height:128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9967097" r:id="rId3"/>
        </w:object>
      </w:r>
    </w:p>
    <w:p>
      <w:pPr>
        <w:pStyle w:val="Heading4"/>
        <w:ind w:firstLine="720"/>
        <w:rPr/>
      </w:pPr>
      <w:r>
        <w:rPr/>
        <w:t>Общие данные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Материал стержней сталь Ст.3:</w:t>
      </w:r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0365" w:dyaOrig="90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.4pt;margin-top:8.3pt;width:440.5pt;height:384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30688349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4805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6116955" cy="46634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785" r="-5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605020</wp:posOffset>
            </wp:positionV>
            <wp:extent cx="6116955" cy="46304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26280</wp:posOffset>
            </wp:positionV>
            <wp:extent cx="6116955" cy="46304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6116955" cy="44799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63042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47992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47992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47992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47992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605020</wp:posOffset>
            </wp:positionV>
            <wp:extent cx="6116955" cy="463042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47992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6116955" cy="447992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47992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3"/>
      <w:type w:val="nextPage"/>
      <w:pgSz w:w="11906" w:h="16838"/>
      <w:pgMar w:left="1418" w:right="851" w:gutter="0" w:header="72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57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06:25:00Z</dcterms:created>
  <dc:creator>Анфилофьев</dc:creator>
  <dc:description/>
  <cp:keywords/>
  <dc:language>en-US</dc:language>
  <cp:lastModifiedBy>User</cp:lastModifiedBy>
  <cp:lastPrinted>2000-02-29T13:18:00Z</cp:lastPrinted>
  <dcterms:modified xsi:type="dcterms:W3CDTF">2019-09-04T10:44:00Z</dcterms:modified>
  <cp:revision>23</cp:revision>
  <dc:subject/>
  <dc:title/>
</cp:coreProperties>
</file>