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ind w:firstLine="595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ind w:firstLine="595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кан МСФ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ind w:firstLine="595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ind w:firstLine="595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 Р. И. Дедюх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ind w:firstLine="5954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"___" _______ </w:t>
            </w:r>
            <w:r>
              <w:rPr>
                <w:rFonts w:cs="Arial" w:ascii="Arial" w:hAnsi="Arial"/>
                <w:sz w:val="24"/>
                <w:u w:val="single"/>
              </w:rPr>
              <w:t xml:space="preserve">2008 </w:t>
            </w:r>
            <w:r>
              <w:rPr>
                <w:rFonts w:cs="Arial" w:ascii="Arial" w:hAnsi="Arial"/>
                <w:sz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28" w:leader="none"/>
                <w:tab w:val="left" w:pos="36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НМ.Р.3 СОВРЕМЕННЫЕ МЕТОДЫ СТРУКТУРНОГО АНАЛИЗА В МАТЕРИАЛОВЕДЕНИИ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для направления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150600 «Материаловедение и технология новых материалов», магистерские программы 150614 - Материаловедение и технологии наноматериалов и покрытий, 150620 – Компьютерное моделирование получения, переработки и обработки материалов</w:t>
            </w:r>
          </w:p>
          <w:p>
            <w:pPr>
              <w:pStyle w:val="FR1"/>
              <w:spacing w:lineRule="auto" w:line="240" w:before="0" w:after="0"/>
              <w:ind w:left="450" w:right="610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1"/>
              <w:ind w:hanging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ультет: машиностроительный (МСФ)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ющая кафедра: Материаловедение в машиностроении</w:t>
            </w:r>
          </w:p>
          <w:p>
            <w:pPr>
              <w:pStyle w:val="FR2"/>
              <w:spacing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урс  </w:t>
              <w:tab/>
            </w:r>
            <w:r>
              <w:rPr>
                <w:b w:val="false"/>
                <w:bCs/>
                <w:sz w:val="24"/>
                <w:szCs w:val="24"/>
                <w:u w:val="single"/>
              </w:rPr>
              <w:tab/>
              <w:t xml:space="preserve">  5</w:t>
            </w:r>
          </w:p>
          <w:p>
            <w:pPr>
              <w:pStyle w:val="FR2"/>
              <w:spacing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еместр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     9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ебный план набора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2008 </w:t>
            </w:r>
            <w:r>
              <w:rPr>
                <w:rFonts w:cs="Arial" w:ascii="Arial" w:hAnsi="Arial"/>
                <w:sz w:val="24"/>
                <w:szCs w:val="24"/>
              </w:rPr>
              <w:t>года с изменениями _____________ года</w:t>
            </w:r>
          </w:p>
          <w:p>
            <w:pPr>
              <w:pStyle w:val="FR2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FR2"/>
              <w:spacing w:before="0" w:after="0"/>
              <w:ind w:lef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FR2"/>
              <w:spacing w:before="0" w:after="0"/>
              <w:ind w:lef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учебного времени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R1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кции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                              </w:t>
              <w:tab/>
              <w:tab/>
              <w:t xml:space="preserve">       </w:t>
              <w:tab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36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часов (ауд.)</w:t>
            </w:r>
          </w:p>
          <w:p>
            <w:pPr>
              <w:pStyle w:val="FR1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Лабораторные </w:t>
              <w:softHyphen/>
              <w:t>занятия</w:t>
              <w:tab/>
              <w:tab/>
              <w:tab/>
              <w:tab/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36 часов (ауд.)</w:t>
            </w:r>
          </w:p>
          <w:p>
            <w:pPr>
              <w:pStyle w:val="FR1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ческие (семинарские) занятия</w:t>
            </w:r>
          </w:p>
          <w:p>
            <w:pPr>
              <w:pStyle w:val="FR1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овой проект в ___ семестре</w:t>
            </w:r>
          </w:p>
          <w:p>
            <w:pPr>
              <w:pStyle w:val="FR1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овая работа в ___ семестре</w:t>
            </w:r>
          </w:p>
          <w:p>
            <w:pPr>
              <w:pStyle w:val="FR1"/>
              <w:spacing w:lineRule="auto" w:line="240" w:before="0" w:after="0"/>
              <w:ind w:left="0" w:right="0" w:firstLine="426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аудиторных занятий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                 </w:t>
              <w:tab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 xml:space="preserve"> 72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часа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(ауд.)</w:t>
            </w:r>
          </w:p>
          <w:p>
            <w:pPr>
              <w:pStyle w:val="FR1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FR1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стоятельная (внеаудиторная)</w:t>
            </w:r>
          </w:p>
          <w:p>
            <w:pPr>
              <w:pStyle w:val="FR1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а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  <w:tab/>
              <w:tab/>
              <w:tab/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234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часа </w:t>
            </w:r>
          </w:p>
          <w:p>
            <w:pPr>
              <w:pStyle w:val="FR1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FR1"/>
              <w:spacing w:lineRule="auto" w:line="240" w:before="0" w:after="0"/>
              <w:ind w:left="0" w:right="0" w:firstLine="4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щая трудоемкость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06 часов</w:t>
            </w:r>
          </w:p>
          <w:p>
            <w:pPr>
              <w:pStyle w:val="FR1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кзамен в ____9 семестре</w:t>
            </w:r>
          </w:p>
          <w:p>
            <w:pPr>
              <w:pStyle w:val="FR1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чет в ____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_</w:t>
            </w:r>
            <w:r>
              <w:rPr>
                <w:rFonts w:cs="Arial" w:ascii="Arial" w:hAnsi="Arial"/>
                <w:sz w:val="24"/>
                <w:szCs w:val="24"/>
              </w:rPr>
              <w:t xml:space="preserve">  семестре</w:t>
            </w:r>
          </w:p>
          <w:p>
            <w:pPr>
              <w:pStyle w:val="FR1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фзачет в ____ семестре</w:t>
            </w:r>
          </w:p>
          <w:p>
            <w:pPr>
              <w:pStyle w:val="FR1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R1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R1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R2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FR2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R2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R2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 2008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FR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Предислови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1. Рабочая программа составлена на основе ГОС по направлению 551600 - "Материаловедение и технология новых материалов", утвержденного приказом Министерства образования Российской Федерации от 02.03.2000   N686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СМОТРЕНА и ОДОБРЕНА на заседании обеспечивающей кафедры ММС МСФ "__" _________ ______ г. протокол № ___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 xml:space="preserve">   </w:t>
            </w:r>
          </w:p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 Разработчик:</w:t>
            </w:r>
          </w:p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3"/>
              <w:tabs>
                <w:tab w:val="clear" w:pos="708"/>
                <w:tab w:val="left" w:pos="3119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профессор </w:t>
              <w:tab/>
              <w:tab/>
              <w:t xml:space="preserve">    каф. ММС</w:t>
              <w:tab/>
              <w:t xml:space="preserve"> </w:t>
              <w:tab/>
              <w:t xml:space="preserve">    </w:t>
              <w:tab/>
              <w:t xml:space="preserve">    С.Н. Кулько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. Зав. обеспечивающей кафедрой ММС</w:t>
              <w:tab/>
              <w:t xml:space="preserve">       __________В. Е. Панин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 Рабочая программа СОГЛАСОВАНА с факультетом, выпускающими кафедрами специальности; СООТВЕТСТВУЕТ действующему плану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в. выпускающей кафедрой ММС</w:t>
              <w:tab/>
              <w:t xml:space="preserve">       __________В. Е. Панин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азработки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ДК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Ключевые слова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ннотация</w:t>
      </w:r>
    </w:p>
    <w:p>
      <w:pPr>
        <w:pStyle w:val="2"/>
        <w:ind w:left="709" w:right="849" w:firstLine="425"/>
        <w:rPr>
          <w:rFonts w:ascii="Arial" w:hAnsi="Arial" w:cs="Arial"/>
        </w:rPr>
      </w:pPr>
      <w:r>
        <w:rPr>
          <w:rFonts w:cs="Arial" w:ascii="Arial" w:hAnsi="Arial"/>
        </w:rPr>
        <w:t>Рабочая программа дисциплины разработана для студентов, обучающихся по магистерской программе по направлению 150600 - "Материаловедение и технология новых материалов".</w:t>
      </w:r>
    </w:p>
    <w:p>
      <w:pPr>
        <w:pStyle w:val="Normal"/>
        <w:tabs>
          <w:tab w:val="clear" w:pos="708"/>
          <w:tab w:val="left" w:pos="284" w:leader="none"/>
          <w:tab w:val="left" w:pos="4808" w:leader="none"/>
          <w:tab w:val="left" w:pos="6848" w:leader="none"/>
        </w:tabs>
        <w:ind w:left="709" w:right="8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808" w:leader="none"/>
          <w:tab w:val="left" w:pos="6848" w:leader="none"/>
        </w:tabs>
        <w:ind w:left="709" w:right="849" w:firstLine="425"/>
        <w:jc w:val="both"/>
        <w:rPr/>
      </w:pPr>
      <w:r>
        <w:rPr>
          <w:rFonts w:cs="Arial" w:ascii="Arial" w:hAnsi="Arial"/>
          <w:sz w:val="24"/>
        </w:rPr>
        <w:t>В дисциплине изучаются современные методы изучения структуры и свойств в материаловедении. Лабораторные работы выполняются в совместной учебно-научной лаборатории ТПУ и ИФПМ СО РАН. Для выполнения лабораторных работ разработаны электронные учебные пособия и программное обеспечение с развитым пользовательским интерфейсом. Результаты расчетов демонстрируются на мониторе непосредственно в процессе решения задач, а также архивируются, что позволяет впоследствии проводить сравнительный анализ результатов и их статистическую обработку.</w:t>
      </w:r>
    </w:p>
    <w:p>
      <w:pPr>
        <w:pStyle w:val="Normal"/>
        <w:tabs>
          <w:tab w:val="clear" w:pos="708"/>
          <w:tab w:val="left" w:pos="284" w:leader="none"/>
          <w:tab w:val="left" w:pos="4808" w:leader="none"/>
          <w:tab w:val="left" w:pos="6848" w:leader="none"/>
        </w:tabs>
        <w:ind w:left="709" w:right="849" w:firstLine="567"/>
        <w:jc w:val="both"/>
        <w:rPr/>
      </w:pPr>
      <w:r>
        <w:rPr>
          <w:rFonts w:cs="Arial" w:ascii="Arial" w:hAnsi="Arial"/>
          <w:sz w:val="24"/>
        </w:rPr>
        <w:t xml:space="preserve">Разработчик программы курса и лабораторного вычислительного практикума проф. доктор физ.-мат. наук С.Н.Кульков.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</w:t>
      </w:r>
      <w:r>
        <w:rPr>
          <w:rFonts w:cs="Arial" w:ascii="Arial" w:hAnsi="Arial"/>
          <w:sz w:val="24"/>
        </w:rPr>
        <w:t>ail:kulkov@ispms.tsc.ru</w:t>
      </w:r>
    </w:p>
    <w:p>
      <w:pPr>
        <w:pStyle w:val="Normal"/>
        <w:tabs>
          <w:tab w:val="clear" w:pos="708"/>
          <w:tab w:val="left" w:pos="284" w:leader="none"/>
          <w:tab w:val="left" w:pos="4808" w:leader="none"/>
          <w:tab w:val="left" w:pos="6848" w:leader="none"/>
        </w:tabs>
        <w:ind w:left="709" w:right="849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отчики электронных пособий и программного обеспечения: С.Н.Кульков, В.В.Горбатенк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418" w:footer="28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4808" w:leader="none"/>
          <w:tab w:val="left" w:pos="684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Цели и задачи учебной дисциплины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ирование у студентов современных представлений о физических методах исследования структуры и свойств материалов. Развитие практических навыков работы на экспериментальном оборудовании, анализа полученных результатов на основе современных информационных технологий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Содержание теоретического раздела дисциплины (лекции)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Введение</w:t>
      </w:r>
    </w:p>
    <w:p>
      <w:pPr>
        <w:pStyle w:val="Normal"/>
        <w:tabs>
          <w:tab w:val="clear" w:pos="708"/>
          <w:tab w:val="left" w:pos="1728" w:leader="none"/>
          <w:tab w:val="left" w:pos="3024" w:leader="none"/>
          <w:tab w:val="left" w:pos="3600" w:leader="none"/>
          <w:tab w:val="left" w:pos="3744" w:leader="none"/>
          <w:tab w:val="left" w:pos="5760" w:leader="none"/>
          <w:tab w:val="left" w:pos="6192" w:leader="none"/>
          <w:tab w:val="left" w:pos="6336" w:leader="none"/>
          <w:tab w:val="left" w:pos="6624" w:leader="none"/>
          <w:tab w:val="left" w:pos="6768" w:leader="none"/>
          <w:tab w:val="left" w:pos="820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Рентгеноструктурный анализ.</w:t>
      </w:r>
    </w:p>
    <w:p>
      <w:pPr>
        <w:pStyle w:val="Normal"/>
        <w:tabs>
          <w:tab w:val="clear" w:pos="708"/>
          <w:tab w:val="left" w:pos="1728" w:leader="none"/>
          <w:tab w:val="left" w:pos="3024" w:leader="none"/>
          <w:tab w:val="left" w:pos="3600" w:leader="none"/>
          <w:tab w:val="left" w:pos="3744" w:leader="none"/>
          <w:tab w:val="left" w:pos="5760" w:leader="none"/>
          <w:tab w:val="left" w:pos="6192" w:leader="none"/>
          <w:tab w:val="left" w:pos="6336" w:leader="none"/>
          <w:tab w:val="left" w:pos="6624" w:leader="none"/>
          <w:tab w:val="left" w:pos="6768" w:leader="none"/>
          <w:tab w:val="left" w:pos="820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Рентгеновские лучи. Непрерывный и характеристический спектры, природа их возникновения. Порог возбуждения рентгеновского излучения.</w:t>
      </w:r>
    </w:p>
    <w:p>
      <w:pPr>
        <w:pStyle w:val="Normal"/>
        <w:tabs>
          <w:tab w:val="clear" w:pos="708"/>
          <w:tab w:val="left" w:pos="1728" w:leader="none"/>
          <w:tab w:val="left" w:pos="3024" w:leader="none"/>
          <w:tab w:val="left" w:pos="3600" w:leader="none"/>
          <w:tab w:val="left" w:pos="3744" w:leader="none"/>
          <w:tab w:val="left" w:pos="5760" w:leader="none"/>
          <w:tab w:val="left" w:pos="6192" w:leader="none"/>
          <w:tab w:val="left" w:pos="6336" w:leader="none"/>
          <w:tab w:val="left" w:pos="6624" w:leader="none"/>
          <w:tab w:val="left" w:pos="6768" w:leader="none"/>
          <w:tab w:val="left" w:pos="820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Взаимодействие рентгеновских лучей с веществом. Поглощение рентгеновских лучей. Коэффициент поглощения. Слой половинного ослабления. Край поглощения. Преломление рентгеновских лучей. Выбор излучения для эксперимента. Понятие о монохроматизации излучения.</w:t>
      </w:r>
    </w:p>
    <w:p>
      <w:pPr>
        <w:pStyle w:val="Normal"/>
        <w:tabs>
          <w:tab w:val="clear" w:pos="708"/>
          <w:tab w:val="left" w:pos="1728" w:leader="none"/>
          <w:tab w:val="left" w:pos="3024" w:leader="none"/>
          <w:tab w:val="left" w:pos="3600" w:leader="none"/>
          <w:tab w:val="left" w:pos="3744" w:leader="none"/>
          <w:tab w:val="left" w:pos="5760" w:leader="none"/>
          <w:tab w:val="left" w:pos="6192" w:leader="none"/>
          <w:tab w:val="left" w:pos="6336" w:leader="none"/>
          <w:tab w:val="left" w:pos="6624" w:leader="none"/>
          <w:tab w:val="left" w:pos="6768" w:leader="none"/>
          <w:tab w:val="left" w:pos="820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Получение рентгеновских лучей. Источники рентгеновских лучей. Устройство рентгеновских трубок. Основные блоки рентгеновской аппаратуры. Методы регистрации. </w:t>
      </w:r>
    </w:p>
    <w:p>
      <w:pPr>
        <w:pStyle w:val="Normal"/>
        <w:tabs>
          <w:tab w:val="clear" w:pos="708"/>
          <w:tab w:val="left" w:pos="1728" w:leader="none"/>
          <w:tab w:val="left" w:pos="3024" w:leader="none"/>
          <w:tab w:val="left" w:pos="3600" w:leader="none"/>
          <w:tab w:val="left" w:pos="3744" w:leader="none"/>
          <w:tab w:val="left" w:pos="5760" w:leader="none"/>
          <w:tab w:val="left" w:pos="6192" w:leader="none"/>
          <w:tab w:val="left" w:pos="6336" w:leader="none"/>
          <w:tab w:val="left" w:pos="6624" w:leader="none"/>
          <w:tab w:val="left" w:pos="6768" w:leader="none"/>
          <w:tab w:val="left" w:pos="820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Формула Вульфа-Брэгга. Вывод формулы. Поправка на преломление. Кристалл с несколькими атомами. Принцип точного определения длин волн и межплоскостных расстояний. Общая теория дифракции на кристаллической решетке. Понятие обратной решетки. Общая теория дифракции. Геометрическая интерпретация дифракции. Сфера Эвальда.</w:t>
      </w:r>
    </w:p>
    <w:p>
      <w:pPr>
        <w:pStyle w:val="Normal"/>
        <w:tabs>
          <w:tab w:val="clear" w:pos="708"/>
          <w:tab w:val="left" w:pos="1728" w:leader="none"/>
          <w:tab w:val="left" w:pos="3024" w:leader="none"/>
          <w:tab w:val="left" w:pos="3600" w:leader="none"/>
          <w:tab w:val="left" w:pos="3744" w:leader="none"/>
          <w:tab w:val="left" w:pos="5760" w:leader="none"/>
          <w:tab w:val="left" w:pos="6192" w:leader="none"/>
          <w:tab w:val="left" w:pos="6336" w:leader="none"/>
          <w:tab w:val="left" w:pos="6624" w:leader="none"/>
          <w:tab w:val="left" w:pos="6768" w:leader="none"/>
          <w:tab w:val="left" w:pos="820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Множители интенсивности. Понятие об интерференционной функции. Структурный фактор. Кристалл с базисом. Вычисление структурного фактора для ОЦК, ГЦК, CsCl - решеток. Атомный множитель. Температурный фактор. Множитель Лоренца. Множитель поглощения. Множитель повторяемости. Понятие о динамической теории рассеяния рентгеновских лучей. Первичная и вторичная экстинкции.</w:t>
      </w:r>
    </w:p>
    <w:p>
      <w:pPr>
        <w:pStyle w:val="Normal"/>
        <w:tabs>
          <w:tab w:val="clear" w:pos="708"/>
          <w:tab w:val="left" w:pos="1728" w:leader="none"/>
          <w:tab w:val="left" w:pos="3024" w:leader="none"/>
          <w:tab w:val="left" w:pos="3600" w:leader="none"/>
          <w:tab w:val="left" w:pos="3744" w:leader="none"/>
          <w:tab w:val="left" w:pos="5760" w:leader="none"/>
          <w:tab w:val="left" w:pos="6192" w:leader="none"/>
          <w:tab w:val="left" w:pos="6336" w:leader="none"/>
          <w:tab w:val="left" w:pos="6624" w:leader="none"/>
          <w:tab w:val="left" w:pos="6768" w:leader="none"/>
          <w:tab w:val="left" w:pos="820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Экспериментальные методы рентгеноструктурного анализа. Метод порошков. Геометрия съемки. Плоская и цилиндрическая съемка. Симметричная и асимметричная закладка пленки. Приготовление образцов в методе порошка. Промер рентгенограмм. Поправка на поглощения в образце. Регистрация дифрактометром. Точность определения межплоскостных расстояний. Индицирование рентгенограмм в случае известной и неизвестной ячейки. Учет ошибок. Методы экстраполяции. Графическое индицирование. Метод Лауэ. Задачи, решаемые методом Лауэ. Метод вращения монокристалла. Использование метода.</w:t>
      </w:r>
    </w:p>
    <w:p>
      <w:pPr>
        <w:pStyle w:val="Normal"/>
        <w:tabs>
          <w:tab w:val="clear" w:pos="708"/>
          <w:tab w:val="left" w:pos="1728" w:leader="none"/>
          <w:tab w:val="left" w:pos="3024" w:leader="none"/>
          <w:tab w:val="left" w:pos="3600" w:leader="none"/>
          <w:tab w:val="left" w:pos="3744" w:leader="none"/>
          <w:tab w:val="left" w:pos="5760" w:leader="none"/>
          <w:tab w:val="left" w:pos="6192" w:leader="none"/>
          <w:tab w:val="left" w:pos="6336" w:leader="none"/>
          <w:tab w:val="left" w:pos="6624" w:leader="none"/>
          <w:tab w:val="left" w:pos="6768" w:leader="none"/>
          <w:tab w:val="left" w:pos="820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Применение рентгеноструктурного анализа для исследования материалов. Определение типа твердого раствора. Изучение диаграмм состояний. Фазовый анализ: качественный и количественный. Методы качественного анализа. Методы количественного фазового анализа: гомологических пар, внутреннего стандарта, подмешивания анализируемой фазы, разбавления, измерения отношений интенсивностей, внешнего стандарта. Ошибки фазового анализа. Рентгенографическое определение напряжений. Напряжения 1, 2 и 3 рода. Линейно и плосконапряженное состояния. Определение главных напряжений и их суммы. Микронапряжения, способы их определения, рентгенографическое определение величины кристаллов: по подсчету числа пятен на рентгенограммах, по уширению. Инструментальное и физическое уширение. Понятие о гармоническом анализе формы рентгеновских линий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Нейтронография. Сравнительная характеристика метода по отношению к рентгенографии. Преимущества и недостатки. Области применения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Рентгеноспектральный анализ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ласти применения. Методы рентгеноспектрального анализа: эмиссионный, абсорбционный, флуоресцентный. Количественный и качественный спектральный анализ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 Электронная микроскопия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заимодействие электронов с веществом. Формирование изображения в электронном микроскопе. Основные узлы электронного микроскопа. Разрешающая способность микроскопа. Глубина поля и глубина резкости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олучение изображения в электронном микроскопе и получение дифракционной картины. Дифракционная длина микроскопа. Постоянная прибора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риготовление образцов для электронной микроскопии, сравнение различных методов. Метод реплик, методы утонения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Индицирование электронограмм. Основные правила при индицировании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Растровый электронный микроскоп. Принцип работы, области применения. Формирование изображения в растровом микроскопе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Микрорентгеноспектральный анализ материалов. Основы метода и области применения. Получение изображения в рентгеновских лучах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Особенности применения ПЭМ и РЭМ при исследовании материалов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 Ядерная гамма-резонансная спектроскопия кристаллов. Взаимодействие гамма излучения с веществом. Основы метода гамма-резонанса. Области применения и задачи, решаемые методом.</w:t>
      </w:r>
    </w:p>
    <w:p>
      <w:pPr>
        <w:pStyle w:val="Heading4"/>
        <w:rPr/>
      </w:pPr>
      <w:r>
        <w:rPr/>
        <w:t>Содержание практического раздела дисциплин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i/>
          <w:sz w:val="24"/>
        </w:rPr>
        <w:t>Тематика практических занятий (</w:t>
      </w:r>
      <w:r>
        <w:rPr>
          <w:rFonts w:cs="Arial" w:ascii="Arial" w:hAnsi="Arial"/>
          <w:sz w:val="24"/>
        </w:rPr>
        <w:t>Лабораторные работы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Рентгеновские трубки, аппараты, камер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олучение рентгенограммы и ее индицирование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рецизионное определение параметра кристаллической ячейк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Устройство просвечивающего и растрового электронного микроскоп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Получение изображения в ПЭ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Получение изображения в РЭМ.</w:t>
      </w:r>
    </w:p>
    <w:p>
      <w:pPr>
        <w:pStyle w:val="Heading4"/>
        <w:rPr/>
      </w:pPr>
      <w:r>
        <w:rPr/>
        <w:t>Программа самостоятельной познавательной деятельно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мостоятельная (внеаудиторная) работа студентов (109 ч.) состоит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ab/>
        <w:t>в проработке лекционного материал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ab/>
        <w:t>подготовке к лабораторному практикуму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ab/>
        <w:t>анализу результатов лабораторных работ</w:t>
      </w:r>
    </w:p>
    <w:p>
      <w:pPr>
        <w:pStyle w:val="Heading4"/>
        <w:tabs>
          <w:tab w:val="clear" w:pos="993"/>
          <w:tab w:val="left" w:pos="426" w:leader="none"/>
          <w:tab w:val="left" w:pos="4820" w:leader="none"/>
        </w:tabs>
        <w:rPr/>
      </w:pPr>
      <w:r>
        <w:rPr/>
        <w:t>Учебно-методическое обеспечение дисциплины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изложении и изучении дисциплины используются следующие наглядные пособ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программный комплекс "</w:t>
      </w:r>
      <w:r>
        <w:rPr>
          <w:rFonts w:cs="Arial" w:ascii="Arial" w:hAnsi="Arial"/>
          <w:sz w:val="24"/>
          <w:lang w:val="en-US"/>
        </w:rPr>
        <w:t>RENEX</w:t>
      </w:r>
      <w:r>
        <w:rPr>
          <w:rFonts w:cs="Arial" w:ascii="Arial" w:hAnsi="Arial"/>
          <w:sz w:val="24"/>
        </w:rPr>
        <w:t>" с интерфейсом пользователя и визуализацией результатов для анализа профилей рентгеновских ли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программный комплекс "</w:t>
      </w:r>
      <w:r>
        <w:rPr>
          <w:rFonts w:cs="Arial" w:ascii="Arial" w:hAnsi="Arial"/>
          <w:sz w:val="24"/>
          <w:lang w:val="en-US"/>
        </w:rPr>
        <w:t>DRON</w:t>
      </w:r>
      <w:r>
        <w:rPr>
          <w:rFonts w:cs="Arial" w:ascii="Arial" w:hAnsi="Arial"/>
          <w:sz w:val="24"/>
        </w:rPr>
        <w:t>" с развитым интерфейсом пользователя и визуализацией результатов получения рентгеновских спектров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самостоятельной работы, выполнения домашних заданий и написания индивидуальных работ студентам рекомендуется пользоваться библиотечным фондом литературы (учебниками и периодическими изданиями), а также методическими указаниями по выполнению самостоятельных, лабораторных, практических работ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Образцы контрольных (рубежных) работ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рирода рентгеновских лучей, непрерывный и характеристический спектры, природа их возникновения.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Формула Вульфа-Брэгг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Геометрическая интерпретация дифракции. Сфера Эваль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Структурный факто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Индицирование рентгенограмм в случае известной и неизвестной ячей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Методы количественного фазового анализ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Формирование изображения в электронном микроскоп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Формирование изображения в растровом электронном микроскоп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Методы приготовления образцов для просвечивающего электронного микроскоп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Образцы экзаменационных билетов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илет №1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Формула Вульфа-Брэгга. Общая теория дифракции на кристаллической решетке. Понятие обратной решетки. Геометрическая интерпретация дифракции. Сфера Эваль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олучение изображения в электронном микроскопе и получение дифракционной картины. Дифракционноя длина микроскопа. Постоянная прибора.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илет №2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Множители интенсивности. Структурный фактор. Кристалл с базисом. Атомный множитель. Температурный фактор. Множитель поглощения. Множитель повторяемости. Понятие о динамической теории рассеяния рентгеновских лучей. Первичная и вторичная экстинк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олучение изображения в электронном микроскопе и получение дифракционной картины. Дифракционноя длина микроскопа. Постоянная прибора.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илет №3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Экспериментальные методы рентгеноструктурного анализа.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 порошков. Геометрия с`емки. Плоская и цилиндрическая с`емка. симметричная и асимметричная с`емки. Приготовление образцов в методе порошка. Промер рентгенограмм. Поправка на поглощения в образце. Регистрация дифрактометром. Точность определения межплоскостных расстояний. Индицирование рентгенограмм в случае известной и неизвестной ячейки. Учет ошибок. Методы экстраполяции. Графическое индицирование.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Формирование изображения в электронном микроскопе. Основные узлы электронного микроскопа.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илет №4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Экспериментальные методы рентгеноструктурного анализа. Метод Лауэ. Метод вращения монокристалла.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Формирование изображения в электронном микроскопе. Основные узлы электронного микроскопа. Приготовление образцов для электронной микроскопии, сравнение различных методов.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илет №5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рименение рентгеноструктурного анализа для исследования материалов.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ение типа твердого раствора. Изучение диаграмм состоя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Ядерная гамма-резонансная спектроскопия кристаллов. Основы метода гамма-резонанса. Области применения и задачи, решаемые методом.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илет №6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Фазовый анализ: качественный и количественный. Методы качественного анализа. Методы количественного фазового анализа: гомологических пар, внутреннего стандарта, подмешивания анализируемой фазы, разбавления, измерения отношений интенсивностей, внешнего стандар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Растровый электронный микроскоп. Принцип работы, области применения. Формирование изображения в растровом микроскопе. Микрорентгеноспектральный анализ материалов. Получение изображения в рентгеновских луч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илет №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Рентгенографическое определение напряжений. Напряжения 1, 2 и 3 рода. Линейно- и плосконапряженное состояния. Определение главных напряжений и их сумм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Формирование изображения в электронном микроскопе. Основные узлы электронного микроскоп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илет №8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Микронапряжения, способы их определения. Рентгенографическое определение величины кристаллов: по подсчету числа пятен на рентгенограммах, по ушир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ейтронография. Сравнительная характеристика метода по отношению к рентгенографии. Преимущества и недостатки. Области применения.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илет №9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Природа рентгеновских лучей. Непрерывный и характеристический спектры, природа их возникновения. Порог возбуждения рентгеновского излучения. Поглощение рентгеновских лучей. Коэффициент поглощения. Слой половинного ослабления. Край поглощения. 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ейтронография. Сравнительная характеристика метода по отношению к рентгенографии. Преимущества и недостатки. Области примен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илет №10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Формула Вульфа-Брэгга. Общая теория дифракции на кристаллической решетке. Понятие обратной решетки. Геометрическая интерпретация дифракции. Сфера Эваль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Растровый электронный микроскоп. Принцип работы, области применения. Формирование изображения в растровом микроскопе. Микрорентгеноспектральный анализ материалов. Получение изображения в рентгеновских лучах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tabs>
          <w:tab w:val="clear" w:pos="993"/>
          <w:tab w:val="left" w:pos="426" w:leader="none"/>
          <w:tab w:val="left" w:pos="4820" w:leader="none"/>
        </w:tabs>
        <w:rPr/>
      </w:pPr>
      <w:r>
        <w:rPr/>
        <w:t>Перечень рекомендуемой литературы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сновная: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rPr/>
      </w:pPr>
      <w:r>
        <w:rPr>
          <w:rFonts w:cs="Arial" w:ascii="Arial" w:hAnsi="Arial"/>
          <w:sz w:val="24"/>
        </w:rPr>
        <w:t>1. А.А.Русаков. Рентгенография металлов. М</w:t>
      </w:r>
      <w:r>
        <w:rPr>
          <w:rFonts w:cs="Arial" w:ascii="Arial" w:hAnsi="Arial"/>
          <w:sz w:val="24"/>
          <w:lang w:val="en-US"/>
        </w:rPr>
        <w:t xml:space="preserve">. </w:t>
      </w:r>
      <w:r>
        <w:rPr>
          <w:rFonts w:cs="Arial" w:ascii="Arial" w:hAnsi="Arial"/>
          <w:sz w:val="24"/>
        </w:rPr>
        <w:t>Атомиздат</w:t>
      </w:r>
      <w:r>
        <w:rPr>
          <w:rFonts w:cs="Arial" w:ascii="Arial" w:hAnsi="Arial"/>
          <w:sz w:val="24"/>
          <w:lang w:val="en-US"/>
        </w:rPr>
        <w:t>, 1977. 479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rPr/>
      </w:pPr>
      <w:r>
        <w:rPr>
          <w:rFonts w:cs="Arial" w:ascii="Arial" w:hAnsi="Arial"/>
          <w:sz w:val="24"/>
          <w:lang w:val="en-US"/>
        </w:rPr>
        <w:t>2. H.Lipson, H.Steeple. Interpretation of X-ray powder diffraction patternrs. McMillan-London, St.Martin’s press-N.Y. 1970. 479p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rPr/>
      </w:pPr>
      <w:r>
        <w:rPr>
          <w:rFonts w:cs="Arial" w:ascii="Arial" w:hAnsi="Arial"/>
          <w:sz w:val="24"/>
          <w:lang w:val="en-US"/>
        </w:rPr>
        <w:t xml:space="preserve">3.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</w:rPr>
        <w:t>Горелик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др</w:t>
      </w:r>
      <w:r>
        <w:rPr>
          <w:rFonts w:cs="Arial" w:ascii="Arial" w:hAnsi="Arial"/>
          <w:sz w:val="24"/>
          <w:lang w:val="en-US"/>
        </w:rPr>
        <w:t xml:space="preserve">. </w:t>
      </w:r>
      <w:r>
        <w:rPr>
          <w:rFonts w:cs="Arial" w:ascii="Arial" w:hAnsi="Arial"/>
          <w:sz w:val="24"/>
        </w:rPr>
        <w:t>Рентгенографический и электронно-оптический анализ. М</w:t>
      </w:r>
      <w:r>
        <w:rPr>
          <w:rFonts w:cs="Arial" w:ascii="Arial" w:hAnsi="Arial"/>
          <w:sz w:val="24"/>
          <w:lang w:val="en-US"/>
        </w:rPr>
        <w:t xml:space="preserve">., </w:t>
      </w:r>
      <w:r>
        <w:rPr>
          <w:rFonts w:cs="Arial" w:ascii="Arial" w:hAnsi="Arial"/>
          <w:sz w:val="24"/>
        </w:rPr>
        <w:t>МИСИС</w:t>
      </w:r>
      <w:r>
        <w:rPr>
          <w:rFonts w:cs="Arial" w:ascii="Arial" w:hAnsi="Arial"/>
          <w:sz w:val="24"/>
          <w:lang w:val="en-US"/>
        </w:rPr>
        <w:t>, 1994. 328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4. A.Guinie. Theorie et technique de la radiocristallographie. Paris, Dunod.1956. 603 p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rPr/>
      </w:pPr>
      <w:r>
        <w:rPr>
          <w:rFonts w:cs="Arial" w:ascii="Arial" w:hAnsi="Arial"/>
          <w:sz w:val="24"/>
          <w:lang w:val="en-US"/>
        </w:rPr>
        <w:t xml:space="preserve">5. G.Tomas, </w:t>
      </w:r>
      <w:r>
        <w:rPr>
          <w:rFonts w:cs="Arial" w:ascii="Arial" w:hAnsi="Arial"/>
          <w:sz w:val="24"/>
        </w:rPr>
        <w:t>М</w:t>
      </w:r>
      <w:r>
        <w:rPr>
          <w:rFonts w:cs="Arial" w:ascii="Arial" w:hAnsi="Arial"/>
          <w:sz w:val="24"/>
          <w:lang w:val="en-US"/>
        </w:rPr>
        <w:t>.Goringe. Transmission electron microscopy of materials. J. Wiley &amp; Son. N.Y.,-Chichester-Brisbane-Toronto. 1979. 320p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rPr/>
      </w:pPr>
      <w:r>
        <w:rPr>
          <w:rFonts w:cs="Arial" w:ascii="Arial" w:hAnsi="Arial"/>
          <w:sz w:val="24"/>
          <w:lang w:val="en-US"/>
        </w:rPr>
        <w:t xml:space="preserve">6. Tools and techniques in physical metallurgy. </w:t>
      </w:r>
      <w:r>
        <w:rPr>
          <w:rFonts w:cs="Arial" w:ascii="Arial" w:hAnsi="Arial"/>
          <w:sz w:val="24"/>
          <w:lang w:val="de-DE"/>
        </w:rPr>
        <w:t>V1,2. Ed. F.Weinberg. Marcel Dekker, N.Y.1970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7. Practical  methods in electron microscopy. Ed. A.Glauert. North-Holland publishing Comp. Elsevier, N.Y. 1972. 375 p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rPr/>
      </w:pPr>
      <w:r>
        <w:rPr>
          <w:rFonts w:cs="Arial" w:ascii="Arial" w:hAnsi="Arial"/>
          <w:sz w:val="24"/>
          <w:lang w:val="en-US"/>
        </w:rPr>
        <w:t xml:space="preserve">8. S.Reed. Electron microprobe analysis. Cambridge University Press. </w:t>
      </w:r>
      <w:r>
        <w:rPr>
          <w:rFonts w:cs="Arial" w:ascii="Arial" w:hAnsi="Arial"/>
          <w:sz w:val="24"/>
        </w:rPr>
        <w:t>1975. 422</w:t>
      </w:r>
      <w:r>
        <w:rPr>
          <w:rFonts w:cs="Arial" w:ascii="Arial" w:hAnsi="Arial"/>
          <w:sz w:val="24"/>
          <w:lang w:val="en-US"/>
        </w:rPr>
        <w:t>p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Дополнительная: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Л.М.Утевский. Дифракционная электронная микроскопия в металловедении. М.Металлургия. 1973. 584с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.Хирш и др. Электронная микроскопия тонких кристаллов. М.Мир. 1968ю 584с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.Ф.Лосев. Количественный рентгеноспектральный флуоресцентный анализ. М.Наука. 1969. 244с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701"/>
      <w:gridCol w:w="3969"/>
    </w:tblGrid>
    <w:tr>
      <w:trPr>
        <w:trHeight w:val="1134" w:hRule="atLeast"/>
      </w:trPr>
      <w:tc>
        <w:tcPr>
          <w:tcW w:w="396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Рабочая программа учебной дисциплины</w:t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742950" cy="704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</w:rPr>
            <w:t>Ф ТПУ 7.1-21/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701"/>
      <w:gridCol w:w="3969"/>
    </w:tblGrid>
    <w:tr>
      <w:trPr>
        <w:trHeight w:val="1134" w:hRule="atLeast"/>
      </w:trPr>
      <w:tc>
        <w:tcPr>
          <w:tcW w:w="396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Рабочая программа учебной дисциплины</w:t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742950" cy="70485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Ф ТПУ 7.1-21/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9" w:leader="none"/>
        <w:tab w:val="left" w:pos="4808" w:leader="none"/>
        <w:tab w:val="left" w:pos="6848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jc w:val="both"/>
      <w:outlineLvl w:val="3"/>
    </w:pPr>
    <w:rPr>
      <w:rFonts w:ascii="Arial" w:hAnsi="Arial" w:cs="Arial"/>
      <w:b/>
      <w:bCs/>
      <w:i/>
      <w:sz w:val="24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left" w:pos="993" w:leader="none"/>
        <w:tab w:val="left" w:pos="1985" w:leader="none"/>
        <w:tab w:val="left" w:pos="5103" w:leader="none"/>
        <w:tab w:val="left" w:pos="6804" w:leader="none"/>
        <w:tab w:val="left" w:pos="7513" w:leader="none"/>
      </w:tabs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08"/>
        <w:tab w:val="left" w:pos="1728" w:leader="none"/>
        <w:tab w:val="left" w:pos="3600" w:leader="none"/>
      </w:tabs>
      <w:spacing w:before="0" w:after="24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420" w:after="0"/>
      <w:ind w:left="1200" w:right="3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ind w:left="40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  <w:tab w:val="left" w:pos="4808" w:leader="none"/>
        <w:tab w:val="left" w:pos="6848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56:00Z</dcterms:created>
  <dc:creator>Kulkov S.N.</dc:creator>
  <dc:description/>
  <cp:keywords/>
  <dc:language>en-US</dc:language>
  <cp:lastModifiedBy>student</cp:lastModifiedBy>
  <dcterms:modified xsi:type="dcterms:W3CDTF">2009-12-10T13:25:00Z</dcterms:modified>
  <cp:revision>5</cp:revision>
  <dc:subject/>
  <dc:title>Actual methods research</dc:title>
</cp:coreProperties>
</file>