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методы структурного анализа в материаловедении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бразцы экзаменационных билетов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1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Формула Вульфа-Брэгга. Общая теория дифракции на кристаллической решетке. Понятие обратной решетки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учение изображения в электронном микроскопе и получение дифракционной картины. Дифракционноя длина микроскопа. Постоянная прибор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2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Множители интенсивности. Структурный фактор. Кристалл с базисом. Атомный множитель. Температурный фактор. Множитель поглощения. Множитель повторяемости. Понятие о динамической теории рассеяния рентгеновских лучей. Первичная и вторичная экстин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учение изображения в электронном микроскопе и получение дифракционной картины. Дифракционноя длина микроскопа. Постоянная прибор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3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Экспериментальные методы рентгеноструктурного анализ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порошков. Геометрия с`емки. Плоская и цилиндрическая с`емка. симметричная и асимметричная с`емки. Приготовление образцов в методе порошка. Промер рентгенограмм. Поправка на поглощения в образце. Регистрация дифрактометром. Точность определения межплоскостных расстояний. Индицирование рентгенограмм в случае известной и неизвестной ячейки. Учет ошибок. Методы экстраполяции. Графическое индицирование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изображения в электронном микроскопе. Основные узлы электронного микроскоп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4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Экспериментальные методы рентгеноструктурного анализа. Метод Лауэ. Метод вращения монокристалл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изображения в электронном микроскопе. Основные узлы электронного микроскопа. Приготовление образцов для электронной микроскопии, сравнение различных методов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5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менение рентгеноструктурного анализа для исследования материалов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типа твердого раствора. Изучение диаграмм состоя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Ядерная гамма-резонансная спектроскопия кристаллов. Основы метода гамма-резонанса. Области применения и задачи, решаемые методом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6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/>
      </w:pPr>
      <w:r>
        <w:rPr>
          <w:rFonts w:cs="Arial" w:ascii="Arial" w:hAnsi="Arial"/>
        </w:rPr>
        <w:t>1. Фазовый анализ: качественный и количественный. Методы качественного анализа. Методы количественного фазового анализа: гомологических пар, внутреннего стандарта, подмешивания анализируемой фазы, разбавления, измерения отношений интенсивностей, внешнего станда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тровый электронный микроскоп. Принцип работы, области применения. Формирование изображения в растровом микроскопе. Микрорентгеноспектральный анализ материалов. Получение изображения в рентгеновских луч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Рентгенографическое определение напряжений. Напряжения 1, 2 и 3 рода. Линейно- и плосконапряженное состояния. Определение главных напряжений и их су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зображения в электронном микроскопе. Основные узлы электронного микроскоп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Микронапряжения, способы их определения. Рентгенографическое определение величины кристаллов: по подсчету числа пятен на рентгенограммах, по уши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ейтронография. Сравнительная характеристика метода по отношению к рентгенографии. Преимущества и недостатки. Области применения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9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рода рентгеновских лучей. Непрерывный и характеристический спектры, природа их возникновения. Порог возбуждения рентгеновского излучения. Поглощение рентгеновских лучей. Коэффициент поглощения. Слой половинного ослабления. Край поглощения. 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ейтронография. Сравнительная характеристика метода по отношению к рентгенографии. Преимущества и недостатки. Области приме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лет №10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Формула Вульфа-Брэгга. Общая теория дифракции на кристаллической решетке. Понятие обратной решетки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тровый электронный микроскоп. Принцип работы, области применения. Формирование изображения в растровом микроскопе. Микрорентгеноспектральный анализ материалов. Получение изображения в рентгеновских луч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22">
    <w:name w:val="Стиль222"/>
    <w:basedOn w:val="Contents1"/>
    <w:next w:val="Contents1"/>
    <w:qFormat/>
    <w:pPr>
      <w:spacing w:before="120" w:after="120"/>
    </w:pPr>
    <w:rPr>
      <w:rFonts w:ascii="Arial" w:hAnsi="Arial" w:cs="Arial"/>
      <w:caps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0:00Z</dcterms:created>
  <dc:creator>Kulkov S.N.</dc:creator>
  <dc:description/>
  <cp:keywords/>
  <dc:language>en-US</dc:language>
  <cp:lastModifiedBy>student</cp:lastModifiedBy>
  <dcterms:modified xsi:type="dcterms:W3CDTF">2009-12-10T13:34:00Z</dcterms:modified>
  <cp:revision>4</cp:revision>
  <dc:subject/>
  <dc:title>Examen</dc:title>
</cp:coreProperties>
</file>