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pacing w:val="-3"/>
        </w:rPr>
        <w:t xml:space="preserve">Приложение № 1.1  к приказу 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  описания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бразовательная программа  </w:t>
      </w:r>
      <w:r>
        <w:rPr>
          <w:rFonts w:cs="Arial" w:ascii="Arial" w:hAnsi="Arial"/>
          <w:b/>
          <w:u w:val="single"/>
        </w:rPr>
        <w:t xml:space="preserve"> 150600 Материаловедение и технология новых материалов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_</w:t>
      </w:r>
      <w:r>
        <w:rPr>
          <w:sz w:val="24"/>
          <w:szCs w:val="24"/>
          <w:u w:val="single"/>
        </w:rPr>
        <w:t xml:space="preserve">Современные методы структурного анализа в материаловеден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rPr/>
      </w:pPr>
      <w:r>
        <w:rPr>
          <w:sz w:val="24"/>
          <w:szCs w:val="24"/>
        </w:rPr>
        <w:t>Семестр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ДНМ.Р.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ЕН.Ф Курс общей физики, ОПД.8 материаловедение, ОПД.Ф.10 Методы исследования материалов и процессов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</w:rPr>
        <w:t>Формирование у студентов современных представлений о физических методах исследования структуры и свойств материалов. Развитие практических навыков работы на экспериментальном оборудовании, анализа полученных результатов на основе современных информационных технологий.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firstLine="720"/>
        <w:jc w:val="both"/>
        <w:rPr/>
      </w:pPr>
      <w:r>
        <w:rPr>
          <w:sz w:val="24"/>
        </w:rPr>
        <w:t>В дисциплине изучаются современные методы изучения структуры и свойств в материаловедении. Лабораторные работы выполняются в совместной учебно-научной лаборатории ТПУ и ИФПМ СО РАН. Для выполнения лабораторных работ разработаны электронные учебные пособия и программное обеспечение с развитым пользовательским интерфейсом. Результаты расчетов демонстрируются на мониторе непосредственно в процессе решения задач, а также архивируются, что позволяет впоследствии проводить сравнительный анализ результатов и их статистическую обрабо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туденты</w:t>
      </w:r>
      <w:r>
        <w:rPr>
          <w:sz w:val="24"/>
          <w:szCs w:val="24"/>
        </w:rPr>
        <w:t xml:space="preserve">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основных методов, использующихся при исследовании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формулировки задачи исследования свойств материалов, выбора методов исследования материалов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подготовки образцов для получения наиболее полной информации и исключения артефактов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интерпретации полученных данных и формулировке выводов о составе и структуре объекта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тодах исследования материалов на металлической и керамическ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Содержание дисциплины </w:t>
      </w:r>
      <w:r>
        <w:rPr>
          <w:i/>
          <w:sz w:val="24"/>
          <w:szCs w:val="24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sz w:val="24"/>
        </w:rPr>
      </w:pPr>
      <w:r>
        <w:rPr>
          <w:b/>
          <w:i/>
          <w:sz w:val="24"/>
          <w:u w:val="single"/>
        </w:rPr>
        <w:t>Теоретический раздел дисциплины (лекции)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sz w:val="24"/>
        </w:rPr>
      </w:pPr>
      <w:r>
        <w:rPr>
          <w:sz w:val="24"/>
        </w:rPr>
        <w:t>I. Рентгеноструктурный анализ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sz w:val="24"/>
        </w:rPr>
      </w:pPr>
      <w:r>
        <w:rPr>
          <w:sz w:val="24"/>
        </w:rPr>
        <w:t>II. Нейтронограф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sz w:val="24"/>
        </w:rPr>
      </w:pPr>
      <w:r>
        <w:rPr>
          <w:sz w:val="24"/>
        </w:rPr>
        <w:t>III. Рентгеноспектральный анализ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sz w:val="24"/>
        </w:rPr>
      </w:pPr>
      <w:r>
        <w:rPr>
          <w:sz w:val="24"/>
        </w:rPr>
        <w:t>IV. Электронная микроскоп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sz w:val="24"/>
        </w:rPr>
      </w:pPr>
      <w:r>
        <w:rPr>
          <w:sz w:val="24"/>
        </w:rPr>
        <w:t>V. Ядерная гамма-резонансная спектроскопия кристал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 (</w:t>
      </w:r>
      <w:r>
        <w:rPr>
          <w:i/>
          <w:sz w:val="24"/>
          <w:szCs w:val="24"/>
        </w:rPr>
        <w:t>указать учебник(и), по которому ведется обучение и дополнительную литературу)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/>
        <w:t>1. А.А.Русаков. Рентгенография металлов. М</w:t>
      </w:r>
      <w:r>
        <w:rPr>
          <w:lang w:val="en-US"/>
        </w:rPr>
        <w:t xml:space="preserve">. </w:t>
      </w:r>
      <w:r>
        <w:rPr/>
        <w:t>Атомиздат</w:t>
      </w:r>
      <w:r>
        <w:rPr>
          <w:lang w:val="en-US"/>
        </w:rPr>
        <w:t>, 1977. 479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lang w:val="en-US"/>
        </w:rPr>
        <w:t>2. H.Lipson, H.Steeple. Interpretation of X-ray powder diffraction patternrs. McMillan-London, St.Martin’s press-N.Y. 1970. 479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lang w:val="en-US"/>
        </w:rPr>
        <w:t xml:space="preserve">3.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Горел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Рентгенографический и электронно-оптический анализ. М</w:t>
      </w:r>
      <w:r>
        <w:rPr>
          <w:lang w:val="en-US"/>
        </w:rPr>
        <w:t xml:space="preserve">., </w:t>
      </w:r>
      <w:r>
        <w:rPr/>
        <w:t>МИСИС</w:t>
      </w:r>
      <w:r>
        <w:rPr>
          <w:lang w:val="en-US"/>
        </w:rPr>
        <w:t>, 1994. 328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lang w:val="en-US"/>
        </w:rPr>
      </w:pPr>
      <w:r>
        <w:rPr>
          <w:lang w:val="en-US"/>
        </w:rPr>
        <w:t>4. A.Guinie. Theorie et technique de la radiocristallographie. Paris, Dunod.1956. 603 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lang w:val="en-US"/>
        </w:rPr>
        <w:t xml:space="preserve">5. G.Tomas, </w:t>
      </w:r>
      <w:r>
        <w:rPr/>
        <w:t>М</w:t>
      </w:r>
      <w:r>
        <w:rPr>
          <w:lang w:val="en-US"/>
        </w:rPr>
        <w:t>.Goringe. Transmission electron microscopy of materials. J. Wiley &amp; Son. N.Y.,-Chichester-Brisbane-Toronto. 1979. 320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lang w:val="en-US"/>
        </w:rPr>
      </w:pPr>
      <w:r>
        <w:rPr>
          <w:lang w:val="en-US"/>
        </w:rPr>
        <w:t>7. Practical  methods in electron microscopy. Ed. A.Glauert. North-Holland publishing Comp. Elsevier, N.Y. 1972. 375 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lang w:val="en-US"/>
        </w:rPr>
        <w:t xml:space="preserve">8. S.Reed. Electron microprobe analysis. Cambridge University Press. </w:t>
      </w:r>
      <w:r>
        <w:rPr/>
        <w:t>1975. 422</w:t>
      </w:r>
      <w:r>
        <w:rPr>
          <w:lang w:val="en-US"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/>
        <w:t>1. Л.М.Утевский. Дифракционная электронная микроскопия в металловедении. М.Металлургия. 1973. 58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/>
        <w:t>2. П.Хирш и др. Электронная микроскопия тонких кристаллов. М.Мир. 1968ю 58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/>
        <w:t>3. Н.Ф.Лосев. Количественный рентгеноспектральный флуоресцентный анализ. М</w:t>
      </w:r>
      <w:r>
        <w:rPr>
          <w:lang w:val="en-US"/>
        </w:rPr>
        <w:t>.</w:t>
      </w:r>
      <w:r>
        <w:rPr/>
        <w:t>Наука</w:t>
      </w:r>
      <w:r>
        <w:rPr>
          <w:lang w:val="en-US"/>
        </w:rPr>
        <w:t>. 1969. 244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lang w:val="en-US"/>
        </w:rPr>
        <w:t xml:space="preserve">4. Tools and techniques in physical metallurgy. V1,2. </w:t>
      </w:r>
      <w:r>
        <w:rPr>
          <w:lang w:val="de-DE"/>
        </w:rPr>
        <w:t>Ed. F.Weinberg. Marcel Dekker, N.Y.1970.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программное обеспечен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й программный комплекс «</w:t>
      </w:r>
      <w:r>
        <w:rPr>
          <w:sz w:val="24"/>
          <w:szCs w:val="24"/>
          <w:lang w:val="en-US"/>
        </w:rPr>
        <w:t>RENEX</w:t>
      </w:r>
      <w:r>
        <w:rPr>
          <w:sz w:val="24"/>
          <w:szCs w:val="24"/>
        </w:rPr>
        <w:t>» для обработки рентгеновских дифракционных спектров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4"/>
          <w:szCs w:val="24"/>
        </w:rPr>
        <w:t>Программный комплекс "</w:t>
      </w:r>
      <w:r>
        <w:rPr>
          <w:sz w:val="24"/>
          <w:szCs w:val="24"/>
          <w:lang w:val="en-US"/>
        </w:rPr>
        <w:t>DRON</w:t>
      </w:r>
      <w:r>
        <w:rPr>
          <w:sz w:val="24"/>
          <w:szCs w:val="24"/>
        </w:rPr>
        <w:t>" с развитым интерфейсом пользователя и визуализацией результатов получения рентгеновских спектро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«Устройство рентгеновского дифрактометра общего назначения (ДРОН), порядок работы, методы получения дифракционных картин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«Индицирование рентгенограммы. Определение типа решётки браве и размеров элементарной ячейк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aps/>
        </w:rPr>
        <w:t>«У</w:t>
      </w:r>
      <w:r>
        <w:rPr/>
        <w:t xml:space="preserve">стройство и принципы работы просвечивающего </w:t>
      </w:r>
      <w:r>
        <w:rPr>
          <w:caps/>
        </w:rPr>
        <w:t>(</w:t>
      </w:r>
      <w:r>
        <w:rPr>
          <w:caps/>
          <w:lang w:val="en-US"/>
        </w:rPr>
        <w:t>TESLA</w:t>
      </w:r>
      <w:r>
        <w:rPr>
          <w:caps/>
        </w:rPr>
        <w:t xml:space="preserve"> </w:t>
      </w:r>
      <w:r>
        <w:rPr>
          <w:caps/>
          <w:lang w:val="en-US"/>
        </w:rPr>
        <w:t>BS</w:t>
      </w:r>
      <w:r>
        <w:rPr>
          <w:caps/>
        </w:rPr>
        <w:t xml:space="preserve">-500) </w:t>
      </w:r>
      <w:r>
        <w:rPr/>
        <w:t>и растрового</w:t>
      </w:r>
      <w:r>
        <w:rPr>
          <w:caps/>
        </w:rPr>
        <w:t xml:space="preserve"> (РЭМ-200) </w:t>
      </w:r>
      <w:r>
        <w:rPr/>
        <w:t>электронных микроскопов</w:t>
      </w:r>
      <w:r>
        <w:rPr>
          <w:caps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aps/>
        </w:rPr>
        <w:t>«п</w:t>
      </w:r>
      <w:r>
        <w:rPr/>
        <w:t>олучение изображений в растровом</w:t>
      </w:r>
      <w:r>
        <w:rPr>
          <w:caps/>
        </w:rPr>
        <w:t xml:space="preserve"> (РЭМ-200) </w:t>
      </w:r>
      <w:r>
        <w:rPr/>
        <w:t>и просвечивающем</w:t>
      </w:r>
      <w:r>
        <w:rPr>
          <w:caps/>
        </w:rPr>
        <w:t xml:space="preserve"> (</w:t>
      </w:r>
      <w:r>
        <w:rPr>
          <w:caps/>
          <w:lang w:val="en-US"/>
        </w:rPr>
        <w:t>TESLA</w:t>
      </w:r>
      <w:r>
        <w:rPr>
          <w:caps/>
        </w:rPr>
        <w:t xml:space="preserve"> </w:t>
      </w:r>
      <w:r>
        <w:rPr>
          <w:caps/>
          <w:lang w:val="en-US"/>
        </w:rPr>
        <w:t>BS</w:t>
      </w:r>
      <w:r>
        <w:rPr>
          <w:caps/>
        </w:rPr>
        <w:t xml:space="preserve">-500) </w:t>
      </w:r>
      <w:r>
        <w:rPr/>
        <w:t>электронных микроскопах, определение постоянной прибора и расшифровка электронограмм</w:t>
      </w:r>
      <w:r>
        <w:rPr>
          <w:caps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caps/>
        </w:rPr>
        <w:t>«</w:t>
      </w:r>
      <w:r>
        <w:rPr/>
        <w:t>Методы приготовления образцов для электронной микроскопии</w:t>
      </w:r>
      <w:r>
        <w:rPr>
          <w:caps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тика курсовых работ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Природа рентгеновских лучей, непрерывный и характеристический спектры, природа их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Формула Вульфа-Брэг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Геометрическая интерпретация дифракции. Сфера Эваль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Индицирование рентгенограмм в случае известной и неизвестной яче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Формирование изображения в электронном микроскопе и получение дифракционной карт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Структурный фак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Метод порош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Метод Лауэ и метод вращения монокриста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Точность определения межплоскостных рас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Методы количественного фазов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Дифракционноя длина микроскопа. Постоянная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/>
      </w:pPr>
      <w:r>
        <w:rPr/>
        <w:t>Индицирование электронограмм. Основные правила при индицир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ичная и вторичная эксти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нтгенографическое определение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работы и области применения растрового электронного микроскоп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center"/>
        <w:rPr>
          <w:rFonts w:ascii="Times New Roman CYR" w:hAnsi="Times New Roman CYR" w:cs="Times New Roman CYR"/>
        </w:rPr>
      </w:pPr>
      <w:r>
        <w:rPr/>
        <w:t>Вопросы для короткого от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Эва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е и достаточное условие возникновения дифракционного макси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ы твердых раст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ияние внутренних напряжений на вид рентген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й погло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ог возбуждения рентгеновских лу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фракционная длина микроско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гомологических 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ы изображения в электронном микроск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рассеяния, используемые в нейтрон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енные отражения для ГЦК реш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енные отражения для ОЦК реш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  <w:tab w:val="left" w:pos="3600" w:leader="none"/>
        </w:tabs>
        <w:jc w:val="both"/>
        <w:rPr/>
      </w:pPr>
      <w:r>
        <w:rPr>
          <w:rFonts w:cs="Times New Roman CYR" w:ascii="Times New Roman CYR" w:hAnsi="Times New Roman CYR"/>
        </w:rPr>
        <w:t>Периоды идентичности соотносятся как 1: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CYR" w:ascii="Times New Roman CYR" w:hAnsi="Times New Roman CYR"/>
        </w:rPr>
        <w:t>. Определить тип решетки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 для вычис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/>
      </w:pPr>
      <w:r>
        <w:rPr>
          <w:rFonts w:cs="Times New Roman CYR" w:ascii="Times New Roman CYR" w:hAnsi="Times New Roman CYR"/>
        </w:rPr>
        <w:t>Рассчитать межплоскостное расстояние для рентгеновской линии, полученной при угле 2Θ = 75.5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 xml:space="preserve"> на излучении с длиной волны 1.94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/>
      </w:pPr>
      <w:r>
        <w:rPr>
          <w:rFonts w:cs="Times New Roman CYR" w:ascii="Times New Roman CYR" w:hAnsi="Times New Roman CYR"/>
        </w:rPr>
        <w:t>Определить тип кристаллической решетки, если измеренные по рентгенограмме межплоскостные расстояния равны (в ангстремах): 2.23, 1.58, 1.29, 1.12, 1.00, 0.914, 0.846, 0.793, 0.7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/>
      </w:pPr>
      <w:r>
        <w:rPr>
          <w:rFonts w:cs="Times New Roman CYR" w:ascii="Times New Roman CYR" w:hAnsi="Times New Roman CYR"/>
        </w:rPr>
        <w:t>На рентгенограмме, полученной с медным излучением (длина волны 1.5418А) получены следующие дифракционные отражения (угол 2Θ): 36.06, 41.82, 60.51, 72.74, 76.14, 91.09, 102.88, 105.26. Определить тип решетки и ее параме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читать рентгенограмму вещества с ГЦК решеткой с параметром 3.615А при использовании излучения молибдена с длиной волны 0.711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ь рентгеновскую плотность никеля, у которого параметр решетки а=3.520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ь тип твердого раствора, образовавшегося в карбиде титана с параметром ГЦК (</w:t>
      </w:r>
      <w:r>
        <w:rPr>
          <w:rFonts w:cs="Times New Roman CYR" w:ascii="Times New Roman CYR" w:hAnsi="Times New Roman CYR"/>
          <w:lang w:val="en-US"/>
        </w:rPr>
        <w:t>NaCl</w:t>
      </w:r>
      <w:r>
        <w:rPr>
          <w:rFonts w:cs="Times New Roman CYR" w:ascii="Times New Roman CYR" w:hAnsi="Times New Roman CYR"/>
        </w:rPr>
        <w:t>) решетки 4.30 А и плотностью 4.93 г/см</w:t>
      </w:r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  <w:tab w:val="left" w:pos="3600" w:leader="none"/>
        </w:tabs>
        <w:jc w:val="both"/>
        <w:rPr/>
      </w:pPr>
      <w:r>
        <w:rPr>
          <w:rFonts w:cs="Times New Roman CYR" w:ascii="Times New Roman CYR" w:hAnsi="Times New Roman CYR"/>
        </w:rPr>
        <w:t>Определить величину напряжений, действующих в образце, если рентгеновский пик, полученный на угле 2Θ = 35.5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 xml:space="preserve"> на излучении с длиной волны 1.94А сместился на 0.5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. Модуль принять равным 20000 кГ/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коэффициент Пуассона 0.4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ы для рефератов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>Природа рентгеновских лучей, непрерывный и характеристический спектры, природа их возникнов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>Формула Вульфа-Брэг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Геометрическая интерпретация дифракции. Сфера Эваль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труктурный фа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дицирование рентгенограмм в случае известной и неизвестной яче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Методы количественного фазов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изображения в электронном микроско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изображения в растровом электронном микроско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Методы приготовления образцов для просвечивающего электронного микроско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ков С.Н., профессор, т.56411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 __________ (Кульков С.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_________________ </w:t>
      </w:r>
    </w:p>
    <w:sectPr>
      <w:footerReference w:type="default" r:id="rId2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Arial" w:hAnsi="Arial" w:cs="Arial"/>
      <w:b/>
      <w:bCs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6:00Z</dcterms:created>
  <dc:creator>nastuha</dc:creator>
  <dc:description/>
  <cp:keywords/>
  <dc:language>en-US</dc:language>
  <cp:lastModifiedBy>teacher</cp:lastModifiedBy>
  <cp:lastPrinted>2009-10-14T13:59:00Z</cp:lastPrinted>
  <dcterms:modified xsi:type="dcterms:W3CDTF">2009-10-16T06:38:00Z</dcterms:modified>
  <cp:revision>6</cp:revision>
  <dc:subject/>
  <dc:title>ФЕДЕРАЛЬНОЕ АГЕНТСТВО ПО ОБРАЗОВАНИЮ</dc:title>
</cp:coreProperties>
</file>