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74"/>
        <w:gridCol w:w="2134"/>
      </w:tblGrid>
      <w:tr>
        <w:trPr>
          <w:trHeight w:val="1438" w:hRule="atLeast"/>
        </w:trPr>
        <w:tc>
          <w:tcPr>
            <w:tcW w:w="257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.          96-100 (А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0-95 (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.          80-89 (В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0-79 (В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    65-69 (С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55-64 (С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tcBorders/>
          </w:tcPr>
          <w:p>
            <w:pPr>
              <w:pStyle w:val="Heading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йтинг-ли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исциплине «Физико-химические методы исследований биологически активных веществ, ч.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студентов группы 4Д01 4 курса ИШНП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семестр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уч. го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 –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          –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ча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.занят.       - 16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.занятия -32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 – 72 час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3324"/>
        <w:gridCol w:w="1350"/>
        <w:gridCol w:w="6"/>
        <w:gridCol w:w="1080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ек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  <w:p>
            <w:pPr>
              <w:pStyle w:val="Heading2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/ЛБ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ЛБ.1</w:t>
            </w:r>
            <w:r>
              <w:rPr>
                <w:sz w:val="18"/>
                <w:szCs w:val="18"/>
              </w:rPr>
              <w:t xml:space="preserve"> Работа с программой Chem D</w:t>
            </w:r>
            <w:r>
              <w:rPr>
                <w:sz w:val="18"/>
                <w:szCs w:val="18"/>
                <w:lang w:val="en-US"/>
              </w:rPr>
              <w:t>raw</w:t>
            </w:r>
            <w:r>
              <w:rPr>
                <w:sz w:val="18"/>
                <w:szCs w:val="18"/>
              </w:rPr>
              <w:t>. Знакомство с современными базами спектральных характеристик органических вещест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 xml:space="preserve">Введение. Спектральные методы определения структуры органических соединений. УФ-спектроскопия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1</w:t>
            </w:r>
            <w:r>
              <w:rPr>
                <w:sz w:val="18"/>
                <w:szCs w:val="18"/>
              </w:rPr>
              <w:t xml:space="preserve"> Решение задач по теме «УФ-спектроскоп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ИК-спектроскопия. Основные положения метода. Определение строения соединений  методом 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2 Тест №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Ф-спектроскоп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Б. 2 </w:t>
            </w:r>
            <w:r>
              <w:rPr>
                <w:sz w:val="18"/>
                <w:szCs w:val="18"/>
              </w:rPr>
              <w:t>Определение концентрации соединений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-спектроскоп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ЯМР-спектроскопия. ч.1. Общие полож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3</w:t>
            </w:r>
            <w:r>
              <w:rPr>
                <w:sz w:val="18"/>
                <w:szCs w:val="18"/>
              </w:rPr>
              <w:t xml:space="preserve"> Анализ ИК-спектров, решение зада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Р-спектроскопия. ч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ест №2 </w:t>
            </w:r>
            <w:r>
              <w:rPr>
                <w:sz w:val="18"/>
                <w:szCs w:val="18"/>
              </w:rPr>
              <w:t>(ИК-спектроскоп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Б.3</w:t>
            </w:r>
            <w:r>
              <w:rPr>
                <w:sz w:val="18"/>
                <w:szCs w:val="18"/>
              </w:rPr>
              <w:t>, ИК-спектроскопия неизвестно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Р-спектроскопия, ч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.5 </w:t>
            </w:r>
            <w:r>
              <w:rPr>
                <w:sz w:val="18"/>
                <w:szCs w:val="18"/>
              </w:rPr>
              <w:t xml:space="preserve">Интерпретация спектров ЯМР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Н, 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Р-спектроскопия, ч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Р.6 </w:t>
            </w:r>
            <w:r>
              <w:rPr>
                <w:sz w:val="18"/>
                <w:szCs w:val="18"/>
              </w:rPr>
              <w:t xml:space="preserve">Решение задач по ЯМР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Н, 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Р-спектроскопия, ч.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7 </w:t>
            </w:r>
            <w:r>
              <w:rPr>
                <w:sz w:val="18"/>
                <w:szCs w:val="18"/>
              </w:rPr>
              <w:t xml:space="preserve">Решение задач по ЯМР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Н, 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Б.4</w:t>
            </w:r>
            <w:r>
              <w:rPr>
                <w:sz w:val="18"/>
                <w:szCs w:val="18"/>
              </w:rPr>
              <w:t xml:space="preserve">  Расчет спектров ЯМР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Н, 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С с использованием программы ChemD</w:t>
            </w:r>
            <w:r>
              <w:rPr>
                <w:sz w:val="18"/>
                <w:szCs w:val="18"/>
                <w:lang w:val="en-US"/>
              </w:rPr>
              <w:t>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еренц-неделя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-спектрометрия, общие полож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/>
            </w:pPr>
            <w:r>
              <w:rPr>
                <w:b/>
                <w:sz w:val="18"/>
                <w:szCs w:val="18"/>
              </w:rPr>
              <w:t xml:space="preserve">ПР.8 </w:t>
            </w:r>
            <w:r>
              <w:rPr>
                <w:sz w:val="18"/>
                <w:szCs w:val="18"/>
              </w:rPr>
              <w:t xml:space="preserve">Решение задач по ЯМР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Н, </w:t>
            </w: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ЛБ. 5 Коллоквиум 1</w:t>
            </w:r>
            <w:r>
              <w:rPr>
                <w:sz w:val="18"/>
                <w:szCs w:val="18"/>
              </w:rPr>
              <w:t xml:space="preserve"> по теме «ИК-спектроскопия» (презентации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ест №3 </w:t>
            </w:r>
            <w:r>
              <w:rPr>
                <w:sz w:val="18"/>
                <w:szCs w:val="18"/>
              </w:rPr>
              <w:t>(ЯМР-спектроскопия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оматографические методы разделения соединений. ТСХ, ГХ,  ВЭЖ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ПР.10</w:t>
            </w:r>
            <w:r>
              <w:rPr>
                <w:sz w:val="18"/>
                <w:szCs w:val="18"/>
              </w:rPr>
              <w:t xml:space="preserve"> Решение комплексных задач (ИК, ЯМР, масс-спектрометр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Б.6</w:t>
            </w:r>
            <w:r>
              <w:rPr>
                <w:sz w:val="18"/>
                <w:szCs w:val="18"/>
              </w:rPr>
              <w:t xml:space="preserve"> Подбор условий для ТС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/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ПР.11</w:t>
            </w:r>
            <w:r>
              <w:rPr>
                <w:sz w:val="18"/>
                <w:szCs w:val="18"/>
              </w:rPr>
              <w:t xml:space="preserve"> Решение комплексных задач (ИК, ЯМР, масс-спектрометри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оматографические методы. ВЭЖХ, оптимизация параметров хроматографического процесс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12 </w:t>
            </w:r>
            <w:r>
              <w:rPr>
                <w:sz w:val="18"/>
                <w:szCs w:val="18"/>
              </w:rPr>
              <w:t>Подбор условий для хроматографического разделения методом ТС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Б. 7 Коллоквиум 2</w:t>
            </w:r>
            <w:r>
              <w:rPr>
                <w:sz w:val="18"/>
                <w:szCs w:val="18"/>
              </w:rPr>
              <w:t xml:space="preserve"> по теме «Масс-спектрометрия» (през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ПР. 13 </w:t>
            </w:r>
            <w:r>
              <w:rPr>
                <w:sz w:val="18"/>
                <w:szCs w:val="18"/>
              </w:rPr>
              <w:t>Подбор условий для хроматографического разделения методом ВЭЖ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оматографические методы. Методы детектирования соединений.  ВЭЖХ-М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14 </w:t>
            </w:r>
            <w:r>
              <w:rPr>
                <w:sz w:val="18"/>
                <w:szCs w:val="18"/>
              </w:rPr>
              <w:t>Подбор условий для хроматографического разделения методом ГЖ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ЛБ.8</w:t>
            </w:r>
            <w:r>
              <w:rPr>
                <w:sz w:val="18"/>
                <w:szCs w:val="18"/>
              </w:rPr>
              <w:t xml:space="preserve"> Защита ИДЗ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15 </w:t>
            </w:r>
            <w:r>
              <w:rPr>
                <w:sz w:val="18"/>
                <w:szCs w:val="18"/>
              </w:rPr>
              <w:t>Подбор условий для хроматографического разделения методом ГХ-М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еренц-недел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за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100 бал.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360"/>
        <w:gridCol w:w="19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  <w:u w:val="single"/>
              </w:rPr>
              <w:t>Сведения о рейтинге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тор: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НОЦ Кижнера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7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Л. Белянин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ы (3) – 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работы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</w:rPr>
              <w:t>Лабораторные работы (5 работы) – 18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ИДЗ  - 10 балл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</w:rPr>
              <w:t>Коллоквиум (2) – 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баллов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  <w:u w:val="single"/>
              </w:rPr>
              <w:t>Экзамен – 2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252" w:leader="none"/>
              </w:tabs>
              <w:ind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Тамара</dc:creator>
  <dc:description/>
  <cp:keywords/>
  <dc:language>en-US</dc:language>
  <cp:lastModifiedBy>Maksim L. Belyanin</cp:lastModifiedBy>
  <cp:lastPrinted>2015-02-06T17:24:00Z</cp:lastPrinted>
  <dcterms:modified xsi:type="dcterms:W3CDTF">2023-09-09T04:32:00Z</dcterms:modified>
  <cp:revision>13</cp:revision>
  <dc:subject/>
  <dc:title>Учебно-методическая карта и календарный план</dc:title>
</cp:coreProperties>
</file>