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Cs w:val="24"/>
        </w:rPr>
      </w:pPr>
      <w:r>
        <w:rPr>
          <w:szCs w:val="24"/>
        </w:rPr>
        <w:t xml:space="preserve">РАБОЧАЯ ТЕТРАДЬ 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ПО КУРСУ "ИСТОРИЯ ИСКУССТВА"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jc w:val="both"/>
        <w:rPr/>
      </w:pPr>
      <w:r>
        <w:rPr>
          <w:szCs w:val="24"/>
        </w:rPr>
        <w:t xml:space="preserve">Вопросы и контрольные задания, содержащиеся в рабочей тетради полностью соответствуют разделам учебного пособия М.С. Кухта История искусств. Томск: издательство ТПУ(рукопись, готовится к изданию)  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  <w:t>Задания, составленные с целью более успешного освоения и закрепления курса, предполагают творческий подход к исследованию стилей и постижению методов искусствоведческого анализа. Наряду с вопросами, требующими конкретного определенного ответа, в рабочей тетради содержатся задания, выполнение которых предполагает формулирование самостоятельного суждения, опирающегося на личный опыт и эрудицию студентов.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Контрольные вопросы к теме 1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Введение в искусствоведение. Смыслы и ценности искусства</w:t>
      </w:r>
    </w:p>
    <w:p>
      <w:pPr>
        <w:pStyle w:val="DefaultText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Выделите задачи и методы искусствоведческого анализа.</w:t>
      </w:r>
    </w:p>
    <w:p>
      <w:pPr>
        <w:pStyle w:val="DefaultText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В чем заключаются смыслы и ценности искусства?</w:t>
      </w:r>
    </w:p>
    <w:p>
      <w:pPr>
        <w:pStyle w:val="DefaultText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Каковы познавательные возможности искусства?</w:t>
      </w:r>
    </w:p>
    <w:p>
      <w:pPr>
        <w:pStyle w:val="DefaultText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Проанализируйте какие черты отличают художественную деятельность от других форм деятельности (научной, производственной и др.)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Контрольные вопросы к теме 2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Синкретизм первобытной культуры</w:t>
      </w:r>
    </w:p>
    <w:p>
      <w:pPr>
        <w:pStyle w:val="DefaultText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Определите, какое из ниже приведенных определений наиболее точно определяет понятие первобытного синкретизма: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ab/>
      </w:r>
      <w:r>
        <w:rPr>
          <w:i/>
          <w:szCs w:val="24"/>
        </w:rPr>
        <w:t>-первобытный синкретизм - это специфическое мировоззрение, возникшее в результате очеловечивания природы, придания ей качеств, свойственных человеческому характеру.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-синкретизм - система знаний о мире, выраженная в форме мифологических сказаний и преданий.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-синкретизм - нерасчлененность, единство магических практик, хозяйственно-производственной и художественной деятельности.</w:t>
      </w:r>
    </w:p>
    <w:p>
      <w:pPr>
        <w:pStyle w:val="DefaultText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Перечислите и кратко охарактеризуйте периоды каменного века.</w:t>
      </w:r>
    </w:p>
    <w:p>
      <w:pPr>
        <w:pStyle w:val="DefaultText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Специфика искусства в эпоху бронзы. Мегалитическая архитектура.</w:t>
      </w:r>
    </w:p>
    <w:p>
      <w:pPr>
        <w:pStyle w:val="DefaultText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Звериный стиль. Основные особенности и специфические черты. </w:t>
      </w:r>
    </w:p>
    <w:p>
      <w:pPr>
        <w:pStyle w:val="DefaultText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На примере скифского искусства раскрыть понятие первобытного синкретизма.</w:t>
      </w:r>
    </w:p>
    <w:p>
      <w:pPr>
        <w:pStyle w:val="DefaultText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Основные особенности первобытного искусства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Контрольные вопросы к теме 3</w:t>
      </w:r>
    </w:p>
    <w:p>
      <w:pPr>
        <w:pStyle w:val="DefaultText"/>
        <w:spacing w:lineRule="auto" w:line="360"/>
        <w:jc w:val="center"/>
        <w:rPr>
          <w:i/>
          <w:i/>
          <w:szCs w:val="24"/>
        </w:rPr>
      </w:pPr>
      <w:r>
        <w:rPr>
          <w:szCs w:val="24"/>
        </w:rPr>
        <w:t>Сакрально-культовый характер искусства Древнего мира</w:t>
      </w:r>
    </w:p>
    <w:p>
      <w:pPr>
        <w:pStyle w:val="DefaultText"/>
        <w:tabs>
          <w:tab w:val="clear" w:pos="708"/>
          <w:tab w:val="left" w:pos="36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3.1. Искусство Древнего Египта</w:t>
      </w:r>
    </w:p>
    <w:p>
      <w:pPr>
        <w:pStyle w:val="DefaultText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Определите специфику египетской мифологии и покажите в чем проявлялось влияние мифологических представлений на искусство Египта. </w:t>
      </w:r>
    </w:p>
    <w:p>
      <w:pPr>
        <w:pStyle w:val="DefaultText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Сущность и особенности скульптурного (портретного) искусства. Канон.</w:t>
      </w:r>
    </w:p>
    <w:p>
      <w:pPr>
        <w:pStyle w:val="DefaultText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Каковы особенности египетской архитектуры.</w:t>
      </w:r>
    </w:p>
    <w:p>
      <w:pPr>
        <w:pStyle w:val="DefaultText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В чем состоят основные черты египетского стиля.</w:t>
      </w:r>
    </w:p>
    <w:p>
      <w:pPr>
        <w:pStyle w:val="DefaultText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В чем проявился новаторский характер искусства Амарны.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3.2. Искусство Месопотамии</w:t>
      </w:r>
    </w:p>
    <w:p>
      <w:pPr>
        <w:pStyle w:val="DefaultText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Выделите специфические черты месопотамского искусства. </w:t>
      </w:r>
    </w:p>
    <w:p>
      <w:pPr>
        <w:pStyle w:val="DefaultText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Основные особенности архитектуры Двуречья.</w:t>
      </w:r>
    </w:p>
    <w:p>
      <w:pPr>
        <w:pStyle w:val="DefaultText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Символика Шеду. Связь образа с мифологическими представлениями.</w:t>
      </w:r>
    </w:p>
    <w:p>
      <w:pPr>
        <w:pStyle w:val="DefaultText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Заполните таблицу, позволяющую сравнить стили искусства стран Древнего Мир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15"/>
        <w:gridCol w:w="929"/>
        <w:gridCol w:w="1414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Древний Египе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Шуме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Ассирия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1.Приемы изображения на плоскости (канон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2.Основные тем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3.Колористические особеннос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4.Характер изображ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t"/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Контрольные вопросы к теме 4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 xml:space="preserve">Мировоззренческие основания и особенности 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искусства Средних веков</w:t>
      </w:r>
    </w:p>
    <w:p>
      <w:pPr>
        <w:pStyle w:val="DefaultText"/>
        <w:tabs>
          <w:tab w:val="clear" w:pos="708"/>
          <w:tab w:val="left" w:pos="36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4.1. "Проповедь в камне" (романский и готический стиль)</w:t>
      </w:r>
    </w:p>
    <w:p>
      <w:pPr>
        <w:pStyle w:val="DefaultText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Проанализируйте основные отличия романского и готического стиля. </w:t>
      </w:r>
    </w:p>
    <w:p>
      <w:pPr>
        <w:pStyle w:val="DefaultText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Как в романском искусстве проявилось влияние народного языческого мировоззрения?</w:t>
      </w:r>
    </w:p>
    <w:p>
      <w:pPr>
        <w:pStyle w:val="DefaultText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Прокомментируйте высказывание Виктора Гюго о готическом искусстве: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"</w:t>
      </w:r>
      <w:r>
        <w:rPr>
          <w:i/>
          <w:szCs w:val="24"/>
        </w:rPr>
        <w:t>Книга архитектуры не принадлежала больше духовенству, религии, Риму, но - воображению, поэзии, народу... В эту эпоху существует для мысли, выраженной в камне, привилегия, совсем подобная нашей свободе печати: это свобода архитектуры. Эта свобода идет очень далеко. Подчас портал, фасад или целая церковь представляют символический смысл, абсолютно чуждый культу или даже враждебный церкви</w:t>
      </w:r>
      <w:r>
        <w:rPr>
          <w:szCs w:val="24"/>
        </w:rPr>
        <w:t>."</w:t>
      </w:r>
    </w:p>
    <w:p>
      <w:pPr>
        <w:pStyle w:val="DefaultText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В чем проявились мировоззренческие основания средневекового искусства.</w:t>
      </w:r>
    </w:p>
    <w:p>
      <w:pPr>
        <w:pStyle w:val="DefaultText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Специфические черты средневекового искусства (обобщенный заключительный анализ ранне-средневекового, романского и готического стилей)</w:t>
      </w:r>
    </w:p>
    <w:p>
      <w:pPr>
        <w:pStyle w:val="DefaultText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йте определение составным частям готического храма: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ab/>
      </w:r>
      <w:r>
        <w:rPr>
          <w:i/>
          <w:szCs w:val="24"/>
        </w:rPr>
        <w:t>Контрфорс -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Нервюры -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Аркбутаны -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Пинакли -</w:t>
      </w:r>
    </w:p>
    <w:p>
      <w:pPr>
        <w:pStyle w:val="DefaultText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4.2. Основание и специфика древнерусского искусства</w:t>
      </w:r>
    </w:p>
    <w:p>
      <w:pPr>
        <w:pStyle w:val="DefaultTex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Перечислите основные черты древнерусского одноглавого четырехстолпного крестово-купольного храма.</w:t>
      </w:r>
    </w:p>
    <w:p>
      <w:pPr>
        <w:pStyle w:val="DefaultTex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В чем проявилась русификация византийского стиля.</w:t>
      </w:r>
    </w:p>
    <w:p>
      <w:pPr>
        <w:pStyle w:val="DefaultTex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Смыслы и символы древнерусской иконы.</w:t>
      </w:r>
    </w:p>
    <w:p>
      <w:pPr>
        <w:pStyle w:val="DefaultTex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На примере конкретных произведений ("Троица" Рублева, "Флор и Лавр", "Успение Богородицы") раскройте специфику  пространственно-временной организации иконописного пространства.</w:t>
      </w:r>
    </w:p>
    <w:p>
      <w:pPr>
        <w:pStyle w:val="DefaultTex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В чем особенности художественного языка Феофана Грека и Андрея Рублева.</w:t>
      </w:r>
    </w:p>
    <w:p>
      <w:pPr>
        <w:pStyle w:val="DefaultTex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Заполните таблицу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Характерные черты храм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Владимиро-Суздальское княжеств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Новгород и Псков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Пропорции храм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Декор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t"/>
        <w:spacing w:lineRule="auto" w:line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Контрольные вопросы к теме 5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Проблема Человека в искусстве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 xml:space="preserve">5.1. Античный образ совершенного Человека 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Основные принципы греческого искусства. </w:t>
      </w:r>
    </w:p>
    <w:p>
      <w:pPr>
        <w:pStyle w:val="DefaultText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Идеал человека в искусстве Древней Греции.</w:t>
      </w:r>
    </w:p>
    <w:p>
      <w:pPr>
        <w:pStyle w:val="DefaultText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Охарактеризуйте развитие античной скульптуры от архаической пластики куросов и кор до творений эллинистического периода.</w:t>
      </w:r>
    </w:p>
    <w:p>
      <w:pPr>
        <w:pStyle w:val="DefaultText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В чем основные особенности крито-микенского стиля в искусстве Греции?</w:t>
      </w:r>
    </w:p>
    <w:p>
      <w:pPr>
        <w:pStyle w:val="DefaultText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Греческий храм. Система архитектурных ордеров.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5.2. Мир Человека в искусстве Возрождения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1. Выделите социально-политические, экономические и религиозно-философские основания Возрожденческой культуры.</w:t>
      </w:r>
    </w:p>
    <w:p>
      <w:pPr>
        <w:pStyle w:val="DefaultText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2. Прокомментируйте следующие строки, принадлежащие перу Микеланджело Буонарроти. Какие специфические особенности мировоззрения эпохи он отражает?</w:t>
      </w:r>
    </w:p>
    <w:p>
      <w:pPr>
        <w:pStyle w:val="DefaultText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Зиждитель целого и всех начал</w:t>
      </w:r>
    </w:p>
    <w:p>
      <w:pPr>
        <w:pStyle w:val="DefaultText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Возвысил на земле одно творенье,</w:t>
      </w:r>
    </w:p>
    <w:p>
      <w:pPr>
        <w:pStyle w:val="DefaultText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Когда во власти горней вдохновенья</w:t>
      </w:r>
    </w:p>
    <w:p>
      <w:pPr>
        <w:pStyle w:val="DefaultText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Себе подобного он изваял.</w:t>
      </w:r>
    </w:p>
    <w:p>
      <w:pPr>
        <w:pStyle w:val="DefaultText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 xml:space="preserve">3. Заполните таблицу-сравнение, выделив основные черты искусства различных этапов итальянского Возрождения.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86"/>
        <w:gridCol w:w="1476"/>
        <w:gridCol w:w="2035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ab/>
              <w:t xml:space="preserve">                    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Дучент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Кватрочент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Чинквеченто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Основные представител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Задачи искусств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Средства и приемы (специфика художественного языка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Доминирующие темы и сюжет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4. Проанализируйте связи Возрожденческого искусства и античности. Укажите в чем проявилась преемственность и что составляет новаторский аспект Возрожденческого искусства по отношению к античности.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5. Образ Мадонны в творчестве трех гениев Высокого Возрождения вскрывает не только специфику художественного языка, но и философские основания ренессансной живописи. Заполните таблицу, проанализировав три разных подхода к изображению Богоматери: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38"/>
        <w:gridCol w:w="1639"/>
        <w:gridCol w:w="1717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Рафаэль Санти</w:t>
            </w:r>
          </w:p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"Сикстинская мадонна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Cs w:val="24"/>
              </w:rPr>
              <w:t>Леонардо да Винчи</w:t>
            </w:r>
          </w:p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"Мадонна Бенуа"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Микеланджело Буонарроти</w:t>
            </w:r>
          </w:p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"Пьета"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Описание сюже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Основная иде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Специфика художественного язык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Эмоциональный фон произведения </w:t>
            </w:r>
          </w:p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(оценка зрительских ощущ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Контрольные вопросы к теме 6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Духовные миры китайской живописи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1. Роль искусства в китайской духовной культуры. Прокомментируйте следующие высказывания и определите свою позицию:</w:t>
      </w:r>
    </w:p>
    <w:p>
      <w:pPr>
        <w:pStyle w:val="DefaultText"/>
        <w:spacing w:lineRule="auto" w:line="360"/>
        <w:jc w:val="both"/>
        <w:rPr/>
      </w:pPr>
      <w:r>
        <w:rPr>
          <w:szCs w:val="24"/>
        </w:rPr>
        <w:tab/>
      </w:r>
      <w:r>
        <w:rPr>
          <w:i/>
          <w:szCs w:val="24"/>
        </w:rPr>
        <w:t>-искусство Китая отражало реальность, описывая явления мироздания специфическими художественными средствами;</w:t>
      </w:r>
    </w:p>
    <w:p>
      <w:pPr>
        <w:pStyle w:val="DefaultText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ab/>
        <w:t>-искусство Китая - не слепок действительности, но прежде всего, выраженные в символической форме, незримые глубины духовного опыта;</w:t>
      </w:r>
    </w:p>
    <w:p>
      <w:pPr>
        <w:pStyle w:val="DefaultText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ab/>
        <w:t>-искусство Китая отражало важнейшие аспекты духовной доктрины Древнего Китая.</w:t>
      </w:r>
    </w:p>
    <w:p>
      <w:pPr>
        <w:pStyle w:val="DefaultText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2. На основании произведения Ли Бо опишите специфические черты китайского художника</w:t>
      </w:r>
      <w:r>
        <w:rPr>
          <w:i/>
          <w:szCs w:val="24"/>
        </w:rPr>
        <w:t xml:space="preserve">. </w:t>
      </w:r>
      <w:r>
        <w:rPr>
          <w:szCs w:val="24"/>
        </w:rPr>
        <w:t>Как это связано с мировосприятием и образом Дао?</w:t>
      </w:r>
    </w:p>
    <w:p>
      <w:pPr>
        <w:pStyle w:val="DefaultText"/>
        <w:jc w:val="center"/>
        <w:rPr/>
      </w:pPr>
      <w:r>
        <w:rPr>
          <w:i/>
          <w:sz w:val="22"/>
          <w:szCs w:val="22"/>
        </w:rPr>
        <w:t xml:space="preserve">"Я учителя Мэн 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итаю навек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ет жить его слава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 веки веков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юных лет 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 карьеру презрел и отверг -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и сосен он спит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реди облаков.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 бывает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жественно пьян под луной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желая служить -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блудился в цветах.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 - гора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склоняемся перед горой,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д ликом его -</w:t>
      </w:r>
    </w:p>
    <w:p>
      <w:pPr>
        <w:pStyle w:val="Default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лишь пепел и прах.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 xml:space="preserve">3. Заполните таблицу: 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 xml:space="preserve">Образы Природы в искусств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28"/>
        <w:gridCol w:w="994"/>
        <w:gridCol w:w="993"/>
        <w:gridCol w:w="1159"/>
        <w:gridCol w:w="786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Древний Егип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Древняя Гре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Древняя Рус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Ренессан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Китай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специфика изобразительных приемов (символические образы, аллегории, и др.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Cs w:val="24"/>
              </w:rPr>
              <w:t>Организация пространственных построений - архитектоника (метод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4. Определите понятия и приведите примеры произведений искусств, показывающих специфику пространственных построений: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а)"Прямая перспектива" в  Западно-европейской живописи раскрывает ...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б)"Обратная перспектива" в древнерусской иконе связана с....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в)Принцип "трех глубин" в искусстве Китая отражал ....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 xml:space="preserve">5. О каких специфических чертах китайской живописи можно судить на основании древнего совета, который давали китайским художникам: </w:t>
      </w:r>
    </w:p>
    <w:p>
      <w:pPr>
        <w:pStyle w:val="DefaultText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"Кто хочет рисовать людей, пусть сначала рисует деревья и камни" 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6. В чем сущностное отличие китайского жанра "цветы и птицы"  от западно-европейского натюрморта?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7. Определите специфическое различие портрета китайском ренессансном искусстве.</w:t>
      </w:r>
    </w:p>
    <w:p>
      <w:pPr>
        <w:pStyle w:val="DefaultTex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efaultTex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Контрольные вопросы теме 7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Специфика импрессионистического мировидения</w:t>
      </w:r>
    </w:p>
    <w:p>
      <w:pPr>
        <w:pStyle w:val="DefaultText"/>
        <w:spacing w:lineRule="auto" w:line="360"/>
        <w:jc w:val="both"/>
        <w:rPr/>
      </w:pPr>
      <w:r>
        <w:rPr>
          <w:szCs w:val="24"/>
        </w:rPr>
        <w:t>1.Прокомментируйте высказывание Э.Дега, описывающего импрессионистические картины как "</w:t>
      </w:r>
      <w:r>
        <w:rPr>
          <w:i/>
          <w:szCs w:val="24"/>
        </w:rPr>
        <w:t>подсмотренные в замочную скважину</w:t>
      </w:r>
      <w:r>
        <w:rPr>
          <w:szCs w:val="24"/>
        </w:rPr>
        <w:t>".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2. Перечислите основные новации импрессионизма.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3. Какое определение импрессионизма, на ваш взгляд наиболее приемлемо и почему: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ab/>
        <w:t>-Импрессионизм - идейно-художественное направление, ориентированное на реализацию определенных задач и ставящее своей целью воспитание и воздействие на массы.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ab/>
        <w:t>-Импрессионизм - теоретическое течение, базирующееся на художественном переосмыслении действительности.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ab/>
        <w:t>-Импрессионизм чувственное, поэтическое, страстное выражение ощущений от соприкосновения с мирозданием, некий образ мира, природы, людей, преломленный через личное восприятие художника.</w:t>
      </w:r>
    </w:p>
    <w:p>
      <w:pPr>
        <w:pStyle w:val="DefaultText"/>
        <w:spacing w:lineRule="auto" w:line="360"/>
        <w:jc w:val="both"/>
        <w:rPr/>
      </w:pPr>
      <w:r>
        <w:rPr>
          <w:szCs w:val="24"/>
        </w:rPr>
        <w:t xml:space="preserve">4. Каким образом можно связать поразительные слова, которые О.Бальзак вложил в уста старого художника из рассказа "Неведомый шедевр" с живописными исканиями импрессионистов? - </w:t>
      </w:r>
      <w:r>
        <w:rPr>
          <w:i/>
          <w:szCs w:val="24"/>
        </w:rPr>
        <w:t xml:space="preserve">"Строго говоря, рисунка не существует! Не смейтесь, молодой человек... Линия есть способ, посредством которого человек отдает себе отчет о воздействии освещения на облик предмета. Но в природе, где все выпукло, нет линий: только моделированием создается рисунок, то есть выделением предмета в той среде, где он существует. Только распределение света дает видимость телам!... Не так ли действует солнце, божественный живописец мира? О природа, природа! Кому когда-нибудь удавалось поймать твой ускользающий облик?" </w:t>
      </w:r>
      <w:r>
        <w:rPr>
          <w:szCs w:val="24"/>
        </w:rPr>
        <w:t>(Бальзак О. Собр. соч.: В 24 т. Т.19, М., 1960. С.87-88)</w:t>
      </w:r>
    </w:p>
    <w:p>
      <w:pPr>
        <w:pStyle w:val="DefaultText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Cs w:val="24"/>
        </w:rPr>
        <w:t>5. Творчество зрителя. Специфика восприятия импрессионисти-ческих работ.</w:t>
      </w:r>
    </w:p>
    <w:p>
      <w:pPr>
        <w:pStyle w:val="DefaultText"/>
        <w:spacing w:lineRule="auto" w:line="360"/>
        <w:jc w:val="both"/>
        <w:rPr>
          <w:szCs w:val="24"/>
        </w:rPr>
      </w:pPr>
      <w:r>
        <w:rPr>
          <w:szCs w:val="24"/>
        </w:rPr>
        <w:t>6. Развитие импрессионистических идей. Постимпрессионизм.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Контрольные вопросы к теме 8</w:t>
      </w:r>
    </w:p>
    <w:p>
      <w:pPr>
        <w:pStyle w:val="DefaultText"/>
        <w:spacing w:lineRule="auto" w:line="360"/>
        <w:jc w:val="center"/>
        <w:rPr>
          <w:szCs w:val="24"/>
        </w:rPr>
      </w:pPr>
      <w:r>
        <w:rPr>
          <w:szCs w:val="24"/>
        </w:rPr>
        <w:t>Современное искусство: основные тенденции и направления</w:t>
      </w:r>
    </w:p>
    <w:p>
      <w:pPr>
        <w:pStyle w:val="DefaultText"/>
        <w:spacing w:lineRule="auto" w:line="360"/>
        <w:rPr>
          <w:szCs w:val="24"/>
        </w:rPr>
      </w:pPr>
      <w:r>
        <w:rPr>
          <w:szCs w:val="24"/>
        </w:rPr>
        <w:t>1. Охарактеризовать основные тенденции развития искусства XX века.</w:t>
      </w:r>
    </w:p>
    <w:p>
      <w:pPr>
        <w:pStyle w:val="DefaultText"/>
        <w:spacing w:lineRule="auto" w:line="360"/>
        <w:rPr>
          <w:szCs w:val="24"/>
        </w:rPr>
      </w:pPr>
      <w:r>
        <w:rPr>
          <w:szCs w:val="24"/>
        </w:rPr>
        <w:t>2. Эстетическая программа "стиля модерн".</w:t>
      </w:r>
    </w:p>
    <w:p>
      <w:pPr>
        <w:pStyle w:val="DefaultText"/>
        <w:spacing w:lineRule="auto" w:line="360"/>
        <w:rPr>
          <w:szCs w:val="24"/>
        </w:rPr>
      </w:pPr>
      <w:r>
        <w:rPr>
          <w:szCs w:val="24"/>
        </w:rPr>
        <w:t>3. Образ мира и человека в сюрреалистическом искусстве.</w:t>
      </w:r>
    </w:p>
    <w:p>
      <w:pPr>
        <w:pStyle w:val="DefaultText"/>
        <w:spacing w:lineRule="auto" w:line="360"/>
        <w:rPr>
          <w:szCs w:val="24"/>
        </w:rPr>
      </w:pPr>
      <w:r>
        <w:rPr>
          <w:szCs w:val="24"/>
        </w:rPr>
        <w:t>4. Фазы развития кубизма (на примере творчества Пикассо).</w:t>
      </w:r>
    </w:p>
    <w:p>
      <w:pPr>
        <w:pStyle w:val="DefaultText"/>
        <w:spacing w:lineRule="auto" w:line="360"/>
        <w:rPr>
          <w:szCs w:val="24"/>
        </w:rPr>
      </w:pPr>
      <w:r>
        <w:rPr>
          <w:szCs w:val="24"/>
        </w:rPr>
        <w:t>5. Театральный портрет и лирический пленэрный пейзаж в живописном реализме XX века.</w:t>
      </w:r>
    </w:p>
    <w:p>
      <w:pPr>
        <w:pStyle w:val="DefaultText"/>
        <w:spacing w:lineRule="auto" w:line="360"/>
        <w:rPr>
          <w:szCs w:val="24"/>
        </w:rPr>
      </w:pPr>
      <w:r>
        <w:rPr>
          <w:szCs w:val="24"/>
        </w:rPr>
        <w:t>6. Программа фовизма. Творчество Матисса.</w:t>
      </w:r>
    </w:p>
    <w:p>
      <w:pPr>
        <w:pStyle w:val="DefaultText"/>
        <w:spacing w:lineRule="auto" w:line="360"/>
        <w:rPr>
          <w:szCs w:val="24"/>
        </w:rPr>
      </w:pPr>
      <w:r>
        <w:rPr>
          <w:szCs w:val="24"/>
        </w:rPr>
        <w:t>7. Неоклассика и национальный романтизм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48:00Z</dcterms:created>
  <dc:creator>Kuh</dc:creator>
  <dc:description/>
  <cp:keywords/>
  <dc:language>en-US</dc:language>
  <cp:lastModifiedBy>Mari</cp:lastModifiedBy>
  <cp:lastPrinted>2006-02-12T23:14:00Z</cp:lastPrinted>
  <dcterms:modified xsi:type="dcterms:W3CDTF">2009-12-12T16:28:00Z</dcterms:modified>
  <cp:revision>3</cp:revision>
  <dc:subject/>
  <dc:title>РАБОЧАЯ ТЕТРАДЬ </dc:title>
</cp:coreProperties>
</file>