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нд контролирующих материалов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кущий и итоговый контроль результатов изучения дисциплины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екущий контроль осуществляется в системе рейтинга. Материалы для рубежного контроля представлены в рабочей программе (в корреляции с тематикой). Итоговый контроль – экзамен. 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е вопросы и 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контрольные экзаменационные задания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по курсу "История искусств"</w:t>
      </w:r>
    </w:p>
    <w:p>
      <w:pPr>
        <w:pStyle w:val="DefaultTex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both"/>
        <w:rPr/>
      </w:pPr>
      <w:r>
        <w:rPr>
          <w:b/>
        </w:rPr>
        <w:t xml:space="preserve">Примечание: </w:t>
      </w:r>
      <w:r>
        <w:rPr/>
        <w:t>Экзаменационный билет содержит два пункта:</w:t>
      </w:r>
    </w:p>
    <w:p>
      <w:pPr>
        <w:pStyle w:val="DefaultText"/>
        <w:jc w:val="both"/>
        <w:rPr/>
      </w:pPr>
      <w:r>
        <w:rPr/>
        <w:tab/>
        <w:tab/>
        <w:tab/>
        <w:tab/>
        <w:t>- теоретический вопрос;</w:t>
      </w:r>
    </w:p>
    <w:p>
      <w:pPr>
        <w:pStyle w:val="DefaultText"/>
        <w:jc w:val="both"/>
        <w:rPr/>
      </w:pPr>
      <w:r>
        <w:rPr/>
        <w:tab/>
        <w:tab/>
        <w:tab/>
        <w:tab/>
        <w:t>- контрольное задание.</w:t>
      </w:r>
    </w:p>
    <w:p>
      <w:pPr>
        <w:pStyle w:val="DefaultText"/>
        <w:jc w:val="both"/>
        <w:rPr>
          <w:b/>
          <w:b/>
        </w:rPr>
      </w:pPr>
      <w:r>
        <w:rPr>
          <w:b/>
        </w:rPr>
        <w:t xml:space="preserve">Теоретические вопросы: 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 xml:space="preserve">Дифференциация наук об искусстве. Задачи и методы искусствоведческого анализа 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Гносеологические функции искусства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Категории стиля и жанра как формообразующие начала художественного творчества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Проблема генезиса и особенности развития первобытного искусства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Периоды и характеристика первобытного искусства. Связь с магией, мифом, ритуалом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Роль мифа и символа в искусстве Древнего Египта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 xml:space="preserve">Основные черты египетского стиля 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Развитие скульптурного портрета в египетском искусстве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Новаторский характер искусства Амарны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Канон и особенности месопотамского искусства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Основные принципы греческого искусства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Греческий храм. Система архитектурных ордеров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Образ Человека в искусстве Древней Греции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Мировоззренческие основания искусства средних веков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Романский стиль. Храм. Монументальная живопись. Декоративное искусство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Готический стиль. Кафедральный собор как синтез искусств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Основные черты и особенности древнерусской архитектуры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Смыслы и символы древнерусской иконы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Особенности художественного языка Феофана Грека и Андрея Рублева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Причины становления и развития искусства Ренессанса. Специфика искусства итальянского Возрождения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 xml:space="preserve">Характеристика периодов искусства Ренессанса 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 xml:space="preserve">Творчество мастеров высокого Возрождения 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 xml:space="preserve">Русское искусство XVII и XVIII веков. Передвижники 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Духовный опыт и духовные традиции в искусстве Древнего Китая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Особенности жанров китайской живописи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 xml:space="preserve">Принципы импрессионистического мировидения. Основные представители и специфика их творческих поисков. </w:t>
      </w:r>
    </w:p>
    <w:p>
      <w:pPr>
        <w:pStyle w:val="DefaultText"/>
        <w:numPr>
          <w:ilvl w:val="2"/>
          <w:numId w:val="2"/>
        </w:numPr>
        <w:ind w:left="0" w:hanging="0"/>
        <w:jc w:val="both"/>
        <w:rPr/>
      </w:pPr>
      <w:r>
        <w:rPr/>
        <w:t>Тенденции развития современного искусства. Доминантные направления искусства XX века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Контрольные задания: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Чем эстетический подход к изучению искусства отличается от искусствоведческого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ривести аргументы в пользу концепции дискретного развития искусства как совокупности эпох, каждая из которых имеет цель в себе самой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ривести аргументы в пользу исторической целостности художественного процесса, преодолевающего стыки разных эпох и культур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Какую роль играют чувственное воздействие художественного образа и его знаковая природа в искусстве?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На каких качествах искусства, согласно Шиллеру, основана его способность залечивать рану, которую нанесла человеку цивилизация?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Является ли художественная реальность отражением Мира. Как можно определить продукт деятельности художника?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Раскрыть специфику категории стиля, как формообразующего фактора, на примере искусства конкретной эпохи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очему произведение искусства зачастую оказывается способным выражать иной смысл, не всегда совпадающий с тем, который вкладывал в него автор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очему в художественном творчестве народов, никогда не приходивших в соприкосновение друг с другом, можно обнаружить сходные типы повествований, героев, символов?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Определить жанры художественных произведений (Набор репродукций)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Определить стили произведений искусства (Набор репродукций)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оказать на примере любого вида искусства связь художественнной культуры Египта с сакрально-культовыми истоками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Иконописные школы Древней Руси (Определить по предложенным репродукциям)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ериоды итальянского Ренессанса (Определить по предложенным репродукциям)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Раскрыть особенности жанра портрета в китайском искусстве и показать его отличие от западно-европейского портрета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Сравнить и проанализировать фресковую живопись Египта и Месопотамии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 xml:space="preserve">Образ Мадонны в живописи итальянского Возрождения и образ Богоматери в искусстве Древней Руси. Особенности. 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очему средневековый собор называли "проповедь в камне"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ространство и время в китайском пейзаже "горы-воды"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На примере цикла "Руанские соборы" К.Моне показать специфику цвета и света в живописных работах импрессионистов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о предложенным репродукциям определить направления и стили искусства XX века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Неоклассика и национальный романтизм в России (раскрыть на примере творчества конкретных художников)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Символизм в изобразительном искусстве XX веке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Показать отличие жанра китайской живописи "цветы и птицы" от западно-европейского натюрморта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На примере работ П.Пикассо раскрыть фазы развития кубизма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Фовизм и творчество Матисса.</w:t>
      </w:r>
    </w:p>
    <w:p>
      <w:pPr>
        <w:pStyle w:val="DefaultText"/>
        <w:numPr>
          <w:ilvl w:val="2"/>
          <w:numId w:val="3"/>
        </w:numPr>
        <w:ind w:left="0" w:hanging="0"/>
        <w:jc w:val="both"/>
        <w:rPr/>
      </w:pPr>
      <w:r>
        <w:rPr/>
        <w:t>В чем проявились созидательные устремления искусства модернизма, его обращенность в будущее?</w:t>
      </w:r>
    </w:p>
    <w:p>
      <w:pPr>
        <w:pStyle w:val="Default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63" w:top="1134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10:00Z</dcterms:created>
  <dc:creator>mari</dc:creator>
  <dc:description/>
  <dc:language>en-US</dc:language>
  <cp:lastModifiedBy>mari</cp:lastModifiedBy>
  <dcterms:modified xsi:type="dcterms:W3CDTF">2006-10-31T03:40:00Z</dcterms:modified>
  <cp:revision>2</cp:revision>
  <dc:subject/>
  <dc:title>Фонд контролирующих материалов</dc:title>
</cp:coreProperties>
</file>