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-директор ИПР ТПУ</w:t>
      </w:r>
    </w:p>
    <w:p>
      <w:pPr>
        <w:pStyle w:val="Normal"/>
        <w:jc w:val="right"/>
        <w:rPr/>
      </w:pPr>
      <w:r>
        <w:rPr/>
        <w:t>……</w:t>
      </w:r>
      <w:r>
        <w:rPr/>
        <w:t>.  Боев</w:t>
      </w:r>
    </w:p>
    <w:p>
      <w:pPr>
        <w:pStyle w:val="Normal"/>
        <w:jc w:val="right"/>
        <w:rPr/>
      </w:pPr>
      <w:r>
        <w:rPr/>
        <w:t>«___»_____________2017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Style21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ВВЕДЕНИЕ В ИНЖЕНЕРНУЮ ДЕЯТЕЛЬНОСТЬ (</w:t>
      </w:r>
      <w:r>
        <w:rPr>
          <w:sz w:val="24"/>
          <w:szCs w:val="24"/>
        </w:rPr>
        <w:t>теоретическая часть)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НАПРАВЛЕНИЕ (СПЕЦИАЛЬНОСТЬ) ООП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130101 - </w:t>
      </w:r>
      <w:r>
        <w:rPr>
          <w:rFonts w:eastAsia="Times New Roman"/>
          <w:lang w:eastAsia="ru-RU"/>
        </w:rPr>
        <w:t>ПРИКЛАДНАЯ ГЕОЛОГИЯ</w:t>
      </w:r>
    </w:p>
    <w:p>
      <w:pPr>
        <w:pStyle w:val="Normal"/>
        <w:jc w:val="both"/>
        <w:rPr/>
      </w:pPr>
      <w:r>
        <w:rPr/>
        <w:t xml:space="preserve">ПРОФИЛЬ ПОДГОТОВКИ (СПЕЦИАЛИЗАЦИЯ, ПРОГРАММА): </w:t>
      </w:r>
    </w:p>
    <w:p>
      <w:pPr>
        <w:pStyle w:val="Normal"/>
        <w:jc w:val="both"/>
        <w:rPr/>
      </w:pPr>
      <w:r>
        <w:rPr/>
        <w:t>130101.1 «Геологическая съёмка, поиски и разведка месторождений твёрдых полезных ископаемых»</w:t>
      </w:r>
    </w:p>
    <w:p>
      <w:pPr>
        <w:pStyle w:val="Normal"/>
        <w:jc w:val="both"/>
        <w:rPr/>
      </w:pPr>
      <w:r>
        <w:rPr/>
        <w:t>130101.2 «Геология нефти и газа»</w:t>
      </w:r>
    </w:p>
    <w:p>
      <w:pPr>
        <w:pStyle w:val="Normal"/>
        <w:jc w:val="both"/>
        <w:rPr/>
      </w:pPr>
      <w:r>
        <w:rPr/>
        <w:t xml:space="preserve">КВАЛИФИКАЦИЯ (СТЕПЕНЬ): горный инженер – геолог </w:t>
      </w:r>
      <w:r>
        <w:rPr>
          <w:sz w:val="28"/>
          <w:szCs w:val="28"/>
          <w:u w:val="single"/>
        </w:rPr>
        <w:t>СПЕЦИАЛИСТ</w:t>
      </w:r>
      <w:r>
        <w:rPr>
          <w:sz w:val="28"/>
          <w:szCs w:val="28"/>
        </w:rPr>
        <w:t xml:space="preserve"> </w:t>
      </w:r>
      <w:r>
        <w:rPr/>
        <w:t>БАЗОВЫЙ УЧЕБНЫЙ ПЛАН ПРИЕМА – 2016 г.</w:t>
      </w:r>
    </w:p>
    <w:p>
      <w:pPr>
        <w:pStyle w:val="Normal"/>
        <w:jc w:val="both"/>
        <w:rPr/>
      </w:pPr>
      <w:r>
        <w:rPr/>
        <w:t>КУРС 1; СЕМЕСТР 1;</w:t>
      </w:r>
    </w:p>
    <w:p>
      <w:pPr>
        <w:pStyle w:val="Normal"/>
        <w:jc w:val="both"/>
        <w:rPr>
          <w:u w:val="single"/>
        </w:rPr>
      </w:pPr>
      <w:r>
        <w:rPr/>
        <w:t>КОЛИЧЕСТВО КРЕДИТОВ: 1</w:t>
      </w:r>
    </w:p>
    <w:p>
      <w:pPr>
        <w:pStyle w:val="Normal"/>
        <w:autoSpaceDE w:val="false"/>
        <w:jc w:val="both"/>
        <w:rPr>
          <w:rFonts w:eastAsia="Times New Roman"/>
          <w:u w:val="single"/>
          <w:lang w:eastAsia="ru-RU"/>
        </w:rPr>
      </w:pPr>
      <w:r>
        <w:rPr/>
        <w:t>ПРЕРЕКВИЗИТЫ:</w:t>
      </w:r>
      <w:r>
        <w:rPr>
          <w:rFonts w:eastAsia="Times New Roman"/>
          <w:lang w:eastAsia="ru-RU"/>
        </w:rPr>
        <w:t xml:space="preserve"> 0 (школьные знания по математике, физике, химии, географии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ЕКВИЗИТЫ:  0  </w:t>
      </w:r>
    </w:p>
    <w:p>
      <w:pPr>
        <w:pStyle w:val="Normal"/>
        <w:autoSpaceDE w:val="false"/>
        <w:rPr/>
      </w:pPr>
      <w:r>
        <w:rPr/>
        <w:t>ВИДЫ УЧЕБНОЙ ДЕЯТЕЛЬНОСТИ И ВРЕМЕННОЙ РЕСУРС:</w:t>
      </w:r>
    </w:p>
    <w:tbl>
      <w:tblPr>
        <w:tblW w:w="884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7"/>
        <w:gridCol w:w="947"/>
        <w:gridCol w:w="1929"/>
      </w:tblGrid>
      <w:tr>
        <w:trPr>
          <w:trHeight w:val="417" w:hRule="exact"/>
        </w:trPr>
        <w:tc>
          <w:tcPr>
            <w:tcW w:w="5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319" w:hRule="exact"/>
        </w:trPr>
        <w:tc>
          <w:tcPr>
            <w:tcW w:w="5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а</w:t>
            </w:r>
          </w:p>
        </w:tc>
      </w:tr>
      <w:tr>
        <w:trPr>
          <w:trHeight w:val="323" w:hRule="exact"/>
        </w:trPr>
        <w:tc>
          <w:tcPr>
            <w:tcW w:w="59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499" w:hRule="exact"/>
        </w:trPr>
        <w:tc>
          <w:tcPr>
            <w:tcW w:w="59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74" w:hRule="exact"/>
        </w:trPr>
        <w:tc>
          <w:tcPr>
            <w:tcW w:w="5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28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  <w:t xml:space="preserve">ВИД ПРОМЕЖУТОЧНОЙ АТТЕСТАЦИИ: - зачёт в 1 семестре. </w:t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4"/>
        </w:rPr>
        <w:t>Обеспечивающая кафедра ИПР: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 xml:space="preserve">«Геологии и разведки полезных ископаемых» </w:t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/>
        <w:t>ЗАВЕДУЮЩИЙ КАФЕДРОЙ ГРПИ:       к</w:t>
      </w:r>
      <w:r>
        <w:rPr>
          <w:spacing w:val="-1"/>
        </w:rPr>
        <w:t>.г.-м.н., профессор Р.Ю. Гаврил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РУКОВОДИТЕЛЬ ООП:                  </w:t>
      </w:r>
      <w:r>
        <w:rPr>
          <w:spacing w:val="-1"/>
        </w:rPr>
        <w:t>д.г.-м.н., профессор В.Г. Вороши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                                                          Т.А. Гайд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Введение в инженерную деятельность» ориентирована на начальную подготовку студентов к комплексной инженерной деятельности и входит в состав вариативной части профессионального цикла дисциплин по направлению 130101 «Прикладная геология». Дисциплина реализуется на кафедре «Геологии и разведки полезных ископаемых» Института природных ресурсов НИ ТПУ, осуществляющей подготовку горных инженеров – геологов «Специалист» по профилю 130101.1 «Геологическая съёмка, поиски и разведка месторождений твёрдых полезных ископаемых» и 130101.2 «Геология нефти и га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хватывает круг вопросов, связанных с формированием представлений о будущей профессиональной деятельности горных инженеров – геологов специалистов по направлению «Прикладная геология». Дисциплина нацелена на формирование ряда общекультурных компетенций и профессиональных компетенций выпускника согласно ООП 130101 – «</w:t>
      </w:r>
      <w:r>
        <w:rPr>
          <w:rFonts w:eastAsia="Times New Roman"/>
          <w:sz w:val="28"/>
          <w:szCs w:val="28"/>
          <w:lang w:eastAsia="ru-RU"/>
        </w:rPr>
        <w:t>Прикладная геология»</w:t>
      </w:r>
      <w:r>
        <w:rPr>
          <w:sz w:val="28"/>
          <w:szCs w:val="28"/>
        </w:rPr>
        <w:t>: (ОК-1), (ОК-2), (ОК-3), (ОК-4), (ОК-7), (ОК-9), (ОК-11), (ОК-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 следующие формы организации учебного процесса: лекции, мастер-классы, экскурсии в лаборатории, встреча с известными первооткрывателями месторождений, ветеранами геологии, просмотр фильмов о разнообразии полезных ископаемых планеты и экологическом состоянии недр. Студенты должны принять участие во Всероссийской научной студенческой конференции с элементами научной школы имени профессора М. К. Коровина «Творчество юных – шаг в успешное будущее», самостоятельная работа студента,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дисциплины предусмотрены следующие виды контроля: контроля за посещаемостью лекций; оценки личностных качеств студента; рубежный контроль (в формате мини-конференций в период 1-ой и 2-ой конференц-недели предусмотренной линейным графиком учебного процесса); написания реферата по заданной тематике модулей дисциплины; текущий контроль успеваемости (в форме подготовки презентаций и доклада для защиты самостоятельной работы по теме рефератов); промежуточный контроль в форме за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1 зачетную единицу (кредитов), 36 часов. Программой дисциплины предусмотрены лекционные занятия в количестве 24 часов, а также самостоятельная работа студента в количестве 12 часов. Код дисциплины С3. В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Целями и задачами освоения дисциплины «Введение в инженерную деятельность» в области обучения, воспитания и развития, соответствующие целям ООП являются: </w:t>
      </w:r>
    </w:p>
    <w:p>
      <w:pPr>
        <w:pStyle w:val="Normal"/>
        <w:ind w:firstLine="708"/>
        <w:jc w:val="both"/>
        <w:rPr/>
      </w:pPr>
      <w:r>
        <w:rPr/>
        <w:t xml:space="preserve">сформировать общее представление об инженерной деятельности в целом; </w:t>
      </w:r>
    </w:p>
    <w:p>
      <w:pPr>
        <w:pStyle w:val="Normal"/>
        <w:ind w:firstLine="708"/>
        <w:jc w:val="both"/>
        <w:rPr/>
      </w:pPr>
      <w:r>
        <w:rPr/>
        <w:t xml:space="preserve">заложить основу для развития профессиональных и личностных навыков студента, описанных в перечне планируемых результатов обучения </w:t>
      </w:r>
      <w:r>
        <w:rPr>
          <w:lang w:val="en-US"/>
        </w:rPr>
        <w:t>CDIO</w:t>
      </w:r>
      <w:r>
        <w:rPr/>
        <w:t xml:space="preserve"> 1; </w:t>
      </w:r>
    </w:p>
    <w:p>
      <w:pPr>
        <w:pStyle w:val="Normal"/>
        <w:ind w:firstLine="708"/>
        <w:jc w:val="both"/>
        <w:rPr/>
      </w:pPr>
      <w:r>
        <w:rPr/>
        <w:t xml:space="preserve">усвоить основные аспекты и требования образовательного стандарта подготовки по направлению «геология и разведка полезных ископаемых», </w:t>
      </w:r>
    </w:p>
    <w:p>
      <w:pPr>
        <w:pStyle w:val="Normal"/>
        <w:ind w:firstLine="708"/>
        <w:jc w:val="both"/>
        <w:rPr/>
      </w:pPr>
      <w:r>
        <w:rPr/>
        <w:t xml:space="preserve">усвоить основные требования и возможности обучения, по учебному плану образовательного стандарта, осуществление междисциплинарных связей; </w:t>
      </w:r>
    </w:p>
    <w:p>
      <w:pPr>
        <w:pStyle w:val="Normal"/>
        <w:ind w:firstLine="708"/>
        <w:jc w:val="both"/>
        <w:rPr/>
      </w:pPr>
      <w:r>
        <w:rPr/>
        <w:t xml:space="preserve">принципы, содержание и технологии всех видов учебной работы (включая самостоятельную работу студентов); </w:t>
      </w:r>
    </w:p>
    <w:p>
      <w:pPr>
        <w:pStyle w:val="Normal"/>
        <w:ind w:firstLine="708"/>
        <w:jc w:val="both"/>
        <w:rPr/>
      </w:pPr>
      <w:r>
        <w:rPr/>
        <w:t xml:space="preserve">организация базовой траектории обучения; возможности организации индивидуальной траектории обучения;  академические свободы; </w:t>
      </w:r>
    </w:p>
    <w:p>
      <w:pPr>
        <w:pStyle w:val="Normal"/>
        <w:ind w:firstLine="708"/>
        <w:jc w:val="both"/>
        <w:rPr/>
      </w:pPr>
      <w:r>
        <w:rPr/>
        <w:t xml:space="preserve">сформировать и обосновать выбор дальнейшей индивидуальной образовательной траектории по профилю направления «геология и разведка полезных ископаемых»; </w:t>
      </w:r>
    </w:p>
    <w:p>
      <w:pPr>
        <w:pStyle w:val="Normal"/>
        <w:ind w:firstLine="708"/>
        <w:jc w:val="both"/>
        <w:rPr/>
      </w:pPr>
      <w:r>
        <w:rPr/>
        <w:t xml:space="preserve">сформировать набор базовых знаний (теоретическая подготовка), необходимых для решения задач инженерной деятельности в области поиска и разведки полезных ископаемых; </w:t>
      </w:r>
    </w:p>
    <w:p>
      <w:pPr>
        <w:pStyle w:val="Normal"/>
        <w:ind w:firstLine="708"/>
        <w:jc w:val="both"/>
        <w:rPr/>
      </w:pPr>
      <w:r>
        <w:rPr/>
        <w:t xml:space="preserve">знать основные виды полезных ископаемых, их роль в развитии экономики государства, проанализировать использование современного высоко - технологичного оборудования геологоразведочными предприятиями на основе различных литературных источников, показа учебных фильмов, мастер-классов и обзорных экскурсий на предприятия различного профиля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В результате освоения дисциплины «Введение в инженерную деятельность»</w:t>
      </w:r>
      <w:r>
        <w:rPr>
          <w:sz w:val="28"/>
          <w:szCs w:val="28"/>
        </w:rPr>
        <w:t xml:space="preserve"> </w:t>
      </w:r>
      <w:r>
        <w:rPr/>
        <w:t>студент имеет представление о будущей специальности горного инженера-геолога, студент приобретает знания, умения и навыки, обеспечивающие</w:t>
      </w:r>
      <w:r>
        <w:rPr>
          <w:b/>
          <w:bCs/>
          <w:iCs/>
        </w:rPr>
        <w:t xml:space="preserve"> </w:t>
      </w:r>
      <w:r>
        <w:rPr/>
        <w:t xml:space="preserve">достижение целей </w:t>
      </w:r>
      <w:r>
        <w:rPr>
          <w:b/>
          <w:bCs/>
          <w:iCs/>
        </w:rPr>
        <w:t>Ц1</w:t>
      </w:r>
      <w:r>
        <w:rPr>
          <w:bCs/>
          <w:iCs/>
        </w:rPr>
        <w:t xml:space="preserve">, </w:t>
      </w:r>
      <w:r>
        <w:rPr>
          <w:b/>
          <w:bCs/>
          <w:iCs/>
        </w:rPr>
        <w:t>Ц2</w:t>
      </w:r>
      <w:r>
        <w:rPr>
          <w:bCs/>
          <w:iCs/>
        </w:rPr>
        <w:t>,</w:t>
      </w:r>
      <w:r>
        <w:rPr/>
        <w:t xml:space="preserve"> </w:t>
      </w:r>
      <w:r>
        <w:rPr>
          <w:b/>
          <w:bCs/>
          <w:iCs/>
        </w:rPr>
        <w:t xml:space="preserve">Ц3, Ц4 </w:t>
      </w:r>
      <w:r>
        <w:rPr>
          <w:bCs/>
          <w:iCs/>
        </w:rPr>
        <w:t xml:space="preserve">основной </w:t>
      </w:r>
      <w:r>
        <w:rPr/>
        <w:t>образовательной программы «Прикладная геология»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1"/>
        <w:spacing w:lineRule="auto" w:line="232" w:before="0" w:after="120"/>
        <w:rPr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циплина относится к профессиональному циклу базового учебного плана основной образовательной программы по направлению 130101 «Прикладная геология». ООП  реализуется в ТПУ согласно федеральному государственному образовательному стандарту высшего профессионального образования по направлению подготовки 130101 «Прикладная геология». Требований к подготовке по освоению дисциплины нет, т.к. дисциплина является </w:t>
      </w:r>
      <w:r>
        <w:rPr>
          <w:highlight w:val="yellow"/>
        </w:rPr>
        <w:t>пропедевтической.</w:t>
      </w:r>
      <w:r>
        <w:rPr/>
        <w:t xml:space="preserve"> Дисциплина необходима и обязательна для студентов при дальнейшем выборе специализации, понимания сущности выбранной специальности и успешного усвоения последующих специальных дисциплин. Пререквизитов и кореквизитов у дисциплины нет, но</w:t>
      </w:r>
      <w:r>
        <w:rPr>
          <w:sz w:val="28"/>
          <w:szCs w:val="28"/>
        </w:rPr>
        <w:t xml:space="preserve"> </w:t>
      </w:r>
      <w:r>
        <w:rPr/>
        <w:t xml:space="preserve">фактически являются знания, полученные из школьных дисциплин «Математика», «Физика», «Химия», «География»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EURACE и FEANI  планируются следующие результаты:  </w:t>
      </w:r>
    </w:p>
    <w:p>
      <w:pPr>
        <w:pStyle w:val="Normal"/>
        <w:ind w:firstLine="708"/>
        <w:jc w:val="both"/>
        <w:rPr/>
      </w:pPr>
      <w:r>
        <w:rPr>
          <w:b/>
        </w:rPr>
        <w:t>Р4.</w:t>
      </w:r>
      <w:r>
        <w:rPr/>
        <w:t xml:space="preserve"> Способность эффективно работать индивидуально и в качестве члена команды, демонстрируя навыки руководства отдельными группами исполнителей, уметь проявлять личную ответственность; </w:t>
      </w:r>
    </w:p>
    <w:p>
      <w:pPr>
        <w:pStyle w:val="Normal"/>
        <w:ind w:firstLine="708"/>
        <w:jc w:val="both"/>
        <w:rPr/>
      </w:pPr>
      <w:r>
        <w:rPr>
          <w:b/>
        </w:rPr>
        <w:t>Р6.</w:t>
      </w:r>
      <w:r>
        <w:rPr/>
        <w:t xml:space="preserve"> Осуществлять коммуникации в профессиональной среде и в обществе в целом; четко излагать и защищать результаты комплексной инженерной деятельности на предприятиях геологоразведочных работ. </w:t>
      </w:r>
    </w:p>
    <w:p>
      <w:pPr>
        <w:pStyle w:val="Normal"/>
        <w:ind w:firstLine="708"/>
        <w:jc w:val="both"/>
        <w:rPr/>
      </w:pPr>
      <w:r>
        <w:rPr/>
        <w:t xml:space="preserve">Всемирная инициатива CDIO - международный проект, направленный на устранение противоречий между теорией и практикой в инженерном образовании. Проект CDIO был организован учеными, представителями промышленности, инженерами и студентами Массачусетского технологического института (Massachusetts Institute of Technology)  на рубеже XX-ХХI веков. Инициатива CDIO получила широкую поддержку профессионального инженерного сообщества и аккредитационных агентств. </w:t>
      </w:r>
    </w:p>
    <w:p>
      <w:pPr>
        <w:pStyle w:val="Normal"/>
        <w:ind w:firstLine="708"/>
        <w:jc w:val="both"/>
        <w:rPr/>
      </w:pPr>
      <w:r>
        <w:rPr>
          <w:b/>
        </w:rPr>
        <w:t>Р14</w:t>
      </w:r>
      <w:r>
        <w:rPr/>
        <w:t xml:space="preserve">. Способность участвовать в работе над инновационными проектами.  </w:t>
      </w:r>
    </w:p>
    <w:p>
      <w:pPr>
        <w:pStyle w:val="Normal"/>
        <w:ind w:firstLine="708"/>
        <w:rPr/>
      </w:pPr>
      <w:r>
        <w:rPr/>
        <w:t xml:space="preserve">В результате освоения дисциплины </w:t>
      </w:r>
      <w:r>
        <w:rPr>
          <w:i/>
          <w:u w:val="single"/>
        </w:rPr>
        <w:t>студент должен знать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особенности инженерной деятельности при поиске и разведки полезных ископаемых в различных областях геологоразведочных работ, понимать роль инженера в современном обществе и значимость инженерной профессии; </w:t>
      </w:r>
    </w:p>
    <w:p>
      <w:pPr>
        <w:pStyle w:val="Normal"/>
        <w:ind w:firstLine="708"/>
        <w:jc w:val="both"/>
        <w:rPr/>
      </w:pPr>
      <w:r>
        <w:rPr/>
        <w:t>основные положения образовательного стандарта и структуру учебного плана по направлению 130101.1 «Геологическая съёмка, поиски и разведка месторождений твёрдых полезных ископаемых» и 130101.2 «Геология нефти и газа».</w:t>
      </w:r>
    </w:p>
    <w:p>
      <w:pPr>
        <w:pStyle w:val="Normal"/>
        <w:ind w:firstLine="708"/>
        <w:jc w:val="both"/>
        <w:rPr/>
      </w:pPr>
      <w:r>
        <w:rPr/>
        <w:t>основные понятия о месторождениях полезных ископаемых, основные направления развития учебной и научной деятельности кафедры, реализующей профили подготовки горных инженеров по специальности 130101.1 «Геологическая съёмка, поиски и разведка месторождений твёрдых полезных ископаемых» и 130101.2 «Геология нефти и газа».</w:t>
      </w:r>
    </w:p>
    <w:p>
      <w:pPr>
        <w:pStyle w:val="Normal"/>
        <w:ind w:firstLine="708"/>
        <w:jc w:val="both"/>
        <w:rPr/>
      </w:pPr>
      <w:r>
        <w:rPr/>
        <w:t xml:space="preserve">области и задачи и возможности реализации профессиональной деятельности выпускника направления 130101.1 «Геологическая съёмка, поиски и разведка месторождений твёрдых полезных ископаемых» и 130101.2 «Геология нефти и газа», реализуемого согласно ООП; </w:t>
      </w:r>
    </w:p>
    <w:p>
      <w:pPr>
        <w:pStyle w:val="Normal"/>
        <w:ind w:firstLine="708"/>
        <w:rPr/>
      </w:pPr>
      <w:r>
        <w:rPr>
          <w:i/>
          <w:u w:val="single"/>
        </w:rPr>
        <w:t>Студент должен уметь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грамотно и аргументировано излагать собственные мысли; </w:t>
      </w:r>
    </w:p>
    <w:p>
      <w:pPr>
        <w:pStyle w:val="Normal"/>
        <w:ind w:firstLine="708"/>
        <w:rPr/>
      </w:pPr>
      <w:r>
        <w:rPr/>
        <w:t xml:space="preserve">эффективно работать индивидуально и в качестве члена команды, выполняя различные задания, а также проявлять инициативу; </w:t>
      </w:r>
    </w:p>
    <w:p>
      <w:pPr>
        <w:pStyle w:val="Normal"/>
        <w:ind w:firstLine="708"/>
        <w:rPr/>
      </w:pPr>
      <w:r>
        <w:rPr/>
        <w:t xml:space="preserve">осуществлять поиск и анализ необходимой информации, формулировать проблему, выявлять возможные ограничения и предлагать различные варианты ее решения; </w:t>
      </w:r>
    </w:p>
    <w:p>
      <w:pPr>
        <w:pStyle w:val="Normal"/>
        <w:ind w:firstLine="708"/>
        <w:rPr/>
      </w:pPr>
      <w:r>
        <w:rPr/>
        <w:t xml:space="preserve">обосновывать свои суждения и  правильно выбирать методы поиска и исследования; </w:t>
      </w:r>
    </w:p>
    <w:p>
      <w:pPr>
        <w:pStyle w:val="Normal"/>
        <w:ind w:firstLine="708"/>
        <w:rPr/>
      </w:pPr>
      <w:r>
        <w:rPr/>
        <w:t xml:space="preserve">составлять устные и письменные отчеты,  презентовать и защищать результаты работы в аудиториях различной степени подготовленности;  </w:t>
      </w:r>
    </w:p>
    <w:p>
      <w:pPr>
        <w:pStyle w:val="Normal"/>
        <w:ind w:firstLine="708"/>
        <w:rPr/>
      </w:pPr>
      <w:r>
        <w:rPr>
          <w:i/>
          <w:u w:val="single"/>
        </w:rPr>
        <w:t>Студент должен владеть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овременными информационными и информационно-коммуникационными технологиями и инструментальными средствами для решения общих задач и для организации своего труда (офисное ПО). </w:t>
      </w:r>
    </w:p>
    <w:p>
      <w:pPr>
        <w:pStyle w:val="Normal"/>
        <w:ind w:firstLine="708"/>
        <w:rPr/>
      </w:pPr>
      <w:r>
        <w:rPr/>
        <w:t xml:space="preserve">опытом  участия в выполнении  проектов  группового характера на стадии их подготовки и реализации в области планирования и проектирования; </w:t>
      </w:r>
    </w:p>
    <w:p>
      <w:pPr>
        <w:pStyle w:val="Normal"/>
        <w:ind w:firstLine="708"/>
        <w:rPr/>
      </w:pPr>
      <w:r>
        <w:rPr/>
        <w:t>навыками сбора, обобщения и анализа информации пропедевтического уровня в области проектирования;</w:t>
      </w:r>
    </w:p>
    <w:p>
      <w:pPr>
        <w:pStyle w:val="Normal"/>
        <w:ind w:firstLine="708"/>
        <w:rPr/>
      </w:pPr>
      <w:r>
        <w:rPr/>
        <w:t xml:space="preserve">закрепить навыки самостоятельной работы, а также совместной работы, как в большом коллективе, так и в малых группах. </w:t>
      </w:r>
    </w:p>
    <w:p>
      <w:pPr>
        <w:pStyle w:val="Normal"/>
        <w:ind w:firstLine="708"/>
        <w:rPr/>
      </w:pPr>
      <w:r>
        <w:rPr/>
        <w:t xml:space="preserve">В процессе освоения дисциплины у студентов развиваются следующие компетенции:  </w:t>
      </w:r>
    </w:p>
    <w:p>
      <w:pPr>
        <w:pStyle w:val="Normal"/>
        <w:rPr/>
      </w:pPr>
      <w:r>
        <w:rPr/>
        <w:t xml:space="preserve">3.1. Универсальные (общекультурные):  </w:t>
      </w:r>
    </w:p>
    <w:p>
      <w:pPr>
        <w:pStyle w:val="Normal"/>
        <w:ind w:firstLine="708"/>
        <w:rPr/>
      </w:pPr>
      <w:r>
        <w:rPr/>
        <w:t xml:space="preserve">способность к обобщению, анализу, восприятию информации, постановке цели и выбору путей её достижения, владение культурой мышления; </w:t>
      </w:r>
    </w:p>
    <w:p>
      <w:pPr>
        <w:pStyle w:val="Normal"/>
        <w:ind w:firstLine="708"/>
        <w:rPr/>
      </w:pPr>
      <w:r>
        <w:rPr/>
        <w:t xml:space="preserve">способность логически верно, аргументировано, ясно говорить и письменно излагать, создавать тексты профессионального назначения; </w:t>
      </w:r>
    </w:p>
    <w:p>
      <w:pPr>
        <w:pStyle w:val="Normal"/>
        <w:ind w:firstLine="708"/>
        <w:rPr/>
      </w:pPr>
      <w:r>
        <w:rPr/>
        <w:t xml:space="preserve">способность к работе в коллективе и кооперации с коллегами; </w:t>
      </w:r>
    </w:p>
    <w:p>
      <w:pPr>
        <w:pStyle w:val="Normal"/>
        <w:ind w:firstLine="708"/>
        <w:rPr/>
      </w:pPr>
      <w:r>
        <w:rPr/>
        <w:t xml:space="preserve"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; </w:t>
      </w:r>
    </w:p>
    <w:p>
      <w:pPr>
        <w:pStyle w:val="Normal"/>
        <w:ind w:firstLine="708"/>
        <w:rPr/>
      </w:pPr>
      <w:r>
        <w:rPr/>
        <w:t xml:space="preserve">способность к личностному развитию и повышению профессионального мастерства; </w:t>
      </w:r>
    </w:p>
    <w:p>
      <w:pPr>
        <w:pStyle w:val="Normal"/>
        <w:ind w:firstLine="708"/>
        <w:rPr/>
      </w:pPr>
      <w:r>
        <w:rPr/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ind w:firstLine="708"/>
        <w:rPr/>
      </w:pPr>
      <w:r>
        <w:rPr/>
        <w:t>способность к осознанию социальной значимости своей будущей профессии, высокая мотивация к выполнению профессиональной деятельности;</w:t>
      </w:r>
    </w:p>
    <w:p>
      <w:pPr>
        <w:pStyle w:val="Normal"/>
        <w:rPr/>
      </w:pPr>
      <w:r>
        <w:rPr/>
        <w:t xml:space="preserve">3.2. Профессиональные: </w:t>
      </w:r>
    </w:p>
    <w:p>
      <w:pPr>
        <w:pStyle w:val="Normal"/>
        <w:ind w:firstLine="708"/>
        <w:rPr/>
      </w:pPr>
      <w:r>
        <w:rPr/>
        <w:t xml:space="preserve">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 геологии в профессиональной деятельности; </w:t>
      </w:r>
    </w:p>
    <w:p>
      <w:pPr>
        <w:pStyle w:val="Normal"/>
        <w:ind w:firstLine="708"/>
        <w:rPr/>
      </w:pPr>
      <w:r>
        <w:rPr/>
        <w:t xml:space="preserve">способность работать с информацией в глобальных компьютерных сетях. </w:t>
      </w:r>
    </w:p>
    <w:p>
      <w:pPr>
        <w:pStyle w:val="TextBody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Дисциплина нацелена на подготовку специалистов к: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  <w:iCs/>
        </w:rPr>
        <w:t xml:space="preserve"> </w:t>
      </w:r>
      <w:r>
        <w:rPr/>
        <w:t>производственно-технологической (</w:t>
      </w:r>
      <w:r>
        <w:rPr>
          <w:rFonts w:eastAsia="Times New Roman"/>
          <w:lang w:eastAsia="ru-RU"/>
        </w:rPr>
        <w:t>проектирование технологических процессов по изучению керна скважин на стадиях регионального геологического изучения, поисков, разведки и разработки месторождений нефти и газа; осуществление первичной геологической документации по опробованию горных пород в скважинах)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/>
        <w:t>проектной (</w:t>
      </w:r>
      <w:r>
        <w:rPr>
          <w:rFonts w:eastAsia="Times New Roman"/>
          <w:lang w:eastAsia="ru-RU"/>
        </w:rPr>
        <w:t>разработка комплексных геолого-генетических, прогнозно-поисковых и геолого-промышленных моделей месторождений нефти и газа)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/>
        <w:t>научно-исследовательской</w:t>
      </w:r>
      <w:r>
        <w:rPr>
          <w:rFonts w:eastAsia="Times New Roman"/>
          <w:lang w:eastAsia="ru-RU"/>
        </w:rPr>
        <w:t xml:space="preserve"> (постановка задач, проведение научно-исследовательских лабораторных и интерпретационных работ, анализ и обобщение результатов с применением современных компьютерных технологий и использованием современных достижений науки и техники, передового отечественного и зарубежного опыта в области геологии нефти и газа);  организационно-управленческой (планирование и организация труда и научно-исследовательских, лабораторных, камеральных и аналитических работ в области геологии) работе. </w:t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специалисты должны научиться планировать проведение эксперимента, выбирать оптимальные методики и оборудование для экспериментальных исследований, рационально определять условия и диапазон экспериментов, проводить обработку полученных результат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сле изучения дисциплины «Введение в инженерную деятельность» специалисты приобретают знания, умения и опыт, соответствующие результатам основной образовательной программы: </w:t>
      </w:r>
      <w:r>
        <w:rPr>
          <w:b/>
        </w:rPr>
        <w:t xml:space="preserve">Р1, Р2, Р3. </w:t>
      </w:r>
    </w:p>
    <w:p>
      <w:pPr>
        <w:pStyle w:val="Normal"/>
        <w:ind w:firstLine="709"/>
        <w:jc w:val="both"/>
        <w:rPr/>
      </w:pPr>
      <w:r>
        <w:rPr/>
        <w:t>Составляющие результатов обучения, которые будут получены при изучении дисциплины «Введение в инженерную деятельность»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84"/>
        <w:gridCol w:w="2385"/>
        <w:gridCol w:w="2386"/>
      </w:tblGrid>
      <w:tr>
        <w:trPr>
          <w:trHeight w:val="1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2.3. </w:t>
            </w:r>
            <w:r>
              <w:rPr>
                <w:sz w:val="20"/>
                <w:szCs w:val="20"/>
              </w:rPr>
              <w:t>Теоретические и методологические основы образования и закономерности распределения полезных ископаемых в земной ко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2.3. </w:t>
            </w:r>
            <w:r>
              <w:rPr>
                <w:sz w:val="20"/>
                <w:szCs w:val="20"/>
              </w:rPr>
              <w:t>Формулировать задачи ГРР, выбирать способ и последовательность их реш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2.3. </w:t>
            </w:r>
            <w:r>
              <w:rPr>
                <w:sz w:val="20"/>
                <w:szCs w:val="20"/>
              </w:rPr>
              <w:t>Методами прогнозирования и поиска месторождений полезных ископаемых, их геолого-экономической оценки с использованием приемов качественного и количественного моделирования</w:t>
            </w:r>
          </w:p>
        </w:tc>
      </w:tr>
      <w:tr>
        <w:trPr>
          <w:trHeight w:val="1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4.5. </w:t>
            </w:r>
            <w:r>
              <w:rPr>
                <w:sz w:val="20"/>
                <w:szCs w:val="20"/>
              </w:rPr>
              <w:t>Систему методов получения геологической информации и соответствие их этапам ГР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У4.5. </w:t>
            </w:r>
            <w:r>
              <w:rPr>
                <w:sz w:val="20"/>
                <w:szCs w:val="20"/>
              </w:rPr>
              <w:t xml:space="preserve">Формулировать задачи, выбрать и обосновать методы и методики, анализировать и интерпретировать геолого-геофизическую информацию дл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я дальнейших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4.5. </w:t>
            </w:r>
            <w:r>
              <w:rPr>
                <w:sz w:val="20"/>
                <w:szCs w:val="20"/>
              </w:rPr>
              <w:t>Методами обработки информации, составления отчета, инженерно-геологических разрезов, карт; осуществления контроля качества работ</w:t>
            </w:r>
          </w:p>
        </w:tc>
      </w:tr>
      <w:tr>
        <w:trPr>
          <w:trHeight w:val="10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8.1. Способы представления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8.1. Составлять доклады и презентации по результатам профессиональ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8.1. Навыками публичной защиты результатов инженерной деятельности в области прикладной геологии</w:t>
            </w:r>
          </w:p>
        </w:tc>
      </w:tr>
      <w:tr>
        <w:trPr>
          <w:trHeight w:val="10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2.1. Основные принципы планирования и реализации саморазвития и самосовершенствования лич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12.1. Организовать процесс саморазвития и самосовершенств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.1. Навыки личностного развития и профессионального самообразования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асшифровка кодов результатов обучения и формируемых компетенций представлена в Основной образовательной программе подготовки специалистов по специальности 130101 «Прикладная геология»</w:t>
      </w:r>
    </w:p>
    <w:p>
      <w:pPr>
        <w:pStyle w:val="221"/>
        <w:numPr>
          <w:ilvl w:val="0"/>
          <w:numId w:val="10"/>
        </w:numPr>
        <w:spacing w:lineRule="auto" w:line="2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одержание </w:t>
      </w:r>
      <w:r>
        <w:rPr>
          <w:bCs/>
        </w:rPr>
        <w:t>разделов дисциплины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/>
        <w:t xml:space="preserve">Введение в дисциплину. Общие требования освоения дисциплины. Роль инженера в современном мире. Зарождение инженерной деятельности. Её сущность и функции. Факторы, способствовавшие появлению инженерного труда. Функции инженера. Этапы развития и совершенствования инженерного труда. ИД. Особенности становления и развития ИД и профессии инженера за рубежом и в России. Вклад отечественных учёных в развитие инженерных наук. Актуальные инженерные проблемы 21 века. Понятие «профессиональный инженер»: требования к профессиональным инженерам. 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/>
        <w:t>Общие сведения о ТПУ. История ТПУ, Миссия ТПУ. Стратегия ТПУ. Общие требования к ООП. ООП ТПУ 130101 «Прикладная геология». Базовый учебный план ООП. Цели ООП.</w:t>
      </w:r>
      <w:r>
        <w:rPr>
          <w:b/>
        </w:rPr>
        <w:t xml:space="preserve"> </w:t>
      </w:r>
      <w:r>
        <w:rPr/>
        <w:t xml:space="preserve">Осуществление междисциплинарных связей, возможности составления индивидуальных образовательных траекторий. Академические свободы. </w:t>
      </w:r>
    </w:p>
    <w:p>
      <w:pPr>
        <w:pStyle w:val="Normal"/>
        <w:widowControl w:val="false"/>
        <w:numPr>
          <w:ilvl w:val="2"/>
          <w:numId w:val="10"/>
        </w:numPr>
        <w:jc w:val="both"/>
        <w:rPr/>
      </w:pPr>
      <w:r>
        <w:rPr/>
        <w:t>История кафедры «</w:t>
      </w:r>
      <w:r>
        <w:rPr>
          <w:spacing w:val="-1"/>
        </w:rPr>
        <w:t>Геологии и разведки полезных ископаемых</w:t>
      </w:r>
      <w:r>
        <w:rPr>
          <w:b/>
          <w:spacing w:val="-1"/>
        </w:rPr>
        <w:t xml:space="preserve">» </w:t>
      </w:r>
      <w:r>
        <w:rPr/>
        <w:t xml:space="preserve"> (в лицах и событиях), ответственной за реализацию профиля. Основные заказчики выпускников по профилю. Места прохождения практик и трудоустройства. </w:t>
      </w:r>
    </w:p>
    <w:p>
      <w:pPr>
        <w:pStyle w:val="Normal"/>
        <w:rPr/>
      </w:pPr>
      <w:r>
        <w:rPr/>
        <w:t xml:space="preserve">4.1.4. Основные направления учебной и научной деятельности кафедры. Прошлое, настоящее, перспективы развития. Реализация творческих проектов. </w:t>
      </w:r>
    </w:p>
    <w:p>
      <w:pPr>
        <w:pStyle w:val="Normal"/>
        <w:jc w:val="both"/>
        <w:rPr/>
      </w:pPr>
      <w:r>
        <w:rPr/>
        <w:t xml:space="preserve">4.1.5. Области и задачи профессиональной деятельности по направлению «Прикладная геология» специализация «геология нефти и газа», «Геологическая съёмка, поиски и разведка месторождений полезных ископаемых» в реальных условиях - экскурсия в ОАО «ТомскНИПИнефть» ВНК и др. геологоразведочные предприятия. </w:t>
      </w:r>
    </w:p>
    <w:p>
      <w:pPr>
        <w:pStyle w:val="Normal"/>
        <w:rPr/>
      </w:pPr>
      <w:r>
        <w:rPr/>
        <w:t xml:space="preserve">4.1.6. Комплексная реализация и организация учебной и научно-исследовательской работы студентов по направлению «Прикладная геология». </w:t>
      </w:r>
    </w:p>
    <w:p>
      <w:pPr>
        <w:pStyle w:val="Normal"/>
        <w:rPr/>
      </w:pPr>
      <w:r>
        <w:rPr/>
        <w:t xml:space="preserve">4.1.7.  Промежуточная аттестация в формате мини-конференций в рамках конференц-недели. </w:t>
      </w:r>
    </w:p>
    <w:p>
      <w:pPr>
        <w:pStyle w:val="Normal"/>
        <w:rPr/>
      </w:pPr>
      <w:r>
        <w:rPr/>
        <w:t xml:space="preserve">4.1.7.1. Общенаучная (теоретическая) мини-конференция №1. </w:t>
      </w:r>
    </w:p>
    <w:p>
      <w:pPr>
        <w:pStyle w:val="Normal"/>
        <w:rPr/>
      </w:pPr>
      <w:r>
        <w:rPr/>
        <w:t xml:space="preserve">4.1.7.2. Проектная (прикладная) мини-конференция №2.   </w:t>
      </w:r>
    </w:p>
    <w:p>
      <w:pPr>
        <w:pStyle w:val="Normal"/>
        <w:rPr/>
      </w:pPr>
      <w:r>
        <w:rPr/>
      </w:r>
    </w:p>
    <w:p>
      <w:pPr>
        <w:pStyle w:val="221"/>
        <w:numPr>
          <w:ilvl w:val="0"/>
          <w:numId w:val="10"/>
        </w:numPr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0"/>
        <w:gridCol w:w="1545"/>
        <w:gridCol w:w="154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семин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  <w:t>Текущая</w:t>
      </w:r>
      <w:r>
        <w:rPr>
          <w:b/>
        </w:rPr>
        <w:t xml:space="preserve"> СРС</w:t>
      </w:r>
      <w:r>
        <w:rPr/>
        <w:t xml:space="preserve"> дисциплины «Введение в инженерную деятельность» направлена на углубление и закрепление знаний, развитие практических умений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обучающихся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рубежным проверочным испытаниям и защите самостоятельной работы в виде презентации и докл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ы, выносимые на самостоятельную проработку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>полезные ископаемые, состоящие из углерода, их положительная роль и отрицательное воздействие на окружающую среду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углерод, алмазы, современное учение об алмазах, история искусственных алм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еликие и знаменитые учёные геологи – первооткрыватели месторождений полезных ископаем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>месторождения угля, распределение по планете, отрицательное воздействие на окружающую среду, при добыче угля, м</w:t>
      </w:r>
      <w:r>
        <w:rPr/>
        <w:t xml:space="preserve">етан угля, попутные полезные ископаем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теории и гипотезы образования неф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закономерности распределения месторождений нефти и газа на пла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гелий, бережное отношение к природным богатствам, гелий на месторождениях нефти и газа в Том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космогеология, изучение Луны и других планет, доставка грунта с Луны, роль ученых ТПУ в создании приборов для изучения поверхности Лу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>степень изученности дна океанов и морей, методы, приборы и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lang w:val="en-US"/>
        </w:rPr>
        <w:t>c</w:t>
      </w:r>
      <w:r>
        <w:rPr/>
        <w:t>тратиграфия, литология и полезные ископаемые пород кембрийского возраста юго-восточной части Западно-Сибирской пл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3</w:t>
        <w:tab/>
      </w:r>
      <w:r>
        <w:rPr>
          <w:b/>
        </w:rPr>
        <w:t xml:space="preserve">Творческая проблемно-ориентированная самостоятельная работа (ТСР)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 информации, 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нализе статистических и фактических материалов по заданной теме, проведении расчетов, составлени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.</w:t>
      </w:r>
    </w:p>
    <w:p>
      <w:pPr>
        <w:pStyle w:val="Normal"/>
        <w:jc w:val="both"/>
        <w:rPr/>
      </w:pPr>
      <w:r>
        <w:rPr/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  <w:tab/>
        <w:t>Контроль самостоятельной работы студентов по дисциплине «ВИД»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 и грамотно осуществлять контроль самостоятельной деятельности студента,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 с конспектом лекций, методической и учебной литературой в соответствии с учебным планом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Задачами выполнения самостоятельной работы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ация знаний и умений студентов, полученных при изучении теоретического матер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е навыков самостоятельной работ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работы с геологическими материалами, технической и справочной литературой и другими информационными источниками;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ства освоения дисциплины «Творческий проект» представляют собой критерии: активность, инициативность, ответственность и самостоятельность, способность организовать других, целеустремленность и заинтересованность в своих результатах. </w:t>
      </w:r>
    </w:p>
    <w:p>
      <w:pPr>
        <w:pStyle w:val="31"/>
        <w:spacing w:before="0" w:after="0"/>
        <w:jc w:val="left"/>
        <w:rPr/>
      </w:pPr>
      <w:r>
        <w:rPr>
          <w:sz w:val="24"/>
        </w:rPr>
        <w:t>Данные критерии были выбраны как значимые характеристики, формируемые в процессе реализации проект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</w:rPr>
        <w:t>взаимного рецензирования и обсуждения студентами свои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анализа выполненных студентами контрольных и творческих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olor w:val="000000"/>
          <w:spacing w:val="6"/>
        </w:rPr>
        <w:t xml:space="preserve">- устной защиты </w:t>
      </w:r>
      <w:r>
        <w:rPr>
          <w:color w:val="000000"/>
          <w:spacing w:val="-1"/>
        </w:rPr>
        <w:t>с презентацией выполненных индивидуальных и командных проектов.</w:t>
      </w:r>
    </w:p>
    <w:p>
      <w:pPr>
        <w:pStyle w:val="Normal"/>
        <w:ind w:firstLine="709"/>
        <w:jc w:val="both"/>
        <w:rPr/>
      </w:pPr>
      <w:r>
        <w:rPr/>
        <w:t>Контроль успеваемости студентов осуществляется в вид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i/>
          <w:u w:val="single"/>
        </w:rPr>
        <w:t>текущего контроля</w:t>
      </w:r>
      <w:r>
        <w:rPr/>
        <w:t xml:space="preserve">, который проводится в начале каждой лекции путём опроса 5-6 студентов по материалам, как правило, предыдущей лекции. Текущий контроль преследует цель выработать у студента потребность к систематической работе по освоению материала дисциплины;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i/>
          <w:u w:val="single"/>
        </w:rPr>
        <w:t>рубежного контроля</w:t>
      </w:r>
      <w:r>
        <w:rPr/>
        <w:t xml:space="preserve"> (проверка и собеседование по степени выполнения реферата (СРС), какая информация из лекций использована студентом при написании реферата;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i/>
          <w:u w:val="single"/>
        </w:rPr>
        <w:t>итогового контроля</w:t>
      </w:r>
      <w:r>
        <w:rPr/>
        <w:t xml:space="preserve"> Данный вид контроля производится на 9 и 18 неделе учебного семестра и представляет собой защиту докладов в рамках мини- конференций № 1 и № 2. По мере выступления каждой из малых групп, прочие участники мини-конференции должны подготовить ряд вопросов, согласно предоставленной теме доклада. Оценивается качество подобранного материала, его оформление и представление в виде презентации, составление вопросов для прочих малых групп и ответы на вопросы по материалам представленного доклада согласно рейтинг - плана дисциплины.</w:t>
      </w:r>
    </w:p>
    <w:p>
      <w:pPr>
        <w:pStyle w:val="Normal"/>
        <w:ind w:firstLine="567"/>
        <w:jc w:val="both"/>
        <w:rPr/>
      </w:pPr>
      <w:r>
        <w:rPr/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ind w:firstLine="600"/>
        <w:jc w:val="both"/>
        <w:rPr/>
      </w:pPr>
      <w:r>
        <w:rPr/>
        <w:t>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Максимальное количество баллов по данной дисциплине, которое может набрать студент, составляет 100 баллов</w:t>
      </w:r>
    </w:p>
    <w:p>
      <w:pPr>
        <w:pStyle w:val="Normal"/>
        <w:shd w:fill="FFFFFF" w:val="clear"/>
        <w:spacing w:before="120" w:after="120"/>
        <w:ind w:firstLine="454"/>
        <w:jc w:val="both"/>
        <w:rPr/>
      </w:pPr>
      <w:r>
        <w:rPr>
          <w:b/>
          <w:i/>
        </w:rPr>
        <w:t>Оценка видов занятий дисциплины «Введение в инженерную деятельность» по рейтинговой систем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18"/>
        <w:gridCol w:w="1044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./п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Текущий контроль </w:t>
            </w:r>
            <w:r>
              <w:rPr>
                <w:b/>
                <w:i/>
                <w:spacing w:val="-4"/>
              </w:rPr>
              <w:t>КТ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Рубежный контроль </w:t>
            </w:r>
            <w:r>
              <w:rPr>
                <w:b/>
                <w:i/>
                <w:spacing w:val="-4"/>
              </w:rPr>
              <w:t>КТ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Выполнение и защита самостоятельных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Участие в студенческой научной конференции </w:t>
            </w:r>
            <w:r>
              <w:rPr>
                <w:i/>
              </w:rPr>
              <w:t>«Творчество юных – шаг в успешное будуще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Промежуточный контроль  </w:t>
      </w:r>
      <w:r>
        <w:rPr/>
        <w:t>представлен в форме зачета и проводится по итогам освоения дисциплины в конце семестра. Средством промежуточной аттестации является тестирование по изученным разделам дисциплины. Материалы промежуточного контроля представлены вопросами (п. 7.1. и 7.2.) открытого и закрытого тип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ценка личных качеств студента.</w:t>
      </w:r>
      <w:r>
        <w:rPr/>
        <w:t xml:space="preserve"> Данный вид оценки производится отдельно от всех указанных выше видов контроля и оценивается отдельными баллами, количество которых устанавливается сверх рейтинг-плана и принимается равным 10 баллов. Оценке подвергаются: аккуратность, исполнительность, инициативность, степень самостоятельности выполнения заданий, посещение всех видов учебных занятий, своевременное выполнение всех видов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 Требования к содержанию вопросов промежуточного контроля для тестов</w:t>
      </w:r>
    </w:p>
    <w:p>
      <w:pPr>
        <w:pStyle w:val="Normal"/>
        <w:ind w:firstLine="360"/>
        <w:rPr/>
      </w:pPr>
      <w:r>
        <w:rPr>
          <w:color w:val="000000"/>
          <w:spacing w:val="6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</w:rPr>
      </w:pPr>
      <w:r>
        <w:rPr>
          <w:color w:val="000000"/>
          <w:spacing w:val="6"/>
        </w:rPr>
        <w:t>Творческое проблемно-ориентированное задан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Мотивация выбора специальности.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>7.2. Примеры вопросов для тес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ом году Указом Николая 1 было учреждено звание горного инжене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В. Ломоносов - первый русский ученый или учёный - «самоучка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«карат» и «баррель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Вам нравится в вашей будущей специальност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почитаете офисную или полевую работу по специальност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выбрали эту специальность?</w:t>
      </w:r>
    </w:p>
    <w:p>
      <w:pPr>
        <w:pStyle w:val="Normal"/>
        <w:jc w:val="both"/>
        <w:rPr/>
      </w:pPr>
      <w:r>
        <w:rPr/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jc w:val="both"/>
        <w:rPr/>
      </w:pPr>
      <w:r>
        <w:rPr/>
        <w:t>Основная литература:</w:t>
      </w:r>
    </w:p>
    <w:p>
      <w:pPr>
        <w:pStyle w:val="Normal"/>
        <w:jc w:val="both"/>
        <w:rPr/>
      </w:pPr>
      <w:r>
        <w:rPr/>
        <w:t>1. Кожевников Д.А. Технология науки. Практическое пособие по самообразованию. Изд-во Тверь. 2002. 328с.</w:t>
      </w:r>
    </w:p>
    <w:p>
      <w:pPr>
        <w:pStyle w:val="Normal"/>
        <w:jc w:val="both"/>
        <w:rPr/>
      </w:pPr>
      <w:r>
        <w:rPr/>
        <w:t xml:space="preserve">2. Храменков  В. Г. Введение в специальность. 50 лет в геологии. Учебное пособие.2009г, 293с. </w:t>
      </w:r>
    </w:p>
    <w:p>
      <w:pPr>
        <w:pStyle w:val="Normal"/>
        <w:jc w:val="both"/>
        <w:rPr/>
      </w:pPr>
      <w:r>
        <w:rPr/>
        <w:t xml:space="preserve">3. Гумилевский Л. И. Русские  инженеры. М.: Молодая гвардия, 1947г.  440 с. </w:t>
      </w:r>
    </w:p>
    <w:p>
      <w:pPr>
        <w:pStyle w:val="Normal"/>
        <w:jc w:val="both"/>
        <w:rPr/>
      </w:pPr>
      <w:r>
        <w:rPr/>
        <w:t xml:space="preserve">4. Стандарты и руководства по обеспечению качества основных образовательных программ подготовки бакалавров, магистров, и специалистов  по приоритетным направлениям развития НИ ТПУ (Стандарт ООП ТПУ). Под ред. проф. А.И. Чучалина. Томск, 2012г. </w:t>
      </w:r>
    </w:p>
    <w:p>
      <w:pPr>
        <w:pStyle w:val="Normal"/>
        <w:jc w:val="both"/>
        <w:rPr/>
      </w:pPr>
      <w:r>
        <w:rPr/>
        <w:t>5. Журналы: «Инженер», «Инженерное образование», «Изобретатель и рационализатор», «Техника молодёжи», «Горный журнал», «Геология нефти и газа», «Каротажник»,  «Нефть и газ России», «Нефтяное хозяйство» и др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Евсеева Н.С. География Томской области. (Природные условия и ресурсы). – Томск: Изд-во Томского ун-та, 2001.- 223с.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Парфёнова М. Д. Справочник полевого геолога. В 2-х томах. Томск:- 2007. 500с. </w:t>
      </w:r>
    </w:p>
    <w:p>
      <w:pPr>
        <w:pStyle w:val="Style24"/>
        <w:numPr>
          <w:ilvl w:val="0"/>
          <w:numId w:val="9"/>
        </w:numPr>
        <w:spacing w:lineRule="auto" w:line="276"/>
        <w:rPr/>
      </w:pPr>
      <w:r>
        <w:rPr/>
        <w:t xml:space="preserve">Гудымович С.С. Учебная геологическая практика в окрестностях г. Томска. Изд-во ТПУ,  2007. – 108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нторович А.Э., Нестеров И.И., Салманов Ф.К. Геология нефти и газа Западной Сибири. – М.: Недра, 1975, 678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орная энциклопедия в 5-6 томах. Изд-во Горная энциклопедия, 1998год </w:t>
      </w:r>
    </w:p>
    <w:p>
      <w:pPr>
        <w:pStyle w:val="Style24"/>
        <w:numPr>
          <w:ilvl w:val="0"/>
          <w:numId w:val="9"/>
        </w:numPr>
        <w:jc w:val="both"/>
        <w:rPr/>
      </w:pPr>
      <w:r>
        <w:rPr/>
        <w:t>Елкин Е.А., Краснов В. И., Бахарев Н. К. и др. Стратиграфия нефтегазоносных бассейнов Сибири. Палеозой Западной Сибири. Новосибирск 2001.Издательство СО РАН Филиал «ГЕО» 163 с.</w:t>
      </w:r>
    </w:p>
    <w:p>
      <w:pPr>
        <w:pStyle w:val="Style24"/>
        <w:numPr>
          <w:ilvl w:val="0"/>
          <w:numId w:val="9"/>
        </w:numPr>
        <w:suppressAutoHyphens w:val="true"/>
        <w:jc w:val="both"/>
        <w:rPr/>
      </w:pPr>
      <w:r>
        <w:rPr/>
        <w:t xml:space="preserve">Атлас литолого-палеогеографических карт территории СССР. </w:t>
      </w:r>
    </w:p>
    <w:p>
      <w:pPr>
        <w:pStyle w:val="Style24"/>
        <w:numPr>
          <w:ilvl w:val="0"/>
          <w:numId w:val="9"/>
        </w:numPr>
        <w:suppressAutoHyphens w:val="true"/>
        <w:jc w:val="both"/>
        <w:rPr/>
      </w:pPr>
      <w:r>
        <w:rPr/>
        <w:t>Скурский М.Д.</w:t>
      </w:r>
      <w:r>
        <w:rPr>
          <w:color w:val="000000"/>
        </w:rPr>
        <w:t xml:space="preserve"> Золото – редкоземельно – редкометалльно - нефтегазо - угольные месторождения и их прогноз в Кузбассе. Академия естественных наук Российской Федерации; Кузбасский государственный технический университет. — Кемерово: Кузбасс вузиздат, 2005. — 627 с.: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ология СССР т. 14: Западная Сибирь (Алтайский край, Кемерово, Новосибирская, Омская, Томская области) Ч. 1 Геологическое описание / Под ред. В. Д. Фомичева, И. Н. Звонарева. М.: Недра, – 1967. – 664 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Муромцев В.С. Кузнецкая впадина // Очерки по геологии СССР (по материалам опорного бурения) – Ленинград: Гостоптехиздат, 1956 – 236 с. – Т.1. – С.186 – 215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играфический словарь СССР. Карбон, пермь / Отв. ред. Г. В. Котляр; Гл. ред. В. Н. Верещагин. – Л.: Недра, 1977. – 53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ленд У.Б. и др. Шкала геологического времени. – М.: Мир, 1985. – 140 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Муромцев В.С. Палеогеография // Геологическое строение и перспективы нефтегазоносности Кузбасса: Труды СНИИГГМС, вып.4 – Ленинград: Гостоптехиздат, 1959 – 300 с. – С.139 - 176</w:t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shd w:fill="FFFFFF" w:val="clear"/>
        <w:spacing w:before="120" w:after="120"/>
        <w:ind w:firstLine="454"/>
        <w:jc w:val="both"/>
        <w:rPr/>
      </w:pPr>
      <w:r>
        <w:rPr/>
        <w:t xml:space="preserve">При изучении основных разделов дисциплины </w:t>
      </w:r>
      <w:r>
        <w:rPr>
          <w:b/>
          <w:i/>
        </w:rPr>
        <w:t>«Введение в инженерную деятельность»</w:t>
      </w:r>
      <w:r>
        <w:rPr/>
        <w:t xml:space="preserve"> и при выполнении самостоятельной работы, студентам предоставляются лекционные аудитории, компьютерные классы, лаборатории кафедры ГРПИ, а также читальные залы библиотеки ТП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4"/>
        <w:gridCol w:w="2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й класс на 12 мест со следующим установленным программным обеспечением: </w:t>
            </w:r>
            <w:r>
              <w:rPr>
                <w:iCs/>
                <w:lang w:val="en-US"/>
              </w:rPr>
              <w:t>Microsof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 xml:space="preserve"> 2007; </w:t>
            </w:r>
            <w:r>
              <w:rPr>
                <w:iCs/>
                <w:lang w:val="en-US"/>
              </w:rPr>
              <w:t>Microsof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 xml:space="preserve"> 2007; </w:t>
            </w:r>
            <w:r>
              <w:rPr>
                <w:iCs/>
                <w:lang w:val="en-US"/>
              </w:rPr>
              <w:t>STATISTICA</w:t>
            </w:r>
            <w:r>
              <w:rPr>
                <w:iCs/>
              </w:rPr>
              <w:t xml:space="preserve">-6, </w:t>
            </w:r>
            <w:r>
              <w:rPr>
                <w:iCs/>
                <w:lang w:val="en-US"/>
              </w:rPr>
              <w:t>CorelDraw</w:t>
            </w:r>
            <w:r>
              <w:rPr>
                <w:iCs/>
              </w:rPr>
              <w:t xml:space="preserve">-14, </w:t>
            </w:r>
            <w:r>
              <w:rPr>
                <w:iCs/>
                <w:lang w:val="en-US"/>
              </w:rPr>
              <w:t>ArcGIS</w:t>
            </w:r>
            <w:r>
              <w:rPr>
                <w:iCs/>
              </w:rPr>
              <w:t xml:space="preserve">. </w:t>
            </w:r>
            <w:r>
              <w:rPr/>
              <w:t xml:space="preserve">Все компьютеры объединены в локальную сеть и имеют выход в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07, 1 уч. корпус ТПУ. Ауд. 402, 20 уч. корпус ТПУ</w:t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физических методов исследования пород и руд, оснащенная рентгенофлуоресцентным микроанализатором, ИК-спектрометром, установкой для термобарогеохимических исследований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12, 1 уч. корпус ТПУ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графический кабинет с поляризационными микроскопами и коллекциями горных пород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. 214, 220 </w:t>
            </w:r>
          </w:p>
          <w:p>
            <w:pPr>
              <w:pStyle w:val="Normal"/>
              <w:jc w:val="center"/>
              <w:rPr/>
            </w:pPr>
            <w:r>
              <w:rPr/>
              <w:t>20 уч. корпус ТПУ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гический кабинет, оснащенный бинокулярными микроскопами, коллекциями минералов, наглядными пособиями по кристаллограф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214, 1 уч. корпус ТПУ, ауд. 214, 20 уч. корпус ТПУ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о исследованию керна осадочных пород, коллекция пород по скважинам Томской обла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006,  20 уч. корпус ТПУ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НИ ТПУ, читальный зал период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елинского, </w:t>
            </w:r>
            <w:r>
              <w:rPr>
                <w:highlight w:val="yellow"/>
              </w:rPr>
              <w:t>дом  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color w:val="C00000"/>
        </w:rPr>
        <w:t xml:space="preserve"> </w:t>
      </w:r>
      <w:r>
        <w:rPr/>
        <w:t>«Прикладная геология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 Гайдукова Т. А. </w:t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/>
      </w:pPr>
      <w:r>
        <w:rPr>
          <w:highlight w:val="yellow"/>
        </w:rPr>
        <w:t>(протокол № __ от «</w:t>
      </w:r>
      <w:r>
        <w:rPr>
          <w:highlight w:val="yellow"/>
          <w:u w:val="single"/>
        </w:rPr>
        <w:t xml:space="preserve">    </w:t>
      </w:r>
      <w:r>
        <w:rPr>
          <w:highlight w:val="yellow"/>
        </w:rPr>
        <w:t>» _</w:t>
      </w:r>
      <w:r>
        <w:rPr>
          <w:highlight w:val="yellow"/>
          <w:u w:val="single"/>
        </w:rPr>
        <w:t>____</w:t>
      </w:r>
      <w:r>
        <w:rPr>
          <w:highlight w:val="yellow"/>
        </w:rPr>
        <w:t>_ 2016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"/>
    <w:basedOn w:val="Normal"/>
    <w:qFormat/>
    <w:pPr>
      <w:snapToGrid w:val="false"/>
      <w:spacing w:lineRule="auto" w:line="360"/>
      <w:ind w:firstLine="567"/>
      <w:jc w:val="both"/>
    </w:pPr>
    <w:rPr>
      <w:rFonts w:eastAsia="Times New Roman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Gulnara A. Voronova</dc:creator>
  <dc:description/>
  <cp:keywords/>
  <dc:language>en-US</dc:language>
  <cp:lastModifiedBy>gaidukovata</cp:lastModifiedBy>
  <cp:lastPrinted>2010-11-23T13:13:00Z</cp:lastPrinted>
  <dcterms:modified xsi:type="dcterms:W3CDTF">2017-04-11T08:38:00Z</dcterms:modified>
  <cp:revision>5</cp:revision>
  <dc:subject/>
  <dc:title>УТВЕРЖДАЮ</dc:title>
</cp:coreProperties>
</file>