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ПР</w:t>
      </w:r>
    </w:p>
    <w:p>
      <w:pPr>
        <w:pStyle w:val="Normal"/>
        <w:ind w:left="5387" w:hanging="0"/>
        <w:rPr/>
      </w:pPr>
      <w:r>
        <w:rPr/>
        <w:t>___________ А.Ю. Дмитриев</w:t>
      </w:r>
    </w:p>
    <w:p>
      <w:pPr>
        <w:pStyle w:val="Normal"/>
        <w:ind w:left="5387" w:hanging="0"/>
        <w:rPr/>
      </w:pPr>
      <w:r>
        <w:rPr/>
        <w:t>«___» ____________2016 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right="0" w:hanging="0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  <w:t xml:space="preserve">РАБОЧАЯ ПРОГРАММА МОДУЛЯ (ДИСЦИПЛИНЫ) </w:t>
      </w:r>
    </w:p>
    <w:p>
      <w:pPr>
        <w:pStyle w:val="Style23"/>
        <w:spacing w:lineRule="auto" w:line="240" w:before="0" w:after="0"/>
        <w:ind w:left="0" w:right="0"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Рациональный комплекс поисково-разведочных работ на нефть и г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23"/>
        <w:spacing w:lineRule="auto" w:line="240" w:before="0" w:after="0"/>
        <w:ind w:left="0" w:right="0"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</w:t>
      </w:r>
      <w:r>
        <w:rPr>
          <w:sz w:val="28"/>
          <w:szCs w:val="28"/>
          <w:u w:val="single"/>
        </w:rPr>
        <w:t>21.05.02. Прикладная геология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(и)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еология нефти и газа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 xml:space="preserve"> инженер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_ г.</w:t>
      </w:r>
    </w:p>
    <w:p>
      <w:pPr>
        <w:pStyle w:val="Normal"/>
        <w:rPr/>
      </w:pPr>
      <w:r>
        <w:rPr>
          <w:sz w:val="28"/>
          <w:szCs w:val="28"/>
        </w:rPr>
        <w:t>Курс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 семестр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Код дисциплины__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3.В.1.4</w:t>
      </w:r>
      <w:r>
        <w:rPr>
          <w:sz w:val="28"/>
          <w:szCs w:val="28"/>
        </w:rPr>
        <w:t>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>
                <w:rStyle w:val="FontStyle19"/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иды 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>
                <w:rStyle w:val="FontStyle19"/>
              </w:rPr>
            </w:pPr>
            <w:r>
              <w:rPr>
                <w:rFonts w:eastAsia="MS Mincho;ＭＳ 明朝"/>
                <w:lang w:eastAsia="ja-JP"/>
              </w:rPr>
              <w:t>Временной ресурс по очной форме обучения</w:t>
            </w:r>
          </w:p>
        </w:tc>
      </w:tr>
      <w:tr>
        <w:trPr>
          <w:trHeight w:val="4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/>
              <w:t>19</w:t>
            </w:r>
          </w:p>
        </w:tc>
      </w:tr>
      <w:tr>
        <w:trPr>
          <w:trHeight w:val="38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/>
              <w:t>19</w:t>
            </w:r>
          </w:p>
        </w:tc>
      </w:tr>
      <w:tr>
        <w:trPr>
          <w:trHeight w:val="33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4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/>
              <w:t>76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276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ид промежуточной аттестации:  </w:t>
      </w:r>
      <w:r>
        <w:rPr>
          <w:spacing w:val="-3"/>
          <w:sz w:val="28"/>
          <w:szCs w:val="28"/>
        </w:rPr>
        <w:t>зачет, дифзачет, курсовая  в 9 семестр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Обеспечивающее подразделение </w:t>
        <w:tab/>
        <w:t>кафедра ГРПИ И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: </w:t>
        <w:tab/>
        <w:tab/>
        <w:tab/>
      </w:r>
      <w:r>
        <w:rPr>
          <w:spacing w:val="-1"/>
        </w:rPr>
        <w:t>к.г.-м.н., доцент Р.Ю. ГАВРИЛОВ</w:t>
      </w:r>
    </w:p>
    <w:p>
      <w:pPr>
        <w:pStyle w:val="Normal"/>
        <w:rPr/>
      </w:pPr>
      <w:r>
        <w:rPr/>
        <w:t>РУКОВОДИТЕЛЬ ООП:</w:t>
        <w:tab/>
        <w:tab/>
      </w:r>
      <w:r>
        <w:rPr>
          <w:lang w:val="en-US"/>
        </w:rPr>
        <w:tab/>
      </w:r>
      <w:r>
        <w:rPr/>
        <w:tab/>
      </w:r>
      <w:r>
        <w:rPr>
          <w:spacing w:val="-14"/>
        </w:rPr>
        <w:t>к.г.-м.н., доцент Л.А. КРАСНОЩЕКОВА</w:t>
      </w:r>
    </w:p>
    <w:p>
      <w:pPr>
        <w:pStyle w:val="Normal"/>
        <w:rPr/>
      </w:pPr>
      <w:r>
        <w:rPr/>
        <w:t>ПРЕПОДАВАТЕЛЬ:</w:t>
        <w:tab/>
        <w:tab/>
        <w:tab/>
        <w:tab/>
        <w:t xml:space="preserve">к.г.-м.н., доцент </w:t>
      </w:r>
      <w:r>
        <w:rPr>
          <w:spacing w:val="-3"/>
        </w:rPr>
        <w:t>Л.К. КУДРЯ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«Рациональный комплекс поисково-разведочных работ на нефть и газ» специалист приобретает знания, умения и навыки, обеспечивающие</w:t>
      </w:r>
      <w:r>
        <w:rPr>
          <w:b/>
          <w:bCs/>
          <w:iCs/>
        </w:rPr>
        <w:t xml:space="preserve"> </w:t>
      </w:r>
      <w:r>
        <w:rPr/>
        <w:t xml:space="preserve">достижение целей </w:t>
      </w:r>
      <w:r>
        <w:rPr>
          <w:b/>
          <w:bCs/>
          <w:iCs/>
        </w:rPr>
        <w:t>Ц1</w:t>
      </w:r>
      <w:r>
        <w:rPr>
          <w:bCs/>
          <w:iCs/>
        </w:rPr>
        <w:t xml:space="preserve">, </w:t>
      </w:r>
      <w:r>
        <w:rPr>
          <w:b/>
          <w:bCs/>
          <w:iCs/>
        </w:rPr>
        <w:t>Ц2</w:t>
      </w:r>
      <w:r>
        <w:rPr>
          <w:bCs/>
          <w:iCs/>
        </w:rPr>
        <w:t>,</w:t>
      </w:r>
      <w:r>
        <w:rPr/>
        <w:t xml:space="preserve"> </w:t>
      </w:r>
      <w:r>
        <w:rPr>
          <w:b/>
          <w:bCs/>
          <w:iCs/>
        </w:rPr>
        <w:t xml:space="preserve">Ц3 </w:t>
      </w:r>
      <w:r>
        <w:rPr>
          <w:bCs/>
          <w:iCs/>
        </w:rPr>
        <w:t xml:space="preserve">основной </w:t>
      </w:r>
      <w:r>
        <w:rPr/>
        <w:t>образовательной программы «Прикладная геология»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Дисциплина нацелена на подготовку специалистов к: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  <w:iCs/>
        </w:rPr>
        <w:t xml:space="preserve"> </w:t>
      </w:r>
      <w:r>
        <w:rPr/>
        <w:t>производственно-технологической (</w:t>
      </w:r>
      <w:r>
        <w:rPr>
          <w:rFonts w:eastAsia="Times New Roman"/>
          <w:lang w:eastAsia="ru-RU"/>
        </w:rPr>
        <w:t>проектирование технологических процессов по изучению керна скважин на стадиях регионального геологического изучения, поисков, разведки и разработки месторождений нефти и газа; осуществление первичной геологической документации по опробованию горных пород в скважинах)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/>
        <w:t>проектной (</w:t>
      </w:r>
      <w:r>
        <w:rPr>
          <w:rFonts w:eastAsia="Times New Roman"/>
          <w:lang w:eastAsia="ru-RU"/>
        </w:rPr>
        <w:t>разработка комплексных геолого-генетических, прогнозно-поисковых и геолого-промышленных моделей месторождений нефти и газа)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Times New Roman"/>
        </w:rPr>
        <w:t xml:space="preserve"> </w:t>
      </w:r>
      <w:r>
        <w:rPr/>
        <w:t>научно-исследовательской</w:t>
      </w:r>
      <w:r>
        <w:rPr>
          <w:rFonts w:eastAsia="Times New Roman"/>
          <w:lang w:eastAsia="ru-RU"/>
        </w:rPr>
        <w:t xml:space="preserve"> (постановка задач, проведение научно-исследовательских лабораторных и интерпретационных работ, анализ и обобщение результатов с применением современных компьютерных технологий и использованием современных достижений науки и техники, передового отечественного и зарубежного опыта в области геологии нефти и газа)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рганизационно-управленческой (планирование и организация труда и научно-исследовательских, лабораторных, камеральных и аналитических работ в области геологии) работ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/>
        <w:t xml:space="preserve">Дисциплина относится к вариативному междисциплинарному профессиональному модулю </w:t>
      </w:r>
      <w:r>
        <w:rPr>
          <w:bCs/>
        </w:rPr>
        <w:t>и предназначена для студентов, обучающихся по специализации «Геология нефти и газ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исциплине «</w:t>
      </w:r>
      <w:r>
        <w:rPr>
          <w:b/>
        </w:rPr>
        <w:t>Рациональный комплекс поисково-разведочных работ на нефть и газ</w:t>
      </w:r>
      <w:r>
        <w:rPr/>
        <w:t>» предшествует освоение дисциплин (ПРЕРЕКВИЗИТЫ): С3.Б.17</w:t>
      </w:r>
      <w:r>
        <w:rPr>
          <w:rFonts w:eastAsia="Andale Sans UI;Arial Unicode MS"/>
          <w:color w:val="000000"/>
          <w:kern w:val="2"/>
          <w:lang w:eastAsia="ru-RU"/>
        </w:rPr>
        <w:t xml:space="preserve"> Литология, </w:t>
      </w:r>
      <w:r>
        <w:rPr/>
        <w:t>С3.Б.10</w:t>
      </w:r>
      <w:r>
        <w:rPr>
          <w:rFonts w:eastAsia="Andale Sans UI;Arial Unicode MS"/>
          <w:color w:val="000000"/>
          <w:kern w:val="2"/>
          <w:lang w:eastAsia="ru-RU"/>
        </w:rPr>
        <w:t xml:space="preserve"> Структурная геология, </w:t>
      </w:r>
      <w:r>
        <w:rPr/>
        <w:t>С3.Б.1.2</w:t>
      </w:r>
      <w:r>
        <w:rPr>
          <w:rFonts w:eastAsia="Andale Sans UI;Arial Unicode MS"/>
          <w:color w:val="000000"/>
          <w:kern w:val="2"/>
          <w:lang w:eastAsia="ru-RU"/>
        </w:rPr>
        <w:t xml:space="preserve"> Полевая геофизика, </w:t>
      </w:r>
      <w:r>
        <w:rPr/>
        <w:t>С3.Б.7</w:t>
      </w:r>
      <w:r>
        <w:rPr>
          <w:rFonts w:eastAsia="Andale Sans UI;Arial Unicode MS"/>
          <w:color w:val="000000"/>
          <w:kern w:val="2"/>
          <w:lang w:eastAsia="ru-RU"/>
        </w:rPr>
        <w:t xml:space="preserve"> Основы гидрогеологии, </w:t>
      </w:r>
      <w:r>
        <w:rPr/>
        <w:t>С3.Б.15</w:t>
      </w:r>
      <w:r>
        <w:rPr>
          <w:rFonts w:eastAsia="Andale Sans UI;Arial Unicode MS"/>
          <w:color w:val="000000"/>
          <w:kern w:val="2"/>
          <w:lang w:eastAsia="ru-RU"/>
        </w:rPr>
        <w:t xml:space="preserve"> Буровые станки и бурение скважин, </w:t>
      </w:r>
      <w:r>
        <w:rPr/>
        <w:t>С3.Б.1.7</w:t>
      </w:r>
      <w:r>
        <w:rPr>
          <w:rFonts w:eastAsia="Andale Sans UI;Arial Unicode MS"/>
          <w:color w:val="000000"/>
          <w:kern w:val="2"/>
          <w:lang w:eastAsia="ru-RU"/>
        </w:rPr>
        <w:t xml:space="preserve"> Геофизические исследования скважин</w:t>
      </w:r>
      <w:r>
        <w:rPr>
          <w:rFonts w:eastAsia="Times New Roman"/>
          <w:lang w:eastAsia="ru-RU"/>
        </w:rPr>
        <w:t xml:space="preserve"> </w:t>
      </w:r>
      <w:r>
        <w:rPr/>
        <w:t xml:space="preserve">и опирается на освоенные при изучении этих дисциплин знания и ум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реквизитами для дисциплины «Рациональный комплекс поисково-разведочных работ на нефть и газ» являются дисциплины </w:t>
      </w:r>
      <w:r>
        <w:rPr>
          <w:rFonts w:eastAsia="Times New Roman"/>
          <w:bCs/>
          <w:lang w:eastAsia="ru-RU"/>
        </w:rPr>
        <w:t>вариативного междисциплинарного профессионального модуля</w:t>
      </w:r>
      <w:r>
        <w:rPr/>
        <w:t>: С3.Б.1.10</w:t>
      </w:r>
      <w:r>
        <w:rPr>
          <w:rFonts w:eastAsia="Andale Sans UI;Arial Unicode MS"/>
          <w:color w:val="000000"/>
          <w:kern w:val="2"/>
          <w:lang w:eastAsia="ru-RU"/>
        </w:rPr>
        <w:t xml:space="preserve"> Основы разработки месторождений нефти и газа, </w:t>
      </w:r>
      <w:r>
        <w:rPr/>
        <w:t>С3.Б.1.8</w:t>
      </w:r>
      <w:r>
        <w:rPr>
          <w:rFonts w:eastAsia="Andale Sans UI;Arial Unicode MS"/>
          <w:color w:val="000000"/>
          <w:kern w:val="2"/>
          <w:lang w:eastAsia="ru-RU"/>
        </w:rPr>
        <w:t xml:space="preserve"> Подземная гидромеханик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специалисты должны научиться планировать проведение эксперимента, выбирать оптимальные методики и оборудование для экспериментальных исследований, рационально определять условия и диапазон экспериментов, проводить обработку полученных результат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сле изучения дисциплины «Рациональный комплекс поисково-разведочных работ на нефть и газ» специалисты приобретают знания, умения и опыт, соответствующие результатам основной образовательной программы: </w:t>
      </w:r>
      <w:r>
        <w:rPr>
          <w:b/>
        </w:rPr>
        <w:t xml:space="preserve">Р2, Р4, Р5, Р6, Р7, Р8, Р12*. </w:t>
      </w:r>
    </w:p>
    <w:p>
      <w:pPr>
        <w:pStyle w:val="Normal"/>
        <w:ind w:firstLine="709"/>
        <w:jc w:val="both"/>
        <w:rPr/>
      </w:pPr>
      <w:r>
        <w:rPr/>
        <w:t>Соответствие результатов освоения дисциплины «Рациональный комплекс поисково-разведочных работ на нефть и газ» формируемым компетенциям ООП представлено в таблице.</w:t>
      </w:r>
    </w:p>
    <w:p>
      <w:pPr>
        <w:pStyle w:val="Normal"/>
        <w:jc w:val="center"/>
        <w:rPr/>
      </w:pPr>
      <w:r>
        <w:rPr/>
        <w:t xml:space="preserve">Составляющие результатов обучения, </w:t>
      </w:r>
    </w:p>
    <w:p>
      <w:pPr>
        <w:pStyle w:val="Normal"/>
        <w:jc w:val="center"/>
        <w:rPr/>
      </w:pPr>
      <w:r>
        <w:rPr/>
        <w:t xml:space="preserve">которые будут получены при изучении дисциплины </w:t>
      </w:r>
    </w:p>
    <w:p>
      <w:pPr>
        <w:pStyle w:val="Normal"/>
        <w:jc w:val="center"/>
        <w:rPr/>
      </w:pPr>
      <w:r>
        <w:rPr/>
        <w:t>«Рациональный комплекс поисково-разведочных работ на нефть и газ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84"/>
        <w:gridCol w:w="2385"/>
        <w:gridCol w:w="2386"/>
      </w:tblGrid>
      <w:tr>
        <w:trPr>
          <w:trHeight w:val="59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1, 2, ПК-10, 15, 25, ПСК – 3.1, 3.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2.1. </w:t>
            </w:r>
            <w:r>
              <w:rPr>
                <w:sz w:val="20"/>
                <w:szCs w:val="20"/>
              </w:rPr>
              <w:t>Геологические предпосылки нефтегазоносности и физико-геохимические процессы, происходящие в углеводородных залеж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2.1. </w:t>
            </w:r>
            <w:r>
              <w:rPr>
                <w:sz w:val="20"/>
                <w:szCs w:val="20"/>
              </w:rPr>
              <w:t>Анализировать генезис нефтяных месторождений, выявлять зоны накопления и генерации углеводородного сыр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В2.1. </w:t>
            </w:r>
            <w:r>
              <w:rPr>
                <w:sz w:val="20"/>
                <w:szCs w:val="20"/>
              </w:rPr>
              <w:t>Навыками составления заключения о возможном происхождении нефтяных месторождений, осуществлять прогноз фазового и компонентного состава углеводородных флюидов</w:t>
            </w:r>
          </w:p>
        </w:tc>
      </w:tr>
      <w:tr>
        <w:trPr>
          <w:trHeight w:val="59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2.3. </w:t>
            </w:r>
            <w:r>
              <w:rPr>
                <w:sz w:val="20"/>
                <w:szCs w:val="20"/>
              </w:rPr>
              <w:t>Теоретические и методологические основы образования и закономерности распределения полезных ископаемых в земной ко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2.3. </w:t>
            </w:r>
            <w:r>
              <w:rPr>
                <w:sz w:val="20"/>
                <w:szCs w:val="20"/>
              </w:rPr>
              <w:t>Формулировать задачи ГРР, выбирать способ и последовательность их реш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В2.3. </w:t>
            </w:r>
            <w:r>
              <w:rPr>
                <w:sz w:val="20"/>
                <w:szCs w:val="20"/>
              </w:rPr>
              <w:t>Методами прогнозирования и поиска месторождений полезных ископаемых, их геолого-экономической оценки с использованием приемов качественного и количественного моделирования</w:t>
            </w:r>
          </w:p>
        </w:tc>
      </w:tr>
      <w:tr>
        <w:trPr>
          <w:trHeight w:val="16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1, 2, ПК-6, 21, 22, 23, ПСК-3.2-3.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>-3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4.5. </w:t>
            </w:r>
            <w:r>
              <w:rPr>
                <w:sz w:val="20"/>
                <w:szCs w:val="20"/>
              </w:rPr>
              <w:t>Систему методов получения геологической информации и соответствие их этапам ГР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4.5. </w:t>
            </w:r>
            <w:r>
              <w:rPr>
                <w:sz w:val="20"/>
                <w:szCs w:val="20"/>
              </w:rPr>
              <w:t xml:space="preserve">Формулировать задачи, выбрать и обосновать методы и методики, анализировать и интерпретировать геолого-геофизическую информацию дл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я дальнейших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4.5. </w:t>
            </w:r>
            <w:r>
              <w:rPr>
                <w:sz w:val="20"/>
                <w:szCs w:val="20"/>
              </w:rPr>
              <w:t>Методами обработки информации, составления отчета, инженерно-геологических разрезов, карт; осуществления контроля качества работ</w:t>
            </w:r>
          </w:p>
        </w:tc>
      </w:tr>
      <w:tr>
        <w:trPr>
          <w:trHeight w:val="10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1, ПК-6, 8, 11, 12, 15,  18, 28, ПСК –3.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5.10. Методы геолого-промыслового изучения залежей нефти и г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5.10. </w:t>
            </w:r>
            <w:r>
              <w:rPr>
                <w:color w:val="000000"/>
                <w:sz w:val="20"/>
                <w:szCs w:val="20"/>
              </w:rPr>
              <w:t>Выбирать и обосновывать способы воздействия на продуктивные пласты в различных геолого-физических услов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5.10. </w:t>
            </w:r>
            <w:r>
              <w:rPr>
                <w:color w:val="000000"/>
                <w:sz w:val="20"/>
                <w:szCs w:val="20"/>
              </w:rPr>
              <w:t>Методами геологического обоснования системы и показателей будущей разработки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9, 12, 15, ПК-1, ПСК – 3.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 xml:space="preserve">-3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6.12. Современное состояние нефтегазовых недр и соответствующих достижений научно-технического прогресса в области разведки и разработки месторождения углеводор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6.1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ализировать состояние разработки месторождений и планирования добычи нефти и природного га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В6.12. </w:t>
            </w:r>
            <w:r>
              <w:rPr>
                <w:sz w:val="20"/>
              </w:rPr>
              <w:t>Методами рациональной и комплексной разработки месторождений углеводородного сырья</w:t>
            </w:r>
          </w:p>
        </w:tc>
      </w:tr>
      <w:tr>
        <w:trPr>
          <w:trHeight w:val="4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6, ПК-6, 2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>-3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7.1. </w:t>
            </w:r>
            <w:r>
              <w:rPr>
                <w:sz w:val="20"/>
                <w:szCs w:val="20"/>
              </w:rPr>
              <w:t>Нормативные документы и требования к проектно-сметной документации при составлении проектов геологоразведочных работ; основные принципы организации поисковых и разведоч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7.1. </w:t>
            </w:r>
            <w:r>
              <w:rPr>
                <w:sz w:val="20"/>
                <w:szCs w:val="20"/>
              </w:rPr>
              <w:t>Анализировать состав и структуру основных фондов, оборотных средств, трудовых ресурсов предприятий; себестоимость продукции; ценообразования,  финансовых ресурсов и налогообло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В7.1. </w:t>
            </w:r>
            <w:r>
              <w:rPr>
                <w:sz w:val="20"/>
                <w:szCs w:val="20"/>
              </w:rPr>
              <w:t>Регламент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 геологических, и методических разделов проектов  производственных подразделений в составе творческих коллективов и самостоятельно</w:t>
            </w:r>
          </w:p>
        </w:tc>
      </w:tr>
      <w:tr>
        <w:trPr>
          <w:trHeight w:val="10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ВПО (</w:t>
            </w:r>
            <w:r>
              <w:rPr>
                <w:bCs/>
                <w:sz w:val="20"/>
                <w:szCs w:val="20"/>
              </w:rPr>
              <w:t>ОК-1, 3, ПК-10, 2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BET</w:t>
            </w:r>
            <w:r>
              <w:rPr>
                <w:sz w:val="20"/>
                <w:szCs w:val="20"/>
              </w:rPr>
              <w:t>-3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8.1. Способы представления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8.1. Составлять доклады и презентации по результатам профессиональ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8.1. Навыками публичной защиты результатов инженерной деятельности в области прикладной геологии</w:t>
            </w:r>
          </w:p>
        </w:tc>
      </w:tr>
      <w:tr>
        <w:trPr>
          <w:trHeight w:val="10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ФГОС В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ОК-9, 11</w:t>
            </w:r>
            <w:r>
              <w:rPr>
                <w:color w:val="000000"/>
                <w:sz w:val="20"/>
                <w:szCs w:val="20"/>
              </w:rPr>
              <w:t>) (</w:t>
            </w:r>
            <w:r>
              <w:rPr>
                <w:color w:val="000000"/>
                <w:sz w:val="20"/>
                <w:szCs w:val="20"/>
                <w:lang w:val="en-US"/>
              </w:rPr>
              <w:t>ABET</w:t>
            </w:r>
            <w:r>
              <w:rPr>
                <w:color w:val="000000"/>
                <w:sz w:val="20"/>
                <w:szCs w:val="20"/>
              </w:rPr>
              <w:t>-3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2.1. Основные принципы планирования и реализации саморазвития и самосовершенствования лич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12.1. Организовать процесс саморазвития и самосовершенств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.1. Навыки личностного развития и профессионального самообразования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асшифровка кодов результатов обучения и формируемых компетенций представлена в Основной образовательной программе подготовки специалистов по специальности 21.05.02  «Прикладная геология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ланируемые результаты освоения дисциплины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b/>
          <w:color w:val="000000"/>
          <w:kern w:val="2"/>
          <w:lang w:eastAsia="ru-RU"/>
        </w:rPr>
        <w:t>(Р2):</w:t>
      </w:r>
      <w:r>
        <w:rPr>
          <w:rFonts w:eastAsia="Andale Sans UI;Arial Unicode MS"/>
          <w:color w:val="000000"/>
          <w:kern w:val="2"/>
          <w:lang w:eastAsia="ru-RU"/>
        </w:rPr>
        <w:t xml:space="preserve"> Знать виды и методы исследований проводимых на всех этапах и стадиях геологоразведочных работ, учитывать их при составлении геологического проекта поиска и разведки залежей нефти и газ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b/>
          <w:color w:val="000000"/>
          <w:kern w:val="2"/>
          <w:lang w:eastAsia="ru-RU"/>
        </w:rPr>
        <w:t>(Р4):</w:t>
      </w:r>
      <w:r>
        <w:rPr>
          <w:rFonts w:eastAsia="Andale Sans UI;Arial Unicode MS"/>
          <w:color w:val="000000"/>
          <w:kern w:val="2"/>
          <w:lang w:eastAsia="ru-RU"/>
        </w:rPr>
        <w:t xml:space="preserve"> Использовать данные сейсморазведочных работ для прогнозирования нефтегазоносности на локальных структурах, обосновывать количество проектных скважин, прогнозировать их стратиграфический разрез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b/>
          <w:color w:val="000000"/>
          <w:kern w:val="2"/>
          <w:lang w:eastAsia="ru-RU"/>
        </w:rPr>
        <w:t>(Р5):</w:t>
      </w:r>
      <w:r>
        <w:rPr>
          <w:rFonts w:eastAsia="Andale Sans UI;Arial Unicode MS"/>
          <w:color w:val="000000"/>
          <w:kern w:val="2"/>
          <w:lang w:eastAsia="ru-RU"/>
        </w:rPr>
        <w:t xml:space="preserve"> Владеть методикой палеотектонического анализа локальных поднятий с целью обоснования перспектив нефтегазоносности; методами обработки гидродинамических исследований и расчета фильтрационных параметров продуктивных пластов в скважинах разного назнач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color w:val="000000"/>
          <w:kern w:val="2"/>
          <w:lang w:eastAsia="ru-RU"/>
        </w:rPr>
        <w:t>(Р6):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Arial"/>
        </w:rPr>
        <w:t>Демонстрировать компетенции, связанные с особенностью проблем, объектов и видов комплексной инженерной деятельности в области поисков, разведки и разработки месторождений нефти и газа</w:t>
      </w:r>
      <w:r>
        <w:rPr>
          <w:rFonts w:eastAsia="Times New Roman"/>
          <w:color w:val="000000"/>
          <w:kern w:val="2"/>
          <w:lang w:eastAsia="ru-RU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(Р7):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Arial"/>
        </w:rPr>
        <w:t>Использовать базовые и специальные знания проектного и финансового менеджмента, в том числе менеджмента рисков и изменений для управления комплексной инженерной деятельность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ru-RU"/>
        </w:rPr>
      </w:pPr>
      <w:r>
        <w:rPr>
          <w:rFonts w:eastAsia="Andale Sans UI;Arial Unicode MS"/>
          <w:b/>
          <w:color w:val="000000"/>
          <w:kern w:val="2"/>
          <w:lang w:eastAsia="ru-RU"/>
        </w:rPr>
        <w:t>(Р8)</w:t>
      </w:r>
      <w:r>
        <w:rPr>
          <w:rFonts w:eastAsia="Arial"/>
          <w:color w:val="000000"/>
          <w:kern w:val="2"/>
          <w:lang w:eastAsia="ru-RU"/>
        </w:rPr>
        <w:t xml:space="preserve">: </w:t>
      </w:r>
      <w:r>
        <w:rPr>
          <w:rFonts w:eastAsia="Arial"/>
        </w:rPr>
        <w:t>Составлять и оформлять геологическую графику, презентовать и защищать результаты комплексной инженерной деятельности в области прикладной ге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Р12):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Осознавать необходимость и демонстрировать </w:t>
      </w:r>
      <w:r>
        <w:rPr>
          <w:rFonts w:eastAsia="Arial"/>
          <w:i/>
          <w:color w:val="000000"/>
        </w:rPr>
        <w:t xml:space="preserve">способность к самостоятельному обучению </w:t>
      </w:r>
      <w:r>
        <w:rPr>
          <w:rFonts w:eastAsia="Arial"/>
          <w:color w:val="000000"/>
        </w:rPr>
        <w:t>и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  <w:color w:val="000000"/>
        </w:rPr>
        <w:t xml:space="preserve">непрерывному </w:t>
      </w:r>
      <w:r>
        <w:rPr>
          <w:rFonts w:eastAsia="Arial"/>
          <w:i/>
          <w:color w:val="000000"/>
        </w:rPr>
        <w:t>профессиональному совершенствованию.</w:t>
      </w:r>
    </w:p>
    <w:p>
      <w:pPr>
        <w:pStyle w:val="221"/>
        <w:numPr>
          <w:ilvl w:val="0"/>
          <w:numId w:val="10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Аннотированное содержание </w:t>
      </w:r>
      <w:r>
        <w:rPr>
          <w:b/>
          <w:bCs/>
        </w:rPr>
        <w:t>разделов дисциплин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Раздел 1</w:t>
      </w:r>
      <w:r>
        <w:rPr>
          <w:b/>
        </w:rPr>
        <w:t xml:space="preserve">. Цель, задачи и назначение курса. Связь с другими геологическими науками. Этапы развития и совершенствования методики поиска нефти и газа. </w:t>
      </w:r>
    </w:p>
    <w:p>
      <w:pPr>
        <w:pStyle w:val="2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дисциплины «Рациональный комплекс методов поисково-разведочных работ на нефть и газ», значение, цели, задачи и связь ее с другими геологическими науками. Особенности использования других негеологических наук при поиске и разведке нефти и газа. Совершенствование методик на современной стадии изученности регионов – важнейшее требование повышения геолого-экономической эффективности всего нефтегазопоискового и разведочного процессов. Изучение глубокопогруженных горизонтов и пород фундамента с целью выявления нефтеперспективных комплексов. Вклад отечественных геологов в разработку рациональной методики поисков и разведки скоплений нефти и газа. Список необходимой для изучения курса литературы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аздел 2.</w:t>
      </w:r>
      <w:r>
        <w:rPr>
          <w:b/>
        </w:rPr>
        <w:t xml:space="preserve"> Рациональное комплексирование и стадийность поисково-разведочных работ на нефть и газ. Современное состояние изученности проблемы происхождения нефти и газа. Закономерности распределения залежей УВ в земной коре. Основные этапы и стадии поисково-разведочных работ на нефть и газ. </w:t>
      </w:r>
    </w:p>
    <w:p>
      <w:pPr>
        <w:pStyle w:val="24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происхождения углеводородов. Современные представления о закономерностях формирования, консервации и разрушении скоплений УВ –научная основа постановки и проведения поисково-разведочных работ на нефть и газ. Критерии оценки нефтегазоносности: тектонические, палеогеографические, литологические геохимические, гидрогеологические. Понятие о геолого-разведочном процессе и стадийности в зависимости от требований нефтегазогеологической науки. Современная схема стадийности, этапы и стадии поисково-разведочных работ на нефть и газ. Понятие о рациональном комплексе поисково-разведочных работ на нефть и газ, факторы обуславливающие его содержание и развитие. Требования к рациональному комплексированию исследований на современной стадии изученности регионов страны, с учётом постоянно усложняющихся геолого-геофизических условий поисков и разведки залежей нефти и газа. Критерии эффективности геологоразведочных работ. Эффективность отдельных стадий ГРР. </w:t>
      </w:r>
    </w:p>
    <w:p>
      <w:pPr>
        <w:pStyle w:val="24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ая работ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местоположения на местности проектной скважины. Работа со структурными картами по данным сейсморазведочных работ. Обоснование площадки под буровую вышку, с учетом географических условий и экологии.</w:t>
      </w:r>
    </w:p>
    <w:p>
      <w:pPr>
        <w:pStyle w:val="24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u w:val="single"/>
        </w:rPr>
        <w:t>Лабораторная работа 2.</w:t>
      </w:r>
      <w:r>
        <w:rPr/>
        <w:t xml:space="preserve"> Построение геологического разреза по данным структурных карт и каротажных диаграмм через скважины, пробуренные на данной площади, спрогнозировать проектный стратиграфический разрез для проектной поисковой скважине.</w:t>
      </w:r>
    </w:p>
    <w:p>
      <w:pPr>
        <w:pStyle w:val="24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аздел 3</w:t>
      </w:r>
      <w:r>
        <w:rPr>
          <w:b/>
        </w:rPr>
        <w:t xml:space="preserve">. Региональный этап поисково-разведочных работ на нефть и газ. </w:t>
      </w:r>
      <w:r>
        <w:rPr>
          <w:b/>
          <w:color w:val="000000"/>
        </w:rPr>
        <w:t xml:space="preserve">Комплекс геолого-геофизических исследований на двух стадиях регионального этапа. </w:t>
      </w:r>
      <w:r>
        <w:rPr>
          <w:b/>
        </w:rPr>
        <w:t>Опорное и параметрическое бурение.</w:t>
      </w:r>
    </w:p>
    <w:p>
      <w:pPr>
        <w:pStyle w:val="Normal"/>
        <w:ind w:firstLine="708"/>
        <w:jc w:val="both"/>
        <w:rPr/>
      </w:pPr>
      <w:r>
        <w:rPr/>
        <w:t>Региональные геолого-геофизические исследования</w:t>
      </w:r>
      <w:r>
        <w:rPr>
          <w:b/>
        </w:rPr>
        <w:t xml:space="preserve">. </w:t>
      </w:r>
      <w:r>
        <w:rPr/>
        <w:t xml:space="preserve">Полевые геофизические методы, их роль в нефтепоисковых исследованиях. Аэромагнитная съёмка, гравиразведка, сейсморазведка, электроразведка. Применение аэрокосмических и других современных методов. Сейсморазведочные работы (МОГТ, КМПВ), как самые результативные и достоверные при изучении глубинного строения осадочной толщи на больших глубинах. Сейсмические отражающие горизонты, сейсмические структурные карты, сейсмические временные разрезы. </w:t>
      </w:r>
    </w:p>
    <w:p>
      <w:pPr>
        <w:pStyle w:val="Normal"/>
        <w:ind w:firstLine="708"/>
        <w:jc w:val="both"/>
        <w:rPr/>
      </w:pPr>
      <w:r>
        <w:rPr/>
        <w:t>Опорное и параметрическое бурение</w:t>
      </w:r>
      <w:r>
        <w:rPr>
          <w:b/>
        </w:rPr>
        <w:t>.</w:t>
      </w:r>
      <w:r>
        <w:rPr/>
        <w:t xml:space="preserve"> Бурение опорных и параметрических скважин, их назначение. Геолого-технический наряд на скважину. Комплекс геолого-геофизических исследований в процессе бурения параметрической скважины: отбор керна и шлама, замер параметров бурового раствора, опробование пласта с помощью комплекта испытательного инструмента (КИИ), каротаж по стволу скважины (ГИС). Влияние бурового раствора на прискважинную зону пласта. Геологическое осложнение (поглощение, нефте- газо -водопроявление), закупорка прискважинной зоны пласта. Кольская опорная сверхглубокая скважина, её назначение и результаты бурения. Опробование пласта в процессе бурения с помощью комплекта испытательного инструмента (КИИ).</w:t>
      </w:r>
      <w:r>
        <w:rPr>
          <w:b/>
        </w:rPr>
        <w:t xml:space="preserve"> </w:t>
      </w:r>
      <w:r>
        <w:rPr/>
        <w:t xml:space="preserve">Назначение ИП. Выбор объектов опробования при условии наличия нефтепризнаков по керну или повышенные значения газонасыщенности в буровом растворе, или по каротажу. Обоснование интервала пакеровки по данным каротажа (каверномер, стандартный зонд, ПС). Техническое состояние ствола скважины - необходимое условие для качественного проведения ИП. Депрессия на пласт. Способ создания депрессии на пласт. Компоновка испытательного инструмента. Спуск ИП и последовательность проведения опробования плас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000000"/>
          <w:u w:val="single"/>
        </w:rPr>
        <w:t>Лабораторная работа 3.</w:t>
      </w:r>
      <w:r>
        <w:rPr>
          <w:color w:val="000000"/>
        </w:rPr>
        <w:t xml:space="preserve"> Составление геологического задания и геолого-технического наряда на проектную поисковую скважи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u w:val="single"/>
        </w:rPr>
        <w:t>Лабораторная работа 4.</w:t>
      </w:r>
      <w:r>
        <w:rPr/>
        <w:t xml:space="preserve"> Работа с актами на опробование пластов –коллекторов с помощью КИИ ГрозУФНИИ–146 (комплекта испытательного инструмента) в процессе бурения скважи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Раздел 4</w:t>
      </w:r>
      <w:r>
        <w:rPr>
          <w:b/>
          <w:color w:val="000000"/>
          <w:u w:val="single"/>
        </w:rPr>
        <w:t>.</w:t>
      </w:r>
      <w:r>
        <w:rPr>
          <w:b/>
          <w:color w:val="000000"/>
        </w:rPr>
        <w:t xml:space="preserve"> Поисково-оценочный этап. </w:t>
      </w:r>
      <w:r>
        <w:rPr>
          <w:b/>
        </w:rPr>
        <w:t xml:space="preserve">Стадии поисково-оценочного этапа. Основные требования и критерии при выявлении ловушек УВ. Оценка перспективных ресурсов на втором этапе ГРР на нефть и газ. </w:t>
      </w:r>
    </w:p>
    <w:p>
      <w:pPr>
        <w:pStyle w:val="Normal"/>
        <w:ind w:firstLine="720"/>
        <w:jc w:val="both"/>
        <w:rPr/>
      </w:pPr>
      <w:r>
        <w:rPr/>
        <w:t xml:space="preserve">Выявление и подготовка ловушек сейсморазведочными работами к поисково-оценочному бурению на нефть и газ. Палеотектонический анализ. </w:t>
      </w:r>
      <w:r>
        <w:rPr>
          <w:bCs/>
          <w:color w:val="000000"/>
        </w:rPr>
        <w:t xml:space="preserve">Выбор систем размещения поисковых скважин на структурах с разными типами ловушек. Выявление залежей нефти и газа бурением поисковых и поисково-оценочных скважин. </w:t>
      </w:r>
    </w:p>
    <w:p>
      <w:pPr>
        <w:pStyle w:val="Normal"/>
        <w:ind w:firstLine="708"/>
        <w:jc w:val="both"/>
        <w:rPr/>
      </w:pPr>
      <w:r>
        <w:rPr/>
        <w:t>Цели и задачи поисково-оценочного этапа. Стадии поискового этапа-стадия выявления и подготовки объектов к поисковому бурению и стадия поиска месторождений (залежей). Современные требования к подготовленным к поисковому бурению ловушкам.</w:t>
      </w:r>
    </w:p>
    <w:p>
      <w:pPr>
        <w:pStyle w:val="Normal"/>
        <w:ind w:firstLine="708"/>
        <w:jc w:val="both"/>
        <w:rPr/>
      </w:pPr>
      <w:r>
        <w:rPr/>
        <w:t>Стадия подготовки ловушек к поисковому бурению. Роль геолого-геофизических методов выявления и подготовки ловушек различного типа: структурные, литолого-стратиграфические, рифогенные ловушки. АТЗ, НАЛ комбинированные. Методика проведения работ на данной стадии и подсчёт перспективных ресурсов по категории Д</w:t>
      </w:r>
      <w:r>
        <w:rPr>
          <w:vertAlign w:val="subscript"/>
        </w:rPr>
        <w:t xml:space="preserve">1лок. </w:t>
      </w:r>
      <w:r>
        <w:rPr/>
        <w:t xml:space="preserve"> Современные требования к подготовленным объектам, т. е. повысить их кондиционность (достоверность существования). Методика поиска ловушек в терригенных и карбонатных коллекторах. Оценка перспективных ресурсов углеводородов подготовленных к бурению объектов. Подтверждаемость ловушек поисковым бурением как показателя геологической эффективности поисковых работ.</w:t>
      </w:r>
    </w:p>
    <w:p>
      <w:pPr>
        <w:pStyle w:val="Normal"/>
        <w:ind w:firstLine="708"/>
        <w:jc w:val="both"/>
        <w:rPr/>
      </w:pPr>
      <w:r>
        <w:rPr/>
        <w:t>Выбор систем размещения поисковых скважин на структурах и типы ловушек.</w:t>
      </w:r>
      <w:r>
        <w:rPr>
          <w:b/>
        </w:rPr>
        <w:t xml:space="preserve"> </w:t>
      </w:r>
      <w:r>
        <w:rPr/>
        <w:t xml:space="preserve">пластовых, сводовых, литологических, литологически ограниченных, тектонически-экранированных, массивных, АТЗ, НАЛ. Поисковые скважины, их цель бурения, назначение. Объём геолого-геофизических исследований при бурении поисковых скважин. Типы залежей по характеру насыщающего флюида: водоносный, нефтяной, газонефтяной, нефтегазовый, газоконденсатный, газо- конденсатно- нефтя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000000"/>
          <w:u w:val="single"/>
        </w:rPr>
        <w:t xml:space="preserve">Лабораторная работа 5. </w:t>
      </w:r>
      <w:r>
        <w:rPr>
          <w:color w:val="000000"/>
        </w:rPr>
        <w:t>З</w:t>
      </w:r>
      <w:r>
        <w:rPr/>
        <w:t>аложение проектных поисковых и поисково-оценочных скважин на структурной карте при поиске месторождений нефти и г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, задачи и значение метода</w:t>
      </w:r>
      <w:r>
        <w:rPr>
          <w:b/>
        </w:rPr>
        <w:t xml:space="preserve"> </w:t>
      </w:r>
      <w:r>
        <w:rPr/>
        <w:t>мощностей для</w:t>
      </w:r>
      <w:r>
        <w:rPr>
          <w:b/>
        </w:rPr>
        <w:t xml:space="preserve"> </w:t>
      </w:r>
      <w:r>
        <w:rPr/>
        <w:t xml:space="preserve">палеотектонического анализа. Теоретическое обоснование и примеры практического использования метода мощностей в региональных исследованиях. Палеотектоника и нефтегазоносность. Связь между временем формирования тектонических структур и их нефтегазоносностью. Использование геофизических методов разведки для палеотектонического анализа. Построение изопахического треугольника. Определение очерёдности ввода в поисковое бурение подготовленных структур, в зависимости от их степени перспективности на нефть и газ по методу палеоструктурного анализ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u w:val="single"/>
        </w:rPr>
        <w:t>Лабораторная работа 6.</w:t>
      </w:r>
      <w:r>
        <w:rPr>
          <w:b/>
        </w:rPr>
        <w:t xml:space="preserve"> </w:t>
      </w:r>
      <w:r>
        <w:rPr/>
        <w:t xml:space="preserve">Палеотектонический анализ. Построение палеотектонического треугольника. Построение карт изопахит, описание карт мощностей и суммарных карт толщин комплек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олого-экономическая оценка запасов. В случае, если в поисковой скважине получена нефть дебитом промышленного значения, то необходимо подсчитать запасы нефти по выявленной залежи по категории С</w:t>
      </w:r>
      <w:r>
        <w:rPr>
          <w:vertAlign w:val="subscript"/>
        </w:rPr>
        <w:t xml:space="preserve">1 </w:t>
      </w:r>
      <w:r>
        <w:rPr/>
        <w:t>и С</w:t>
      </w:r>
      <w:r>
        <w:rPr>
          <w:vertAlign w:val="subscript"/>
        </w:rPr>
        <w:t>2</w:t>
      </w:r>
      <w:r>
        <w:rPr/>
        <w:t>. Обоснование направлений дальнейшей рациональной последовательности проведения поисково-разведочных работ и установление общих принципов оценки их эффективности. Предлицензионная оценка недр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u w:val="single"/>
        </w:rPr>
        <w:t xml:space="preserve">Лабораторная работа 7. </w:t>
      </w:r>
      <w:r>
        <w:rPr>
          <w:color w:val="000000"/>
        </w:rPr>
        <w:t xml:space="preserve">Предлицензионная оценка недр. Оценить степень изученности, перспективы и рентабельность площади, подготовленной к поисковому бур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u w:val="single"/>
        </w:rPr>
        <w:t xml:space="preserve">Лабораторная работа 8. </w:t>
      </w:r>
      <w:r>
        <w:rPr/>
        <w:t>Построение и описание модели залежи УВ по данным описания керна и диаграммам скважинного каротажа. Модели залежей УВ, приуроченных к карбонатным и терригенным порода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u w:val="single"/>
        </w:rPr>
        <w:t>Раздел 5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  <w:bCs/>
          <w:color w:val="000000"/>
        </w:rPr>
        <w:t xml:space="preserve">Разведочный этап. Геолого-методические задачи, решаемые при проведении разведочных работ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Методика, схема заложения разведочных скважин и обоснование модели залежи УВ. </w:t>
      </w:r>
      <w:r>
        <w:rPr>
          <w:color w:val="000000"/>
        </w:rPr>
        <w:t xml:space="preserve">Комплекс геолого-геофизических и нефтепромысловых исследований на разведочном этапе. </w:t>
      </w:r>
      <w:r>
        <w:rPr/>
        <w:t>Пробная эксплуатация. Опытно-промышленная разработка залежей УВ.</w:t>
      </w:r>
    </w:p>
    <w:p>
      <w:pPr>
        <w:pStyle w:val="Normal"/>
        <w:ind w:firstLine="708"/>
        <w:jc w:val="both"/>
        <w:rPr/>
      </w:pPr>
      <w:r>
        <w:rPr/>
        <w:t>Цели, задачи и стадии разведочного этапа. Стадия подготовки месторождений (залежей) к разработке. Геолого-методические задачи, решаемые при проведении разведочных работ. Типовой комплекс исследований по установлению основных геолого-промысловых характеристик залежей. Выбор систем и обоснование рациональной расстановки разведочных и поисково -оценочных скважин на выявленных месторождениях (залежах), в зависимости от геологических особенностей строения залежей. Комплекс геолого-геофизических и гидродинамических исследований в разведочных скважинах. Установление промышленной значимости открытых залежей с подсчётами запасов по категории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. Выделение объектов и этажей разведки в пределах вскрытой части разреза. Определение очерёдности ввода залежей в разведку.</w:t>
      </w:r>
    </w:p>
    <w:p>
      <w:pPr>
        <w:pStyle w:val="Normal"/>
        <w:ind w:firstLine="708"/>
        <w:jc w:val="both"/>
        <w:rPr/>
      </w:pPr>
      <w:r>
        <w:rPr/>
        <w:t>Стадия подготовки месторождений (залежей) к разработке. Опытно - промышленная (пробная) эксплуатация на месторождении</w:t>
      </w:r>
      <w:r>
        <w:rPr>
          <w:b/>
        </w:rPr>
        <w:t>.</w:t>
      </w:r>
      <w:r>
        <w:rPr/>
        <w:t xml:space="preserve"> Что понимается под пробной эксплуатацией разведочных скважин или участка залежи. Требования, предъявляемые к опытно-промышленной эксплуатации. Типовой проект опытно-промышленной эксплуатации и исходные данные для его составления. Комплекс работ выполняемых в процессе пробной эксплуатации для обоснования: модели залежи и ёмкостно-фильтрационных свойств пород-коллекторов, подсчётных параметров, уточнения ВНК, ГНК, гидродинамических параметров пласта, продуктивности добывающих скважин, приёмистости, оптимальной депрессии, физико-химических свойств, пластового флюида. Порядок передачи месторождения в промышленную разработку месторождения. </w:t>
      </w:r>
    </w:p>
    <w:p>
      <w:pPr>
        <w:pStyle w:val="Normal"/>
        <w:ind w:firstLine="708"/>
        <w:jc w:val="both"/>
        <w:rPr/>
      </w:pPr>
      <w:r>
        <w:rPr/>
        <w:t xml:space="preserve">На основании проекта пробной эксплуатации составляется проектно-сметная документация. Контроль за проведением пробной эксплуатации. </w:t>
      </w:r>
    </w:p>
    <w:p>
      <w:pPr>
        <w:pStyle w:val="Normal"/>
        <w:ind w:firstLine="708"/>
        <w:jc w:val="both"/>
        <w:rPr/>
      </w:pPr>
      <w:r>
        <w:rPr/>
        <w:t xml:space="preserve">Гидродинамические исследования объектов в эксплуатационной колонне. Перед испытанием объектов в эксплуатационной колонне, проводится её опрессовка гидродавлением и снижением уровня. Выбор и составление плана испытания объектов в эксплуатационной колонне. Типы объектов по характеру насыщающего флюида: «сухой», водоносный не переливающий, водоносный переливающий, нефтяной не переливающий, нефтяной фонтанирующий, газонефтяной, газовый, газоконденсатный. Всего девять типов объектов. «Сухие» объекты в природе не бывают. Как получаются «сухие» объекты, особенности исследований низкопроницаемых коллекторов. Вскрытие пласта, типы перфораторов, работы по вызову притока из пласта, исследование на стационарном (установившемся) и нестационарном (неустановившемся) режимах фильтрации. Расчёт основных гидродинамических параметр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 xml:space="preserve">Лабораторная работа 9. </w:t>
      </w:r>
      <w:r>
        <w:rPr/>
        <w:t>Работа с актами на испытание объектов в эксплуатационной колонне скважины. Расчёт гидродинамических параметров при испытании объектов в эксплуатационной колонн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u w:val="single"/>
        </w:rPr>
        <w:t>Лабораторная работа 10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основание проведения опытно-промышленной эксплуатации залежи нефти пласта Ю-1 и обоснование местоположения куста эксплуатационных скважин на карте подсчета запасов нефти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1080"/>
        <w:jc w:val="center"/>
        <w:rPr/>
      </w:pPr>
      <w:r>
        <w:rPr>
          <w:b/>
          <w:bCs/>
        </w:rPr>
        <w:t>Структура дисциплины по модулям, формам организации и контроля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3"/>
        <w:gridCol w:w="988"/>
        <w:gridCol w:w="847"/>
        <w:gridCol w:w="844"/>
        <w:gridCol w:w="918"/>
        <w:gridCol w:w="1914"/>
      </w:tblGrid>
      <w:tr>
        <w:trPr>
          <w:trHeight w:val="8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час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8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color w:val="000000"/>
              </w:rPr>
            </w:pPr>
            <w:r>
              <w:rPr/>
              <w:t>Введение. Общие 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контроль.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color w:val="000000"/>
              </w:rPr>
            </w:pPr>
            <w:r>
              <w:rPr/>
              <w:t xml:space="preserve">Рациональное комплексирование и стадийность поисково-разведочных работ на нефть и га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>
          <w:trHeight w:val="6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  <w:color w:val="000000"/>
              </w:rPr>
            </w:pPr>
            <w:r>
              <w:rPr/>
              <w:t>Региональный этап ПРР на нефть и г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лабораторной работе. 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9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ово-оценочный этап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и самостоятельной работе.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едочный этап. Геолого-методические задачи, решаемые при проведении разведочных рабо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лабораторной работе. Рубежный контроль. </w:t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5.1</w:t>
        <w:tab/>
      </w:r>
      <w:r>
        <w:rPr>
          <w:b/>
        </w:rPr>
        <w:t>Текущая и опережающая СРС</w:t>
      </w:r>
      <w:r>
        <w:rPr/>
        <w:t xml:space="preserve">, направлена на углубление и закрепление знаний, развитие практических умен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обучающихся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рубежным проверочным испытаниям и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ы, выносимые на самостоятельную проработку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сновные проблемы нефтедобывающего комплекса Западной Сиби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сновные принципы современной теории системн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геолого-геофизическая характеристика крупнейших месторождений нефти и газа Западно-Сибирской нефтегазоносной прови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эффективность применения фонтанного способа эксплуатации скважин и его преимущества над механизированным способом добычи неф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гнозирование нефтегазоносности глубокозалегающих пород в краевых прогибах на примере Восточной Сибир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5.2</w:t>
        <w:tab/>
      </w:r>
      <w:r>
        <w:rPr>
          <w:b/>
        </w:rPr>
        <w:t xml:space="preserve">Творческая проблемно-ориентированная самостоятельная работа (ТСР)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 информации, 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нализе статистических и фактических материалов по заданной теме, проведении расчетов, составлени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jc w:val="both"/>
        <w:rPr>
          <w:color w:val="000000"/>
        </w:rPr>
      </w:pPr>
      <w:r>
        <w:rPr>
          <w:color w:val="000000"/>
        </w:rPr>
        <w:t>Перспективы нефтегазоносности глубокозалегающих отложений доюрского комплекса фундамента на примере юго-восточной части Западно-Сибирской плиты (Томская област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jc w:val="both"/>
        <w:rPr>
          <w:color w:val="000000"/>
        </w:rPr>
      </w:pPr>
      <w:r>
        <w:rPr/>
        <w:t xml:space="preserve">Оценка фильтрационно-емкостных свойств пород-коллекторов нижне-, среднеюрского возраста на примере Нюрольской и Усть-Тымской впадин </w:t>
      </w:r>
      <w:r>
        <w:rPr>
          <w:color w:val="000000"/>
        </w:rPr>
        <w:t>юго-восточной части Западно-Сибирской плиты (Томская област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поиска залежей нефти и газа в ловушках структурно-стратиграфического типа на примере Восточно</w:t>
      </w:r>
      <w:r>
        <w:rPr>
          <w:color w:val="000000"/>
        </w:rPr>
        <w:t>-Сибирской нефтегазоносной провин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лияние неоднородности песчаных пластов и физико-химических свойств пластового флюида залежей УВ на построение достоверной модели залеж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  <w:tab/>
        <w:t>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в объеме 76 часов по освоению теоретических и практических основ дисциплины С3.В.1.4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циональный комплекс поисково-разведочных работ на нефть и газ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следующем: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работа с конспектом лекций, методической и учебной литературой;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/>
      </w:pPr>
      <w:r>
        <w:rPr>
          <w:color w:val="000000"/>
        </w:rPr>
        <w:t>отчеты по лабораторным работам;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подготовка к текущему контролю и экзамену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текущей и итоговой оценки качества освоения дисциплины (фонд оценочных средств)</w:t>
      </w:r>
    </w:p>
    <w:p>
      <w:pPr>
        <w:pStyle w:val="Normal"/>
        <w:ind w:firstLine="709"/>
        <w:jc w:val="both"/>
        <w:rPr/>
      </w:pPr>
      <w:r>
        <w:rPr/>
        <w:t>Контроль успеваемости студентов осуществляется в виде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текущего контроля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убежного контроля (</w:t>
      </w:r>
      <w:r>
        <w:rPr>
          <w:b/>
          <w:i/>
        </w:rPr>
        <w:t>три</w:t>
      </w:r>
      <w:r>
        <w:rPr/>
        <w:t xml:space="preserve"> контрольные работы и собеседование при сдаче отчетов по </w:t>
      </w:r>
      <w:r>
        <w:rPr>
          <w:color w:val="000000"/>
          <w:spacing w:val="-9"/>
        </w:rPr>
        <w:t xml:space="preserve">лабораторным </w:t>
      </w:r>
      <w:r>
        <w:rPr/>
        <w:t>занятиям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итогового контроля (</w:t>
      </w:r>
      <w:r>
        <w:rPr>
          <w:b/>
          <w:i/>
        </w:rPr>
        <w:t xml:space="preserve">зачет </w:t>
      </w:r>
      <w:r>
        <w:rPr/>
        <w:t>в 9 семестре).</w:t>
      </w:r>
    </w:p>
    <w:p>
      <w:pPr>
        <w:pStyle w:val="Normal"/>
        <w:ind w:firstLine="567"/>
        <w:jc w:val="both"/>
        <w:rPr/>
      </w:pPr>
      <w:r>
        <w:rPr/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ind w:firstLine="600"/>
        <w:jc w:val="both"/>
        <w:rPr/>
      </w:pPr>
      <w:r>
        <w:rPr/>
        <w:t>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Максимальное количество баллов по данной дисциплине, которое может набрать студент, составляет 100 баллов</w:t>
      </w:r>
    </w:p>
    <w:p>
      <w:pPr>
        <w:pStyle w:val="Normal"/>
        <w:shd w:fill="FFFFFF" w:val="clear"/>
        <w:spacing w:before="120" w:after="120"/>
        <w:ind w:firstLine="454"/>
        <w:jc w:val="both"/>
        <w:rPr/>
      </w:pPr>
      <w:r>
        <w:rPr>
          <w:b/>
          <w:i/>
        </w:rPr>
        <w:t>Оценка видов занятий дисциплины «Рациональный комплекс методов поисково-разведочных работ на нефть и газ» по рейтинговой систем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18"/>
        <w:gridCol w:w="1044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./п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осещение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Текущий контро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Рубежный контроль (три контрольные работ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Выполнение и защита лабораторных работ, из них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Участие в международном научном симпозиуме студентов и  молодых ученых им. Академика Ус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кущий контроль</w:t>
      </w:r>
      <w:r>
        <w:rPr/>
        <w:t xml:space="preserve"> проводится в начале каждой лекции путём опроса 5-6 студентов по материалам, как правило, предыдущей лекции. Текущий контроль преследует цель выработать у студента потребность к систематической работе по освоению материала дисциплины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1. Требования к содержанию зачёт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4"/>
        </w:numPr>
        <w:rPr>
          <w:color w:val="000000"/>
          <w:spacing w:val="6"/>
        </w:rPr>
      </w:pPr>
      <w:r>
        <w:rPr>
          <w:color w:val="000000"/>
          <w:spacing w:val="6"/>
        </w:rPr>
        <w:t>Творческое проблемно-ориентированное зада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6"/>
        </w:rPr>
        <w:t>Расчетная задача.</w:t>
      </w:r>
    </w:p>
    <w:p>
      <w:pPr>
        <w:pStyle w:val="Normal"/>
        <w:spacing w:before="0" w:after="120"/>
        <w:jc w:val="center"/>
        <w:rPr/>
      </w:pPr>
      <w:r>
        <w:rPr>
          <w:b/>
        </w:rPr>
        <w:t>6.2. Примеры экзаменационных вопро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В, МОГТ, дать опреде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ияние бурового раствора на прискважинную зону пла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а заложения поисковых скважин на локальных под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 27.12.2013 г.</w:t>
      </w:r>
    </w:p>
    <w:p>
      <w:pPr>
        <w:pStyle w:val="Normal"/>
        <w:jc w:val="both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еримов В. Ю. Методология проектирования в нефтегазовой отрасли и управление проектами : учебное пособие / В. Ю. Керимов, А. Б. Толстов, Р. Н. Мустаев; Российский государственный университет нефти и газа им. И. М. Губкина (РГУ Нефти и Газа), Кафедра теоретических основ поисков и разведки нефти и газа ; под ред. А. В. Лобусева. — Москва: Инфра-М, 2016. — 123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еримов В. Ю. Проектирование поисково-разведочных работ на нефть и газ : учебное пособие / В. Ю. Керимов, Р. Н. Мустаев, У. С. Серикова; Российский государственный университет нефти и газа им. И. М. Губкина (РГУ Нефти и Газа), Кафедра теоретических основ поисков и разведки нефти и газа. — Москва: Инфра-М, 2016. — 20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ергеев Е. М. Инженерная геология : учебник для вузов / Е. М. Сергеев. — 3-е изд., стер. — Москва: Альянс, 2011. — 248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тратегия и основы технологии поисков углеводородов в доюрском основании Западной Сибири: монография / В. И. Исаев, Г.А. Лобова, Ю.В. Коржов, М.Я. Кузина, Л.К. Кудряшова, О.Г. Сунгурова; Национальный исследовательский Томский политехнический университет (ТПУ). — Томск: Изд-во ТПУ, 2014. — 11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val="en-US"/>
        </w:rPr>
      </w:pPr>
      <w:r>
        <w:rPr/>
        <w:t>Элланский М.М. Моделирование поисково-разведочных работ на нефть и газ : учебное пособие / М. М. Элланский, Ц. Чжицзюнь, Г. Качофа; Российский государственный университет нефти и газа им. И. М. Губкина (РГУ Нефти и Газа). — Москва: Техника, 2007. — 160 с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Бека К., Высоцкий И. Геология нефти и газа. – М. Недра, 1976. – 592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Бурштар М. С. Основы теории формирования залежей нефти и газа. – М. Недра, 1973. – 256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 xml:space="preserve">Габриэлянц Г.А., Пороскун В. И., Сорокин Ю. В. Методика поисков и разведки залежей нефти и газа. – М. Недра, 1985. – 304 с. 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Геологические основы рациональной методики поисков нефтяных месторождений. Отв. редактор А. Н. Шарданов. – М. Наука, 1979. – 128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Ильин В.Д., Фортунатова Н.К. Методы прогнозирования и поисков нефтегазоносных рифовых комплексов. – М., Недра, 1988. – 201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Машкович К. А. Методы палеотектонических исследований в практике поисков нефти  и газа. – М.: Недра, 1976. – 221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Методика прогнозирования и поисков литологических, стратиграфических и комбинированных ловушек нефти и газа. Гусейнов А.А., Сурцуков Г.В. и др. – М.: Недра, 1988.  – 260 с.</w:t>
      </w:r>
    </w:p>
    <w:p>
      <w:pPr>
        <w:pStyle w:val="Normal"/>
        <w:numPr>
          <w:ilvl w:val="0"/>
          <w:numId w:val="16"/>
        </w:numPr>
        <w:ind w:left="0" w:firstLine="349"/>
        <w:jc w:val="both"/>
        <w:rPr/>
      </w:pPr>
      <w:r>
        <w:rPr/>
        <w:t>Стратиграфические и литологические залежи нефти и газа. Под ред. Р.Е. Кинга, пер с англ. – М.: Недра 1975. – 470 с.</w:t>
      </w:r>
    </w:p>
    <w:p>
      <w:pPr>
        <w:pStyle w:val="Normal"/>
        <w:jc w:val="both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31"/>
        <w:rPr>
          <w:sz w:val="24"/>
        </w:rPr>
      </w:pPr>
      <w:r>
        <w:rPr>
          <w:sz w:val="24"/>
        </w:rPr>
        <w:t xml:space="preserve">При изучении основных разделов дисциплины, выполнении практических работ студенты используют персональные компьютеры, </w:t>
      </w:r>
      <w:r>
        <w:rPr>
          <w:b/>
          <w:sz w:val="24"/>
        </w:rPr>
        <w:t xml:space="preserve">оснащенные современными программными продуктами: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fice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relDRAW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Surfe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специальности 21.05.02</w:t>
      </w:r>
      <w:r>
        <w:rPr>
          <w:color w:val="C00000"/>
        </w:rPr>
        <w:t xml:space="preserve"> </w:t>
      </w:r>
      <w:r>
        <w:rPr/>
        <w:t>«Прикладная геология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Программа одобрена на заседании кафедры ГРПИ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(протокол №__ от «__» мая 2016 г.)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Автор(ы) </w:t>
        <w:tab/>
        <w:tab/>
        <w:tab/>
        <w:tab/>
        <w:t>к.г.-м.н. Кудряшова Л.К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Рецензент(ы) </w:t>
        <w:tab/>
        <w:tab/>
        <w:tab/>
        <w:tab/>
        <w:t>к.г.-м.н. Недоливко Н.М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basedOn w:val="Normal"/>
    <w:qFormat/>
    <w:pPr>
      <w:snapToGrid w:val="false"/>
      <w:spacing w:lineRule="auto" w:line="360"/>
      <w:ind w:firstLine="567"/>
      <w:jc w:val="both"/>
    </w:pPr>
    <w:rPr>
      <w:rFonts w:eastAsia="Times New Roman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8:00Z</dcterms:created>
  <dc:creator>Gulnara A. Voronova</dc:creator>
  <dc:description/>
  <cp:keywords/>
  <dc:language>en-US</dc:language>
  <cp:lastModifiedBy>Кудряшова Лидия Константиновна</cp:lastModifiedBy>
  <cp:lastPrinted>2016-06-23T15:43:00Z</cp:lastPrinted>
  <dcterms:modified xsi:type="dcterms:W3CDTF">2016-09-14T09:24:00Z</dcterms:modified>
  <cp:revision>24</cp:revision>
  <dc:subject/>
  <dc:title>УТВЕРЖДАЮ</dc:title>
</cp:coreProperties>
</file>