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  <w:t>Форма 16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тру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филос. наук, доцента Кучерявенко Сергея Владимировича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80"/>
        <w:gridCol w:w="1190"/>
        <w:gridCol w:w="2620"/>
        <w:gridCol w:w="900"/>
        <w:gridCol w:w="1551"/>
        <w:gridCol w:w="90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ы, ее ви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в стр. или 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авторы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научные работы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формирования аппарата системно-диагностического анализа сложных объектов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е основы совершенствования подготовки специалистов. Материалы 4-й научно-практической конференции. Юрга, 1998. – С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й Э.Г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системно-диагностических умозаключений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науки, производства и образования: состояние и перспективы. Материалы Всероссийской научно-практической конференции. Юрга, 1999. – С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интегральных стратегий в диагностике социально-экономических объектов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науки, производства и образования: состояние и перспективы. Материалы Всероссийской научно-практической конференции. Юрга, 1999. – С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й Э.Г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принципы системно-диагностического анализа социально-экономических объектов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науки, производства и образования: состояние и перспективы. Материалы Всероссийской научно-практической конференции. Юрга, 1999. – С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й Э.Г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ственной программы швейной мастерской. Калькуляция установление цены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средней специальной школы. - Кемерово, 1999. – С. 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чков С.Г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иагностический анализ социально-экономических объектов: основные методологические принципы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, техническое образование и философская культура. Материалы республиканской научно-практической конференции. Екатеринбург, 2000. – С.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й Э.Г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и методологический обзор основных концепций диагностики сложных объектов в конкретных науках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и наука: проблемы и перспективы. Материалы 6-й научно-практической конференции. Юрга, 2000. – С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измерение в диагностике хода экономических реформ в России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: проблемы и перспективы. Материалы 6-й научно-практической конференции. Юрга, 2000. – С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метод в практике научного исследования (тезисы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: проблемы и перспективы. Материалы 6-й научно-практической конференции. Юрга, 2000. – С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варианты процедур системно-диагностического анализа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узбасские философские чтения. Материалы Всероссийской научной конференции. Кемерово, 2000. – С.69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возможные контуры методологического аппарата системно-диагностического анализа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роблемы Кузбасса. Межвузовский сборник научных работ. Кемерово, 2000. – С.156-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профессионального учебного заведения 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опыт работы средних профессиональных учебных заведений Кузбасса / Под ред. Г.Н. Жукова. – Кемерово: КГППК, 2000. – С.74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тинский А.А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дачков С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Н.М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развития методологических процедур системно-диагностического анализа сложных объектов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в научных исследованиях и образовании. Материалы Всероссийской научно-практической конференции. Юрга, 2001. –С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й Э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истемно-диагностического анализа.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в научных исследованиях и образовании. Материалы  Всероссийской научно-практической конференции. Юрга, 2001. – С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ппарата системной диагностики для анализа социально-политических процессов и объектов (тези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в научных исследованиях и образовании. Материалы Всероссийской научно-практической конференции. Юрга, 2001. – С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стратегии и возможные направления применения аппарата системной диагностики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селенная. – С.-Петербург, 2002. - № 3 (13). – С.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спользования компьютерных технологий для оценки знаний студентов по дисциплине «Основы философии»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воспитания молодежи: Материалы межрегиональной научно-практической конференции. - Юрга, 2002. – С. 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истемно- диагностического анализа в развитии прикладных аппаратов системной диалектики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воспитания молодежи. Материалы межрегиональной научно-практической конференции. Юрга, 2002. – С.44-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анализ проблем молодежной политики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как превенция отклоняющегося поведения. Труды Всероссийской научно-практической конференции. – Юрга, 2003. – С.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екоторых аспектах молодежной политики в г. Юрга (результаты социологического исследования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как превенция отклоняющегося поведения. Труды Всероссийской научно-практической конференции. – Юрга, 2003. – С.41-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диагностика в начале нового тысячелетия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науки и практики в деятельности образовательных учреждений. Материалы Всероссийской научно-практической конференции. Юрга, 2003. – С.6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й портрет студента-лидера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практики в деятельности образовательных учреждений: Материалы Всероссийской научно-практической конференции. - Юрга, 2003. – С.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ачева Е.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ина Ю.В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ортрет студента Юргинского филиала ТПУ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практики в деятельности образовательных учреждений: Материалы Всероссийской научно-практической конференции. - Юрга, 2003. – С.1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даев А.Н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ое осмысление понятия «диагноз» в ряду родственных гносео-праксеологических понятий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ализации личностного потенциала молодежи в современных условиях. Труды Всероссийской научно-практической конференции. – Юрга, 2004. – С.206-2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лидерства медицины в диагностической деятельности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ля новой России. Труды Всероссийской научно-практической конференции. – Юрга, 2005. – С.64-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ункции диагно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ессивные технологии и экономика в машиностроении. Труд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. В 2-х т. - ЮТИ ТПУ, Юрга: Изд. ТПУ, 2005. – Т.2. – С.191-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диагноза, базирующаяся на использовании оптимизационного аппарата системно-организационного подход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методическое обеспечение образовательного процесса в условиях непрерывного обучения. Труды Всероссийской научно-практической конференции, 2-3 ноября 2005 года. – Томск: Изд-во ТПУ, 2005. – С.42-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ательные качества диагноза и атрибутивность диагностической деятельности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ессивные технологии и экономика в машиностроении. Труд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. В 2-х т. - ЮТИ ТПУ, Юрга: Изд. ТПУ, 2006. – Т.2. – С.145-1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обенности диагностического анализа сложных систем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 и соискатель. – М.: 2006, № 5. – С.155-1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логические особенности диагностического анализа сложных объектов и новые возможности в подготовке специалистов технического и гуманитарно-экономического профил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ие модели образования и их интеграция в мировое образовательное пространство: прошлое и настоящее. Труд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. – ЮТИ ТПУ, Юрга: Изд. ТПУ, 2006. – С. 132-13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диагностика в управленческой деятельности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рывное образование специалистов как стратегия развития профессиональной карьеры. Материалы Всероссийской научно-практической конференции с международным участием: в 2 ч. Ч. 2. – Кемерово: ГОУ «КРИРПО», 2006. – с. 252-25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намика молодёжной полит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ерывное профессиональное образование и карьера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Сборник трудов региональной научно-практической конференции. – Томск: </w:t>
            </w:r>
            <w:r>
              <w:rPr>
                <w:sz w:val="20"/>
                <w:szCs w:val="20"/>
                <w:lang w:val="en-US"/>
              </w:rPr>
              <w:t>STT</w:t>
            </w:r>
            <w:r>
              <w:rPr>
                <w:sz w:val="20"/>
                <w:szCs w:val="20"/>
              </w:rPr>
              <w:t>, 2007. С. 178-1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Методологическая природа диагностики сложных объектов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стник ТГУ. 2007. № 301. С. 71-7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их К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анализ как форма поисковой деятельности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ие модели образования и их интеграция в мировое образовательное пространство: прошлое и настоящее. Труд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. – ЮТИ ТПУ, Юрга: Изд. ТПУ, 2007. – С. 132-13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диагностика в психолого-педагогическом процессе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современного профессионального образования в университете: Материалы межвузовской научно-методической конференции/СГУПС, САФБД, НТИ МГУДТ. – Новосибирск: Изд-во СГУПСа, 2008. – 344 с. – С. 199- 2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моделирование: специфика и сущность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человека: Сборник трудов Всероссийской научной конференции с международным участием (г. Томск, 12-15 июля 2008 г.): В 2 т. Т.1. Ч.1. Томск: Издательство Томского государственного педагогического университета, 2008. 312 с. (Серия: Системы и модели: границы интерпретаций.). – С. 88-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А.Н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комании среди молодёжи как актуальная проблема прикладного социологического мониторинг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ьные проблемы наркомании среди молодёжи: Материал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родской научно-практической конференции. ЮТИ ТПУ, Юрга: Изд. ТПУ, 2008. – 108 с. – С. 31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становления социологического научного направления кафедры гуманитарного образования ЮТИ ТПУ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Томского политехнического университета. – 2008. – Т. 313. – № 6. – С. 177-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их К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анализ в системе познания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ие культуры и истории: Сб. науч.тр./Под ред. А.Н.Быстровой.- Новосибирск: Изд-во СГУПСа. 2009 - 178 с. - С. 59-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одход к организации обучения студентов ГОУ СПО Юргинский технологический колледж (стать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Инновационные педагогические технологии в условиях модернизации профессионального образования. Общая теория и методика профессионального образования: Сборник трудов региональной научно-практической конференции. –Томск: </w:t>
            </w:r>
            <w:r>
              <w:rPr>
                <w:sz w:val="20"/>
                <w:szCs w:val="20"/>
                <w:lang w:val="en-US"/>
              </w:rPr>
              <w:t>STT</w:t>
            </w:r>
            <w:r>
              <w:rPr>
                <w:sz w:val="20"/>
                <w:szCs w:val="20"/>
              </w:rPr>
              <w:t>, 2009. – с. 276-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анализ как методология осмыс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фики педагогического  процесс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Наука. Философия. Общество. Материал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оссийского философского конгресса. Том</w:t>
            </w:r>
            <w:r>
              <w:rPr>
                <w:sz w:val="20"/>
                <w:szCs w:val="20"/>
                <w:lang w:val="en-US"/>
              </w:rPr>
              <w:t> III</w:t>
            </w:r>
            <w:r>
              <w:rPr>
                <w:sz w:val="20"/>
                <w:szCs w:val="20"/>
              </w:rPr>
              <w:t>. –Новосибирск: Параллель, 2009. - 496 с. – С. 3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оциологического исследования по изучению общественного мнения жителей г. Юрги относительно качества государственных и муниципальных услуг (в свете создания межфунционального центра)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Инновационные технологии и экономика в машиностроении: Труд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с международным участием. – Томск: Издательство Томского политехнического университета, 2009. – 695 с. – С.447-4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исова А.И.,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А.Н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нравственности на ниве образовани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составляющая качества профессиональной деятельности и её формирование. Материалы Всероссийской научно-методической конференции. СГУПС. – Новосибирск: Изд-во СГУПСа, 2010. – 344 с. – С. 199- 20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ринятия решений: фактологическое знание и диагностический анализ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Культура как предмет междисциплинарных исследований: Материал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ой научной конференции. – Томск, 11-13 мая 2010 г. /Под ред. В.Е. Буденковой, Т.А. Зайцевой, Ю.В. Петрова – Томск: Изд-во НТЛ, 2010. – 536 с. – С. 455-46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А.Н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нципов системно-организационного подхода в сфере экономической диагностики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и экономика в машиностроении: Сборник трудов Международной научно-практической конференции с элементами научной школы для молодых учёных. – Юргинский технологический институт. – Томск: Изд-во Томского политехнического университета, 2010. – 577 с. – С. 362-36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диагностического анализа в системе подготовки лиц, принимающих решения (стат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оссии: наука, образование, высокие технологии: Тезисы выступлений участников II Всероссийской конференции по науковедению. – 15-17 ноября 2010. – М.: МГПУ, 2010 – 572 с. – С. 409-4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квозными производственными процессами: проблемы и решени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Импульс-2010: труд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(с международным участием) научно-практической конференции студентов, молодых учёных и предпринимателей в сфере экономики, менеджмента и инноваций. Т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/Под ред. А.А. Дульзона; Томский политехнический университет. – Томск: Изд-во Томского политехнического университета, 2010. – 292 с. – С.112-1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 к качеству профессиональной подготовки выпускников колледж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Карьера. Общество. – 2011. –– № 1 (30). – С. 31-33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в диагностике педагогическ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– 2011. – № 3. – С. 36-3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иагноза объекта с использованием его системно-организационной модели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Конструирование человека: Сборник труд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ой научной конференции с международным участием: в 2 т. Т.1. – Томск: Издательство Томского государственного педагогического университета, 2011. – 400 с. (Серия: Системы и модели: границы интерпретаций.) – С. 116-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 педагога-предметника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формационные технологии в образовании: материалы междунар. науч.-практ. конф., Екатеринбург, 1-4 марта 2011 г.: в 2 ч. // ФГАОУ ВПО «Рос. гос. проф.-пед. ун-т». Екатеринбург, 2011. Ч.1. 318.с – С. 227-22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66-й годовщине победы СССР над милитаристской Японией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Салют, Победа!: сборник трудов Всероссийской научно-практической военно-патриотической конференции с международным участием / Юргинский технологический институт. – Томск: Изд-во Томского политехнического университета, 2011. – 306 с. – С. 54-56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Юргинского технологического колледжа как важное средство военно-патриотического воспитания студентов (тезисы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, Победа!: Сборник трудов Всероссийской научно-практической военно-патриотической конференции с международным участием / Юргинский технологический институт. – Томск: Изд-во Томского политехнического университета, 2011. – 306 с. – С. 174-17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 А.М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неджмента сквозных производственных процессов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Современные вопросы науки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: Сб. науч. тр. по материалам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. науч.-практ.конф. (29 марта 2011 г.) – Тамбов: Изд-во Тамбовского обл.института повышения квалификации работников образования, 2011. – Вып. 7. – Ч.1. – 160 с. – С. 66-6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иагностического анализа коррупции в сфере управлени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INEM</w:t>
            </w:r>
            <w:r>
              <w:rPr>
                <w:sz w:val="20"/>
                <w:szCs w:val="20"/>
              </w:rPr>
              <w:t xml:space="preserve">-2011: труд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Всероссийской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й конференции в сфере инноваций, экономики и менеджмента с международным участием / под ред. А.А. Дульзона; Томский политехнический университет. – Томск: Изд-во Томского политехнического университета, 2011. – 302 с. – С. 186-1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а качества колледжа как условие формирования эффективной образовательной среды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практика педагогической науки в современном мире: традиции, проблемы, инновации. Материалы международной научно-практической конференции. Часть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– Новокузнецк: Изд-во КузГПА, 2011. – 275 с. – С. 199-20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ных средств учебного назначени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. Столица. – 2011. – № 8. – С. 37-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Л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разование как система менеджмент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– 2011. – № 8. – С. 3-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/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а Л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обзор отечественных методик диагностики управления предприятием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финансовая школа. – 2011. – № 3. – С. 169-17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о профилю специальности как форма реализации активных методов обучени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среда как фактор качественной профессиональной подготовки / Материалы Всероссийской научно-методической конференции / СГУПС, НТИ МГУДТ. – Новосибирск: Изд-во СГУПСа, 2011. – 522 с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. 326-32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современности, качество жизни и качество образовани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ие, философские, политические и юридические науки, культурология и искусствоведение. Вопросы теории и практики. Тамбов: Грамота, 2011. № 5 (11): в 4-х ч. Ч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– С. 191-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а Л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едагогического сопровождения адаптации учащихся учреждений профессионального образования к рынку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, философские, политические и юридические науки, культурология и искусствоведение. Вопросы теории и практики. Тамбов: Грамота, 2011. № 8 (14): в 4-х ч. Ч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– С. 143-14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р./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Суздал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анализ как методология познания сложных систем (монограф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: Изд-во Т</w:t>
            </w:r>
            <w:r>
              <w:rPr>
                <w:sz w:val="20"/>
              </w:rPr>
              <w:t xml:space="preserve">ПУ– </w:t>
            </w:r>
            <w:r>
              <w:rPr>
                <w:sz w:val="20"/>
                <w:szCs w:val="20"/>
              </w:rPr>
              <w:t xml:space="preserve"> 2012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131 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 стр./ 10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А.Н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основ нравственности в процессе педагогической деятельности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бразование. Карьера. Общество. – 2012. –– № 1 (33). – С. 31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Роман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фессиональной адаптацией (результаты социологического исследования)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. Столица. – 2012. – № 3. – С. 37-3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Суздал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енеджмента качества как условие формирования образовательной среды колледж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– 2012. – № 5. – С. 25-2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Павлючков, В.А. Курленя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организации гражданского образования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сследования гражданского и патриотического воспитания учащейся молодежи: традиции, опыт, проблемы и перспективы [Текст] // Материалы Международной научно-практической конференции, г. Кемерово, 14 мая 2012 года/ сост.: Е. А. Пахомова, О.Б. Лысых, Н.Э. Касаткина, О.Г. Красношлыкова, Т.Б. Игонина и др.- Кемерово: Изд-во КРИПКиПРО, 2012.- 311 с. - ISBN 978-5-7148-0383-3. - С. 12-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Холоп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обходимости постоянного социологического мониторинга по проблемам наркомании в молодёжной среде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молодёжь и окружающая среда: здоровье, образование, экология: материалы международной научно-практической конференции, 5-9 июля 2012 г. / под ред. С.Д. Каракозова,  П.Г. Воронцова – Барнаул: АлтГПА, 2012. – 314 с. – С. 151-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юношеского возраста в процессе профессиональной адаптации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науки и образования: сб.науч.тр. по мат-лам  Междунар. науч.-практ. конф. 28 сентября 2012 г.: в 14 частях. Часть 4. М-во обр.и науки РФ. Тамбов: Изд-во ТРОО «Бизнес-Наука-Общество», 2012. –163 с. – С. 50-5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ология диагностического анализа и современное профессиональное образование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Росси в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еке: сборник научных трудо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Х Всероссийской научно-практической конференции «Фундаментальные проблемы модернизации экономики России» / под ред. Г.А. Барышевой, Л.М. Борисовой. Томский политехнический университет. – Томск: Изд-во Томского политехнического университета, 2012. – 522 с. </w:t>
            </w:r>
            <w:r>
              <w:rPr>
                <w:sz w:val="20"/>
                <w:szCs w:val="20"/>
              </w:rPr>
              <w:t>– С. 75-7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ы гражданского образования в школе и пути их решения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Череповецкого государственного университета. – 2012. – № 4. Т. 3. – С. 116-12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Холоп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Методология диагностического анализа психолого-педагогического процесс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пт. – 2013. – №01 (январь). –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 13005. – 0,4 п.л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tp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ven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cept</w:t>
            </w:r>
            <w:r>
              <w:rPr>
                <w:sz w:val="20"/>
                <w:szCs w:val="20"/>
              </w:rPr>
              <w:t>/2013/13005/</w:t>
            </w:r>
            <w:r>
              <w:rPr>
                <w:sz w:val="20"/>
                <w:szCs w:val="20"/>
                <w:lang w:val="en-US"/>
              </w:rPr>
              <w:t>htm</w:t>
            </w:r>
            <w:r>
              <w:rPr>
                <w:sz w:val="20"/>
                <w:szCs w:val="20"/>
              </w:rPr>
              <w:t xml:space="preserve">. Гос.рег. Эл.№ ФС 77-49965. – </w:t>
            </w:r>
            <w:r>
              <w:rPr>
                <w:sz w:val="20"/>
                <w:szCs w:val="20"/>
                <w:lang w:val="en-US"/>
              </w:rPr>
              <w:t>ISSN 2304-120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 стр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Холоп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о-частное партнёрство – качественный ресурс в подготовке компетентного специалист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– 2013. – № 1. – С. 61-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Павлючков, С.А. Решетк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неджмент в образовании с позиций системного подход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гуманитарных и естественных наук. – 2013.  – № 01 (48). – С. 316-3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Холоп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ный подход в рамках диагностики организации педагогического процесс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ия и практика педагогической науки в современном мире: традиции, проблемы, инновации. Материалы международной научно-практической конференции. 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– Новокузнецк: Изд-во КузГПА, 2013. – 264 с. – С. 251-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редпринимательская компетентность как фактор</w:t>
              <w:br/>
              <w:t>повышения уровня профессиональной реализации в подготовке будущих специалистов (статья)</w:t>
            </w:r>
          </w:p>
          <w:p>
            <w:pPr>
              <w:pStyle w:val="Normal"/>
              <w:rPr>
                <w:rStyle w:val="FontStyle1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Профессиональное образование и занятость молодежи </w:t>
            </w:r>
            <w:r>
              <w:rPr>
                <w:rStyle w:val="FontStyle13"/>
                <w:sz w:val="20"/>
                <w:szCs w:val="20"/>
                <w:lang w:val="en-US"/>
              </w:rPr>
              <w:t>XXI</w:t>
            </w:r>
            <w:r>
              <w:rPr>
                <w:rStyle w:val="FontStyle13"/>
                <w:sz w:val="20"/>
                <w:szCs w:val="20"/>
              </w:rPr>
              <w:t>-век. Сб. науч. тр. по материалам</w:t>
              <w:br/>
              <w:t>Междунар. науч.-практ.конф. (27-28 марта 2013 г.) : в 2 ч. Ч.1 / Департамент образования и науки Кемеровской области, ГОУ «КРИРПО», ФГНУ «Институт теории и истории педагогики» РАО, ФГБОУ ВПО «Кемеровский государственный университет». - Кемерово: КРИРПО, 2013. -226с. – С.92-9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Рог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рофессиональные навыки поведения в эмоционально напряженных ситуациях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сихология развития и стагнации личности в рамках современного общества: сборн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удов I международной научной Интернет-конференции. Казань, 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враля 2013 г. /Редактор Изотова Е.Д. – ФГБОУ В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збасская государственная педагогическая академия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ис виртуальных конференций Pax Grid.- Казань: Изд-во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sz w:val="20"/>
              </w:rPr>
              <w:t>«Казанский университет», 2013. - 235с.</w:t>
            </w:r>
            <w:r>
              <w:rPr>
                <w:rStyle w:val="FontStyle13"/>
                <w:sz w:val="20"/>
                <w:szCs w:val="20"/>
              </w:rPr>
              <w:t xml:space="preserve"> – С.89-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урленя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0"/>
                <w:szCs w:val="28"/>
              </w:rPr>
              <w:t xml:space="preserve">Формирование управленческих навыков студентов в процессе практического обучения </w:t>
            </w:r>
            <w:r>
              <w:rPr>
                <w:rStyle w:val="FontStyle13"/>
                <w:sz w:val="20"/>
                <w:szCs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708" w:leader="none"/>
              </w:tabs>
              <w:suppressAutoHyphens w:val="false"/>
              <w:autoSpaceDE w:val="false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  <w:t>Современные тенденции и инновации в науке и производстве:</w:t>
            </w:r>
          </w:p>
          <w:p>
            <w:pPr>
              <w:pStyle w:val="Normal"/>
              <w:tabs>
                <w:tab w:val="clear" w:pos="0"/>
                <w:tab w:val="left" w:pos="708" w:leader="none"/>
              </w:tabs>
              <w:suppressAutoHyphens w:val="false"/>
              <w:autoSpaceDE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Материалы II Международной научно- практ. конф. Междуреченск, 3-5 апр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  <w:lang w:eastAsia="ru-RU"/>
              </w:rPr>
              <w:t>2013 г.; изд-во филиала КузГТУ, 2013. – 347 с. – С.229-23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С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Роль радио в годы Великой Отечественной войны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Салют, Победа!: Сборник труд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ой научно-практической военно-исторической конференции с международным участием / Юргинский технологический институт. – Томск: Изд-во Томского политехнического университета, 2013. – 375 с. – С. 50-5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 А.М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Диагностический анализ как специфическая методология оптимизации управления социальной сферой ОАО «РЖД»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/>
            </w:pPr>
            <w:r>
              <w:rPr>
                <w:bCs/>
                <w:sz w:val="20"/>
                <w:szCs w:val="28"/>
                <w:lang w:eastAsia="ru-RU"/>
              </w:rPr>
              <w:t>Инновационные технологии и экономика в машиностроении</w:t>
            </w:r>
            <w:r>
              <w:rPr>
                <w:sz w:val="20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сборник трудов IV Международной научно-практической конференции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с элементами научной школы для молодых ученых / Юргинский техно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/>
            </w:pPr>
            <w:r>
              <w:rPr>
                <w:sz w:val="20"/>
                <w:szCs w:val="28"/>
                <w:lang w:eastAsia="ru-RU"/>
              </w:rPr>
              <w:t xml:space="preserve">логический институт. </w:t>
            </w:r>
            <w:r>
              <w:rPr>
                <w:bCs/>
                <w:sz w:val="20"/>
                <w:szCs w:val="28"/>
                <w:lang w:eastAsia="ru-RU"/>
              </w:rPr>
              <w:t xml:space="preserve">− </w:t>
            </w:r>
            <w:r>
              <w:rPr>
                <w:sz w:val="20"/>
                <w:szCs w:val="28"/>
                <w:lang w:eastAsia="ru-RU"/>
              </w:rPr>
              <w:t>Томск: Изд-во Томского политехнического уни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eastAsia="ru-RU"/>
              </w:rPr>
              <w:t>верситета, 2013. − 654 с. – С. 413-4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Лето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Style w:val="FontStyle13"/>
                <w:sz w:val="20"/>
                <w:szCs w:val="20"/>
                <w:lang w:val="en-US"/>
              </w:rPr>
            </w:pPr>
            <w:r>
              <w:rPr>
                <w:rStyle w:val="FontStyle13"/>
                <w:sz w:val="20"/>
                <w:szCs w:val="20"/>
                <w:lang w:val="en-US"/>
              </w:rPr>
              <w:t>Computer graphics in developing creativity among  intended designers (</w:t>
            </w:r>
            <w:r>
              <w:rPr>
                <w:rStyle w:val="FontStyle13"/>
                <w:sz w:val="20"/>
                <w:szCs w:val="20"/>
              </w:rPr>
              <w:t>статья</w:t>
            </w:r>
            <w:r>
              <w:rPr>
                <w:rStyle w:val="FontStyle13"/>
                <w:sz w:val="20"/>
                <w:szCs w:val="20"/>
                <w:lang w:val="en-US"/>
              </w:rPr>
              <w:t>)</w:t>
            </w:r>
          </w:p>
          <w:p>
            <w:pPr>
              <w:pStyle w:val="Style20"/>
              <w:jc w:val="left"/>
              <w:rPr>
                <w:rStyle w:val="FontStyle1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>
                <w:bCs/>
                <w:sz w:val="20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Перспективы развития науки и образования: сб.науч.тр. по мат-лам  Междунар. науч.-практ. конф. 30мая 2013 г.: в 8 частях. Часть 3. М-во обр.и науки РФ. Тамбов: Изд-во ТРОО «Бизнес-Наука-Общество», 2013. –179 с. – С. 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учеряв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Мороз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Эффективная практика как важнейшее звено профессионального образовани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молодёжь и окружающая среда: здоровье, образование, экология: Материалы второй  международной научно-практической конференции, (Барнаул,5-10 июля 2013 г.). Барнаул: ФГБОУ ВПО «Алтайская государственная педагогическая академия», 2013. – 180 с. – С. 12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Решетк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0"/>
              </w:rPr>
              <w:t xml:space="preserve">Элементы методологии диагностического анализа в системе профессионального образования </w:t>
            </w:r>
            <w:r>
              <w:rPr>
                <w:rStyle w:val="FontStyle13"/>
                <w:sz w:val="20"/>
                <w:szCs w:val="20"/>
              </w:rPr>
              <w:t>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Состояние и перспективы развития высшего образования в современном мире: сб.материалов электронной международной научно-практической конференции 10-11 сентября 2013 г., г. Соч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rStyle w:val="FontStyle13"/>
                <w:sz w:val="20"/>
                <w:szCs w:val="20"/>
              </w:rPr>
              <w:t>«Тайный покупатель» как новая составляющая в структуре маркетинговой деятельности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Современные тенденции в образовании и науке: сб.науч.тр. по мат-лам  Междунар. науч.-практ. конф. 31 октября 2013 г.: в 26 частях. Часть 11. М-во обр.и науки РФ. Тамбов: Изд-во ТРОО «Бизнес-Наука-Общество», 2013. –163 с. – С. 77-7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учерявенко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Наличная и безналичная оплата труда: экономические и правовые аспекты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нновационная экономика: перспективы развития и совершенствования. Научно-практический журнал. – 2013.  – № 3.  – С. 179-18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Тащиян, Д.В. Кучеряв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Система и системный подход в практике гражданского образования (статья) ВА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Научный журнал «</w:t>
            </w:r>
            <w:r>
              <w:rPr>
                <w:sz w:val="20"/>
                <w:szCs w:val="20"/>
                <w:lang w:val="en-US"/>
              </w:rPr>
              <w:t>Europ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 xml:space="preserve">» («Европейский журнал социальных наук»). – 2013.  – № 10 (37). – С. 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Холопов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рактическое обучение как базис для формирования управленческих навыков будущих специалистов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708" w:leader="none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Профессиональное образование и занятость молодежи: </w:t>
            </w:r>
            <w:r>
              <w:rPr>
                <w:rStyle w:val="FontStyle13"/>
                <w:sz w:val="20"/>
                <w:szCs w:val="20"/>
                <w:lang w:val="en-US"/>
              </w:rPr>
              <w:t>XXI</w:t>
            </w:r>
            <w:r>
              <w:rPr>
                <w:rStyle w:val="FontStyle13"/>
                <w:sz w:val="20"/>
                <w:szCs w:val="20"/>
              </w:rPr>
              <w:t xml:space="preserve"> век.  Система профессионального образования в условиях модернизации: мат-лы</w:t>
              <w:br/>
              <w:t>Всерос. науч.-практ.конф. (Кемерово, 19-20 марта 2014 г.): в 2 ч. Ч.1 / Департамент образования и науки Кемеровской области, ГОУ «КРИРПО», ФГНУ «Институт теории и истории педагогики» РАО, ФГБОУ ВПО «Кемеровский государственный университет». - Кемерово: ГОУ «КРИРПО», 2014. -232 с. – С.77-7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Решетк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Эффективная практика как ключевой элемент профессионального образования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. – 2014. – № 3. – С. 14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Павлючков, С.А. Решетк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Компьютерная графика как фактор развития творческих способностей студентов-дизайнеров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едагогической науки в современном мире: традиции, проблемы, инновации. Материалы международной научно-практической конференции. В 2-ч.Ч. 2. – Новокузнецк: Изд-во КузГПА, 2014. – 409 с. – С. 62-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 xml:space="preserve">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учерявенко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Style w:val="FontStyle13"/>
                <w:sz w:val="20"/>
                <w:szCs w:val="20"/>
              </w:rPr>
            </w:pPr>
            <w:r>
              <w:rPr>
                <w:sz w:val="20"/>
              </w:rPr>
              <w:t xml:space="preserve">Организация аудиторной самостоятельной работы на занятиях по дисциплинам «Основы философии» и «Психология общения» </w:t>
            </w:r>
            <w:r>
              <w:rPr>
                <w:rStyle w:val="FontStyle13"/>
                <w:sz w:val="20"/>
                <w:szCs w:val="20"/>
              </w:rPr>
              <w:t>(статья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временные научные исследования. Выпуск 2 - Концепт. - 2014. - ART 54289. - URL: http://e-koncept.ru/2014/54289.htm - Гос. рег. Эл № ФС 77- 49965. - ISSN 2304-120X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тр.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учерявенко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Теоретические аспекты становления социального партнёрства на примере г. Юрга Кемеровской области (раздел в коллективной монографии)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-частное партнёрство: теоретические основы, базовые принципы и практика реализации / под ред. д-ра экон. наук, проф. В.В. Глухова. – Спб.: Изд-во Политехн. ун-та, 2014. – 572 с. – С. 108-12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Павлючков, С.А. Реше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Философия диагностического анализа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развития современного общества. Сборник статей 4-ой Международной научно-практической конференции (18 апреля 2014 г.) / в 4-х томах, Том 2, Юго-Зап. го. ун-т. Курск, 2014. – 471 с. – С. 462-46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Актуальные проблемы жилищного строительства в малых городах (на примере ООО «Юстрой» г. Юрга) (стать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/>
            </w:pPr>
            <w:r>
              <w:rPr>
                <w:bCs/>
                <w:sz w:val="20"/>
                <w:szCs w:val="28"/>
                <w:lang w:eastAsia="ru-RU"/>
              </w:rPr>
              <w:t>Инновационные технологии и экономика в машиностроении</w:t>
            </w:r>
            <w:r>
              <w:rPr>
                <w:sz w:val="20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сборник трудов V Международной научно-практической конференции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/>
            </w:pPr>
            <w:r>
              <w:rPr>
                <w:sz w:val="20"/>
                <w:szCs w:val="28"/>
                <w:lang w:eastAsia="ru-RU"/>
              </w:rPr>
              <w:t>в 2-х т. / Юргинский техно-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autoSpaceDE w:val="false"/>
              <w:rPr/>
            </w:pPr>
            <w:r>
              <w:rPr>
                <w:sz w:val="20"/>
                <w:szCs w:val="28"/>
                <w:lang w:eastAsia="ru-RU"/>
              </w:rPr>
              <w:t xml:space="preserve">логический институт. </w:t>
            </w:r>
            <w:r>
              <w:rPr>
                <w:bCs/>
                <w:sz w:val="20"/>
                <w:szCs w:val="28"/>
                <w:lang w:eastAsia="ru-RU"/>
              </w:rPr>
              <w:t xml:space="preserve">− </w:t>
            </w:r>
            <w:r>
              <w:rPr>
                <w:sz w:val="20"/>
                <w:szCs w:val="28"/>
                <w:lang w:eastAsia="ru-RU"/>
              </w:rPr>
              <w:t>Томск: Изд-во Томского политехнического уни-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  <w:lang w:eastAsia="ru-RU"/>
              </w:rPr>
              <w:t xml:space="preserve">верситета, 2014. – Т.2. – 381 с. </w:t>
            </w:r>
            <w:r>
              <w:rPr>
                <w:sz w:val="20"/>
              </w:rPr>
              <w:t>– С. 174-17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Ермалюк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учебно-методические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изнес-образование в системе многоуровневой профессиональной подготовки специалистов»  (учебное пособ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: Кузбассвузиздат, 1998. – 15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0 ст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2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Павлючк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Нагорн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А. Никифоров 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ология» (методические указания и темы контрольных работ для студентов заочной формы обучения для всех специальнос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1 – 24 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ст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ология» (методические указания и темы контрольных работ для студентов заочной формы обучения для всех специальностей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3 – 22 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ецифическая методология Социология» (методические указания и темы контрольных работ для студентов вечерне-заочной формы обучения для всех специальностей)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3 – 26 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борник тестов по общественным и социально-политическим дисциплинам»  (учебно-методическое пособие)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6 – 208 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стр.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В.И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Е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ина О.С., Полещук Л.Г., Пономарёв В.А., Соловенко И.С., Чеховских К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ская Г.В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ология»  (практикум по входящему контролю знаний для студентов всех специальностей и форм обучени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7 – 16 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лософия» (методические рекомендации к выполнению контрольных работ для студентов заочной формы обучения)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</w:rPr>
              <w:t xml:space="preserve"> – 35 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менеджмента» (методические рекомендации к выполнению практических работ для студентов, обучающихся по специальности  080507 «Менеджмент организации»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</w:rPr>
              <w:t xml:space="preserve"> – 73 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одственный менеджмент» (методические рекомендации к выполнению практических работ для студентов, обучающихся по специальности  080502 «Экономика и управление на предприятии (в машиностроении)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</w:rPr>
              <w:t>6 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кономика фирмы» (методические рекомендации к выполнению практических работ по дисциплине для студентов, обучающихся по специальности  080507 «Менеджмент организации»)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623" w:leader="none"/>
              </w:tabs>
              <w:ind w:right="-33" w:hanging="0"/>
              <w:rPr/>
            </w:pPr>
            <w:r>
              <w:rPr>
                <w:bCs/>
                <w:sz w:val="20"/>
                <w:szCs w:val="20"/>
              </w:rPr>
              <w:t>«Сборник практических задач и упражнений</w:t>
            </w:r>
            <w:r>
              <w:rPr>
                <w:sz w:val="20"/>
                <w:szCs w:val="20"/>
              </w:rPr>
              <w:t xml:space="preserve"> по курсу «Менеджмент» (учебное пособие)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: Изд-во Т</w:t>
            </w:r>
            <w:r>
              <w:rPr>
                <w:sz w:val="20"/>
              </w:rPr>
              <w:t xml:space="preserve">ПУ– </w:t>
            </w:r>
            <w:r>
              <w:rPr>
                <w:sz w:val="20"/>
                <w:szCs w:val="20"/>
              </w:rPr>
              <w:t xml:space="preserve"> 2011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100 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стр./ 7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пова Л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пект лекций по производственному менеджменту»  (учебное пособ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омск Изд. ТПУ 2011-143 c.</w:t>
            </w:r>
          </w:p>
          <w:p>
            <w:pPr>
              <w:pStyle w:val="21"/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[Электронный ресурс].- :, 2011. - 1 электрон. опт. диск (CD-ROM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истемный анализ в управлении» (методические материалы для проведения серии зан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исциплине «Менеджме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 080507 «Менеджмент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очной формы обучени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нфликты в обществе (учебное пособие с грифом СибРУМЦ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: Изд-во Т</w:t>
            </w:r>
            <w:r>
              <w:rPr>
                <w:sz w:val="20"/>
              </w:rPr>
              <w:t xml:space="preserve">ПУ– </w:t>
            </w:r>
            <w:r>
              <w:rPr>
                <w:sz w:val="20"/>
                <w:szCs w:val="20"/>
              </w:rPr>
              <w:t xml:space="preserve"> 2011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146 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 стр./ 12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ских К.А., Суздалова М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разование в учебно-воспитательном процессе школы и менеджмен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: Изд-во Т</w:t>
            </w:r>
            <w:r>
              <w:rPr>
                <w:sz w:val="20"/>
              </w:rPr>
              <w:t xml:space="preserve">ПУ– </w:t>
            </w:r>
            <w:r>
              <w:rPr>
                <w:sz w:val="20"/>
                <w:szCs w:val="20"/>
              </w:rPr>
              <w:t xml:space="preserve"> 2012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106 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 стр./ 3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пова Л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й менеджмент: теория и практика» (учебное пособ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Изд. ТПУ 2011-233 c. [Электронный ресурс].- :, 2012. - 1 электрон. опт. диск (CD-ROM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стр. /10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пова Л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упражнения и материалы по конкурентоспособному менеджменту» (учебное пособ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 Изд. ТПУ 2012-108 c. [Электронный ресурс].- :, 2012. - 1 электрон. опт. диск (CD-ROM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стр. /3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пова Л.А., Рогова Д.Б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упражнения и материалы по конкурентоспособному менеджменту» (учебное пособ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: Изд-во Т</w:t>
            </w:r>
            <w:r>
              <w:rPr>
                <w:sz w:val="20"/>
              </w:rPr>
              <w:t xml:space="preserve">ПУ– </w:t>
            </w:r>
            <w:r>
              <w:rPr>
                <w:sz w:val="20"/>
                <w:szCs w:val="20"/>
              </w:rPr>
              <w:t xml:space="preserve"> 2013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104 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стр./28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пова Л.А., Рогова Д.Б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менеджмент: теория и практика» (учебное пособие с грифом УМО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: Изд-во Т</w:t>
            </w:r>
            <w:r>
              <w:rPr>
                <w:sz w:val="20"/>
              </w:rPr>
              <w:t xml:space="preserve">ПУ– </w:t>
            </w:r>
            <w:r>
              <w:rPr>
                <w:sz w:val="20"/>
                <w:szCs w:val="20"/>
              </w:rPr>
              <w:t xml:space="preserve"> 2013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14 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стр. /107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пова Л.А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фирмы» (электронное учебное пособи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 Изд. ТПУ 2013 [Электронный ресурс].- :, 2013. - 1 электрон. опт. диск (CD-ROM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стр. /90 стр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ачков С.Г.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8"/>
              </w:rPr>
              <w:t>Методические ука</w:t>
            </w:r>
            <w:r>
              <w:rPr>
                <w:sz w:val="20"/>
                <w:szCs w:val="28"/>
              </w:rPr>
              <w:t>зания</w:t>
            </w:r>
            <w:r>
              <w:rPr>
                <w:rFonts w:cs="Arial" w:ascii="Arial" w:hAnsi="Arial"/>
                <w:b/>
                <w:w w:val="90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к выполнению курсового проекта по курсу «Производственный менеджмент» для студентов </w:t>
            </w:r>
            <w:r>
              <w:rPr>
                <w:sz w:val="20"/>
                <w:szCs w:val="28"/>
                <w:lang w:val="en-US"/>
              </w:rPr>
              <w:t>III</w:t>
            </w:r>
            <w:r>
              <w:rPr>
                <w:sz w:val="20"/>
                <w:szCs w:val="28"/>
              </w:rPr>
              <w:t xml:space="preserve"> курса, обучающихся по специальности 080100 «Экономика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а</w:t>
            </w:r>
            <w:r>
              <w:rPr>
                <w:sz w:val="20"/>
              </w:rPr>
              <w:t xml:space="preserve">  Изд. </w:t>
            </w:r>
            <w:r>
              <w:rPr>
                <w:sz w:val="20"/>
                <w:szCs w:val="20"/>
              </w:rPr>
              <w:t xml:space="preserve"> ЮТИ ТП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Соискатель</w:t>
        <w:tab/>
        <w:tab/>
        <w:tab/>
        <w:tab/>
        <w:tab/>
        <w:tab/>
        <w:tab/>
        <w:t>С.В. Кучерявенко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Список верен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Секретарь Учёного Совета</w:t>
        <w:tab/>
        <w:tab/>
        <w:tab/>
        <w:tab/>
        <w:tab/>
        <w:t>Н.Ю. Крампит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Зав. кафедрой ЭиАСУ</w:t>
        <w:tab/>
        <w:tab/>
        <w:tab/>
        <w:tab/>
        <w:tab/>
        <w:t>М.В. Момот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3118"/>
      <w:gridCol w:w="3118"/>
    </w:tblGrid>
    <w:tr>
      <w:trPr/>
      <w:tc>
        <w:tcPr>
          <w:tcW w:w="3117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Список научных и учебно-методических трудов </w:t>
          </w:r>
        </w:p>
        <w:p>
          <w:pPr>
            <w:pStyle w:val="Header"/>
            <w:jc w:val="center"/>
            <w:rPr/>
          </w:pPr>
          <w:r>
            <w:rPr/>
            <w:t>Кучерявенко С.В.</w:t>
          </w:r>
        </w:p>
      </w:tc>
      <w:tc>
        <w:tcPr>
          <w:tcW w:w="3118" w:type="dxa"/>
          <w:tcBorders/>
        </w:tcPr>
        <w:p>
          <w:pPr>
            <w:pStyle w:val="Normal"/>
            <w:jc w:val="center"/>
            <w:rPr/>
          </w:pPr>
          <w:r>
            <w:rPr/>
            <w:object w:dxaOrig="1899" w:dyaOrig="17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7pt;height:59.9pt" filled="f" o:ole="">
                <v:imagedata r:id="rId2" o:title=""/>
              </v:shape>
              <o:OLEObject Type="Embed" ProgID="" ShapeID="ole_rId1" DrawAspect="Content" ObjectID="_1662379112" r:id="rId1"/>
            </w:object>
          </w:r>
        </w:p>
        <w:p>
          <w:pPr>
            <w:pStyle w:val="Style18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Normal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ЮРГИНСКИЙ ТЕХНОЛОГИЧЕСКИЙ ИНСТИТУТ (ФИЛИАЛ)</w:t>
          </w:r>
        </w:p>
        <w:p>
          <w:pPr>
            <w:pStyle w:val="Normal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ФЕДЕРАЛЬНОГО ГОСУДАРСТВЕННОГО БЮДЖЕТНОГО ОБРАЗОВАТЕЛЬНОГО УЧРЕЖДЕНИЯ ВЫСШЕГО ПРОФЕССИОНАЛЬНОГО ОБРАЗОВАНИЯ «НАЦИОНАЛЬНЫЙ ИССЛЕДОВАТЕЛЬСКИЙ</w:t>
          </w:r>
        </w:p>
        <w:p>
          <w:pPr>
            <w:pStyle w:val="Normal"/>
            <w:widowControl w:val="false"/>
            <w:spacing w:lineRule="atLeast" w:line="120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ТОМСКИЙ ПОЛИТЕХНИЧЕСКИЙ УНИВЕРСИТЕТ»</w:t>
          </w:r>
        </w:p>
        <w:p>
          <w:pPr>
            <w:pStyle w:val="Style1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eastAsia="Arial Unicode MS"/>
      <w:b/>
      <w:bCs/>
      <w: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rFonts w:ascii="Arial" w:hAnsi="Arial" w:eastAsia="DejaVu Sans" w:cs="Tahoma"/>
      <w:sz w:val="28"/>
      <w:szCs w:val="28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60"/>
      <w:jc w:val="both"/>
    </w:pPr>
    <w:rPr>
      <w:color w:val="008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С отступом"/>
    <w:basedOn w:val="Normal"/>
    <w:qFormat/>
    <w:pPr>
      <w:ind w:left="0" w:right="0" w:firstLine="567"/>
      <w:jc w:val="both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tabs>
        <w:tab w:val="clear" w:pos="0"/>
      </w:tabs>
      <w:suppressAutoHyphens w:val="false"/>
      <w:autoSpaceDE w:val="false"/>
      <w:spacing w:lineRule="exact" w:line="275"/>
      <w:jc w:val="both"/>
    </w:pPr>
    <w:rPr>
      <w:rFonts w:eastAsia="Calibri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0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7:00Z</dcterms:created>
  <dc:creator>Пользователь</dc:creator>
  <dc:description/>
  <cp:keywords/>
  <dc:language>en-US</dc:language>
  <cp:lastModifiedBy>p-serg</cp:lastModifiedBy>
  <cp:lastPrinted>2012-04-26T10:30:00Z</cp:lastPrinted>
  <dcterms:modified xsi:type="dcterms:W3CDTF">2014-06-02T05:08:00Z</dcterms:modified>
  <cp:revision>4</cp:revision>
  <dc:subject/>
  <dc:title>Форма 16</dc:title>
</cp:coreProperties>
</file>