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стовые задания к модулю 5 «Организация, производительность и оплата труд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выбор единственного от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Научная организация труда является составляющей цикла производственного менеджмента 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ративном уровне руководства, стратегическом уровне руководства, тактическом уровне руководства, высшем уровне руководства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ыбор единственного от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Разграничение деятельности людей в процессе совместного труд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разделение труда, кооперация труда, координация труда, интеграция тру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ыбор единственного ответ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Центральной задачей организации и управления производством, одним из показателей эффективности управленческого труда являетс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лительности производственного цикла, увеличение длительности производственного цикла, стабилизация длительности производственного цикла, сохранение длительности производственного цикла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выбор единственного ответ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Обеспечение согласованности между действиями отдельных работников или групп работников, выполняющих различные трудовые функции      кооперация,  специализация, разделение труда, дифференциация труда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ыбор единственного от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Деятельность в рамках информационной системы предприятия, направленная на обеспечение руководства информацией для принятия решений и планирования, оперативного управления и контроля, стимулирования работников предприятия в выполнении намеченных программ, а также для оценки деятельности подразделений, аппарата управления и отдельных сотрудников внутри организации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ёт, хозяйственный расчёт, административно-хозяйственный учёт, коммерческий расчёт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ыбор единственного от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Оснащенная техническими средствами зона, где один или группа работников выполняют производственную операцию или работ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ее место, производственный цех, производственный участок, производственный корпус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ыбор единственного от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Время, необходимое для выполнения единицы работы (изготовления продукции) одним рабочим (бригадой) при определённых организационно-технических условиях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, норма выработки, норма обслуживания, норма управления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 выбор единственного от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Оснащение средствами и предметами труда, размещёнными в определённом порядке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, фрагментация рабочего места, изоляция рабочего места, классификация рабочего ме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ыбор множественных ответов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Организационный уровень рабочего места включ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циональность планировки, организационную оснащённость, количество и трудоёмкость постоянно закрепляемых работ, сменность, устойчивость, безлимитность, несменяемость</w:t>
      </w:r>
    </w:p>
    <w:p>
      <w:pPr>
        <w:pStyle w:val="Style18"/>
        <w:ind w:left="72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выбор множественных отве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Общими принципами организации трудовых процессов являются: обеспечение непрерывности трудовых действий и приёмов,  обеспечение естественности трудовых действий и приёмов, обеспечение устойчивости трудовых действий и приёмов, обеспечение необходимости трудовых действий и приёмов, обеспечение достаточности трудовых действий и приёмов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выбор множественных ответ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ровень зарплаты работников федеральных учреждений образования, культуры, здравоохранения, науки, а также гражданского персонала воинских частей Минобороны и пр. сотрудников зависит от 4-х показателе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квалификационной группы, сложности трудовой функции, компенсационной надбавки по условиям аттестации, стимулирующей надбавки, времени работы, трудового стажа, выполнения норм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выбор множественных отве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Для оценки технического уровня рабочих мест без оборудования в практике НОТ применяют такие показатели, ка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равданность использования ручного труда, технический уровень и качество используемого инструмента, обеспеченность исполнителя инструментом, производительность применяемого оборудования, технологическая оснащённость рабочего места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На соответствие</w:t>
      </w:r>
    </w:p>
    <w:p>
      <w:pPr>
        <w:pStyle w:val="Style18"/>
        <w:ind w:left="720" w:firstLine="69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Установить правильное соответствие между формами разделения труда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процесс расчленяется на отдельные фазы, виды работ, операции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выполняемых работ в зависимости от роли и места различных групп работников в производственном процессе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работающих по профессиям (специальностям), по разрядам, категориям  (Технологическое разделение труда)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ионально-квалификационное разделение труд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Функциональное разделение труд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На соответствие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Установить правильное соответствие задач научной организации тру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е использование оборудования, материалов, сырья, обеспечение повышения производительности труда –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производственных условий для сохранения здоровья работников, их работоспособности –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довлетворенности условиями и результатами труда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Социальная задача)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Экономическая задач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Психофизиологическая задач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соответств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ое соответстви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границы разделения труда определяютс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ологические границы разделения труда определяютс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границы разделения труда определяются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тельностью труда)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ительностью производственного цикл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степенью утомляемости рабочих в связи с монотонностью труда на однообразных операциях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установление правильной последова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Установить правильную последовательность выполнения условий для внедрения научной организации труда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атериального и морального стимулирования рабо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дразделения (исполнителя), отвечающего за эту работ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ёткое определение обязанностей и контрольных функц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обучения и аттестации персонал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внедрения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установление правильной последователь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установить правильную последовательность пяти этапов организации планировки рабочих мес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тепени рациональности новой планировки рабочих мес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(уточнение) местонахождения рабочего места на участке в соответствии с его специализацией с учётом проходящих технологических и транспортных поток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ационального местонахождения работника по отношению к основному технологическому оборудованию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вязки постоянно используемого вспомогательного оборудования (подъёмно-транспортных устройств и т.п.) к основному технологическому оборудованию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иболее удобных (на минимальном расстоянии от работника) мест расположения организационной и технологической оснастки, тары с материалами и готовой продукци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установление правильной последователь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ую последовательность пяти этапов метода моментных наблюдений при нормировании труда: </w:t>
      </w:r>
    </w:p>
    <w:p>
      <w:pPr>
        <w:pStyle w:val="Normal"/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затрат времени </w:t>
      </w:r>
    </w:p>
    <w:p>
      <w:pPr>
        <w:pStyle w:val="Normal"/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моментных наблюдений в течение определённого пери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затрат времени на число единиц работы и получение нормативного времени работ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времени, затраченного каждым работником на свою работ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кодирование выполняемых работ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се (вопрос открытого типа)</w:t>
      </w:r>
    </w:p>
    <w:p>
      <w:pPr>
        <w:pStyle w:val="Style18"/>
        <w:ind w:left="720" w:firstLine="69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Какими должны быть нормы труда?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се (вопрос открытого типа)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От чего зависит д</w:t>
      </w:r>
      <w:r>
        <w:rPr>
          <w:rFonts w:cs="Times New Roman" w:ascii="Times New Roman" w:hAnsi="Times New Roman"/>
          <w:sz w:val="24"/>
          <w:szCs w:val="24"/>
        </w:rPr>
        <w:t>ифференциация оплаты труда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shref">
    <w:name w:val="js-h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9:00Z</dcterms:created>
  <dc:creator>Admin</dc:creator>
  <dc:description/>
  <cp:keywords/>
  <dc:language>en-US</dc:language>
  <cp:lastModifiedBy>p-serg</cp:lastModifiedBy>
  <cp:lastPrinted>2014-08-12T11:56:00Z</cp:lastPrinted>
  <dcterms:modified xsi:type="dcterms:W3CDTF">2015-06-06T07:27:00Z</dcterms:modified>
  <cp:revision>10</cp:revision>
  <dc:subject/>
  <dc:title/>
</cp:coreProperties>
</file>