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разделу 3 «Организация, планирование и управление технологической подготовкой производств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выбор единственного отв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Исходная информация для разработки технологических процессов, включающая данные, которые содержатся в следующих документах: описаниях прогрессивных методов изготовления и ремонта; каталогах, паспортах, справочниках, альбомах; планировках производственных участков</w:t>
      </w:r>
    </w:p>
    <w:p>
      <w:pPr>
        <w:pStyle w:val="Style17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, базовая, руководящая, вспомогательна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выбор единственного ответа:</w:t>
      </w:r>
    </w:p>
    <w:p>
      <w:pPr>
        <w:pStyle w:val="Normal"/>
        <w:widowControl w:val="false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: Планирование и координацию всех работ ТПП, контроль за сроками их выполнения и комплектностью подготовки ведёт бюро (отдел) планирования подготовки производства (БППП), подчиняющийся обычно </w:t>
      </w:r>
    </w:p>
    <w:p>
      <w:pPr>
        <w:pStyle w:val="Normal"/>
        <w:widowControl w:val="false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главного инженера по подготовке производства, заместителю главного энергетика по подготовке производства, заместителю главного сварщика по подготовке производства, заместителю главного металлурга по подготовке производства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выбор единственного отв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К каким свойствам конструкции относятся производительность, КПД, удельный расход энергии и топлива, долговечность, удобство обслуживания и ремонта, безопасность работы?</w:t>
      </w:r>
      <w:r>
        <w:rPr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эксплуатационным, к техническим, к экологическим, к технологическим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выбор единственного отв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Исходная информация для разработки технологических процессов, которая включает данные, содержащиеся в конструкторской документации на изделие, и программу выпуска этого изделия      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, руководящая, справочная, вспомогательная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выбор единственного отв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: Установленная государственными стандартами система организации и управления технологической подготовкой производства, предусматривающая широкое применение прогрессивных технологических процессов, стандартной технологической оснастки и оборудования, средств механизации и автоматизации производственных процессов, инженерно-технических и управленческих рабо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иная система технологической подготовки производства, Единая система технической подготовки производства, Единая система производственной подготовки производства, Единая система экономической подготовки производст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выбор единственного отв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Исходная информация для разработки технологических процессов, включающая данные, которые находятся в следующих документах: отраслевых стандартах, устанавливающих требования к технологическим процессам, а также в стандартах на оборудование и оснастку; документации на действующие единичные, типовые и групповые технологические процессы; классификаторах технико-экономической информации; производственных инструкциях; материалах по выбору технологических нормативов (режимов обработки, припусков, норм расхода материалов и других); документации по технике безопасности и промышленной санитарии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ая, справочная, базовая, вспомогательная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выбор единственного ответа: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Технологические карты, которые  используются в серийном производстве и содержат перечень «переходов» операции с указанием оборудования для выполнения операции, режимов обработки и технологического оснащения по каждому «переходу», разряда работы, нормы времени по отдельным составляющим и на операцию в цело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ерационные карты,  маршрутные карты, операционно-инструкционные карты, инструкционные карты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На выбор единственного отв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Перечень необходимых для изготовления деталей конкретного наименования основных материалов с указанием марки, сорта, размера и количества по каждому сорторазмер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териальная спецификация, ведомость инструмента, инструментальная спецификация, ведомость материалов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выбор множественных ответов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К Единой системе технологической подготовки производства относя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диная система конструкторской документации, Единая система технологической документации, Единая система классификации и кодирования технико-экономической информации, Единая система качества продукции, Единая система унификации, Единая система управления производством</w:t>
      </w:r>
    </w:p>
    <w:p>
      <w:pPr>
        <w:pStyle w:val="Style17"/>
        <w:ind w:left="720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выбор множественных ответов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ая подготовка производства новых изделий включает решение задач по таким основным функциям, как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технологичности конструкции издел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разработка технологических процессов и методов контрол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ирование и изготовление технологической оснастки и нестандартного (специального) оборудо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я и управление процессом ТПП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эффективности производст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ставление калькуляции себестоимости изготовления издел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е жизненного цикла издел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выбор множественных отве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Содержание и объём работ по технологической подготовке производства зависят 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нструктивных особенностей изделия,  от технологических особенностей изделия, от типа производства, от рентабельности изготовления изделия, от жизненного цикла изделия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выбор множественных ответов: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В каких подразделениях предприятия выполняется технологическая подготовка производства?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дел главного технолога, Отдел главного металлурга, Отдел главного сварщика, отдел главного диспетчера, отдел главного бухгалтера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 На соответствие</w:t>
      </w:r>
    </w:p>
    <w:p>
      <w:pPr>
        <w:pStyle w:val="Style17"/>
        <w:spacing w:lineRule="auto" w:line="240"/>
        <w:ind w:left="720" w:firstLine="69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прос: Установить правильное соответствие доли трудоёмкости ТПП изделия </w:t>
      </w:r>
      <w:r>
        <w:rPr>
          <w:rFonts w:cs="Times New Roman" w:ascii="Times New Roman" w:hAnsi="Times New Roman"/>
          <w:sz w:val="24"/>
          <w:szCs w:val="24"/>
        </w:rPr>
        <w:t>в общей трудоемкости технической подготовки производ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различных типов производства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диничном и мелкосерийном производстве 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ийн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пносерийном и массов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–25 %), (60–70 %), (50–55 %)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На соответствие</w:t>
      </w:r>
    </w:p>
    <w:p>
      <w:pPr>
        <w:pStyle w:val="Style17"/>
        <w:ind w:left="720" w:firstLine="69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прос: Установить правильное соответств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вариантов конструктивных решений и возможности заимствования составных частей изделия, новых материалов, технологических процессов и средств технологического оснащения; расчёт показателей технологичности вариантов и выбор окончательного варианта конструктивного решения; технологический контроль конструкторской документации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ответствия компоновок и членения вариантов конструкции изделия условиям производства, технического обслуживания и ремонта; расчёт показателей технологичности вариантов и выбор вариантов конструкции изделия для дальнейшей разработки; технологический контроль конструкторской документации 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возможности применения покупных, стандартных, унифицированных или освоенных производством составных частей изделия; новых, в том числе типовых и групповых, высокопроизводительных технологических процессов; расчёт показателей технологичности конструкции изделия и технологический контроль конструкторской документации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Техническое предложение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Технический проект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Эскизный проек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установление правильной последовательност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Установить правильную последовательность стадий разработки конструкторской документаци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ический проект, эскизный проект, рабочая документация, техническое предложение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установление правильной последовательност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Установить правильную последовательность усложнения издели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очная единица, комплекс,  деталь, комплект</w:t>
      </w:r>
    </w:p>
    <w:p>
      <w:pPr>
        <w:pStyle w:val="Style17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установление правильной последовательност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Расположить в правильной последовательности этапы работы по обеспечению технологичности конструкции издели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ение показателей производственной и эксплуатационной технологичности и сравнение их с показателями существующих конструкций, подбор и анализ исходных материалов, анализ показателей технологичности аналогичных изделий, разработка рекомендаций по улучшению показателей технологичности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установление правильной последователь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прос: установить правильную последовательность этапов жизненного цикла изделия: 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ость, рост, выведение на рынок, упадок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ссе (вопрос открытого типа)</w:t>
      </w:r>
    </w:p>
    <w:p>
      <w:pPr>
        <w:pStyle w:val="Style17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прос: Что означает термин «Технологическая готовность производства»?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ссе (вопрос открытого типа)</w:t>
      </w:r>
    </w:p>
    <w:p>
      <w:pPr>
        <w:pStyle w:val="Style17"/>
        <w:spacing w:before="0" w:after="20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прос: Что относится к о</w:t>
      </w:r>
      <w:r>
        <w:rPr>
          <w:rFonts w:cs="Times New Roman" w:ascii="Times New Roman" w:hAnsi="Times New Roman"/>
          <w:sz w:val="24"/>
          <w:szCs w:val="24"/>
        </w:rPr>
        <w:t xml:space="preserve">сновным задачам технологической подготовки производства?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href">
    <w:name w:val="js-href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49:00Z</dcterms:created>
  <dc:creator>Admin</dc:creator>
  <dc:description/>
  <cp:keywords/>
  <dc:language>en-US</dc:language>
  <cp:lastModifiedBy>p-serg</cp:lastModifiedBy>
  <cp:lastPrinted>2014-08-12T11:56:00Z</cp:lastPrinted>
  <dcterms:modified xsi:type="dcterms:W3CDTF">2015-06-06T07:15:00Z</dcterms:modified>
  <cp:revision>12</cp:revision>
  <dc:subject/>
  <dc:title/>
</cp:coreProperties>
</file>