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>
          <w:sz w:val="24"/>
          <w:szCs w:val="24"/>
        </w:rPr>
        <w:t>Тестовые задания к разделу 2 «Производственный процесс и производственный цикл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Процесс воспроизводства материальных благ и производственных отношен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енный процесс, бизнес-процесс, предпринимательство, сбытовой процесс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К изделиям основного производства относятся изделия, предназначенные для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варной продукции, реализованной продукции, валовой продукции, собственной продукции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Предмет,  который не может быть разделен на части без его разрушения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таль, комплект, сборочная единица, узел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Календарный период времени, в течение которого этот предмет труда проходит все стадии производственного процесса от первой производственной операции до сдачи (приёмки) готового продукта включительн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й цикл, производственный процесс, календарный цикл, цикличный цик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Комплексная характеристика технических, организационных и экономических особенностей машиностроительного производства, обусловленная его специализацией, объёмом и постоянством номенклатуры изделий, а также формой движения изделий по рабочим мест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п производства, форма производства, организация производства, состав производств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Отношение числа различных технологических операций, выполняемых или подлежащих выполнению подразделением в течение месяца, к числу рабочих мес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эффициент закрепления операций, коэффициент выполнения норм времени, коэффициент загрузки оборудования, коэффициент выполнения норм выработки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Часть производственной площади участка (цеха), закреплённая за одним или бригадой рабочих и оснащенная оборудованием, инструментом и вспомогательными устройствами, соответствующими характеру выполняемых рабо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ее место,  производственный участок, производственный цех, производственный отде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Количество одноименных деталей, одновременно запускаемых в производство (обрабатываемых с одной наладки оборудования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ртия деталей, комплект деталей, запуск деталей, выпуск деталей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выбор множественных ответо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К частным задачам производственного трансформационного процесса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набжение, складирование, сбыт, финансирование, делегирование, мотивация</w:t>
      </w:r>
    </w:p>
    <w:p>
      <w:pPr>
        <w:pStyle w:val="Style17"/>
        <w:ind w:left="72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выбор множественных ответ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 характеризуются такими качественными и количественными параметрами, как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сложность, размеры, масса, трудоёмкость обработки, стоимость изготовления, сбытовые возможности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выбор множественных ответ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й цикл определяется: 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м производимой продукции, технологическим процессом, уровнем техники, уровнем организации производства, себестоимостью изготовления продукции, рентабельностью продукции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выбор множественных ответ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К цехам основного производства относятся: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отовительные, сборочные, обрабатывающие, транспортные, ремонтные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На соответствие</w:t>
      </w:r>
    </w:p>
    <w:p>
      <w:pPr>
        <w:pStyle w:val="Style17"/>
        <w:ind w:left="720" w:firstLine="69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Установить правильное соответств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сех видов изделий, выпускаемых заводо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дия производства, земля, здания и сооружения, транспортные средст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ьё, материалы, комплектующие издел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нклатур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(средства производства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едметы труд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На соответствие</w:t>
      </w:r>
    </w:p>
    <w:p>
      <w:pPr>
        <w:pStyle w:val="Style17"/>
        <w:ind w:left="720" w:firstLine="69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Установить правильное соответств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довательный вид движения ПП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раллельный вид движения ПП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араллельно-последовате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 движения 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единичная или партионная обработка/сборка издел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оточная обработка/сборка изделий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ямоточная обработка/сборка издели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установление правильной последова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становить правильную последовательность перехода к соответствующим типам производства по мере повышения степени специализации рабочих мест, непрерывности и прямоточности движения изделий по рабочим местам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ийное производство, единичное производство, массовое производство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установление правильной последова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авильную последовательность этап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разреза организации производства: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определение очередности запуска и выпуска различных видов издел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следовательности выполнения частичных производственных определение длительности производственного цикла изготовления изделия, 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установление правильной последова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расположите виды организации движения производственных процессов во времени по степени возрастания эффектив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аллельно-последовательный, последовательный, параллельный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установление правильной последова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становить правильную последовательность этапов трансформационного процесса: 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tp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p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се (вопрос открытого типа)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прос: Что означает принцип </w:t>
      </w:r>
      <w:r>
        <w:rPr>
          <w:rFonts w:cs="Times New Roman" w:ascii="Times New Roman" w:hAnsi="Times New Roman"/>
          <w:sz w:val="24"/>
          <w:szCs w:val="24"/>
        </w:rPr>
        <w:t>прямото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производственного процесса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се (вопрос открытого типа)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массовый тип производств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href">
    <w:name w:val="js-hre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9:00Z</dcterms:created>
  <dc:creator>Admin</dc:creator>
  <dc:description/>
  <cp:keywords/>
  <dc:language>en-US</dc:language>
  <cp:lastModifiedBy>p-serg</cp:lastModifiedBy>
  <cp:lastPrinted>2014-08-12T11:56:00Z</cp:lastPrinted>
  <dcterms:modified xsi:type="dcterms:W3CDTF">2015-06-06T07:09:00Z</dcterms:modified>
  <cp:revision>9</cp:revision>
  <dc:subject/>
  <dc:title/>
</cp:coreProperties>
</file>