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X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ыполните поиск способов превращения функциональных групп в органических соедине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оведите анализ используемых реагентов, растворителей, катализаторов, в отчете укажите по три наиболее распространенны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Для трех наиболее распространенных катализаторов (реагентов для реакций без катализатора) реакций найдите примеры методик и включите их в отч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РИАНТ 1 ароматические иодпроизводные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ароматические карбоновые кисл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РИАНТ 2 ароматические галогенпроизводные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ароматические ази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РИАНТ 3 гетероароматические соли диазония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гетероароматические фторпроизвод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РИАНТ 4 ароматические соли диазония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ароматические фторпроизвод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5 кросс-сочетание стиролов (с любыми заместителями) с ароматическими фторпроизводными (с любыми заместителя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АНТ 6 кросс-сочетание ароматических ацетиленов (с любыми заместителями) с ароматическими фторпроизводными (с любыми заместителя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АРИАНТ 7 ароматические галогенпроизводные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первичные ароматические ам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7:00Z</dcterms:created>
  <dc:creator>User</dc:creator>
  <dc:description/>
  <cp:keywords/>
  <dc:language>en-US</dc:language>
  <cp:lastModifiedBy>Andrei S. Potapov</cp:lastModifiedBy>
  <dcterms:modified xsi:type="dcterms:W3CDTF">2015-03-20T03:03:00Z</dcterms:modified>
  <cp:revision>3</cp:revision>
  <dc:subject/>
  <dc:title>Reaxys</dc:title>
</cp:coreProperties>
</file>