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Дисциплины «Педагогическая практика»</w:t>
      </w:r>
    </w:p>
    <w:p>
      <w:pPr>
        <w:pStyle w:val="Normal"/>
        <w:jc w:val="center"/>
        <w:rPr/>
      </w:pPr>
      <w:r>
        <w:rPr/>
        <w:t>Белоусов Андрей Валерьевич</w:t>
      </w:r>
    </w:p>
    <w:p>
      <w:pPr>
        <w:pStyle w:val="Normal"/>
        <w:jc w:val="center"/>
        <w:rPr/>
      </w:pPr>
      <w:r>
        <w:rPr/>
        <w:t>Соболева Антонина Александровн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360"/>
        <w:ind w:left="4800" w:hanging="0"/>
        <w:jc w:val="right"/>
        <w:rPr/>
      </w:pPr>
      <w:r>
        <w:rPr/>
      </w:r>
    </w:p>
    <w:p>
      <w:pPr>
        <w:pStyle w:val="Normal"/>
        <w:spacing w:lineRule="auto" w:line="360"/>
        <w:ind w:left="4800" w:hanging="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left="4800" w:hanging="0"/>
        <w:jc w:val="right"/>
        <w:rPr/>
      </w:pPr>
      <w:r>
        <w:rPr/>
        <w:t>Директор ИСГТ</w:t>
      </w:r>
    </w:p>
    <w:p>
      <w:pPr>
        <w:pStyle w:val="Normal"/>
        <w:spacing w:lineRule="auto" w:line="360"/>
        <w:ind w:left="4800" w:hanging="0"/>
        <w:jc w:val="right"/>
        <w:rPr/>
      </w:pPr>
      <w:r>
        <w:rPr/>
        <w:t>_____________ Д.В. Чайковский</w:t>
      </w:r>
    </w:p>
    <w:p>
      <w:pPr>
        <w:pStyle w:val="Normal"/>
        <w:spacing w:lineRule="auto" w:line="360"/>
        <w:ind w:left="4800" w:hanging="0"/>
        <w:jc w:val="right"/>
        <w:rPr/>
      </w:pPr>
      <w:r>
        <w:rPr/>
        <w:t>«___» ____________2015 г.</w:t>
      </w:r>
    </w:p>
    <w:p>
      <w:pPr>
        <w:pStyle w:val="Normal"/>
        <w:spacing w:lineRule="auto" w:line="360"/>
        <w:ind w:left="4800" w:hanging="0"/>
        <w:jc w:val="right"/>
        <w:rPr/>
      </w:pPr>
      <w:r>
        <w:rPr/>
        <w:t>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spacing w:lineRule="auto" w:line="36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spacing w:lineRule="auto" w:line="360"/>
        <w:jc w:val="center"/>
        <w:rPr/>
      </w:pPr>
      <w:r>
        <w:rPr/>
        <w:t>Введение в профессиональную деятель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НАПРАВЛЕНИЕ (СПЕЦИАЛЬНОСТЬ) ООП 034300 «Физическая культу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ФИЛЬ ПОДГОТОВКИ (СПЕЦИАЛИЗАЦИЯ, ПРОГРАММА) «</w:t>
      </w:r>
      <w:r>
        <w:rPr>
          <w:bCs/>
        </w:rPr>
        <w:t>Спортивно-педагогические технолог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ВАЛИФИКАЦИЯ (СТЕПЕНЬ) Бакалавр</w:t>
      </w:r>
    </w:p>
    <w:p>
      <w:pPr>
        <w:pStyle w:val="Normal"/>
        <w:spacing w:lineRule="auto" w:line="360"/>
        <w:rPr/>
      </w:pPr>
      <w:r>
        <w:rPr/>
        <w:t>БАЗОВЫЙ УЧЕБНЫЙ ПЛАН ПРИЕМА 2013 г.</w:t>
      </w:r>
    </w:p>
    <w:p>
      <w:pPr>
        <w:pStyle w:val="Normal"/>
        <w:spacing w:lineRule="auto" w:line="360"/>
        <w:rPr/>
      </w:pPr>
      <w:r>
        <w:rPr/>
        <w:t>КУРС 3 СЕМЕСТР 5</w:t>
      </w:r>
    </w:p>
    <w:p>
      <w:pPr>
        <w:pStyle w:val="Normal"/>
        <w:spacing w:lineRule="auto" w:line="360"/>
        <w:rPr/>
      </w:pPr>
      <w:r>
        <w:rPr/>
        <w:t>КОЛИЧЕСТВО КРЕДИТОВ 7</w:t>
      </w:r>
    </w:p>
    <w:p>
      <w:pPr>
        <w:pStyle w:val="Normal"/>
        <w:spacing w:lineRule="auto" w:line="360"/>
        <w:rPr/>
      </w:pPr>
      <w:r>
        <w:rPr/>
        <w:t>ОБЕСПЕЧИВАЮЩЕЕ ПОДРАЗДЕЛЕНИЕ кафедра спортивных дисциплин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 xml:space="preserve">ЗАВЕДУЮЩИЙ КАФЕДРОЙ </w:t>
        <w:tab/>
        <w:tab/>
        <w:t>_________________к.п.н., доцент Белоусов А.В.</w:t>
      </w:r>
    </w:p>
    <w:p>
      <w:pPr>
        <w:pStyle w:val="Normal"/>
        <w:spacing w:lineRule="auto" w:line="360"/>
        <w:rPr/>
      </w:pPr>
      <w:r>
        <w:rPr/>
        <w:t xml:space="preserve">РУКОВОДИТЕЛЬ ООП      </w:t>
        <w:tab/>
        <w:tab/>
        <w:t xml:space="preserve">_________________к.п.н., доцент Белоусов А.В. </w:t>
      </w:r>
    </w:p>
    <w:p>
      <w:pPr>
        <w:pStyle w:val="Normal"/>
        <w:spacing w:lineRule="auto" w:line="360"/>
        <w:rPr/>
      </w:pPr>
      <w:r>
        <w:rPr/>
        <w:t xml:space="preserve">ПРЕПОДАВАТЕЛЬ              </w:t>
        <w:tab/>
        <w:tab/>
        <w:t>_________________к.п.н., доцент Белоусов А.В.</w:t>
      </w:r>
    </w:p>
    <w:p>
      <w:pPr>
        <w:pStyle w:val="Normal"/>
        <w:tabs>
          <w:tab w:val="left" w:pos="708" w:leader="none"/>
        </w:tabs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Цель практики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В результате прохождения педагогической практики бакалавр приобретает знания, умения и навыки, обеспечивающие достижение целей </w:t>
      </w:r>
      <w:r>
        <w:rPr>
          <w:bCs/>
          <w:iCs/>
        </w:rPr>
        <w:t>Ц1, Ц4, Ц5, Ц6</w:t>
      </w:r>
      <w:r>
        <w:rPr/>
        <w:t xml:space="preserve"> </w:t>
      </w:r>
      <w:r>
        <w:rPr>
          <w:bCs/>
          <w:iCs/>
        </w:rPr>
        <w:t xml:space="preserve">основной </w:t>
      </w:r>
      <w:r>
        <w:rPr/>
        <w:t>образовательной программы по направлению 034300 «Физическая культура»</w:t>
      </w:r>
      <w:r>
        <w:rPr>
          <w:bCs/>
          <w:i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сновной целью практики является трансформация  теоретических знаний студентов в профессиональные умения и навыки организации и проведения учебно-воспитательной и внеклассной работы с детьми школьного возраста в роли учителя физической культуры общеобразовательного учреждения. </w:t>
      </w:r>
    </w:p>
    <w:p>
      <w:pPr>
        <w:pStyle w:val="221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дачи практики</w:t>
      </w:r>
      <w:r>
        <w:rPr>
          <w:sz w:val="24"/>
          <w:szCs w:val="24"/>
        </w:rPr>
        <w:t xml:space="preserve"> </w:t>
      </w:r>
    </w:p>
    <w:p>
      <w:pPr>
        <w:pStyle w:val="221"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В период прохождения практики студент должен бы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лен к решению следующих профессиональных задач</w:t>
      </w:r>
    </w:p>
    <w:p>
      <w:pPr>
        <w:pStyle w:val="Normal"/>
        <w:shd w:fill="FFFFFF" w:val="clear"/>
        <w:ind w:right="10" w:firstLine="709"/>
        <w:jc w:val="both"/>
        <w:rPr>
          <w:b/>
          <w:b/>
        </w:rPr>
      </w:pPr>
      <w:r>
        <w:rPr/>
        <w:t>В</w:t>
      </w:r>
      <w:r>
        <w:rPr>
          <w:color w:val="000000"/>
          <w:spacing w:val="-3"/>
        </w:rPr>
        <w:t xml:space="preserve"> о</w:t>
      </w:r>
      <w:r>
        <w:rPr>
          <w:b/>
        </w:rPr>
        <w:t>бразовательн</w:t>
      </w:r>
      <w:r>
        <w:rPr>
          <w:b/>
          <w:color w:val="000000"/>
          <w:spacing w:val="-3"/>
        </w:rPr>
        <w:t>ой</w:t>
      </w:r>
      <w:r>
        <w:rPr>
          <w:color w:val="000000"/>
          <w:spacing w:val="-3"/>
        </w:rPr>
        <w:t xml:space="preserve">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пособствовать социализации, формированию общей культуры личности обучающихся средствами физической культуры в процессе физкультурно-спортивных занятий, ее приобщению к общечеловеческим ценностям и здоровому образу жизни;</w:t>
      </w:r>
    </w:p>
    <w:p>
      <w:pPr>
        <w:pStyle w:val="Normal"/>
        <w:numPr>
          <w:ilvl w:val="0"/>
          <w:numId w:val="7"/>
        </w:numPr>
        <w:rPr/>
      </w:pPr>
      <w:r>
        <w:rPr/>
        <w:t>решать образовательные задачи в рамках образовательных учреждений дошкольного, общего и профессионального образования, ориентированные на анализ научной и научно-практической литературы и обобщение практики в области физической культуры и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обучение и воспитание занимающихся в процессе занятий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содержание обучения в рамках учебных планов, с учетом результатов оценивания физического и функционального состояния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обеспечить уровень подготовленности занимающихся, соответствующий требованиям государственных образовательных стандартов, обеспечить необходимый запас знаний, двигательных умений и навыков, а также достаточный уровень физической подготовленности учащихся для сохранения и укрепления их здоровья;</w:t>
      </w:r>
    </w:p>
    <w:p>
      <w:pPr>
        <w:pStyle w:val="Normal"/>
        <w:numPr>
          <w:ilvl w:val="0"/>
          <w:numId w:val="7"/>
        </w:numPr>
        <w:rPr/>
      </w:pPr>
      <w:r>
        <w:rPr/>
        <w:t>участвовать в деятельности методических комиссий и в других формах методическ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сотрудничество с учащимися, педагогами, родителями (лицами их заменяющим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организационно-управленческой </w:t>
      </w:r>
      <w:r>
        <w:rPr/>
        <w:t>деятельности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ывать и проводить физкультурно-массовые и спортивные меро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вою профессиональную деятельность, руководствуясь Конституцией РФ, законами РФ и нормативными документами органов управления физической культурой и спортом и образованием, нормативно-правовыми актами в сфере физической культуры и спорта и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ывать работу малых коллективов исполните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финансово-хозяйственной документацией в сфере физической культуры и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</w:t>
      </w:r>
      <w:r>
        <w:rPr>
          <w:i/>
        </w:rPr>
        <w:t xml:space="preserve"> </w:t>
      </w:r>
      <w:r>
        <w:rPr/>
        <w:t xml:space="preserve"> правила и нормы охраны труда, техники безопасности, обеспечивать охрану жизни и здоровья занимающихся в процессе занятий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научно-исследовательской </w:t>
      </w:r>
      <w:r>
        <w:rPr/>
        <w:t>деятельности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информационные технологии для планирования и коррекции процессов профессиональной деятельности, контроля состояния занимающихся, обработки результатов исследований, решения других практических задач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культурно-просветительской </w:t>
      </w:r>
      <w:r>
        <w:rPr/>
        <w:t>деятельности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проводить пропагандистские и информационные кампании по вопросам влияния занятий физической культурой на укрепление здоровья, поддержание работоспособности, активного долголетия, привлечения детей и молодежи к занятиям спортом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 воспитывать у будущих специалистов способность обобщенно осмысливать информацию, относящуюся к научно-методическим основам и прикладным аспектам профессиональной деятельности и смежным дисциплинам профессионального образования.</w:t>
      </w:r>
    </w:p>
    <w:p>
      <w:pPr>
        <w:pStyle w:val="Heading1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формировать у студентов умения использовать приобретенные знания теоретико-методического характера для решения практических задач, возникающих в профессиональной деятельности;</w:t>
      </w:r>
    </w:p>
    <w:p>
      <w:pPr>
        <w:pStyle w:val="Heading1"/>
        <w:ind w:left="0" w:hanging="0"/>
        <w:rPr/>
      </w:pPr>
      <w:r>
        <w:rPr>
          <w:i w:val="false"/>
          <w:sz w:val="24"/>
          <w:szCs w:val="24"/>
        </w:rPr>
        <w:t>- формировать профессионально-значимые качества личности, обуславливающие устойчивый интерес к деятельности учителя физической культуры, потребность в систематическом самообразовании и творческом подходе к педагогической работе.</w:t>
      </w:r>
    </w:p>
    <w:p>
      <w:pPr>
        <w:pStyle w:val="Heading1"/>
        <w:ind w:left="132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1325" w:hanging="0"/>
        <w:rPr/>
      </w:pPr>
      <w:r>
        <w:rPr>
          <w:b/>
          <w:i w:val="false"/>
          <w:sz w:val="24"/>
          <w:szCs w:val="24"/>
        </w:rPr>
        <w:t>3. Место</w:t>
      </w:r>
      <w:r>
        <w:rPr>
          <w:rFonts w:cs="OfficinaSansC;Courier New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рактики</w:t>
      </w:r>
      <w:r>
        <w:rPr>
          <w:rFonts w:cs="OfficinaSansC;Courier New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</w:t>
      </w:r>
      <w:r>
        <w:rPr>
          <w:rFonts w:cs="OfficinaSansC;Courier New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структуре ООП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Курс «Педагогическая практика» является частью раздела «Практика» Государственных образовательных стандартов высшего профессионального образования по направлению подготовки 034300 «Физическая культура» и квалификации бакалавр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 xml:space="preserve">Курс «Педагогическая практика» базируется на освоении дисциплин гуманитарного, социального,  экономического, естественнонаучного и профессионального циклов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В результате освоения дисциплин анатомия, физиология, педагогика, психология, ТиМФК, спортивных дисциплин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 xml:space="preserve">Студент должен знать и 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ормулировать конкретные задачи в физическом воспит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государственно-установочные нормативные документы, относящиеся к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и применять средства, методы, адекватные поставленным задачам при самостоятельном проведении уроков физ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адекватность построения урока и уровень нагрузки, используя показатели ЧСС у занимающихся в ходе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оложительное отношение учащихся к занятиям физической куль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и проводить основные виды физкультурно-оздоровительных занятий с детьми  школьного возраста, имеющими отклонения в состоянии здоровья с учетом санитарно-гигиенических, климатических, региональных и национальн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эффективность физкультурно-спортив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выки рационального применения учебного оборудования, компьютерной техники, тренажерных устройств и специальной аппаратуры в процессе различных видов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средства и методы формирования здорового образа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методы врачебно-педагогического контроля в конкретных ситуациях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помощь при травмах в процессе выполнения физических упраж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уровень двигательной подготовленности у занимающихся разных возрастны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занимающихся умения и навыки самостоя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физкультурно-оздоровительные и спортивные мероприя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bCs/>
          <w:iCs/>
        </w:rPr>
      </w:pPr>
      <w:r>
        <w:rPr/>
        <w:t>Формы проведения практики</w:t>
      </w:r>
      <w:r>
        <w:rPr>
          <w:bCs/>
          <w:iCs/>
        </w:rPr>
        <w:t xml:space="preserve"> – «Педагогическая», с исполнением обязанностей учителя физической культуры в объеме учебной нагрузки не менее 18 часов в неделю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bCs/>
          <w:iCs/>
        </w:rPr>
      </w:pPr>
      <w:r>
        <w:rPr>
          <w:bCs/>
          <w:iCs/>
        </w:rPr>
      </w:r>
    </w:p>
    <w:p>
      <w:pPr>
        <w:pStyle w:val="221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jc w:val="both"/>
        <w:rPr/>
      </w:pPr>
      <w:r>
        <w:rPr/>
        <w:t>Общеобразовательные учреждения г.Томска, ЗАТО Северск.</w:t>
      </w:r>
    </w:p>
    <w:p>
      <w:pPr>
        <w:pStyle w:val="221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зультаты обучения (компетенции), формируемые </w:t>
        <w:br/>
        <w:t>в результате прохождения прак</w:t>
      </w:r>
      <w:r>
        <w:rPr/>
        <w:t>тики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З 3.3; З 3.4; З 3.5; З 3.6; З 3.7; З 3.11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З 3.12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У 3.3; У 3.4; У 3.5; У 3.6; У3.7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>
                <w:lang w:val="en-US"/>
              </w:rPr>
            </w:pPr>
            <w:r>
              <w:rPr/>
              <w:t>У 3.3.8; У 3.3.9; У 3.10; У 3.11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У 3.12;</w:t>
            </w:r>
            <w:r>
              <w:rPr>
                <w:lang w:val="en-US"/>
              </w:rPr>
              <w:t xml:space="preserve"> </w:t>
            </w:r>
            <w:r>
              <w:rPr/>
              <w:t>У 3.14</w:t>
            </w:r>
            <w:r>
              <w:rPr>
                <w:b/>
              </w:rPr>
              <w:t xml:space="preserve">; </w:t>
            </w:r>
            <w:r>
              <w:rPr/>
              <w:t xml:space="preserve">У 3.15; У 3.16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У 3.17; У 3.1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лжен понимать сущность и социальную значимость профессии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натомическое строение и функции органов и систем организма человека, закономерности психического, физического развития и особенности их проявления в разные возрастные периоды. 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анитарно-гигиенические основы деятельности в сфере физической культуры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сихофизиологические, медико-биологические закономерности развития физических качеств и двигательных умений занимающихся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сихолого-педагогические средства и способы организации и управления индивидом, группой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новные компоненты педагогического процесса в сфере физической культуры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тодики обучения базовым видам физкультурно-спортивной деятельности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пределять общие и конкретные цели и задачи в сфере физического воспитания, спортивной подготовки, двигательной рекреации и реабилитации как составной части гармоничного развития личности, укрепления ее здоровья, физического совершенств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 xml:space="preserve">Планировать различные формы занятий с учетом медико-биологических, санитарно-гигиенических, психолого-педагогических основ спортивной деятельности, климатических, региональных, национальных особенностей в целях совершенствования природных данных, поддержания здоровья, оздоровл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и спортивной подготовленности, состояния здоровья, подбирать средства и методы, адекватные поставленным задач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Использовать технические средства и инвентарь для повышения эффективности физкультурно-спортивных занятий Определять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 xml:space="preserve">Использовать методы педагогической и психологической диагностики, изучать коллектив и индивидуальные особенности занимающихс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Определять причины возникновения у занимающихся ошибок в технике движений, подбирать приемы и средства для их устранения, создавать условия для самоанализа и совершенствовании. Определять причины возникновения у занимающихся ошибок в технике движений, подбирать приемы и средства для их устранения, создавать условия для самоанализа и совершенствов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соответствующие коррективы в процесс занятий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ализовывать в профессиональной деятельности права и свободы человека и гражданина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иентироваться в законодательстве и правовой литературе, принимать решения и совершать действия в соответствии с законом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меть критически оценивать и корректировать собственную профессиональную деятельность в зависимости от результатов контроля за деятельностью занимающихся</w:t>
              <w:tab/>
              <w:tab/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рабатывать и составлять финансовую отчетность, заключать договора на аренду, заказывать и приобретать физкультурно-спортивный инвентарь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физкультурно-массовые мероприятия и спортивные соревнования</w:t>
            </w:r>
          </w:p>
        </w:tc>
      </w:tr>
      <w:tr>
        <w:trPr>
          <w:trHeight w:val="178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3.1, В 3.3, В 3.4,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3.2, В 3.6, В 3.7, В 3.9, В 3.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новными методами защиты персонала и населения от возможных последствий аварий, катастроф, стихийных бедствий</w:t>
              <w:tab/>
            </w:r>
          </w:p>
          <w:p>
            <w:pPr>
              <w:pStyle w:val="221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выками использования прав и исполнения обязанностей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хническими элементами базовых видов спорта  и избранного вида спорта, а также приемами объяснения и демонстрации основных и вспомогательных элементов. Способами совершенствования профессиональных знаний и умений путем использования возможностей информационной среды учреждения, региона, области, стран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Методами и средствами сбора, обобщения и использования информации о достижениях в сфере физической культуры и спорта, приемами агитационно-пропагандистской работы по привлечению населения к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Техническими элементами базовых видов спорта  и избранного вида спорта,  а также приемами объяснения и демонстрации основных и вспомогательных элеме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52"/>
              <w:jc w:val="both"/>
              <w:rPr/>
            </w:pPr>
            <w:r>
              <w:rPr/>
              <w:t>Навыками  рационального использования учебно-лабораторного и управленческого оборудования,  специальной аппаратуры и современной компьютерной техники.</w:t>
            </w:r>
          </w:p>
          <w:p>
            <w:pPr>
              <w:pStyle w:val="221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тодами проведения научных исследований в сфере профессиональной деятельности.</w:t>
            </w:r>
          </w:p>
          <w:p>
            <w:pPr>
              <w:pStyle w:val="221"/>
              <w:spacing w:lineRule="auto" w:line="25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тодами и средствами сбора, обобщения и использования информации о достижениях в сфере физической культуры и спорта, приемами агитационно-пропагандистской работы по привлечению населения к занятиям физической культурой и спорто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1.Универсальные (общекультурные) </w:t>
      </w:r>
      <w:r>
        <w:rPr>
          <w:rFonts w:eastAsia="Times New Roman"/>
          <w:lang w:eastAsia="ru-RU"/>
        </w:rPr>
        <w:t>- способность/готовность ОК-11, ОК-4, ОК-5, ОК-7, ОК-10,ОК-9,ОК-6.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 xml:space="preserve">2. Профессиональные - </w:t>
      </w:r>
      <w:r>
        <w:rPr>
          <w:rFonts w:eastAsia="Times New Roman"/>
          <w:lang w:eastAsia="ru-RU"/>
        </w:rPr>
        <w:t xml:space="preserve">способность/готовность ПК-1, ПК-2, ПК-3, ПК-4, ПК-5, ПК-7,ПК-8, ПК-10, ПК-11, ПК -15, ПК -20, ПК -21, ПК -22, ПК -24, ПК -29, ПК – 30,ПК-31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и содержание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</w:rPr>
        <w:t>Содержание</w:t>
      </w:r>
      <w:r>
        <w:rPr>
          <w:b/>
          <w:bCs/>
          <w:iCs/>
        </w:rPr>
        <w:t xml:space="preserve"> </w:t>
      </w:r>
      <w:r>
        <w:rPr/>
        <w:t>практики составляет 7 кредитов, продолжительность 5 недель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b/>
        </w:rPr>
        <w:t>Организационно-ознакомительный этап</w:t>
      </w:r>
      <w:r>
        <w:rPr/>
        <w:t xml:space="preserve"> (26 час.)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ab/>
        <w:t>Задачи, содержание и организация педагогической практики,</w:t>
      </w:r>
      <w:r>
        <w:rPr>
          <w:spacing w:val="-2"/>
        </w:rPr>
        <w:t xml:space="preserve"> инструктаж по технике безопасности на рабочем месте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spacing w:val="-2"/>
        </w:rPr>
        <w:tab/>
      </w:r>
      <w:r>
        <w:rPr/>
        <w:t xml:space="preserve">Ознакомиться с организацией физического воспитания в образовательном учреждении, изучить программу, по которой работает школа, распределиться в классы младшего и среднего звена с недельной нагрузкой не менее 18 часов. Представить расписание уроков руководителю практики. Изучить информацию по следующим направлениям: Общие сведения о школе. Основные направления работы и традиции общеобразовательного учреждения. Материально-техническое обеспечение по физической культуре. Общие сведения о состоянии здоровья учащихся, наполняемость классов и распределение учащихся в классах по медицинским группам. Заболевания учащихся специальной медицинской группы. Медицинский контроль в учреждении. </w:t>
      </w:r>
      <w:r>
        <w:rPr>
          <w:b/>
        </w:rPr>
        <w:t>Форма текущего контроля:</w:t>
      </w:r>
      <w:r>
        <w:rPr/>
        <w:t xml:space="preserve"> составить паспорт учреждения по полученным данным. 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b/>
          <w:b/>
        </w:rPr>
      </w:pPr>
      <w:r>
        <w:rPr>
          <w:b/>
        </w:rPr>
        <w:t>Основной этап (</w:t>
      </w:r>
      <w:r>
        <w:rPr/>
        <w:t>214 час.</w:t>
      </w:r>
      <w:r>
        <w:rPr>
          <w:b/>
        </w:rPr>
        <w:t>)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>1. Изучение документов планирования и учета процесса физического воспитания</w:t>
      </w:r>
    </w:p>
    <w:p>
      <w:pPr>
        <w:pStyle w:val="Normal"/>
        <w:jc w:val="both"/>
        <w:rPr/>
      </w:pPr>
      <w:r>
        <w:rPr>
          <w:b/>
        </w:rPr>
        <w:t>Форма текущего контроля:</w:t>
      </w:r>
      <w:r>
        <w:rPr/>
        <w:t xml:space="preserve"> подготовленные документы планирования учебной работы:</w:t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План-график прохождения программного материала на год для любой параллели классов, в которой предполагается проведение урок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) </w:t>
      </w:r>
      <w:r>
        <w:rPr/>
        <w:t>Тематический план на четверть для параллели классов на основе годового плана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) Планы-конспекты на каждый урок на основе тематического плана на четверть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>2. Проведение анализа урока по физической культуре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ab/>
        <w:t xml:space="preserve">Провести наблюдения, проводимых учителем и другим студентом уроков в разных возрастных группах, с целью изучения особенностей методики преподавания, воспитания и организации учащихся. 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b/>
        </w:rPr>
        <w:t>Форма текущего контроля:</w:t>
      </w:r>
      <w:r>
        <w:rPr/>
        <w:t xml:space="preserve"> письменное заключение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>3. Проведение хронометража урока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ab/>
        <w:t>Провести хронометраж, рассчитать общую и моторную плотность урока. Сделать выводы по данным исследования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b/>
        </w:rPr>
        <w:t>Форма текущего контроля:</w:t>
      </w:r>
      <w:r>
        <w:rPr/>
        <w:t xml:space="preserve"> протокол хронометража урока. 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>4. Контроль уровня и динамики нагрузки на уроках физической культуры с помощью регистрации ЧСС. Сделать выводы по данным исследования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b/>
        </w:rPr>
        <w:t>Форма текущего контроля:</w:t>
      </w:r>
      <w:r>
        <w:rPr/>
        <w:t xml:space="preserve"> построить график изменения ЧСС на протяжении урока. 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>5. Оценка уровня физической подготовленности учащихся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  <w:tab/>
        <w:t>За период педагогической практики определить уровень физической подготовленности у учащихся и сравнить с нормативными требования школьной программы. Сделать выводы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b/>
        </w:rPr>
        <w:t>Форма текущего контроля:</w:t>
      </w:r>
      <w:r>
        <w:rPr/>
        <w:t xml:space="preserve"> протоколы динамики физической подготовленности учащихся. 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/>
      </w:pPr>
      <w:r>
        <w:rPr/>
        <w:t>6. Проведение уроков физической культуры</w:t>
      </w:r>
    </w:p>
    <w:p>
      <w:pPr>
        <w:pStyle w:val="Normal"/>
        <w:ind w:firstLine="708"/>
        <w:jc w:val="both"/>
        <w:rPr/>
      </w:pPr>
      <w:r>
        <w:rPr/>
        <w:t>Провести уроки физической культуры под методическим наблюдением преподавателя в объеме не менее 18 часов в недел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 текущего контроля: </w:t>
      </w:r>
      <w:r>
        <w:rPr/>
        <w:t>дневник практики с подписью учителя за каждый день практики.</w:t>
      </w:r>
    </w:p>
    <w:p>
      <w:pPr>
        <w:pStyle w:val="Normal"/>
        <w:ind w:firstLine="708"/>
        <w:jc w:val="both"/>
        <w:rPr/>
      </w:pPr>
      <w:r>
        <w:rPr/>
        <w:t xml:space="preserve">Провести уроки с использованием метода круговой тренировки. </w:t>
      </w:r>
    </w:p>
    <w:p>
      <w:pPr>
        <w:pStyle w:val="Normal"/>
        <w:ind w:firstLine="708"/>
        <w:jc w:val="both"/>
        <w:rPr/>
      </w:pPr>
      <w:r>
        <w:rPr/>
        <w:t>Разработать комплекс упражнений в соответствии с методикой круговой тренировки. Составить карточки личных достижений учащихся, где указать результаты «МТ» по каждому упражнению на первом уроке и способы повышения нагрузки на последующих урок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 текущего контроля: </w:t>
      </w:r>
      <w:r>
        <w:rPr/>
        <w:t>схема</w:t>
      </w:r>
      <w:r>
        <w:rPr>
          <w:b/>
        </w:rPr>
        <w:t xml:space="preserve"> </w:t>
      </w:r>
      <w:r>
        <w:rPr/>
        <w:t>круговой тренировки,</w:t>
      </w:r>
      <w:r>
        <w:rPr>
          <w:b/>
        </w:rPr>
        <w:t xml:space="preserve"> </w:t>
      </w:r>
      <w:r>
        <w:rPr/>
        <w:t>карточки личных достижений учащихся.</w:t>
      </w:r>
    </w:p>
    <w:p>
      <w:pPr>
        <w:pStyle w:val="Normal"/>
        <w:ind w:firstLine="708"/>
        <w:jc w:val="both"/>
        <w:rPr/>
      </w:pPr>
      <w:r>
        <w:rPr/>
        <w:t>Подготовить и провести открытый урок физической культуры.</w:t>
      </w:r>
    </w:p>
    <w:p>
      <w:pPr>
        <w:pStyle w:val="Normal"/>
        <w:ind w:firstLine="708"/>
        <w:jc w:val="both"/>
        <w:rPr/>
      </w:pPr>
      <w:r>
        <w:rPr>
          <w:b/>
        </w:rPr>
        <w:t>Форма текущего контроля:</w:t>
      </w:r>
      <w:r>
        <w:rPr/>
        <w:t xml:space="preserve"> план-конспект и протокол обсуждения урока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>
          <w:b/>
          <w:b/>
        </w:rPr>
      </w:pPr>
      <w:r>
        <w:rPr/>
        <w:t>7. Внеклассная физкультурно-массовая работа</w:t>
      </w:r>
    </w:p>
    <w:p>
      <w:pPr>
        <w:pStyle w:val="Normal"/>
        <w:tabs>
          <w:tab w:val="left" w:pos="708" w:leader="none"/>
        </w:tabs>
        <w:spacing w:lineRule="auto" w:line="228"/>
        <w:ind w:left="13" w:hanging="0"/>
        <w:jc w:val="both"/>
        <w:rPr/>
      </w:pPr>
      <w:r>
        <w:rPr/>
        <w:tab/>
        <w:t>Изучение содержания, организации и проведения физкультурно-массовой работы в учреждении. Организация самостоятельной работы учащихся. Проведение спортивно-массовых мероприятий по плану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Форма текущего контроля:</w:t>
      </w:r>
      <w:r>
        <w:rPr/>
        <w:t xml:space="preserve"> представить Положение и сценарий спортивного праздника для учащихся, проведенного при непосредственном участии студента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>
          <w:b/>
          <w:b/>
        </w:rPr>
      </w:pPr>
      <w:r>
        <w:rPr>
          <w:b/>
        </w:rPr>
        <w:t xml:space="preserve">Аналитический этап </w:t>
      </w:r>
      <w:r>
        <w:rPr/>
        <w:t>(16 час.)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/>
      </w:pPr>
      <w:r>
        <w:rPr>
          <w:b/>
        </w:rPr>
        <w:tab/>
      </w:r>
      <w:r>
        <w:rPr/>
        <w:t>Просмотр видеофильмов открытых уроков студентов с открытым обсуждением, анализом и самоанализом в письменном виде.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>
          <w:b/>
          <w:b/>
        </w:rPr>
      </w:pPr>
      <w:r>
        <w:rPr>
          <w:b/>
        </w:rPr>
        <w:t>Заключительный этап (</w:t>
      </w:r>
      <w:r>
        <w:rPr/>
        <w:t>14</w:t>
      </w:r>
      <w:r>
        <w:rPr>
          <w:b/>
        </w:rPr>
        <w:t xml:space="preserve"> </w:t>
      </w:r>
      <w:r>
        <w:rPr/>
        <w:t>час.</w:t>
      </w:r>
      <w:r>
        <w:rPr>
          <w:b/>
        </w:rPr>
        <w:t>)</w:t>
      </w:r>
    </w:p>
    <w:p>
      <w:pPr>
        <w:pStyle w:val="Normal"/>
        <w:tabs>
          <w:tab w:val="left" w:pos="708" w:leader="none"/>
        </w:tabs>
        <w:spacing w:lineRule="auto" w:line="228"/>
        <w:ind w:firstLine="13"/>
        <w:jc w:val="both"/>
        <w:rPr>
          <w:spacing w:val="-2"/>
        </w:rPr>
      </w:pPr>
      <w:r>
        <w:rPr/>
        <w:tab/>
        <w:t xml:space="preserve">Подготовка документации и защита отчет о прохождении педагогической практики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держание разделов дисципли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онно-ознакомитель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1. Задачи, содержание и организация педагогической практики.</w:t>
      </w:r>
    </w:p>
    <w:p>
      <w:pPr>
        <w:pStyle w:val="Normal"/>
        <w:ind w:left="360" w:hanging="0"/>
        <w:rPr/>
      </w:pPr>
      <w:r>
        <w:rPr/>
        <w:t>Цель и задачи педагогической практики.</w:t>
      </w:r>
    </w:p>
    <w:p>
      <w:pPr>
        <w:pStyle w:val="Normal"/>
        <w:ind w:left="360" w:hanging="0"/>
        <w:rPr/>
      </w:pPr>
      <w:r>
        <w:rPr/>
        <w:t>Ознакомиться с организацией физического воспитания в образовательном учреждении, изучить программу, по которой работает школа, распределиться в классы младшего и среднего звена с недельной нагрузкой не менее 18 часов. Расписание уроков.  Подготовка документации и отчет о прохождении педагогической практики. Общие сведения о школе. Основные направления работы школы. Традиции школы. Материально-техническое обеспечение школы. Общие сведения о состоянии здоровья школьников, наполняемость медицинских групп. Заболевания учащихся специальной медицинской группы. Медицинский контро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етодическ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2. Документы планирования и учета процесса физического воспитания.</w:t>
      </w:r>
    </w:p>
    <w:p>
      <w:pPr>
        <w:pStyle w:val="Normal"/>
        <w:ind w:left="360" w:hanging="0"/>
        <w:rPr/>
      </w:pPr>
      <w:r>
        <w:rPr/>
        <w:t>Составить следующие документы планирования: план-график прохождения учебного материала на год; тематический план на четверть для параллели классов; планы-конспекты на каждый урок на основе тематического плана на весь период практики.</w:t>
      </w:r>
    </w:p>
    <w:p>
      <w:pPr>
        <w:pStyle w:val="Normal"/>
        <w:ind w:left="360" w:hanging="0"/>
        <w:rPr/>
      </w:pPr>
      <w:r>
        <w:rPr/>
        <w:t>Задачи урока и способы их решения. Подбор средств, их логическая последовательность в уроке. Организационно-методические указания. Оценка успеваемости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3. Анализ урока «Физическая культура».</w:t>
      </w:r>
    </w:p>
    <w:p>
      <w:pPr>
        <w:pStyle w:val="Normal"/>
        <w:ind w:left="360" w:hanging="0"/>
        <w:rPr/>
      </w:pPr>
      <w:r>
        <w:rPr/>
        <w:t>Схема анализа урока. Требования к плану-конспекту урока. Организация урока и подготовка мест занятий. Личная подготовка учителя к уроку. Предложения и рекомендации по проведению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4. Хронометраж урока.</w:t>
      </w:r>
    </w:p>
    <w:p>
      <w:pPr>
        <w:pStyle w:val="Normal"/>
        <w:ind w:left="360" w:hanging="0"/>
        <w:jc w:val="both"/>
        <w:rPr/>
      </w:pPr>
      <w:r>
        <w:rPr/>
        <w:t>Хронометраж как способ определения педагогической эффективности урока физической культуры. Протокол хронометража. Расчет общей и моторной плотности урока и отдельных его частей. Анализ деятельности уч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5. Контроль уровня и динамики нагрузки на уроках  физической культуры с помощью регистрации ЧСС.</w:t>
      </w:r>
    </w:p>
    <w:p>
      <w:pPr>
        <w:pStyle w:val="Normal"/>
        <w:ind w:left="360" w:hanging="0"/>
        <w:jc w:val="both"/>
        <w:rPr/>
      </w:pPr>
      <w:r>
        <w:rPr/>
        <w:t xml:space="preserve">Способы регистрации ЧСС. Периодичность регистрации ЧСС. Ведение протокола регистрации ЧСС. График изменения ЧСС на протяжении урока. Анализ нагрузки на уроке. Оценка соответствия динамики нагрузки физиологическим требованиям к построению урока, решения конкретных задач. Выводы и предложения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6. Оценка уровня физической подготовленности учащихся. </w:t>
      </w:r>
      <w:r>
        <w:rPr/>
        <w:t>Оценка уровня физической подготовленности учащихся с помощью тестир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Учебн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7. Практика и проведение уроков.</w:t>
      </w:r>
    </w:p>
    <w:p>
      <w:pPr>
        <w:pStyle w:val="Normal"/>
        <w:ind w:left="360" w:hanging="0"/>
        <w:jc w:val="both"/>
        <w:rPr/>
      </w:pPr>
      <w:r>
        <w:rPr/>
        <w:t>Проведение уроков физической культуры в объеме 18 часов в неделю в прикрепленных к студенту в младших и средних классах. Подготовка учителя к уроку. План-конспект урока. Теоретическая, методическая и практическая подготовленность преподавателя по материалу урока. Эффективность использования спортивного оборуд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8</w:t>
      </w:r>
      <w:r>
        <w:rPr/>
        <w:t xml:space="preserve">. </w:t>
      </w:r>
      <w:r>
        <w:rPr>
          <w:b/>
        </w:rPr>
        <w:t>Круговая тренировка – организационно-методическая форма проведения занятий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пределение МТ. Методическая особенность построения уроков по методу круговой трениров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Внеклассная  физкультурно-массов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9. Содержание, организация и методика проведения внеклассной физкультурно-массовой работы.</w:t>
      </w:r>
    </w:p>
    <w:p>
      <w:pPr>
        <w:pStyle w:val="Normal"/>
        <w:ind w:left="360" w:hanging="0"/>
        <w:jc w:val="both"/>
        <w:rPr/>
      </w:pPr>
      <w:r>
        <w:rPr/>
        <w:t>Основные направления проведения внеклассной физкультурно-массовой работы. План работы коллектива физической культуры. Физкультурно-спортивные традиции и достижения спортсменов школы. Основные мероприятия, проводимые студентами-практикантами при участии учителя («День здоровья», Веселые старты» и др.). Положение  мероприятия. Сценарий мероприятия. Состав жюри. Подготовка мест проведения. Участие в подготовке и проведении городских, районных спортивных мероприятий (оформление заявок, протоколов, отчетов и пр.).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left="1456" w:hanging="1456"/>
        <w:jc w:val="both"/>
        <w:rPr/>
      </w:pPr>
      <w:r>
        <w:rPr/>
      </w:r>
    </w:p>
    <w:p>
      <w:pPr>
        <w:pStyle w:val="221"/>
        <w:spacing w:before="120" w:after="120"/>
        <w:jc w:val="left"/>
        <w:rPr/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>
          <w:bCs/>
          <w:iCs/>
        </w:rPr>
        <w:t>Наиболее распространенными образовательными технологиями в процессе занятий физической культурой являются лично-ориентированный подход, здоровьесберегающие технологии,  специальные методы, используемые в процессе обучения двигательным действиям учащихся общеобразовательных учреждений</w:t>
      </w:r>
      <w:r>
        <w:rPr/>
        <w:t>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9. Учебно-методическое обеспечение самостоятельной работы </w:t>
        <w:br/>
        <w:t xml:space="preserve">студентов на практик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Ознакомиться с организацией физического воспитания в школе. Распределиться в классы младшего, среднего звена с недельной нагрузкой не менее 18 часов.</w:t>
      </w:r>
    </w:p>
    <w:p>
      <w:pPr>
        <w:pStyle w:val="Normal"/>
        <w:ind w:firstLine="360"/>
        <w:jc w:val="both"/>
        <w:rPr/>
      </w:pPr>
      <w:r>
        <w:rPr>
          <w:b/>
        </w:rPr>
        <w:t>Задание 2.</w:t>
      </w:r>
      <w:r>
        <w:rPr/>
        <w:t xml:space="preserve"> Составить документы планирования учебной работы:</w:t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План-график прохождения программного материала на год для любой параллели классов, в которой предполагается проведение урок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) </w:t>
      </w:r>
      <w:r>
        <w:rPr/>
        <w:t>Тематический план на четверть для параллели классов на основе годового плана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)  Составлять планы-конспекты на каждый урок на основе тематического плана на четверть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дание 3. </w:t>
      </w:r>
      <w:r>
        <w:rPr/>
        <w:t>Провести анализ урока. Провести наблюдения, проводимых учителем и товарищем в разных возрастных группах, с целью изучения особенностей методики преподавания, воспитания и организации учащихся. Провести хронометраж, рассчитать общую и моторную плотность урока. Оформить протокол хронометража урока. Провести регистрацию ЧСС у учащихся, построить график изменения ЧСС на протяжении урока. Сделать выводы по данным исследования.</w:t>
      </w:r>
    </w:p>
    <w:p>
      <w:pPr>
        <w:pStyle w:val="Normal"/>
        <w:ind w:left="348" w:hanging="0"/>
        <w:jc w:val="both"/>
        <w:rPr/>
      </w:pPr>
      <w:r>
        <w:rPr>
          <w:b/>
        </w:rPr>
        <w:t>Задание 4.</w:t>
      </w:r>
      <w:r>
        <w:rPr/>
        <w:t xml:space="preserve"> Провести уроки с использованием метода круговой тренировки. Для этого разработать комплекс упражнений в соответствии с символом круговой тренировки. Составить карточки личных достижений в соответствии со схемой, где указать результаты «МТ» по каждому упражнению на первом уроке и способы повышения нагрузки на последующих уроках.</w:t>
      </w:r>
    </w:p>
    <w:p>
      <w:pPr>
        <w:pStyle w:val="Normal"/>
        <w:ind w:left="348" w:firstLine="12"/>
        <w:jc w:val="both"/>
        <w:rPr/>
      </w:pPr>
      <w:r>
        <w:rPr>
          <w:b/>
        </w:rPr>
        <w:t xml:space="preserve">Задание 5. </w:t>
      </w:r>
      <w:r>
        <w:rPr/>
        <w:t>Подготовить и провести открытый урок физической культуры. Подготовить план-конспект и протокол обсуждения урока.</w:t>
      </w:r>
    </w:p>
    <w:p>
      <w:pPr>
        <w:pStyle w:val="Normal"/>
        <w:ind w:left="348" w:firstLine="12"/>
        <w:jc w:val="both"/>
        <w:rPr/>
      </w:pPr>
      <w:r>
        <w:rPr>
          <w:b/>
        </w:rPr>
        <w:t>Задание 6</w:t>
      </w:r>
      <w:r>
        <w:rPr/>
        <w:t>.</w:t>
      </w:r>
      <w:r>
        <w:rPr>
          <w:b/>
        </w:rPr>
        <w:t xml:space="preserve"> </w:t>
      </w:r>
      <w:r>
        <w:rPr/>
        <w:t>Разработать сценарий спортивного праздника для учащихся и принять участие в его проведени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348" w:hanging="0"/>
        <w:jc w:val="both"/>
        <w:rPr>
          <w:sz w:val="28"/>
          <w:szCs w:val="28"/>
        </w:rPr>
      </w:pPr>
      <w:r>
        <w:rPr>
          <w:b/>
        </w:rPr>
        <w:t xml:space="preserve">Задание 7. </w:t>
      </w:r>
      <w:r>
        <w:rPr/>
        <w:t>За период педагогической практики определить уровень физической подготовленности у учащихся и сравнить с нормативными требования школьной программы. Сделать соответствующие выводы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10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по итогам прак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ой итогового контроля профессиональных знаний, умений и навыков студентов, их готовности к будущей профессии является дифференцированный зачет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По окончании практики студент составляет письменный отчет и сдает его руководителю практики от кафедры на проверку. Отчет по практике должен содержать сведения о конкретно выполненной работе студентом в период практики, выводы, предложения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же приводится структура отчета по учебной практики. Рассматриваемые структурные элементы располагаются в отчете в приведенной последователь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Титульный лист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>Задание на учебную практику. Наряду с рабочей программой студенту может быть выдано конкретное задание на учеб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>Общие сведения об образовательном учреждении, на котором проходила практик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окументы планирования (годовой план-график, тематический план на четверть, планы конспекты на каждый урок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токолы проведения анализа урок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ложение о проведении спортивных, физкультурно-массовых мероприятий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токолы проведения соревнований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Анализ результатов тестирования школьников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лан-конспект проведения урока по методу круговой тренировк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лан-конспект проведения открытого урок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ланы-конспекты всех уроков за период практ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Характеристика на студента-практиканта с оценкой за прохождение педагогической практик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 xml:space="preserve">Заключение. </w:t>
      </w:r>
      <w:r>
        <w:rPr/>
        <w:t xml:space="preserve"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Список использованной литературы и источников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ление отчета по практике выполняется в соответствии с требованиями СТП ТПУ 2.5.01-99</w:t>
      </w:r>
    </w:p>
    <w:p>
      <w:pPr>
        <w:pStyle w:val="Normal"/>
        <w:ind w:firstLine="708"/>
        <w:jc w:val="both"/>
        <w:rPr/>
      </w:pPr>
      <w:r>
        <w:rPr/>
        <w:t xml:space="preserve">Аттестация проводится в установленные учебным план-графиком сроки. Отчет защищается перед комиссией в составе преподавателей кафедры. Студент излагает содержание проделанной работы, комиссия вопросами уточняет объем накопленных студентом материалов, полноту их, подготовленность студента к практической деятельности и т.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11. Учебно-методическое и информационное обеспечение практик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шмарин Б.А. Теория и методика физического воспитания. М.: ФиС, 1990 – 22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ьсевич В.Н. Физическая культура для всех и для каждого. М.: ФиС, 1988 – 20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уш Н.К. К теории тестирования двигательных способностей М.: ФиС, 1982 -165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ен М.М. Обучение двигательным действиям – М.: ФиС,  198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лич Э.Г. Физическое воспитание в специальных медицинских группах. – М.: Высшая школа,  1986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веев Л.П. Теория и методика физической культуры.- М.: ФиС, 1991,-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Матвеев П.Н., Шляпин Б.Н. Основы методики физического воспитания школьников. М.: Просвещение, 1989, 22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веев Л.П. Теория и методика физической культуры. Введение в предмет: Учебник для высших специальных физкультурных заведений, 3-е изд.-Спб.: Изд. «Лань», 2003.- 1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общеобразовательных учреждений «Физическая культура» начальные классы. М. «Просвещение», 2006.- 3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общеобразовательных учреждений. Комплексная программа физического воспитания учащихся 1-11 классов, 3-е издание. М. «Просвещение», 2006,-12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ия и методика физической культуры: Учебник Под ред. Проф.Ю.Ф.Курамшина.-2-е изд., испр.- М.: Советский спорт, 2004.- 464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Холодов Ж.К. Кузнецов В.С. Теория и методика физического воспитания и спорта. Уч. Пособие для студ. Высш. Учеб. Завед. – М.; Академия, 2000. – 4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Холодов Ж.К., Кузнецов В.С. Практикум по теории и методике физического воспитания. //Учеб. Пособие для студ. Высших учебных заведений физической культуры. М. Академия 2001. -14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лодов Ж.К. Кузнецов В.С. Теория и методика физического воспитания и спорта. Уч. Пособие для студ. Высш. Учеб. Завед. –2-е изд. Исп. И доп..- М.; изд. Центр «Академия», 200</w:t>
      </w:r>
      <w:r>
        <w:rPr>
          <w:lang w:val="en-US"/>
        </w:rPr>
        <w:t>9</w:t>
      </w:r>
      <w:r>
        <w:rPr/>
        <w:t>. – 48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нсон Ю.А. Физическая культура в школе. Научно-педагогический аспект. Книга для педагога.-Ростов/д.: «Феникс», 2004.-624с.</w:t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Зверев С.М., Г.Б. Мейксон .- Оценивания технику осваивания л/упражнений». Журнал «Ф\к в школе». №2, 1999г. С.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Коджасниров Ю.Г. Игровая рационализация уроков.// Журнал Ф/к в школе, №1, 1999г. С. 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Лях В.И. Гибкость: основы измерения и методика развития. //Журнал ф/к. в шк. №1, 1999г. С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Максименко А.М. Педагогическая практика по физическому воспитанию в общеобразовательной школе: учебное пособие для студентов и методистов школьной педпрактики. - М,. 2002.</w:t>
      </w:r>
    </w:p>
    <w:p>
      <w:pPr>
        <w:pStyle w:val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ьно-техническое обеспечение практики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ивные сооружения и инвентарь образовательных учреждений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составлена в соответствии с требованиями ФГОС, с учетом рекомендаций примерной ООП по направлению </w:t>
      </w:r>
      <w:r>
        <w:rPr>
          <w:rFonts w:cs="Times New Roman" w:ascii="Times New Roman" w:hAnsi="Times New Roman"/>
        </w:rPr>
        <w:t>подготовки 034300 «Физическая культура» (бакалавр)</w:t>
      </w:r>
      <w:r>
        <w:rPr>
          <w:rFonts w:cs="Times New Roman" w:ascii="Times New Roman" w:hAnsi="Times New Roman"/>
          <w:szCs w:val="24"/>
        </w:rPr>
        <w:t xml:space="preserve"> и профилю подготовки </w:t>
      </w:r>
      <w:r>
        <w:rPr>
          <w:rFonts w:cs="Times New Roman" w:ascii="Times New Roman" w:hAnsi="Times New Roman"/>
        </w:rPr>
        <w:t xml:space="preserve">по направлению и квалификации 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jc w:val="both"/>
        <w:rPr/>
      </w:pPr>
      <w:r>
        <w:rPr/>
        <w:t>Авторы Соболева А.А., Белоусов А.В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jc w:val="both"/>
        <w:rPr/>
      </w:pPr>
      <w:r>
        <w:rPr/>
        <w:t xml:space="preserve">Рецензент(ы) </w:t>
        <w:tab/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/>
        <w:t>Программа одобрена на заседании кафедры спортивных дисциплин «____»__________2012г., протокол №___.</w:t>
      </w: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fficinaSansC;Courier New" w:hAnsi="OfficinaSansC;Courier New" w:cs="OfficinaSansC;Courier New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  <w:lang w:val="en-US"/>
    </w:rPr>
  </w:style>
  <w:style w:type="paragraph" w:styleId="21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8:00Z</dcterms:created>
  <dc:creator>Gulnara A. Voronova</dc:creator>
  <dc:description/>
  <dc:language>en-US</dc:language>
  <cp:lastModifiedBy>Andrey V. Belousov</cp:lastModifiedBy>
  <dcterms:modified xsi:type="dcterms:W3CDTF">2016-05-11T04:28:00Z</dcterms:modified>
  <cp:revision>2</cp:revision>
  <dc:subject/>
  <dc:title>УТВЕРЖДАЮ</dc:title>
</cp:coreProperties>
</file>