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СТУДЕНТАМ, ИЗУЧАЮЩИМ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федре социологии, психологии и права ТПУ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пособия можно взять на абонемент или конспектировать в читальном зале библиотеки университета, в библиотеке института дистанционного образования. В крайнем случае, их можно взять под залог на кафедре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пособия и рабочие тетради можно скачать и распечатать для самостоятельной работы с сайта кафедры в портале ТПУ (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tpu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 - портал ТПУ – персональные сайты – Камышев Эдуард Николаевич или другой преподаватель, ведущий занятия, – учебно-методическая работа - учебные пособия или рабочие тетради)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пособия и рабочие тетради можно приобрести уже распечатанными или распечатать в коммерческой фирме  (161 ауд. 19 корпуса ТПУ) или на частном сайте помощи студентам младших курсов ТПУ – http://ekstern.narod.ru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слугам студентов – бесплатные консультации преподавателей (в часы учебных занятий) и платные консультации уже освоивших вышеуказанные дисциплины студентов (на сайте помощи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Ы ДЛЯ ПЕРСОНАЛЬНЫХ ЗАДАНИЙ (КОНТРОЛЬНЫХ РАБОТ), ВЫДАВАЕМЫХ ПРЕПОДАВАТЕЛЯ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М ВСЕХ ФОРМ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ам социологии, правоведения, психологии и педагог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редыстория и социально-философские предпосылки социологии как нау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циологический проект О. Кон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ческие социологические теори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временные социологические теори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.Русская социологическая мысл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циальные группы и общно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ды общностей. Общность и личност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лые группы и коллектив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циальная организация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циальные движ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ое неравенство, стратификация и социальная мобильн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нятие социального статус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ое взаимодействие и социальные отноше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ственное мнение как институт гражданского обществ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льтура как фактор социальных измен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аимодействие экономики, социальных отношений и культуры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чность как социальный тип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ый контроль и девиация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ичность как деятельный субъект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циальные измене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ые революции и реформы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нцепция социального прогресс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ормирование мировой систем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сто России в мировом сообществ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ы социологического иссле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ВЕ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о и право. Их роль в жизни общества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 права и нормативно-правовые акты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равовые системы современност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ждународное право как особая система права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и подзаконные акты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российского права. Отрасли права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нарушение и юридическая ответственность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ение законности и правопорядка в современном обществе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ое государство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ституция Российской Федерации - основной закон государства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и федеративного устройства России.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истема органов государственной власти в </w:t>
      </w:r>
      <w:r>
        <w:rPr>
          <w:rFonts w:cs="Times New Roman" w:ascii="Times New Roman" w:hAnsi="Times New Roman"/>
          <w:caps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оссийской Федераци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гражданского правоотношения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зические и юридические лица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 собственност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ства в гражданском праве и ответственность за их нарушение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ледственное право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рачно-семейные отношения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аимные права и обязанности супругов, родителей и детей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ость по семейному праву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рудовой договор (контракт)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удовая дисциплина и ответственность за ее нарушение.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тивные правонарушения и административная ответственность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преступления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вная ответственность за совершение преступлений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кологическое право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обенности правового регулирования будущей профессиональной деятельности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авовые основы защиты государственной тайны.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онодательные нормативно-правовые акты в области защиты информации и государственной тай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ИЯ И ПЕДАГОГ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я: предмет, объект и методы психологи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о психологии в системе наук. 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тория развития психологического знания и основные направления в психологи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, личность, субъект, индивидуальность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ика и организм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ика, поведение и деятельность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функции психик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психики в процессе онтогенеза и филогенеза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зг и психика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психик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отношение сознания и бессознательного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психические процессы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сознания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навательные процессы. 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щущение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риятие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ление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ображение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шление и интеллект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рчество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имание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емические процессы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моции и чувства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ическая регуляция поведения и деятельност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ние и речь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я личност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личностные отношения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я малых групп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групповые отношения и взаимодействия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ика: объект, предмет и задач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и и методы педагогики. 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ние как общечеловеческая ценность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ние как социокультурный феномен и педагогический процесс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ая система Росси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, содержание, структура непрерывного образования, единство образования и самообразования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ический процесс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ая, воспитательная и развивающая функции обучения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в педагогическом процесс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ие формы организации учебной деятельности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к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кция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инарские, практические и лабораторные занятия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спут, конференция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туационные занятия, деловые игры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чет, экзамен.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ативные занятия, консультация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ы, приемы, средства организации и управления педагогическим процессом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мья как субъект педагогического взаимодействия и социокультурная среда воспитания и развития личности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вление образовательными системами.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боты должны выполняться студентами не более, чем на 3 страницах. 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 xml:space="preserve">, шрифт -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 xml:space="preserve">, 14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 xml:space="preserve">., формат бумаги А-4, интервал – одинарный. Первую страницу не считать, она – лицевая, здесь пишется название вуза (Томский политехнический университет), кафедра социологии, психологии и права, тема контрольной работы, ФИО студента, номер учебной группы, город Томск и год написания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5:00Z</dcterms:created>
  <dc:creator>Эдуард</dc:creator>
  <dc:description/>
  <cp:keywords/>
  <dc:language>en-US</dc:language>
  <cp:lastModifiedBy>Эдуард</cp:lastModifiedBy>
  <cp:lastPrinted>2009-12-17T11:28:00Z</cp:lastPrinted>
  <dcterms:modified xsi:type="dcterms:W3CDTF">2009-12-17T08:38:00Z</dcterms:modified>
  <cp:revision>8</cp:revision>
  <dc:subject/>
  <dc:title/>
</cp:coreProperties>
</file>