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5"/>
        <w:gridCol w:w="5913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1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1 Укажите что включает в себя линейная часть магистрального трубопрово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 Как изменится плотность нефти при снижении температуры?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3 Охарактеризуйте  конструкцию резервуара с плавающей крышей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Охарактеризуйте понятие “охранная зона магистрального трубопровода”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иведите пример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Cs/>
              </w:rPr>
              <w:t>вида покрытия и материала покрытия для строительства теплоизолированного трубопрово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6  Дайте определение термина </w:t>
            </w:r>
            <w:r>
              <w:rPr>
                <w:bCs/>
                <w:lang w:val="en-US"/>
              </w:rPr>
              <w:t>“</w:t>
            </w:r>
            <w:r>
              <w:rPr>
                <w:rFonts w:cs="Tahoma"/>
              </w:rPr>
              <w:t>задвижка</w:t>
            </w:r>
            <w:r>
              <w:rPr>
                <w:rFonts w:cs="Tahoma"/>
                <w:lang w:val="en-US"/>
              </w:rPr>
              <w:t>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Назовите виды сварки, применяемые при сооружении трубопровод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 Дайте определение “</w:t>
            </w:r>
            <w:r>
              <w:rPr>
                <w:rFonts w:cs="Tahoma"/>
              </w:rPr>
              <w:t>технологическая схема нефтеперекачивающей станции</w:t>
            </w:r>
            <w:r>
              <w:rPr>
                <w:bCs/>
              </w:rPr>
              <w:t>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Назовите методы неразрушающего контроля, применяемые при строительстве и ремонте трубопровод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 Какие виды расходомеров применяют в нефтегазовой отрасли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27"/>
        <w:gridCol w:w="4739"/>
      </w:tblGrid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rFonts w:cs="Tahoma"/>
              </w:rPr>
              <w:t>Для чего предусматривают охлаждение газа после его компримирования на компрессорной станции 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Дайте определение термина “обратный клапан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 Как изменится вязкость газа при его сжатии на компресс. станции (об</w:t>
            </w:r>
            <w:r>
              <w:rPr>
                <w:bCs/>
                <w:lang w:val="en-US"/>
              </w:rPr>
              <w:t>]</w:t>
            </w:r>
            <w:r>
              <w:rPr>
                <w:bCs/>
              </w:rPr>
              <w:t>яснить)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Укажи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вспомогательное оборудование нефтеперекач.станции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Для чего применяют балластировку трубопровода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6 Дайте определение термина “</w:t>
            </w:r>
            <w:r>
              <w:rPr>
                <w:sz w:val="23"/>
                <w:szCs w:val="23"/>
              </w:rPr>
              <w:t>станция нефтеперекачивающая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>
                <w:rFonts w:cs="Tahoma"/>
              </w:rPr>
              <w:t>Охарактеризуйте  конструкцию резервуара с понтоном крыше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 какому классу относятся магистральные трубопроводы номинальным диаметром</w:t>
            </w:r>
            <w:r>
              <w:rPr>
                <w:sz w:val="23"/>
                <w:szCs w:val="23"/>
              </w:rPr>
              <w:t xml:space="preserve"> свыше 500 до 1000 мм включительно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 Как осуществляется защита надземных трубопроводов от атмосферной коррозии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 </w:t>
            </w:r>
            <w:r>
              <w:rPr>
                <w:rFonts w:cs="Tahoma"/>
              </w:rPr>
              <w:t>В зависимости от геометрической формы затвора задвижки подразделяются на…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</w:t>
      </w:r>
      <w:r>
        <w:rPr/>
        <w:t>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20"/>
        <w:gridCol w:w="4296"/>
      </w:tblGrid>
      <w:tr>
        <w:trPr>
          <w:trHeight w:val="4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еречислите объекты, входящие в состав магистральных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Назовите 5 крупных трубопровода России (в т.ч. экспортные)</w:t>
              <w:tab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Назовите способы противодействия развитию коррозии на магистральных трубопроводах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Охарактеризуйте конструкцию центробежного насоса на магистральном трубопроводе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ереведите единицы продукта 3,18 млн б/сут. в т/су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Принцип работы аппарата воздушного охлаждения газ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существующие способы прокладки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>
                <w:rFonts w:cs="Tahoma"/>
              </w:rPr>
              <w:t>Охарактеризуйте  конструкцию резервуара со стационарной крышей?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Охарактеризуйте фильтр-грязеуловитель нефтеперекачивающей станции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10  Как осуществляется </w:t>
            </w:r>
            <w:r>
              <w:rPr>
                <w:rFonts w:cs="Arial???????;Sitka Small" w:ascii="Arial???????;Sitka Small" w:hAnsi="Arial???????;Sitka Small"/>
                <w:sz w:val="23"/>
                <w:szCs w:val="23"/>
              </w:rPr>
              <w:t>выбор трассы трубопроводов</w:t>
            </w:r>
            <w:r>
              <w:rPr>
                <w:rFonts w:cs="Arial???????;Sitka Small" w:ascii="Calibri" w:hAnsi="Calibri"/>
                <w:sz w:val="23"/>
                <w:szCs w:val="23"/>
              </w:rPr>
              <w:t>?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820"/>
      </w:tblGrid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характеризуйте оборудование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шаровый кра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кажите какие насосы применяются на нефтеперекачивающе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Охарактеризуйте резервуарный парк нефтеперекачивающе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Что определяет класс магистрального трубопровод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инцип работы циклонного пылеулови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Охарактеризуйте организацию ОПЕ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>
                <w:rFonts w:cs="Tahoma"/>
              </w:rPr>
              <w:t>Как влияет температура на перекачку нефти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 генеральный план производственного объек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Охарактеризуйте изоляционное покрытие магистрального трубопрово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характеризуйте эталонные сорта неф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678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1 Каким образом оценивается техническое состояние трубопроводов 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ля чего применяется  электрохимическая защита трубопров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причины установки аппаратов воздуш.охлаждения газа на компресс.станция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100" w:after="240"/>
              <w:rPr/>
            </w:pPr>
            <w:r>
              <w:rPr>
                <w:bCs/>
              </w:rPr>
              <w:t>4 По какому критерию м</w:t>
            </w:r>
            <w:r>
              <w:rPr>
                <w:rStyle w:val="Match"/>
              </w:rPr>
              <w:t>агистральные</w:t>
            </w:r>
            <w:r>
              <w:rPr/>
              <w:t xml:space="preserve"> </w:t>
            </w:r>
            <w:r>
              <w:rPr>
                <w:rStyle w:val="Match"/>
              </w:rPr>
              <w:t>газопроводы</w:t>
            </w:r>
            <w:r>
              <w:rPr/>
              <w:t xml:space="preserve"> подразделяют на классы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Укажите оборудование, предусмотренное д</w:t>
            </w:r>
            <w:r>
              <w:rPr/>
              <w:t>ля очистки перекачиваемой нефти от механических примес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трукцию сборных кольцевых железобетонных утяжелите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Принцип работы обратного капа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Назовите технологические процессы на газораспределительной стан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  <w:bCs/>
              </w:rPr>
              <w:t>9 Охарактеризуйте конструкцию центробежного насоса магистрального трубопров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Что такое охранная зона нефтеперекачивающей станции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103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1 Укажите основные факторы, влияющие на отложение парафина на внутренней поверхности нефтепровода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азовите типы расходомеров, применяемых в нефтегазовой отрасл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3 Приведите состав сооружений головной НП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Переведите единицы  продукта 3,04 млн б/сут. в т/су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В чем заключается основной принцип использования многолетнемерзлых грунтов в качестве основания для трубопроводов и их сооружений ?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6 Охарактеризуйте клиновую задвижку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7 Для чего и где  применяют одорант?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 конструкцию аппарата воздушного охлаждения г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Укажите возможные конечные пункты магистрального газо- и нефтепроводов</w:t>
              <w:tab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Укажите назначение технологических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rFonts w:cs="Tahoma"/>
                <w:bCs/>
              </w:rPr>
              <w:t>Охарактеризуйте процессы и оборудование на приемо-сдаточном пункте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кажите факторы, ослажняющие строительство и эксплуатацию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 Каким образом обозначаются объекты трубопроводного транспорта на мест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Что предусматривается для одновременного удаления отложений парафина, воды, мех. примесей и скоплений газа и пара из трубопровода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характеризуйте шиберную задвижку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Что определяет расстояния от КС, ГРС, НПС до населенных пунктов, промышленных предприятий, зданий и сооружений 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 Для чего следует охлаждать газ после сжатия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вухступенчатую систему очистки г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 Что конструктивно означает </w:t>
            </w:r>
            <w:r>
              <w:rPr>
                <w:bCs/>
                <w:u w:val="single"/>
              </w:rPr>
              <w:t>горизонтальный</w:t>
            </w:r>
            <w:r>
              <w:rPr>
                <w:bCs/>
              </w:rPr>
              <w:t xml:space="preserve"> магистральный насос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 Дайте определение понятия “фильтр-грязеуловитель”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Что конструктивно означает </w:t>
            </w:r>
            <w:r>
              <w:rPr>
                <w:bCs/>
                <w:u w:val="single"/>
              </w:rPr>
              <w:t>вертикальный</w:t>
            </w:r>
            <w:r>
              <w:rPr>
                <w:bCs/>
              </w:rPr>
              <w:t xml:space="preserve"> насос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айте определение понятия “противокоррозионное (изоляционное) покрыти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состав НПС без резервуарного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Укажите назначение компрессорной станции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Охарактеризуйте</w:t>
            </w:r>
            <w:r>
              <w:rPr/>
              <w:t xml:space="preserve"> </w:t>
            </w:r>
            <w:r>
              <w:rPr>
                <w:bCs/>
              </w:rPr>
              <w:t>направления деятельности компании ООО “Газпром трансгаз Томск”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Укажите назначение предохранительных клапанов на нефтегазовых объек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Для чего следует охлаждать газ после сжат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дноступенчатую систему очистки г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Что является приводом основного магистрального насос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характеризуйте трубопровод «Александровское-Анжеро-Судженск»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Для чего предназначены подпорные насосы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Какое оборудование применяют для измерения: плотности, вязкости, давления, температуры, расход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состав НПС с резервуарным пар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4 </w:t>
            </w:r>
            <w:r>
              <w:rPr>
                <w:bCs/>
              </w:rPr>
              <w:t>Дайте определение понятия “давление трубопровода испытательно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характеризуйте диаметры трубопроводов: номинальный, наружный, внутренний (приведите пример для магистральных труб большого диаметра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Какие выделяют категории НПС ? Чем это обусловле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Укажите каким образом устанавливается запорная арматура на магистральном трубопроводе             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Укажите назначение СИК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Что представляют вертикально интегрированные нефтяные компании ? Приведите приме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 Что относится к трубам большого диаметра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2"/>
        <w:gridCol w:w="3113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Что такое избыточное давление? 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Обоснуйте целесообразность применения трубопроводного транспорта углеводор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Дайте определение понятия “</w:t>
            </w:r>
            <w:r>
              <w:rPr/>
              <w:t xml:space="preserve"> </w:t>
            </w:r>
            <w:r>
              <w:rPr>
                <w:bCs/>
              </w:rPr>
              <w:t>лупинг”</w:t>
              <w:tab/>
              <w:tab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Чем характеризуются основные насосы нефтеперекачивающих станций (конструкция, схема соединения, технические параметры)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Что представляет собой узел подключения нефтеперекачивающей станции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 Каким способом можно получить информацию о техническом состоянии трубопровода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Cs/>
              </w:rPr>
              <w:t>7 Как называется с</w:t>
            </w:r>
            <w:r>
              <w:rPr/>
              <w:t>ооружение на нефтеперекачивающей станции, включающее насосные агрегаты и комплекс другого технологического оборудования, с помощью которого осуществляется подача нефти из резервуарного парка на вход магистральных насосных агрегатов с давлением, обеспечивающим их работу вне зоны кавита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Охарактеризуйте резервуар типа </w:t>
            </w:r>
            <w:r>
              <w:rPr/>
              <w:t>РВС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 Как меняется вязкость нефти и газа при увеличении температуры продукт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bCs/>
              </w:rPr>
              <w:t xml:space="preserve">10 На какие группы </w:t>
            </w:r>
            <w:r>
              <w:rPr/>
              <w:t>классифицируются НПС по функциональным особенностям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то представляет собой узел подключения компрессорной станции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Приведите основные технические (паспортные) характеристики центробежного насос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Приведите способы прокладки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Что предусматривается для одновременного удаления отложений парафина, воды, мех. примесей и скоплений газа и пара из трубопровода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характеризуйте циклонный пылеуловитель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>
                <w:rFonts w:cs="Tahoma"/>
              </w:rPr>
              <w:t>Чем характеризуются подпорные насосы нефтеперекачивающих станций (конструкция, схема соединения, технические параметры)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 Для чего следует охлаждать газ после сжатия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Охарактеризуйте резервуар типа </w:t>
            </w:r>
            <w:r>
              <w:rPr/>
              <w:t>РВСПК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иведите основные геометрические параметры труб магистральных трубопроводов (длины, диаметры, толщины стен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both"/>
              <w:rPr/>
            </w:pPr>
            <w:r>
              <w:rPr>
                <w:bCs/>
              </w:rPr>
              <w:t xml:space="preserve">10 </w:t>
            </w:r>
            <w:r>
              <w:rPr/>
              <w:t>Для чего на НПС должна предусматриваться установка узлов с предохранительными устройств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кажите виды трубопроводной арматуры нефтегазовой отрас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ля чего предназначен резервуарный парк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приводы газоперекачивающих агрегатов (ГПА) компрессорных ста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Укажите назначение и оборудование узла замера НПС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то представляет собой насосный агрегат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Охарактеризуйте сорта нефти Brent, WTI и Ur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диаметры трубопроводов: номинальный, наружный, внутренний (приведите пример для магистральных труб большого диаметр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Охарактеризуйте резервуар типа </w:t>
            </w:r>
            <w:r>
              <w:rPr/>
              <w:t>РВСП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иведите комплекс ослажняющих факторов при строительстве и эксплуатации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В каких случаях требуется балластировка трубопровода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962"/>
      </w:tblGrid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1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1 </w:t>
            </w:r>
            <w:r>
              <w:rPr>
                <w:bCs/>
              </w:rPr>
              <w:t>Дайте определение термина “</w:t>
            </w:r>
            <w:r>
              <w:rPr>
                <w:rFonts w:cs="Tahoma"/>
              </w:rPr>
              <w:t>задвижка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 Как изменится плотность нефти при снижении температуры?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3 </w:t>
            </w:r>
            <w:r>
              <w:rPr>
                <w:bCs/>
              </w:rPr>
              <w:t>Дайте определение “</w:t>
            </w:r>
            <w:r>
              <w:rPr>
                <w:rFonts w:cs="Tahoma"/>
              </w:rPr>
              <w:t>технологическая схема нефтеперекачивающей станции</w:t>
            </w:r>
            <w:r>
              <w:rPr>
                <w:bCs/>
              </w:rPr>
              <w:t>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Охарактеризуйте понятие “охранная зона магистрального трубопровода”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иведите пример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Cs/>
              </w:rPr>
              <w:t>вида покрытия и материала покрытия для строительства теплоизолированного трубопрово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6  </w:t>
            </w:r>
            <w:r>
              <w:rPr>
                <w:rFonts w:cs="Tahoma"/>
              </w:rPr>
              <w:t>Укажите что включает в себя линейная часть магистрального трубопрово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Какие виды расходомеров применяют в нефтегазовой отрасли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</w:t>
            </w:r>
            <w:r>
              <w:rPr>
                <w:rFonts w:cs="Tahoma"/>
              </w:rPr>
              <w:t>Как влияет вязкость нефти на производительность трубопровода и энергоемкость перекачки 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Назовите методы неразрушающего контроля, применяемые при строительстве и ремонте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Назовите виды сварки, применяемые при сооружении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27"/>
        <w:gridCol w:w="4739"/>
      </w:tblGrid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ак осуществляется защита надземных трубопроводов от атмосферной коррозии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Дайте определение термина “обратный клапан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 Как изменится вязкость газа при его сжатии на компресс. станции (обьяснить)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Укажи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вспомогательное оборудование нефтеперекач.станции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Для чего применяют балластировку трубопровода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6 Дайте определение термина “</w:t>
            </w:r>
            <w:r>
              <w:rPr>
                <w:sz w:val="23"/>
                <w:szCs w:val="23"/>
              </w:rPr>
              <w:t>станция нефтеперекачивающая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>
                <w:rFonts w:cs="Tahoma"/>
              </w:rPr>
              <w:t>В зависимости от геометрической формы затвора задвижки подразделяются н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 какому классу относятся магистральные трубопроводы номинальным диаметром</w:t>
            </w:r>
            <w:r>
              <w:rPr>
                <w:sz w:val="23"/>
                <w:szCs w:val="23"/>
              </w:rPr>
              <w:t xml:space="preserve"> свыше 500 до 1000 мм включительно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 </w:t>
            </w:r>
            <w:r>
              <w:rPr>
                <w:rFonts w:cs="Tahoma"/>
              </w:rPr>
              <w:t>Для чего предусматривают охлаждение газа после его компримирования на компрессорной станции 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 Назовите все категории магистральных трубопроводов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</w:t>
      </w:r>
      <w:r>
        <w:rPr/>
        <w:t>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20"/>
        <w:gridCol w:w="4296"/>
      </w:tblGrid>
      <w:tr>
        <w:trPr>
          <w:trHeight w:val="4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Переведите единицы продукта 2,98 млн б/сут. в т/сут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Назовите 3 крупных газопровода России (в т.ч. экспортные)</w:t>
              <w:tab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Назовите способы противодействия развитию коррозии на магистральных трубопроводах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Охарактеризуйте конструкцию центробежного насоса на магистральном трубопроводе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еречислите объекты, входящие в состав магистральных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Принцип работы аппарата воздушного охлаждения газ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существующие способы прокладки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8 Как осуществляется </w:t>
            </w:r>
            <w:r>
              <w:rPr>
                <w:rFonts w:cs="Arial???????;Sitka Small" w:ascii="Arial???????;Sitka Small" w:hAnsi="Arial???????;Sitka Small"/>
                <w:sz w:val="23"/>
                <w:szCs w:val="23"/>
              </w:rPr>
              <w:t>выбор трассы трубопроводов</w:t>
            </w:r>
            <w:r>
              <w:rPr>
                <w:rFonts w:cs="Arial???????;Sitka Small" w:ascii="Calibri" w:hAnsi="Calibri"/>
                <w:sz w:val="23"/>
                <w:szCs w:val="23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Охарактеризуйте фильтр-грязеуловитель нефтеперекачивающей станции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10  Для чего применяются анкерные устройства на трубопроводах?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820"/>
      </w:tblGrid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rFonts w:cs="Tahoma"/>
              </w:rPr>
              <w:t>Как влияет температура на перекачку нефти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кажите какие насосы применяются на нефтеперекачивающе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Охарактеризуйте организацию ОПЕК+ (назначение и состав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Что определяет класс магистрального трубопровод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Принцип работы циклонного пылеулови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Охарактеризуйте резервуарный парк нефтеперекачивающей ста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Охарактеризуйте эталонные сорта нефти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Что представляет генеральный план производственного объекта?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Охарактеризуйте изоляционное покрытие магистрального трубопровод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характеризуйте оборудование: шаровый к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678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1 </w:t>
            </w:r>
            <w:r>
              <w:rPr>
                <w:bCs/>
              </w:rPr>
              <w:t>Для чего применяется  электрохимическая защита трубопровода?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о какому критерию м</w:t>
            </w:r>
            <w:r>
              <w:rPr>
                <w:rStyle w:val="Match"/>
              </w:rPr>
              <w:t>агистральные</w:t>
            </w:r>
            <w:r>
              <w:rPr/>
              <w:t xml:space="preserve"> </w:t>
            </w:r>
            <w:r>
              <w:rPr>
                <w:rStyle w:val="Match"/>
              </w:rPr>
              <w:t>газопроводы</w:t>
            </w:r>
            <w:r>
              <w:rPr/>
              <w:t xml:space="preserve"> подразделяют на классы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то такое охранная зона нефтеперекачивающей станции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spacing w:before="100" w:after="240"/>
              <w:rPr/>
            </w:pPr>
            <w:r>
              <w:rPr>
                <w:bCs/>
              </w:rPr>
              <w:t>4 Принцип работы обратного капан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Укажите оборудование, предусмотренное д</w:t>
            </w:r>
            <w:r>
              <w:rPr/>
              <w:t>ля очистки перекачиваемой нефти от механических примес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трукцию сборных кольцевых железобетонных утяжелителе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>
                <w:rFonts w:cs="Tahoma"/>
              </w:rPr>
              <w:t>Каким образом оценивается техническое состояние трубопроводов 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Укажите причины установки аппаратов воздуш.охлаждения газа на компресс.станциях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  <w:bCs/>
              </w:rPr>
              <w:t>9 Охарактеризуйте конструкцию центробежного насоса магистрального трубопрово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Назовите технологические процессы на газораспределительной станц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103"/>
      </w:tblGrid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1 </w:t>
            </w:r>
            <w:r>
              <w:rPr>
                <w:bCs/>
              </w:rPr>
              <w:t>Укажите возможные конечные пункты магистрального газо- и нефтепроводов</w:t>
              <w:tab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азовите типы расходомеров, применяемых в нефтегазовой отрасл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3 </w:t>
            </w:r>
            <w:r>
              <w:rPr>
                <w:bCs/>
              </w:rPr>
              <w:t xml:space="preserve">Охарактеризуйте клиновую задвижку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Переведите единицы  продукта 3,04 млн б/сут. в т/су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В чем заключается основной принцип использования многолетнемерзлых грунтов в качестве основания для трубопроводов и их сооружений ?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>
                <w:rFonts w:cs="Tahoma"/>
              </w:rPr>
              <w:t>Приведите состав сооружений головной НПС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7 </w:t>
            </w:r>
            <w:r>
              <w:rPr>
                <w:bCs/>
              </w:rPr>
              <w:t>Укажите назначение технологических трубопроводов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 конструкцию аппарата воздушного охлаждения г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9 </w:t>
            </w:r>
            <w:r>
              <w:rPr>
                <w:rFonts w:cs="Tahoma"/>
              </w:rPr>
              <w:t>Укажите основные факторы, влияющие на отложение парафина на внутренней поверхности нефтепровода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rFonts w:cs="Tahoma"/>
              </w:rPr>
              <w:t>Для чего и где  применяют одорант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характеризуйте шиберную задвижку</w:t>
            </w:r>
            <w:r>
              <w:rPr>
                <w:rFonts w:cs="Tahoma"/>
                <w:bCs/>
              </w:rPr>
              <w:t xml:space="preserve">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Что конструктивно означает </w:t>
            </w:r>
            <w:r>
              <w:rPr>
                <w:bCs/>
                <w:u w:val="single"/>
              </w:rPr>
              <w:t>горизонтальный</w:t>
            </w:r>
            <w:r>
              <w:rPr>
                <w:bCs/>
              </w:rPr>
              <w:t xml:space="preserve"> магистральный насос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аким образом обозначаются объекты трубопроводного транспорта на местности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Что предусматривается для одновременного удаления отложений парафина, воды, мех. примесей и скоплений газа и пара из трубопровода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</w:t>
            </w:r>
            <w:r>
              <w:rPr>
                <w:rFonts w:cs="Tahoma"/>
                <w:bCs/>
              </w:rPr>
              <w:t>Охарактеризуйте процессы и оборудование на приемо-сдаточном пункте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Что определяет расстояния от КС, ГРС, НПС до населенных пунктов, промышленных предприятий, зданий и сооружений 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Дайте определение понятия “фильтр-грязеуловитель”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вухступенчатую систему очистки г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Укажите факторы, ослажняющие строительство и эксплуатацию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ля чего следует охлаждать газ после сжатия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Укажите назначение предохранительных клапанов на нефтегазовых объект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Дайте определение понятия “противокоррозионное (изоляционное) покрыти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состав НПС без резервуарного па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>4 Укажите назначение компрессорной станции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Охарактеризуйте</w:t>
            </w:r>
            <w:r>
              <w:rPr/>
              <w:t xml:space="preserve"> </w:t>
            </w:r>
            <w:r>
              <w:rPr>
                <w:bCs/>
              </w:rPr>
              <w:t>направления деятельности компании ООО “Газпром трансгаз Томск”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Что конструктивно означает </w:t>
            </w:r>
            <w:r>
              <w:rPr>
                <w:bCs/>
                <w:u w:val="single"/>
              </w:rPr>
              <w:t>вертикальный</w:t>
            </w:r>
            <w:r>
              <w:rPr>
                <w:bCs/>
              </w:rPr>
              <w:t xml:space="preserve"> насос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Для чего следует охлаждать газ после сжат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Охарактеризуйте трубопровод «Александровское-Анжеро-Судженс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Что является приводом основного магистрального насос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Охарактеризуй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дноступенчатую систему очистки газ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характеризуйте диаметры трубопроводов: номинальный, наружный, внутренний (приведите пример для магистральных труб большого диаметра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акие выделяют категории НПС ? Чем это обусловле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состав НПС с резервуарным пар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4 </w:t>
            </w:r>
            <w:r>
              <w:rPr>
                <w:bCs/>
              </w:rPr>
              <w:t>Дайте определение понятия “давление трубопровода испытательное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ля чего предназначены подпорные насосы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Какое оборудование применяют для измерения: плотности, вязкости, давления, температуры, расход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Укажите каким образом устанавливается запорная арматура на магистральном трубопроводе             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Укажите назначение СИК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Что относится к трубам большого диаметр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Что представляют вертикально интегрированные нефтяные компании ? Приведите пример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2"/>
        <w:gridCol w:w="3113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Дайте определение понятия “</w:t>
            </w:r>
            <w:r>
              <w:rPr/>
              <w:t xml:space="preserve"> </w:t>
            </w:r>
            <w:r>
              <w:rPr>
                <w:bCs/>
              </w:rPr>
              <w:t>лупинг”</w:t>
              <w:tab/>
              <w:t xml:space="preserve"> 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Обоснуйте целесообразность применения трубопроводного транспорта углеводор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то такое избыточное давление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4 </w:t>
            </w:r>
            <w:r>
              <w:rPr>
                <w:bCs/>
              </w:rPr>
              <w:t xml:space="preserve">На какие группы </w:t>
            </w:r>
            <w:r>
              <w:rPr/>
              <w:t>классифицируются НПС по функциональным особенностям 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Что представляет собой узел подключения нефтеперекачивающей станции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 Каким способом можно получить информацию о техническом состоянии трубопровода?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Cs/>
              </w:rPr>
              <w:t>7 Как меняется вязкость нефти и газа при увеличении температуры продукта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Охарактеризуйте резервуар типа </w:t>
            </w:r>
            <w:r>
              <w:rPr/>
              <w:t>РВС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ак называется с</w:t>
            </w:r>
            <w:r>
              <w:rPr/>
              <w:t>ооружение на НПС, включающее насосные агрегаты и комплекс другого технологического оборудования, с помощью которого осуществляется подача нефти из резервуарного парка на вход магистральных насосных агрегатов с давлением, обеспечивающим их работу вне зоны кавитаци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bCs/>
              </w:rPr>
              <w:t xml:space="preserve">10 </w:t>
            </w:r>
            <w:r>
              <w:rPr>
                <w:rFonts w:cs="Tahoma"/>
              </w:rPr>
              <w:t>Чем характеризуются основные насосы нефтеперекачивающих станций (конструкция, схема соединения, технические параметры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Приведите способы прокладки трубопров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Для чего следует охлаждать газ после сжатия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Что представляет собой узел подключения компрессорной стан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4 Что предусматривается для одновременного удаления отложений парафина, воды, мех. примесей и скоплений газа и пара из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рубопровода?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характеризуйте циклонный пылеулов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  <w:r>
              <w:rPr>
                <w:rFonts w:cs="Tahoma"/>
              </w:rPr>
              <w:t>Чем характеризуются подпорные насосы нефтеперекачивающих станций (конструкция, схема соединения, технические параметры)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Приведите основные технические (паспортные) характеристики центробежного насос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8 </w:t>
            </w:r>
            <w:r>
              <w:rPr/>
              <w:t>Для чего на НПС должна предусматриваться установка узлов с предохранительными устройствам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иведите основные геометрические параметры труб магистральных трубопроводов (длины, диаметры, толщины стен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both"/>
              <w:rPr/>
            </w:pPr>
            <w:r>
              <w:rPr>
                <w:bCs/>
              </w:rPr>
              <w:t xml:space="preserve">10 Охарактеризуйте резервуар типа </w:t>
            </w:r>
            <w:r>
              <w:rPr/>
              <w:t>РВСП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12"/>
        <w:gridCol w:w="3113"/>
      </w:tblGrid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характеризуйте сорта нефти Brent, WTI и Ur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Охарактеризуйте резервуар типа </w:t>
            </w:r>
            <w:r>
              <w:rPr/>
              <w:t>РВС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Укажите приводы газоперекачивающих агрегатов (ГПА) компрессорных стан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 Укажите назначение и оборудование узла замера НПС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В каких случаях требуется балластировка трубопровода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 Укажите виды трубопроводной арматуры нефтегазовой отрас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диаметры трубопроводов: номинальный, наружный, внутренний (приведите пример для магистральных труб большого диаметр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Для чего предназначен резервуарный парк ?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риведите комплекс ослажняющих факторов при строительстве и эксплуатации трубопров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Что представляет собой насосный агрегат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812"/>
      </w:tblGrid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12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ahoma"/>
              </w:rPr>
              <w:t xml:space="preserve">1 </w:t>
            </w:r>
            <w:r>
              <w:rPr>
                <w:bCs/>
              </w:rPr>
              <w:t>Дайте определение “</w:t>
            </w:r>
            <w:r>
              <w:rPr>
                <w:rFonts w:cs="Tahoma"/>
              </w:rPr>
              <w:t>технологическая схема нефтеперекачивающей станции</w:t>
            </w:r>
            <w:r>
              <w:rPr>
                <w:bCs/>
              </w:rPr>
              <w:t>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Приведите пример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Cs/>
              </w:rPr>
              <w:t>вида покрытия и материала покрытия для строительства теплоизолированного трубопровода</w:t>
            </w:r>
            <w:r>
              <w:rPr>
                <w:bCs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3 Как влияет вязкость нефти на производительность трубопровода и энергоемкость перекачки 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Охарактеризуйте понятие “охранная зона магистрального трубопровода”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ак изменится плотность нефти при снижении температуры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6  Дайте определение термина </w:t>
            </w:r>
            <w:r>
              <w:rPr>
                <w:bCs/>
                <w:lang w:val="en-US"/>
              </w:rPr>
              <w:t>“</w:t>
            </w:r>
            <w:r>
              <w:rPr>
                <w:rFonts w:cs="Tahoma"/>
              </w:rPr>
              <w:t>задвижка</w:t>
            </w:r>
            <w:r>
              <w:rPr>
                <w:rFonts w:cs="Tahoma"/>
                <w:lang w:val="en-US"/>
              </w:rPr>
              <w:t>”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принцип работы АВ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акие виды расходомеров применяют в нефтегазовой отрасли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Укажите виды балластирующих устрой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10 </w:t>
            </w:r>
            <w:r>
              <w:rPr>
                <w:rFonts w:cs="Tahoma"/>
              </w:rPr>
              <w:t>Укажите что включает в себя линейная часть магистрального трубопровода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27"/>
        <w:gridCol w:w="4739"/>
      </w:tblGrid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зовите все категории магистральных трубопроводов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ак осуществляется защита надземных трубопроводов от атмосферной коррозии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 Как изменится вязкость газа при его сжатии на компресс. станции (обьяснить)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 Укажи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вспомогательное оборудование нефтеперекач.станции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 Для чего применяют балластировку трубопровода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6 Дайте определение термина “</w:t>
            </w:r>
            <w:r>
              <w:rPr>
                <w:sz w:val="23"/>
                <w:szCs w:val="23"/>
              </w:rPr>
              <w:t>станция нефтеперекачивающая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  <w:r>
              <w:rPr>
                <w:rFonts w:cs="Tahoma"/>
              </w:rPr>
              <w:t>В зависимости от геометрической формы затвора задвижки подразделяются н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К какому классу относятся магистральные трубопроводы номинальным диаметром</w:t>
            </w:r>
            <w:r>
              <w:rPr>
                <w:sz w:val="23"/>
                <w:szCs w:val="23"/>
              </w:rPr>
              <w:t xml:space="preserve"> свыше 500 до 1000 мм включительно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Дайте определение термина “обратный клапан”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rFonts w:cs="Tahoma"/>
              </w:rPr>
              <w:t>Для чего предусматривают охлаждение газа после его компримирования на компрессорной станции ?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Суммарная оценка за тестирование 15 баллов</w:t>
      </w:r>
      <w:r>
        <w:rPr/>
        <w:t>.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20"/>
        <w:gridCol w:w="4296"/>
      </w:tblGrid>
      <w:tr>
        <w:trPr>
          <w:trHeight w:val="42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№ 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9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Охарактеризуйте фильтр-грязеуловитель нефтеперекачивающей станции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Назовите 3 крупных нефтепровода России (в т.ч. экспортные)</w:t>
              <w:tab/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Принцип работы аппарата воздушного охлаждения газа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Охарактеризуйте конструкцию центробежного насоса на магистральном трубопроводе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Как осуществляется </w:t>
            </w:r>
            <w:r>
              <w:rPr>
                <w:rFonts w:cs="Arial???????;Sitka Small" w:ascii="Arial???????;Sitka Small" w:hAnsi="Arial???????;Sitka Small"/>
                <w:sz w:val="23"/>
                <w:szCs w:val="23"/>
              </w:rPr>
              <w:t>выбор трассы трубопроводов</w:t>
            </w:r>
            <w:r>
              <w:rPr>
                <w:rFonts w:cs="Arial???????;Sitka Small" w:ascii="Calibri" w:hAnsi="Calibri"/>
                <w:sz w:val="23"/>
                <w:szCs w:val="23"/>
              </w:rPr>
              <w:t>?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Назовите способы противодействия развитию коррозии на магистральных трубопроводах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Охарактеризуйте существующие способы прокладки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8 Для чего применяются анкерные устройства на трубопроводах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Перечислите объекты, входящие в состав магистральных трубопроводов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10  Переведите единицы продукта 3,22 млн б/сут. в т/сут 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???????">
    <w:altName w:val="Sitka Smal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Разработчик д.т.н., профессор ОНД ИШПР                                            Шадрина А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Итоговое тестирование</w:t>
    </w:r>
  </w:p>
  <w:p>
    <w:pPr>
      <w:pStyle w:val="Normal"/>
      <w:jc w:val="center"/>
      <w:rPr>
        <w:bCs/>
      </w:rPr>
    </w:pPr>
    <w:r>
      <w:rPr>
        <w:bCs/>
      </w:rPr>
      <w:t xml:space="preserve">по модулю «Трубопроводный транспорт и хранение углеводородов» </w:t>
    </w:r>
  </w:p>
  <w:p>
    <w:pPr>
      <w:pStyle w:val="Normal"/>
      <w:jc w:val="center"/>
      <w:rPr/>
    </w:pPr>
    <w:r>
      <w:rPr>
        <w:bCs/>
      </w:rPr>
      <w:t>дисциплины</w:t>
    </w:r>
    <w:r>
      <w:rPr>
        <w:b/>
        <w:bCs/>
      </w:rPr>
      <w:t xml:space="preserve"> «Основы нефтегазового дела»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Инженерная школа природных ресурсов</w:t>
    </w:r>
  </w:p>
  <w:p>
    <w:pPr>
      <w:pStyle w:val="Normal"/>
      <w:shd w:fill="D9D9D9" w:val="clear"/>
      <w:jc w:val="center"/>
      <w:rPr>
        <w:b/>
        <w:b/>
        <w:bCs/>
      </w:rPr>
    </w:pPr>
    <w:r>
      <w:rPr>
        <w:b/>
        <w:bCs/>
      </w:rPr>
      <w:t>Студент ________________  Группа 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4:00Z</dcterms:created>
  <dc:creator>ZM</dc:creator>
  <dc:description/>
  <cp:keywords/>
  <dc:language>en-US</dc:language>
  <cp:lastModifiedBy>Шадрина Анастасия Викторовна</cp:lastModifiedBy>
  <dcterms:modified xsi:type="dcterms:W3CDTF">2024-12-16T11:30:00Z</dcterms:modified>
  <cp:revision>3</cp:revision>
  <dc:subject/>
  <dc:title>ОСНОВЫ НЕФТЕДОБЫЧИ</dc:title>
</cp:coreProperties>
</file>