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вяз Натальи Викторов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267"/>
        <w:gridCol w:w="2520"/>
        <w:gridCol w:w="1174"/>
        <w:gridCol w:w="1908"/>
      </w:tblGrid>
      <w:tr>
        <w:trPr>
          <w:trHeight w:val="12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 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боты,  ее ви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           в п.л.           или 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оавторы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I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easy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o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b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t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pensi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he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ussi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Federation</w:t>
            </w:r>
            <w:r>
              <w:rPr>
                <w:spacing w:val="-4"/>
              </w:rPr>
              <w:t>?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й научно-практической конференции студентов, молодых ученых и предпринимателей «Бизнес и этика». </w:t>
            </w:r>
          </w:p>
          <w:p>
            <w:pPr>
              <w:pStyle w:val="Normal"/>
              <w:rPr/>
            </w:pPr>
            <w:r>
              <w:rPr/>
              <w:t>Томск – 2006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А.Смокотина 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 ли быть пенсионером в России? </w:t>
            </w:r>
            <w:r>
              <w:rPr>
                <w:spacing w:val="-4"/>
              </w:rPr>
              <w:t>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сероссийской научной студенческой конференции «Современные проблемы экономического развития»</w:t>
            </w:r>
          </w:p>
          <w:p>
            <w:pPr>
              <w:pStyle w:val="Normal"/>
              <w:rPr/>
            </w:pPr>
            <w:r>
              <w:rPr/>
              <w:t xml:space="preserve">Омск – 2007 г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Смокотин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е неоклассицизма в творчестве И.Ф. Стравинского на примере 1 части Концерта для фортепиано и духовых инструментов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Межрегиональной научно-практической конференции «Творчество молодых» Барнаул - 2007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олитики продвижения ООО ПКП «Провансаль»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экономической научно-практической конференции студентов, молодых ученых и предпринимателей «Импульс - 2008»</w:t>
            </w:r>
          </w:p>
          <w:p>
            <w:pPr>
              <w:pStyle w:val="Normal"/>
              <w:rPr/>
            </w:pPr>
            <w:r>
              <w:rPr/>
              <w:t>Томск – 200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рт для фортепиано и духовых инструментов» И.Ф. Стравинского в свете теории аффектов. (ста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ая открытая </w:t>
            </w:r>
            <w:r>
              <w:rPr>
                <w:lang w:val="en-US"/>
              </w:rPr>
              <w:t>V</w:t>
            </w:r>
            <w:r>
              <w:rPr/>
              <w:t xml:space="preserve"> Межрегиональная научно-практическая конференция «Традиции и новаторство в современном музыкальном искусстве»</w:t>
            </w:r>
          </w:p>
          <w:p>
            <w:pPr>
              <w:pStyle w:val="Normal"/>
              <w:rPr/>
            </w:pPr>
            <w:r>
              <w:rPr/>
              <w:t>Томск -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политика РФ: цели и достижения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 научно-практическая конференция студентов, молодых ученых и предпринимателей в сфере экономики, менеджмента и инноваций «Импульс - 2009»</w:t>
            </w:r>
          </w:p>
          <w:p>
            <w:pPr>
              <w:pStyle w:val="Normal"/>
              <w:rPr/>
            </w:pPr>
            <w:r>
              <w:rPr/>
              <w:t>Томск – 200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дход к трактовке учебной программы по эстрадному вокалу для детей младших классов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егиональной научно-практической конференции «Музыкальное образование: проблемы и перспективы»</w:t>
            </w:r>
          </w:p>
          <w:p>
            <w:pPr>
              <w:pStyle w:val="Normal"/>
              <w:rPr/>
            </w:pPr>
            <w:r>
              <w:rPr/>
              <w:t>Бийск – 200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одаренных детей посредством интеграции классных занятий и концертной деятельности в МОУ ДОД ДЮЦ «Синяя птица»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сероссийской научно-практической конференции «Создание интегрированного образовательного пространства для развития детской одаренности: детский сад – школа - университет»</w:t>
            </w:r>
          </w:p>
          <w:p>
            <w:pPr>
              <w:pStyle w:val="Normal"/>
              <w:rPr/>
            </w:pPr>
            <w:r>
              <w:rPr/>
              <w:t>Томск –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 xml:space="preserve">Обоснованы ли требования страховщиков по вопросу повышения тарифов ОСАГО?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«Импульс - 2010»: Труды VII Всероссийской (с международным участием) научно-практической конференции студентов, молодых ученых и предпринимателей в сфере экономики, менеджмента и инноваций в 2-х томах - Томск, ТПУ, 25-26 ноября 2010. - Томск: Изд. ТПУ, 2010. - с. 132-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re MTPL tariffs raising requirements well-grounded? (</w:t>
            </w:r>
            <w:r>
              <w:rPr>
                <w:bCs/>
              </w:rPr>
              <w:t>тезисы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ая научно-практическая конференция студентов и молодых ученых «Энергия молодых – экономике России»</w:t>
            </w:r>
          </w:p>
          <w:p>
            <w:pPr>
              <w:pStyle w:val="Normal"/>
              <w:rPr/>
            </w:pPr>
            <w:r>
              <w:rPr/>
              <w:t>Томск –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Воробье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эффективности существующей тарифной ставки по ОСАГО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ат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Проблемы взаимодействия теории и практики при решении социально-экономических задач в условиях глобального кризиса»</w:t>
            </w:r>
          </w:p>
          <w:p>
            <w:pPr>
              <w:pStyle w:val="Normal"/>
              <w:rPr/>
            </w:pPr>
            <w:r>
              <w:rPr/>
              <w:t>Саратов –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а ли существующая тарифная ставка по ОСАГО? (статья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аналитический журнал «Страховое дело»</w:t>
            </w:r>
          </w:p>
          <w:p>
            <w:pPr>
              <w:pStyle w:val="Normal"/>
              <w:rPr/>
            </w:pPr>
            <w:r>
              <w:rPr/>
              <w:t>Москва - №7(210) –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эффективности тарифной ставки с целью безубыточности ОСАГО. (стать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омского политехнического университета, Том 316, №6, 2010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arif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nalys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PL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mot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ir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ar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ability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breakev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sult</w:t>
            </w:r>
            <w:r>
              <w:rPr>
                <w:bCs/>
              </w:rPr>
              <w:t>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-практическая </w:t>
            </w:r>
            <w:r>
              <w:rPr>
                <w:bCs/>
              </w:rPr>
              <w:t>конференция</w:t>
            </w:r>
            <w:r>
              <w:rPr/>
              <w:t xml:space="preserve"> «</w:t>
            </w:r>
            <w:r>
              <w:rPr>
                <w:bCs/>
              </w:rPr>
              <w:t>INEM</w:t>
            </w:r>
            <w:r>
              <w:rPr/>
              <w:t xml:space="preserve"> – 2011», Томск – 201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Применение PR-технологий в процессе популяризации волонтерского движения в России. 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</w:rPr>
              <w:t>«Импульс-2011» VIII Всероссийская (с международным участием) научно-практическая конференция студентов, молодых ученых и предпринимателей в сфере экономики, менеджмента и инноваций, Томск, 24-25 Ноября 2011. - Томск: Изд-во ТПУ, 2011 - Т. 1 - C. 217-2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hd w:fill="FFFFFF" w:val="clear"/>
              </w:rPr>
              <w:t>Вовлечение студентов ТПУ в Олимпийское волонтерское движение (тези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ы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 Всероссийской (с международным участием) научно-практической конференци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инноваций, экономики и менеджмента. Томский политехнический университет. - Томск: Изд-во То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ехнического университета, 2012. - 395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Р</w:t>
            </w:r>
            <w:r>
              <w:rPr/>
              <w:t>азвитие вокальных способностей на примере вокальной студии МАОУ ДОД ДЮЦ «Синяя птица», г.Томск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/>
              <w:t>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уд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дународной конференции студентов, аспирантов и молодых ученых «Наука и образование», посвященная 110-летию ТГПУ. Томск, 23 - 27 апреля 2012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нализ факторов, влияющих на страховые выплаты по ОСАГО. (тезисы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ы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X Международной научно-практической конференци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ов, молодых ученых и предпринимателе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экономики, менеджмента и инноваци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вух томах </w:t>
            </w:r>
          </w:p>
          <w:p>
            <w:pPr>
              <w:pStyle w:val="Normal"/>
              <w:rPr/>
            </w:pPr>
            <w:r>
              <w:rPr/>
              <w:t>ТI. Томский политехнический университет. – Томск: Изд-во Томского политехнического университета, 2012. – 341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shd w:fill="EFEFE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shd w:fill="EFEFEF" w:val="clear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The multiple-factor analysis of the criteria influencing size of insurance payments on the CMTPL on the example of Limited liability company IC «Komestra-Tom».</w:t>
            </w:r>
          </w:p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oderni Vymozenosti Vedy: Materialy IX Mezinarodni Vedecko-Prakticka Konference, Praha, 27 January-5 February 2013. - Praha: Education and Science, 2013 - Vol. 11. Ekonomicke Vedy - p. 16-18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ногофакторный анализ критериев, влияющих на величину страховых выплат по ОСАГО на примере ООО СК «Коместра-Томь».</w:t>
            </w:r>
          </w:p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bCs w:val="false"/>
                <w:szCs w:val="24"/>
              </w:rPr>
            </w:pPr>
            <w:r>
              <w:rPr>
                <w:szCs w:val="24"/>
              </w:rPr>
              <w:t>(тезис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зисы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-практической конференции «Актуальные вопросы экономики и финансов», 1 ноября 2012г. в филиале Санкт-Петербургского государственного инженерно-экономического университета в г. Кизляре, Республики Дагеста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ногофакторный анализ величины страховой премии по ОСАГО.</w:t>
            </w:r>
          </w:p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(стать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урнал «Вестник Томского государственного университета» </w:t>
            </w:r>
            <w:hyperlink r:id="rId2">
              <w:r>
                <w:rPr>
                  <w:rStyle w:val="InternetLink"/>
                </w:rPr>
                <w:t xml:space="preserve"> Экономика</w:t>
              </w:r>
            </w:hyperlink>
            <w:r>
              <w:rPr/>
              <w:t>. 2013. </w:t>
            </w:r>
            <w:hyperlink r:id="rId3">
              <w:r>
                <w:rPr>
                  <w:rStyle w:val="InternetLink"/>
                </w:rPr>
                <w:t>№ 3 (23)</w:t>
              </w:r>
            </w:hyperlink>
            <w:r>
              <w:rPr/>
              <w:t>. С. 131-13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Анализ влияния фактора «стаж вождения» на размер страховых выплат по ОСА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заочной научно-практической конференции, 10 апреля 2013 г. – М.: Издательский дом «Экономическая газета», 2013. – С. 78-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птимальной тарифной ставки </w:t>
            </w:r>
          </w:p>
          <w:p>
            <w:pPr>
              <w:pStyle w:val="Normal"/>
              <w:rPr/>
            </w:pPr>
            <w:r>
              <w:rPr/>
              <w:t>для рисковых видов страх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: Ресурсы, информация, снабжение, конкуренция. - 2013 - №. 1. - C. 293-29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Учитывать ли гендерные особенности в автостраховании?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Страховое дело</w:t>
              </w:r>
            </w:hyperlink>
            <w:r>
              <w:rPr/>
              <w:t>. 2013. </w:t>
            </w:r>
            <w:hyperlink r:id="rId6">
              <w:r>
                <w:rPr>
                  <w:rStyle w:val="InternetLink"/>
                </w:rPr>
                <w:t>№ 7 (244)</w:t>
              </w:r>
            </w:hyperlink>
            <w:r>
              <w:rPr/>
              <w:t>. С. 43-4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firstLine="29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Тарифная ставка по обязательному страхованию автогражданской ответственности. Экономическое обоснование. </w:t>
            </w:r>
            <w:r>
              <w:rPr>
                <w:rStyle w:val="Applestylespan"/>
                <w:color w:val="000000"/>
                <w:sz w:val="24"/>
                <w:szCs w:val="24"/>
                <w:lang w:val="ru-RU"/>
              </w:rPr>
              <w:t>(монограф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bCs/>
                <w:color w:val="000000"/>
                <w:lang w:val="en-US"/>
              </w:rPr>
            </w:pPr>
            <w:r>
              <w:rPr>
                <w:rStyle w:val="Applestylespan"/>
                <w:color w:val="000000"/>
                <w:lang w:val="en-US"/>
              </w:rPr>
              <w:t>Gamburgh : Palmarium Academic Publishing, 2013 - 165 c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лашникова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снование изменения тарифов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 обязательному страхованию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firstLine="29"/>
              <w:jc w:val="left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гражданской ответ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: Ресурсы, информация, снабжение, конкуренция. - 2014 - №. 3. - C. 228-234</w:t>
            </w:r>
          </w:p>
          <w:p>
            <w:pPr>
              <w:pStyle w:val="Normal"/>
              <w:spacing w:before="0" w:after="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pplestylespan"/>
                <w:color w:val="000000"/>
                <w:lang w:val="en-US" w:eastAsia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Mathematical models for optimization of tariffs in risky types of insura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Innovation Management and Education Excellence Vision : From Regional Development Sustainability to Global Economic Growth : proceedings of the 27th International Business Information Management Association Conference (IBIMA). Milan, Italy, May 04–05, 2016. – Milan, 2016. – С. 52–5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T. V. Kalashnikova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A. A. Zemtcov</w:t>
            </w:r>
          </w:p>
        </w:tc>
      </w:tr>
      <w:tr>
        <w:trPr>
          <w:trHeight w:val="3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Applestylesp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Страховые резервы ОСАГО как путь повышения финансовой устойчив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Печа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Менеджмент и бизнес-администрирование. - 2016. - №2. - С. 105-11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lang w:val="en-US" w:eastAsia="en-US"/>
              </w:rPr>
              <w:t>А.А. Земцов</w:t>
            </w:r>
          </w:p>
        </w:tc>
      </w:tr>
    </w:tbl>
    <w:p>
      <w:pPr>
        <w:pStyle w:val="Normal"/>
        <w:jc w:val="both"/>
        <w:rPr>
          <w:rStyle w:val="Applestylespan"/>
          <w:b/>
          <w:b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  <w:t>Автор:____________________                     Н.В. Кривовяз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</w:rPr>
        <w:t>(подпись)</w:t>
        <w:tab/>
        <w:tab/>
        <w:tab/>
        <w:tab/>
        <w:t>(ФИ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MS Mincho;ＭＳ 明朝"/>
      <w:bCs/>
      <w:kern w:val="2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eastAsia="MS Mincho;ＭＳ 明朝"/>
      <w:bCs/>
      <w:kern w:val="2"/>
      <w:sz w:val="24"/>
      <w:szCs w:val="48"/>
      <w:lang w:val="ru-RU" w:bidi="ar-SA"/>
    </w:rPr>
  </w:style>
  <w:style w:type="character" w:styleId="Style16">
    <w:name w:val="Основной текст Знак"/>
    <w:qFormat/>
    <w:rPr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300" w:after="0"/>
      <w:ind w:hanging="68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57660" TargetMode="External"/><Relationship Id="rId3" Type="http://schemas.openxmlformats.org/officeDocument/2006/relationships/hyperlink" Target="http://elibrary.ru/contents.asp?issueid=1157660&amp;selid=20463004" TargetMode="External"/><Relationship Id="rId4" Type="http://schemas.openxmlformats.org/officeDocument/2006/relationships/hyperlink" Target="http://elibrary.ru/item.asp?id=20350945" TargetMode="External"/><Relationship Id="rId5" Type="http://schemas.openxmlformats.org/officeDocument/2006/relationships/hyperlink" Target="http://elibrary.ru/contents.asp?issueid=1145544" TargetMode="External"/><Relationship Id="rId6" Type="http://schemas.openxmlformats.org/officeDocument/2006/relationships/hyperlink" Target="http://elibrary.ru/contents.asp?issueid=1145544&amp;selid=203509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51:00Z</dcterms:created>
  <dc:creator>Nadezhda V. Kurchina</dc:creator>
  <dc:description/>
  <cp:keywords/>
  <dc:language>en-US</dc:language>
  <cp:lastModifiedBy>khachinsv</cp:lastModifiedBy>
  <dcterms:modified xsi:type="dcterms:W3CDTF">2017-02-03T09:16:00Z</dcterms:modified>
  <cp:revision>22</cp:revision>
  <dc:subject/>
  <dc:title/>
</cp:coreProperties>
</file>