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Завьялов В.М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СТАНЦИИ И ПОД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 ООП: 13.03.02 Электроэнергетика и электротехни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и подготовки: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Электрические станции", "Электроэнергетические системы и сети ", "Электроснабжение",  "Релейная защита и автоматизация электроэнергетических систем", Высоковольтные  электроэнергетика и электротехника"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__</w:t>
      </w:r>
      <w:r>
        <w:rPr>
          <w:sz w:val="28"/>
          <w:szCs w:val="28"/>
          <w:u w:val="single"/>
        </w:rPr>
        <w:t>2016 г.</w:t>
      </w:r>
    </w:p>
    <w:p>
      <w:pPr>
        <w:pStyle w:val="Normal"/>
        <w:rPr/>
      </w:pPr>
      <w:r>
        <w:rPr>
          <w:sz w:val="28"/>
          <w:szCs w:val="28"/>
        </w:rPr>
        <w:t>Курс__3_____ семестр 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</w:t>
      </w:r>
      <w:r>
        <w:rPr>
          <w:sz w:val="28"/>
          <w:szCs w:val="28"/>
          <w:u w:val="single"/>
        </w:rPr>
        <w:t>Б1.ВМ4.11.1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</w:t>
      </w:r>
      <w:r>
        <w:rPr>
          <w:sz w:val="28"/>
          <w:szCs w:val="28"/>
          <w:u w:val="single"/>
        </w:rPr>
        <w:t>экзамен, диф. зачет (КП</w:t>
      </w:r>
      <w:r>
        <w:rPr>
          <w:sz w:val="28"/>
          <w:szCs w:val="28"/>
        </w:rPr>
        <w:t>)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_</w:t>
      </w:r>
      <w:r>
        <w:rPr>
          <w:sz w:val="28"/>
          <w:szCs w:val="28"/>
          <w:u w:val="single"/>
        </w:rPr>
        <w:t>кафедра электроэнергетических систем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>____________________</w:t>
        <w:tab/>
        <w:tab/>
        <w:t>А.О. Сула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>____________________</w:t>
        <w:tab/>
        <w:tab/>
        <w:t>П.В. Тю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</w:r>
      <w:r>
        <w:rPr>
          <w:spacing w:val="-3"/>
          <w:sz w:val="28"/>
          <w:szCs w:val="28"/>
        </w:rPr>
        <w:t>____________________</w:t>
        <w:tab/>
      </w:r>
      <w:r>
        <w:rPr>
          <w:sz w:val="28"/>
          <w:szCs w:val="28"/>
        </w:rPr>
        <w:t xml:space="preserve"> </w:t>
        <w:tab/>
        <w:t>Н.М. Косм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Целями освоения дисциплины: </w:t>
      </w:r>
      <w:r>
        <w:rPr>
          <w:sz w:val="28"/>
          <w:szCs w:val="28"/>
        </w:rPr>
        <w:t xml:space="preserve">является подготовка выпускников для решения задач, связанных с изучением методов и средств,  повышающих эффективность эксплуатации и проектирования электроэнергетических систем. </w:t>
      </w:r>
      <w:r>
        <w:rPr>
          <w:rFonts w:eastAsia="MS Mincho;ＭＳ 明朝"/>
          <w:sz w:val="28"/>
          <w:szCs w:val="28"/>
          <w:lang w:eastAsia="ja-JP"/>
        </w:rPr>
        <w:t>формирование базовых знаний и комплекса умений, необходимых для решения задач инженерной деятельности; усиление мотивации к получению знаний и умений в области профессиональной подготовки согласно по выбранному направлению.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После успешного завершения изучения данной дисциплины образовательной программы «Электроэнергетика и электротехника» выпускник готов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 применять инженерные знания, компьютерные технологии для решения задач расчета и анализа электрических схем электростанций и подстанций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 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 применять современные методы и инструменты практической инженерной деятельности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 иметь практические знания принципов и технологий электроэнергетической и электротехнической отраслей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Дисциплина относится к профессиональному базовому моду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предшествует освоение дисциплин (ПРЕРЕКВИЗИТЫ): Б1.ВМ4.6 Электротехническое материаловедение,  Б1.ВМ4.7 Электрические машины, Б1.ВМ4.8 Общая энергетика, .Б1.ВМ4.10.1 Электроэнергетические системы и  сет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согласовано с содержанием дисциплин, изучаемых параллельно (КОРЕКВИЗИ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1.ВМ4.12.1.  Релейная защита и автоматизация  электроэнергетических систем", Б1.ВМ4.13.1 Техника высоких напряжений, Б1.ВМ4.15.1 Учебно-исследовательская работа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модуля направлено на формирование у студентов следующих компетенций (результатов обучения),  в т.ч. в соответствии с ФГОС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данной дисциплин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8"/>
        <w:gridCol w:w="1842"/>
        <w:gridCol w:w="850"/>
        <w:gridCol w:w="1844"/>
        <w:gridCol w:w="708"/>
        <w:gridCol w:w="198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1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именение фундаментальных знаний.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менять соответствующие гуманитарные, социально-экономические, математические, естественно-научные и инженерные знания, компьютерные технологии для решения задач расчета и анализа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электрических устройств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объектов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и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сист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1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х понятий и содержание классических разделов высшей математики (аналитической геометрии, 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.1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менять методы математического анализа при проведении научных исследований и решении прикладных задач в профессиональной сфе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.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етодов математического и физического моделирования режимов, процессов, состояний объектов электроэнергетики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1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х физических явлений и законов механики, электротехники, органической и неорганической химии теплотехники, оптики, ядерной физики и их математическое опис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.1.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.1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анализа физических явлений в электрических устройствах, объектах и системах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1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е направления философии, методы и приемы философского анализа проблем; основные закономерности развития России и её роль в истории человечества и в современном м ире; лексический минимум иностранного языка общего и профессионального характера, основные положения экономической наук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.1.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амостоятельно анализировать социально-политическую и научную литературу; планировать и осуществлять свою деятельность с учетом результатов этого анализа решать практические задачи экономического характера в сфере профессиональной деятельност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.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ритического восприятия информации; методами оценки экономических показателей применительно к объектам профессиональной деятельности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3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Инженерное проектирование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меть проектировать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электроэнергетические системы и их компоненты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тадий ведения проектных работ изделий, устройств, объектов, систем и состава проек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.3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пользовать нормативные документы, регламентирующие проектные разработки изделий, устройств, объектов, систем электроэнергетического на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.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боты с документацией, стандартами, патентами и другими источниками отечественной и зарубежной научно- технической информации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3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технических условий проектных разработок объектов электроэнергетики (электрических станций и подстанций; схем электроснабжения городов и предприятий, электроэнергетических сетей и систем, релейной защиты и автоматики, электрооборудования высокого напряж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3.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читывать экологические факторы воздействия объектов электроэнергетики на окружающую среду и обслуживающий персонал в проектных разработк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3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проектных разработок простых конструкций объектов электроэнергетики (электрических станций и подстанций; схем электроснабжения городов и предприятий, электроэнергетических сетей и систем, релейной защиты и автоматики, электрооборудования высокого напряжения)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4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Исследования.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электрооборудования, объектов и систем электроэнергетики</w:t>
            </w:r>
            <w:r>
              <w:rPr>
                <w:rFonts w:eastAsia="Calibri"/>
                <w:color w:val="000000"/>
                <w:sz w:val="16"/>
                <w:szCs w:val="16"/>
              </w:rPr>
              <w:t>, интерпретировать данные и делать вывод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4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типовых стандартных приборов, устройств, аппаратов, программных средств, используемых при экспериментальных исследов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4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водить эксперименты по заданным методикам с последующей обработкой и анализом результатов в области электроэнерге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4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боты с приборами и установками для экспериментальных исследований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4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х методов экспериментальных исследований объектов и систем электроэнерге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4.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4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 составления научно-технических отчетов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5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Инженерная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актика.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электроэнерге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5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нструментария для решения задач проектного и исследовательского характера в сфере профессиональной деятельности по электроэнерге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.5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ссчитывать режимы работы электроэнергетических и электротехнических установок различного назначения, определять состав оборудования и его параметры, схемы электроэнергетически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.5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пользования прикладных программ и средствами автоматизированного проектирования при решении инженерных задач электроэнергетики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.5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х способов выработки электроэнергии; технологии производства электроэнергии на тепловых, атомных, гидравлических, ветряных электростанциях; нетрадиционные и возобновляемые источники электроэнер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.5.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ционально использовать сырьевые, энергетические и другие виды ресурсов на электроэнергетическом производст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.5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менения современных методов разработки ресурсо- и энергосберегающих и экологически чистых технологий использования электроэнергии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6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Специализация и ориентация на рынок труда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меть практические знания принципов и технологий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электроэнергетической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отрасли, связанных с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особенностью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проблем, объектов и видов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профессиональной деятельности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профиля подготовки на предприятиях и в организациях – потенциальных работодателях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6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ехнологических процессов на предприятиях электроэнергетическ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6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еспечить соблюдение заданных параметров технологического процесса и качества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6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тролировать режимы работы оборудования объектов электроэнергетики;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6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 техники безопасности, производственной санитарии и противопожарной защиты на электроэнергетических и электротехнических производствах и трудового законодательства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6.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еспечить соблюдение производственной и трудовой дисциплины и контролировать соблюдение требований безопасности жизнедеятельности на объектах электроэнерге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6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еспечения безопасности жизнедеятельности на объектах электроэнергетики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6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в зависимости от профиля подготовки</w:t>
            </w:r>
            <w:r>
              <w:rPr>
                <w:rFonts w:eastAsia="Calibri"/>
                <w:color w:val="000000"/>
                <w:sz w:val="16"/>
                <w:szCs w:val="16"/>
              </w:rPr>
              <w:t>): технологии и технических условий строительных и монтажных работ объектов электроэнергетики (электрических станций и подстанций; систем электроснабжения городов и предприятий, электроэнергетических сетей и систем, релейной защиты и автоматики, электрооборудования высокого напряжения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6.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нимать участие в строительных и монтажных работах, осуществлять регулировочные и сдаточные испытания электроэнергетических и электротехнических объектов и оборудования с участием производственного персон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частия в монтажных, наладочных, ремонтных и профилактических видах работ с электроэнергетическим оборудованием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.6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стояния и тенденций развития современного отечественного и зарубежных электроэнергетиче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.6.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ыбирать новое оборудование для замены существующего в процессе эксплуатации, оценивать его достоинства и недоста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.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воения нового электроэнергетическое оборудования 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менение соответствующих гуманитарных, социально-экономических, математических, естественно-научных и инженерных знаний, компьютерных технологии для решения задач расчета и анализа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электрических устройст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объектов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и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систем</w:t>
            </w:r>
            <w:r>
              <w:rPr>
                <w:rFonts w:eastAsia="Calibri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мение проектировать электроэнергетические системы и их компонен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мение планировать и проводить необходимые экспериментальные исследования, связанные с определением параметров, характеристик и состояния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электрооборудования, объектов и систем электроэнергетики</w:t>
            </w:r>
            <w:r>
              <w:rPr>
                <w:rFonts w:eastAsia="Calibri"/>
                <w:color w:val="000000"/>
                <w:sz w:val="23"/>
                <w:szCs w:val="23"/>
              </w:rPr>
              <w:t>, интерпретировать данные и делать вывод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менение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электроэнергетик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личие  практических знаний принципов и технологий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электроэнергетической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отрасли, связанных с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особенностью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проблем, объектов и видов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профессиональной деятельности </w:t>
            </w:r>
            <w:r>
              <w:rPr>
                <w:rFonts w:eastAsia="Calibri"/>
                <w:color w:val="000000"/>
                <w:sz w:val="23"/>
                <w:szCs w:val="23"/>
              </w:rPr>
              <w:t>профиля подготовки на предприятиях и в организациях – потенциальных работодателях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Наименование  - Основное электрооборудование электростанций и подстан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autoSpaceDE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Характеристика, режимы работы турбогенераторов.</w:t>
      </w:r>
    </w:p>
    <w:p>
      <w:pPr>
        <w:pStyle w:val="Normal"/>
        <w:autoSpaceDE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Характеристика, режимы работы </w:t>
      </w:r>
      <w:r>
        <w:rPr>
          <w:bCs/>
          <w:color w:val="000000"/>
          <w:sz w:val="28"/>
          <w:szCs w:val="28"/>
        </w:rPr>
        <w:t>силовых трансформаторов и автотрансформ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Исследование параметров турбогенератор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Исследование режимов работы автотрансформаторов.</w:t>
      </w:r>
    </w:p>
    <w:p>
      <w:pPr>
        <w:pStyle w:val="Normal"/>
        <w:rPr/>
      </w:pPr>
      <w:r>
        <w:rPr>
          <w:sz w:val="28"/>
          <w:szCs w:val="28"/>
        </w:rPr>
        <w:t>Перечень практических занятий  по разделу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Анализ  электрооборудования  электростанций (подстанций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Анализ нормальных режимов работы турбогенератора на примерах векторных диаграмм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Исследование способов гашения поля генератор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Состояние нейтрали, режимы работы трансформаторов и автотрансформато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Наименование – Электрические аппараты и токоведущие ч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Характеристика, условия функционирования высоковольтных электрических аппаратов; </w:t>
      </w:r>
    </w:p>
    <w:p>
      <w:pPr>
        <w:pStyle w:val="Normal"/>
        <w:autoSpaceDE w:val="true"/>
        <w:rPr/>
      </w:pPr>
      <w:r>
        <w:rPr>
          <w:bCs/>
          <w:color w:val="000000"/>
          <w:sz w:val="28"/>
          <w:szCs w:val="28"/>
        </w:rPr>
        <w:t>2. Выполнение токоведущих частей электроустановок.</w:t>
      </w:r>
    </w:p>
    <w:p>
      <w:pPr>
        <w:pStyle w:val="Normal"/>
        <w:autoSpaceDE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Расчетные условия  и  выбор аппаратуры и токоведущих частей по продолжительным режимам и режимам коротких замы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Исследование режимов трехфазных коротких замыканий электростанции и подстанции</w:t>
      </w:r>
    </w:p>
    <w:p>
      <w:pPr>
        <w:pStyle w:val="Normal"/>
        <w:rPr/>
      </w:pPr>
      <w:r>
        <w:rPr>
          <w:sz w:val="28"/>
          <w:szCs w:val="28"/>
        </w:rPr>
        <w:t>Перечень практических занятий  по разделу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Условия функционирования высоковольтных электрических аппара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Особенности выбора электрических аппаратов по продолжительным режимам и режимам коротких замык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Наименование – Схемы электроснабжения  электростанций и подстанций ч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Схемы электрических соединений распределительных устройств электростанций и подстанц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Схемы электроснабжения собственных нужд электростанций и под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Исследование схем электрических соединений распределительных устройств электростанции.</w:t>
      </w:r>
    </w:p>
    <w:p>
      <w:pPr>
        <w:pStyle w:val="Normal"/>
        <w:rPr/>
      </w:pPr>
      <w:r>
        <w:rPr>
          <w:sz w:val="28"/>
          <w:szCs w:val="28"/>
        </w:rPr>
        <w:t>Перечень практических занятий  по раздел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Анализ схем электрических соединений распределительных устройств электростанций и подстанц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Анализ схем электроснабжения собственных нужд электростанций и подстанци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i/>
          <w:sz w:val="28"/>
          <w:szCs w:val="28"/>
        </w:rPr>
        <w:t xml:space="preserve"> Наименование – </w:t>
      </w:r>
      <w:r>
        <w:rPr>
          <w:bCs/>
          <w:i/>
          <w:color w:val="000000"/>
          <w:sz w:val="28"/>
          <w:szCs w:val="28"/>
        </w:rPr>
        <w:t xml:space="preserve">Управление электрооборудованием электростанций и подстанц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Схемы управления и сигнализации высоковольтными выключ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 по разделу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Анализ схемы управления и сигнализации высоковольтными выключателям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Творческая самостоятельная работа </w:t>
      </w:r>
      <w:r>
        <w:rPr>
          <w:sz w:val="28"/>
          <w:szCs w:val="28"/>
        </w:rPr>
        <w:t>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урсовой работ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научных публикаций по тематике, определенной преподав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ное исследование вопросов по тематике лабораторных работ и практических занят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дисциплине предусмотрен курсовой проект по  теме  – Электрическая часть электростанции. Задание на курсовой проект включает в себя следующие 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  турбогенераторов. Баланс мощностей. Структурная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чет продолжительных режимов. </w:t>
      </w:r>
    </w:p>
    <w:p>
      <w:pPr>
        <w:pStyle w:val="Normal"/>
        <w:rPr/>
      </w:pPr>
      <w:r>
        <w:rPr>
          <w:sz w:val="28"/>
          <w:szCs w:val="28"/>
        </w:rPr>
        <w:t>3. Выбор силовых ( авто)трансформаторов</w:t>
      </w:r>
    </w:p>
    <w:p>
      <w:pPr>
        <w:pStyle w:val="Normal"/>
        <w:rPr/>
      </w:pPr>
      <w:r>
        <w:rPr>
          <w:sz w:val="28"/>
          <w:szCs w:val="28"/>
        </w:rPr>
        <w:t>4. Полное описание варианта и выбранного расчетного присоединения</w:t>
      </w:r>
    </w:p>
    <w:p>
      <w:pPr>
        <w:pStyle w:val="Normal"/>
        <w:rPr/>
      </w:pPr>
      <w:r>
        <w:rPr>
          <w:sz w:val="28"/>
          <w:szCs w:val="28"/>
        </w:rPr>
        <w:t>5. Определение расчетных условий для выбора аппаратуры и токоведущих частей выбранного  присоединения</w:t>
      </w:r>
    </w:p>
    <w:p>
      <w:pPr>
        <w:pStyle w:val="Normal"/>
        <w:rPr/>
      </w:pPr>
      <w:r>
        <w:rPr>
          <w:sz w:val="28"/>
          <w:szCs w:val="28"/>
        </w:rPr>
        <w:t>6. Выбор коммутационных аппаратов в цепях расчетного присоединения</w:t>
      </w:r>
    </w:p>
    <w:p>
      <w:pPr>
        <w:pStyle w:val="Normal"/>
        <w:rPr/>
      </w:pPr>
      <w:r>
        <w:rPr>
          <w:sz w:val="28"/>
          <w:szCs w:val="28"/>
        </w:rPr>
        <w:t>7. Выбор токоведущих частей  цепей расчетного 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Описание формы оперативного управления электрической частью объекта. </w:t>
      </w:r>
    </w:p>
    <w:p>
      <w:pPr>
        <w:pStyle w:val="Normal"/>
        <w:rPr/>
      </w:pPr>
      <w:r>
        <w:rPr>
          <w:sz w:val="28"/>
          <w:szCs w:val="28"/>
        </w:rPr>
        <w:t xml:space="preserve">9. Проектирование измерительной под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ектирование системы электроснабжения собственных нужд. </w:t>
      </w:r>
    </w:p>
    <w:p>
      <w:pPr>
        <w:pStyle w:val="Normal"/>
        <w:rPr/>
      </w:pPr>
      <w:r>
        <w:rPr>
          <w:sz w:val="28"/>
          <w:szCs w:val="28"/>
        </w:rPr>
        <w:t>11. Выбор схем электрических соединений распределительных у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ЧАСТЬ:  Структурно-принципиальная схема проектируемого объекта;  план и разрез ячейки распределительного устройства; эскиз электрического аппарат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лабораторных работ в соответствии графиком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ы разделов курсового проекта в соответствии с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 отчетов  по учебным заданиям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, защита лабораторных работ, практических заданий, курсового проектирования;  результаты участия студентов в экзам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,  Р3, Р4,Р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тике курса во время конференц-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5, Р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студентов в тестирующих мероприятиях, научной диску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, Р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,Р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вопросы по практическим задания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собенности структурных схем  ТЭЦ, КЭС, ГЭС,  АЭС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собенности отключения цепи переменного то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блоков генератор-трансформ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ы исследовательских работ и рефератов по проблемным  задачам и вопросам теоретического и практического плана изучаемой дисциплины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Анализ  систем охлаждения турбогенер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Анализ  систем возбуждения  турбогенер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хем электроснабжения собственных нужд электростан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итоговой аттестации подготовлены экзаменационные билеты –  30 шт. Билеты содержат  три теоретических во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 1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color w:val="000000"/>
          <w:sz w:val="28"/>
          <w:szCs w:val="28"/>
        </w:rPr>
        <w:t>Структурная схема  КЭС; назначение элементов (13 баллов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color w:val="000000"/>
          <w:sz w:val="28"/>
          <w:szCs w:val="28"/>
        </w:rPr>
        <w:t>Трансформаторные режимы работы автотрансформатора (13 баллов)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выбора выключателей по отключающей способности (14 баллов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 2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 ТЭЦ; назначение элементов (13 баллов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автотрансформатора (13 баллов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выбора токоограничивающих реакторов по продолжительным режимам (14 балл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 3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управления масляным выключателем; назначение элементов (13 баллов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регулятора РПН с токоограничивающим реактором (13 баллов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самовозбуждения турбогенераторов (14 баллов)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приказом ректора № 88/од от  27.12.2013 г. "Положение о проведении текущего оценивания и промежуточной аттестации в ТПУ"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и результаты практической деятельности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"Календарным планом выполнения курсового проекта"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щита проекта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выполнения курсового проекта 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Старшинов И.А. Электрическая часть электростанций и подстанций: учебное пособие/ В.А. Старшинов, М.В. Пиратов, М.А. Козинова.-М.: Издательский дом МЭИ, 2015.-29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Электрооборудование электрических станций и подстанций : учебник для среднего профессионального образования / Л. Д. Рожкова, Л. К. Карнеева, Т. В. Чиркова. — 4-е изд., стер.. — Москва: Академия, 2007. — 448 с.: ил.. — Среднее профессиональное образование. Энергетика. — Библиогр.: с. 442-445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Электрическая часть станций и подстанций : учебник / А. А. Васильев, И. П. Крючков, Е. Ф. Наяшкова, М. Н. Околович. — 2-е изд., перераб. и доп.. — Москва: Энергоатомиздат, 1990. — 576 с.: ил. — Предметный указатель: с. 566-570. — Список литературы: с. 563-565.. — ISBN 5-283-01020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http://www.nelbook.ru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сновы современной энергетики: учебник для втузовв 2 т. / под ред. Е. В. Аметистова. — 5-е изд., стер. — М.: Издательский дом МЭИ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: Современная электроэнергетика. — 2010. — 632 с.: ил. + Прилож.: 2 вкл. — Словарь основных терминов: с. 607-630.. — ISBN 978-5-383-00503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клепаев, Борис Николаевич  Электрическая часть электростанций и подстанций. Справочные материалы для курсового и дипломного проектирования : учебное пособие / Б. Н. Неклепаев, И. П. Крючков. — 5-е изд., стер.. — Санкт-Петербург: БХВ-Петербург, 2014. — 607 с.: ил.. — </w:t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>Ополева, Галина Николаевна. Схемы и подстанции электроснабжения : справочник : учебное пособие для вузов / Г. Н. Ополева. — М. : Фору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-М, 2010. — 480 с. : ил. — (Высше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арнеева, Людмила Константиновна Электрооборудование электростанций и подстанций: примеры расчетов, задачи, справочные данные : практикум / Л. К. Карнеева, Л. Д. Рожкова. — Иваново: МЗЭТ ГОУ СПО ИЭК, 2006. — 224 с.: ил.. — Библиогр.: с. 222-223.. — ISBN 5-93901-00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Указатель. Каталоги и справочники по электротехнике на 0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ая кафедра для обеспечения  дисциплины  использует следующие специализированные помещения: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компьютерные класс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лаборатории, оборуд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,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терные классы: компьютеры на базе Intel Core 2 Duo E4600 – 15 шт.; лицензионные програм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 уч. корпу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9 – 121, 128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лекционные аудитории с количеством посадочных мест от 100 человек: 101, 201, 301, 3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 уч.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аудитории для практических занятий с количеством посадочных мест не менее 30: 325, 326, 327, 330, 331, 325, 346, 315, 316, 317, 310, 312, 3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 уч. корпус</w:t>
            </w:r>
          </w:p>
        </w:tc>
      </w:tr>
    </w:tbl>
    <w:p>
      <w:pPr>
        <w:pStyle w:val="34"/>
        <w:spacing w:before="0" w:after="0"/>
        <w:rPr>
          <w:bCs/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13.03.02 «Электроэнергетика и электротехника» и профилям подготовки: </w:t>
      </w:r>
      <w:r>
        <w:rPr>
          <w:bCs/>
          <w:szCs w:val="28"/>
        </w:rPr>
        <w:t>"Электрические станции", "Электроэнергетические системы и сети ", "Электроснабжение промышленных предприятий",  "Релейная защита и автоматизация электроэнергетических систем", Высоковольтная электроэнергетика и электротехника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ЭЭС  ЭНИН  (протокол </w:t>
        <w:br/>
        <w:t>№ 10 от «10» февраля 2016 г.)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  <w:tab/>
        <w:tab/>
        <w:tab/>
        <w:tab/>
        <w:t>Космынина Н.М.,  доцент каф. Э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 </w:t>
        <w:tab/>
        <w:tab/>
        <w:tab/>
        <w:t>Пономарчук Н.Р., ст. преподаватель каф. ЭЭ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5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00Z</dcterms:created>
  <dc:creator>Mariya A. Aleksandrova</dc:creator>
  <dc:description/>
  <cp:keywords/>
  <dc:language>en-US</dc:language>
  <cp:lastModifiedBy>Космынина Н. М.</cp:lastModifiedBy>
  <cp:lastPrinted>2015-06-22T14:43:00Z</cp:lastPrinted>
  <dcterms:modified xsi:type="dcterms:W3CDTF">2016-02-22T09:53:00Z</dcterms:modified>
  <cp:revision>13</cp:revision>
  <dc:subject/>
  <dc:title/>
</cp:coreProperties>
</file>