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CCOMODATIO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34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ypes of houses/ places to live/rooms/ object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2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in the countrysi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on the outskirts of tow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in the suburb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in a residential area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o live quite close to (local shops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in a quiet area of tow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o move to a hous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right in the cent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be within walking distance o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gular train and bus servic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in a block of fla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on the ground flo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own the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rent the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heat the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detached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emi-detached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erraced 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ep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ott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ran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ungalo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eds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vill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hu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iglo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ott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arava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ountry cott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ast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flat / an apart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ala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ans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high-rise accommod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kyscrap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own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duplex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ulti-story build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ond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enthou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living room /loun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dining ro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kitc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bedro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bathro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tud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pare room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 entrance hal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utility roo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ive in a beautiful location with views of the countrysid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have fantastic view of the se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have an easy-to look-after gard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be set in a delightful lo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ash the dish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ust the furnit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ke the bed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ron the cloth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acuum the carpe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ean the window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p the floo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ow the law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hest of draw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ook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ortg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landlo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down paymen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real estate ag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armchai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frid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upboa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ofa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illow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ee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rtai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offee tab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ustle and bust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put up with the constant noise and pollu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be in one’s ele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feel isolate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oil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sh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n atti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lof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ella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asem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land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orc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antry / lard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errace /patio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at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gar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e front do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i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repla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ont gard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ckyar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uilt-in wardrob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entral heat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itted kitch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ouble glaz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ivate park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curity system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r condition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 a good/bad condi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well-maintain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ully-furnish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ivewa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poo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huge/enormo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rk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igh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in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raught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eni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ramp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ois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i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pacio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unn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un)tid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s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m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etentio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righ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i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pressin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ed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quali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omel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basi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laustrophobic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oom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actical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ke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un)comfortab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in)conveni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vera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uxuriou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l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ashionab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bath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rug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edside tab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lamp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fridg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ookcas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 sink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washbasi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V s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kett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icrowave ov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oast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mirro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chai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tab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 bed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rpe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chat on the Tub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munity spiri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o lead (un)healthy lifesty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resh ai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ocal facilities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50:00Z</dcterms:created>
  <dc:creator>юлечка</dc:creator>
  <dc:description/>
  <dc:language>en-US</dc:language>
  <cp:lastModifiedBy>Надежда</cp:lastModifiedBy>
  <dcterms:modified xsi:type="dcterms:W3CDTF">2016-01-12T09:50:00Z</dcterms:modified>
  <cp:revision>2</cp:revision>
  <dc:subject/>
  <dc:title/>
</cp:coreProperties>
</file>