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OVE AND FRIENDSHIP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 close friend                                                                               To split up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n old friend                                                                                To break off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he best friend                                                                             To get back together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 true friend                                                                                 To get divorced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 friend in need is a friend indeed                                              To get engaged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 pen-friend                                                                                  To get married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 flatmate                                                                                      To propose to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 groupmate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 mate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A buddy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introduce smb to smb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meet smb through smb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get to know smb well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make friends with smb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be friendly with smb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have much in common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rely on smb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stay in touch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enjoy each other’s company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come from similar backgrounds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go back a long way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fall out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have a row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lose one’s friend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drift apart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go one’s separate way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ask out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chat up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fancy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get on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fall in love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go out</w:t>
      </w:r>
    </w:p>
    <w:p>
      <w:pPr>
        <w:pStyle w:val="Normal"/>
        <w:spacing w:lineRule="auto" w:line="360"/>
        <w:ind w:left="-540" w:hanging="0"/>
        <w:jc w:val="both"/>
        <w:rPr>
          <w:b/>
          <w:b/>
          <w:lang w:val="en-US"/>
        </w:rPr>
      </w:pPr>
      <w:r>
        <w:rPr>
          <w:b/>
          <w:lang w:val="en-US"/>
        </w:rPr>
        <w:t>To make up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49:00Z</dcterms:created>
  <dc:creator>Юля</dc:creator>
  <dc:description/>
  <dc:language>en-US</dc:language>
  <cp:lastModifiedBy>Надежда</cp:lastModifiedBy>
  <dcterms:modified xsi:type="dcterms:W3CDTF">2016-01-12T09:49:00Z</dcterms:modified>
  <cp:revision>2</cp:revision>
  <dc:subject/>
  <dc:title/>
</cp:coreProperties>
</file>