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Times New Roman" w:ascii="Arial Narrow" w:hAnsi="Arial Narrow"/>
          <w:b/>
          <w:sz w:val="32"/>
          <w:szCs w:val="32"/>
        </w:rPr>
        <w:t xml:space="preserve">«НАЦИОНАЛЬНЫЙ ИССЛЕДОВАТЕЛЬСКИЙ </w:t>
      </w:r>
    </w:p>
    <w:p>
      <w:pPr>
        <w:pStyle w:val="Style14"/>
        <w:jc w:val="center"/>
        <w:rPr/>
      </w:pPr>
      <w:r>
        <w:rPr>
          <w:rFonts w:cs="Times New Roman" w:ascii="Arial Narrow" w:hAnsi="Arial Narrow"/>
          <w:b/>
          <w:sz w:val="32"/>
          <w:szCs w:val="32"/>
        </w:rPr>
        <w:t>ТОМСКИЙ ПОЛИТЕХНИЧЕСКИЙ УНИВЕРСИТЕТ»</w:t>
      </w:r>
    </w:p>
    <w:p>
      <w:pPr>
        <w:pStyle w:val="Style14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школы природных ресурс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265" w:leader="none"/>
          <w:tab w:val="right" w:pos="8730" w:leader="none"/>
        </w:tabs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АЮ</w:t>
      </w:r>
    </w:p>
    <w:p>
      <w:pPr>
        <w:pStyle w:val="Style14"/>
        <w:tabs>
          <w:tab w:val="clear" w:pos="708"/>
          <w:tab w:val="left" w:pos="5310" w:leader="none"/>
          <w:tab w:val="right" w:pos="8730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  ИШПР</w:t>
      </w:r>
    </w:p>
    <w:p>
      <w:pPr>
        <w:pStyle w:val="Style14"/>
        <w:spacing w:lineRule="auto" w:line="3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А.С.Боев</w:t>
      </w:r>
    </w:p>
    <w:p>
      <w:pPr>
        <w:pStyle w:val="Style14"/>
        <w:spacing w:lineRule="auto" w:line="3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 «_______» 2018</w:t>
      </w:r>
    </w:p>
    <w:p>
      <w:pPr>
        <w:pStyle w:val="Style14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ИНЫ И ОБОРУДОВАНИЕ  НЕФТЕГАЗОВЫХ ОБЪЕКТОВ </w:t>
      </w:r>
    </w:p>
    <w:p>
      <w:pPr>
        <w:pStyle w:val="Style14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и задания  к выполнению курсового проекта (ИДЗ) для бакалавров обучающихся по направлению 21.03.01 «Нефтегазовое дело»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оставители:</w:t>
      </w:r>
      <w:r>
        <w:rPr>
          <w:sz w:val="28"/>
          <w:szCs w:val="28"/>
        </w:rPr>
        <w:t xml:space="preserve"> КРЕЦ В.Г., ШМУРЫГИН В.А.</w:t>
      </w:r>
    </w:p>
    <w:p>
      <w:pPr>
        <w:pStyle w:val="Style14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датель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ского политехнического университета </w:t>
      </w:r>
    </w:p>
    <w:p>
      <w:pPr>
        <w:pStyle w:val="Style14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  2018</w:t>
      </w:r>
    </w:p>
    <w:p>
      <w:pPr>
        <w:pStyle w:val="Style14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jc w:val="left"/>
        <w:rPr>
          <w:szCs w:val="28"/>
        </w:rPr>
      </w:pPr>
      <w:r>
        <w:rPr>
          <w:szCs w:val="28"/>
        </w:rPr>
        <w:t>УДК 622.692.4 05(075.8)</w:t>
      </w:r>
    </w:p>
    <w:p>
      <w:pPr>
        <w:pStyle w:val="Heading"/>
        <w:spacing w:lineRule="auto" w:line="240"/>
        <w:jc w:val="left"/>
        <w:rPr>
          <w:szCs w:val="28"/>
        </w:rPr>
      </w:pPr>
      <w:r>
        <w:rPr>
          <w:szCs w:val="28"/>
        </w:rPr>
        <w:t>ББК 39.7  Я73</w:t>
      </w:r>
    </w:p>
    <w:p>
      <w:pPr>
        <w:pStyle w:val="Heading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142" w:leader="none"/>
          <w:tab w:val="left" w:pos="454" w:leader="none"/>
        </w:tabs>
        <w:spacing w:before="0" w:after="0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left="1134" w:hanging="1134"/>
        <w:jc w:val="left"/>
        <w:rPr/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          </w:t>
      </w:r>
      <w:r>
        <w:rPr>
          <w:b/>
          <w:szCs w:val="28"/>
        </w:rPr>
        <w:t xml:space="preserve">Машины и оборудование  нефтегазовых объектов: </w:t>
      </w:r>
      <w:r>
        <w:rPr>
          <w:szCs w:val="28"/>
        </w:rPr>
        <w:t xml:space="preserve">методические указания и задания по выполнению курсового проекта  для бакалавров направления 21.03.01 «Нефтегазовое дело» очной и заочной формы обучения – Томск: Изд-во Томского политехнического университета, 2018. –  24 с. </w:t>
      </w:r>
    </w:p>
    <w:p>
      <w:pPr>
        <w:pStyle w:val="TextBody"/>
        <w:tabs>
          <w:tab w:val="left" w:pos="142" w:leader="none"/>
          <w:tab w:val="left" w:pos="454" w:leader="none"/>
        </w:tabs>
        <w:spacing w:before="0" w:after="0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и: доценты ОНД               В.Г. Крец,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В. А. Шмурыги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142" w:leader="none"/>
          <w:tab w:val="left" w:pos="454" w:leader="none"/>
        </w:tabs>
        <w:spacing w:before="0" w:after="0"/>
        <w:ind w:righ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tabs>
          <w:tab w:val="left" w:pos="142" w:leader="none"/>
          <w:tab w:val="left" w:pos="454" w:leader="none"/>
        </w:tabs>
        <w:spacing w:before="0" w:after="0"/>
        <w:ind w:right="0" w:hanging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tabs>
          <w:tab w:val="left" w:pos="142" w:leader="none"/>
          <w:tab w:val="left" w:pos="454" w:leader="none"/>
        </w:tabs>
        <w:spacing w:before="0" w:after="0"/>
        <w:ind w:righ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тодические указания рассмотрены и рекомендованы к изданию методическим семинаром ОНД  __________  2018 г., протокол методического семинара № ____</w:t>
      </w:r>
    </w:p>
    <w:p>
      <w:pPr>
        <w:pStyle w:val="TextBody"/>
        <w:tabs>
          <w:tab w:val="left" w:pos="142" w:leader="none"/>
          <w:tab w:val="left" w:pos="454" w:leader="none"/>
        </w:tabs>
        <w:spacing w:before="0" w:after="0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jc w:val="right"/>
        <w:rPr/>
      </w:pPr>
      <w:r>
        <w:rPr>
          <w:b/>
          <w:szCs w:val="28"/>
        </w:rPr>
        <w:tab/>
      </w:r>
      <w:r>
        <w:rPr>
          <w:szCs w:val="28"/>
        </w:rPr>
        <w:t xml:space="preserve">УДК </w:t>
      </w:r>
      <w:r>
        <w:rPr>
          <w:szCs w:val="28"/>
          <w:lang w:val="en-US"/>
        </w:rPr>
        <w:t>622</w:t>
      </w:r>
      <w:r>
        <w:rPr>
          <w:szCs w:val="28"/>
        </w:rPr>
        <w:t>.692.4 05(075.8)</w:t>
      </w:r>
    </w:p>
    <w:p>
      <w:pPr>
        <w:pStyle w:val="Heading"/>
        <w:tabs>
          <w:tab w:val="clear" w:pos="708"/>
          <w:tab w:val="left" w:pos="5820" w:leader="none"/>
          <w:tab w:val="right" w:pos="8730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ab/>
        <w:t>ББК 39.7  Я73</w:t>
      </w:r>
    </w:p>
    <w:p>
      <w:pPr>
        <w:pStyle w:val="TextBody"/>
        <w:tabs>
          <w:tab w:val="clear" w:pos="454"/>
          <w:tab w:val="left" w:pos="7965" w:leader="none"/>
        </w:tabs>
        <w:spacing w:before="0" w:after="0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left" w:pos="142" w:leader="none"/>
          <w:tab w:val="left" w:pos="454" w:leader="none"/>
        </w:tabs>
        <w:spacing w:before="0" w:after="0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уководитель ОПП ОНД </w:t>
      </w:r>
    </w:p>
    <w:p>
      <w:pPr>
        <w:pStyle w:val="TextBody"/>
        <w:tabs>
          <w:tab w:val="left" w:pos="142" w:leader="none"/>
          <w:tab w:val="left" w:pos="454" w:leader="none"/>
        </w:tabs>
        <w:spacing w:before="0" w:after="0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цент, к.п.н. ________ О.В. Брус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ензен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ндидат  технических наук, </w:t>
      </w:r>
      <w:r>
        <w:rPr>
          <w:sz w:val="28"/>
        </w:rPr>
        <w:t xml:space="preserve">доцент </w:t>
      </w:r>
      <w:r>
        <w:rPr>
          <w:sz w:val="28"/>
          <w:szCs w:val="28"/>
        </w:rPr>
        <w:t>ТПУ</w:t>
      </w:r>
      <w:r>
        <w:rPr>
          <w:color w:val="FF0000"/>
          <w:sz w:val="28"/>
          <w:szCs w:val="28"/>
        </w:rPr>
        <w:br/>
      </w:r>
      <w:r>
        <w:rPr>
          <w:i/>
          <w:sz w:val="28"/>
        </w:rPr>
        <w:t xml:space="preserve">А.Л.Саруев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center" w:pos="4365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© Составление ГОУ ВПО «Томский</w:t>
      </w:r>
    </w:p>
    <w:p>
      <w:pPr>
        <w:pStyle w:val="Normal"/>
        <w:tabs>
          <w:tab w:val="clear" w:pos="708"/>
          <w:tab w:val="left" w:pos="3780" w:leader="none"/>
          <w:tab w:val="left" w:pos="3885" w:leader="none"/>
          <w:tab w:val="center" w:pos="4365" w:leader="none"/>
          <w:tab w:val="right" w:pos="8730" w:leader="none"/>
        </w:tabs>
        <w:rPr>
          <w:i/>
          <w:i/>
          <w:sz w:val="28"/>
        </w:rPr>
      </w:pPr>
      <w:r>
        <w:rPr>
          <w:spacing w:val="-2"/>
          <w:sz w:val="28"/>
          <w:szCs w:val="28"/>
        </w:rPr>
        <w:tab/>
        <w:tab/>
        <w:t>политехнический университет», 2018</w:t>
      </w:r>
    </w:p>
    <w:p>
      <w:pPr>
        <w:pStyle w:val="Normal"/>
        <w:tabs>
          <w:tab w:val="clear" w:pos="708"/>
          <w:tab w:val="left" w:pos="3825" w:leader="none"/>
          <w:tab w:val="right" w:pos="8730" w:leader="none"/>
        </w:tabs>
        <w:rPr/>
      </w:pPr>
      <w:r>
        <w:rPr>
          <w:spacing w:val="-2"/>
          <w:sz w:val="28"/>
          <w:szCs w:val="28"/>
        </w:rPr>
        <w:t xml:space="preserve">                                                      </w:t>
      </w:r>
      <w:r>
        <w:rPr>
          <w:spacing w:val="-2"/>
          <w:sz w:val="28"/>
          <w:szCs w:val="28"/>
        </w:rPr>
        <w:t>©</w:t>
      </w:r>
      <w:r>
        <w:rPr>
          <w:sz w:val="28"/>
          <w:szCs w:val="28"/>
        </w:rPr>
        <w:t xml:space="preserve">  Крец В.Г.,Шмурыгин В.А.</w:t>
      </w:r>
      <w:r>
        <w:rPr>
          <w:spacing w:val="-2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3705" w:leader="none"/>
          <w:tab w:val="right" w:pos="8730" w:leader="none"/>
        </w:tabs>
        <w:rPr/>
      </w:pPr>
      <w:r>
        <w:rPr>
          <w:spacing w:val="-2"/>
          <w:sz w:val="28"/>
          <w:szCs w:val="28"/>
        </w:rPr>
        <w:tab/>
        <w:t>© Оформление. Издательство Томского</w:t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литехнического университета, 2018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урсового проекта (ИДЗ) по дисциплине   </w:t>
      </w:r>
      <w:r>
        <w:rPr>
          <w:b/>
          <w:sz w:val="28"/>
          <w:szCs w:val="28"/>
        </w:rPr>
        <w:t xml:space="preserve">Машины и оборудование  нефтегазовых объек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Цели преподавания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      </w:t>
      </w:r>
      <w:r>
        <w:rPr>
          <w:b/>
          <w:sz w:val="28"/>
          <w:szCs w:val="28"/>
        </w:rPr>
        <w:t>Машины и оборудование нефтегазовых объектов</w:t>
      </w:r>
      <w:r>
        <w:rPr>
          <w:sz w:val="28"/>
          <w:szCs w:val="28"/>
        </w:rPr>
        <w:t xml:space="preserve">  непосредственно связана с последующей инженерной и научной деятельностью выпускника направления (специальности) 21.03.01  «Нефтегазовое дел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 области проектирования, сооружения и эксплуатации газонефтепроводов и газонефтехранилищ в процессе своей производственной деятельности осуществляет большой объем по проектированию и выполнению работ, связанных как при строительстве трубопроводов (магистральных, промысловых, технологических), так и с их эксплуат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оей значимости дисциплина </w:t>
      </w:r>
      <w:r>
        <w:rPr>
          <w:b/>
          <w:sz w:val="28"/>
          <w:szCs w:val="28"/>
        </w:rPr>
        <w:t xml:space="preserve">Машины и оборудование нефтегазовых объектов </w:t>
      </w:r>
      <w:r>
        <w:rPr>
          <w:sz w:val="28"/>
          <w:szCs w:val="28"/>
        </w:rPr>
        <w:t>является одной из основных дисциплин профессиональ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еподавания дисциплины является приобретение специальных знаний в области строительных работ на нефтегазовых объектах и на различных стадиях строительства и эксплуатации газонефтепро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Задачи изучения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дачи изучения дисциплины входят: усвоение студентами основных сведений по проектированию, сооружению и эксплуатации газонефтепроводов, а также комплексной механизацией земляных работ при разработке траншей и котлов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изучения дисциплины является подготовка специалистов широкого профиля, способных к освоению на практике передаваемого опыта в производстве строительства и эксплуатации, магистральных газонефтепроводов и других нефтегазовых объектов, технике, науке, хорошо знающих материалы современных нормативно-технических документов (СНиПы, ГОСТы, РД, ВСН, СП и др.) и постановлений правительства РФ по вопросам развития трубопроводного транспорта нефти и газа, проблем развития данной отрасли, охраны природы, экономики энергетических и сырьев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дисциплины студент должен сочетать глубокую профессиональную подготовку с практическим применением и осуществлением на современном уровне новых производственных и организационных решений в области строительства и ремонта объектов нефтегазового комплек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3. Рекомендации по изучению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зучения дисциплин устанавливается в соответствии с учебным пл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етические знания дополняются практическими (лабораторными) зан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решаются основные вопросы по проектированию технологии и организации проведения земляных работ при строительстве траншей (котлованов) в различных условиях (в сухих, обводненных, мерзлых и скальных горных пород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(ИДЗ) является самостоятельной работой студента, выполняемой под руководством консультанта. Основной целью работы является правильное применение полученных знаний для решения конкретных инженер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должны быть отражены и использованы: современный уровень развития современной науки и техники в строительстве магистральных газонефтепроводов, научный подход и задачи поставленные Правительством РФ перед газовой и  нефтяной отраслями в свете конкурентной ситуации в мировом общест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ОДЕРЖАНИЕ РАСЧЕТНО-ПОЯСНИТЕЛЬНОЙ ЗАПИС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ведении освещаются задачи, стоящие перед газовой  и нефтяной отраслями при сооружении  магистральных газонефтепроводов, связанные с подготовительными работами и разработкой транш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одится перечень работ по сооружению магистрального трубопровода и цель курсовой рабо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 Выбор формы и определение размеров поперечного сечения транше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ор формы поперечного сечения траншеи в зависимости от горно-геологических условий и параметров трубопровода. Определение размеров поперечного сечения выработки производится в соответствии с требованиями СП 86.13330.2014 и "СНиП III-42-80* «Магистральные трубопроводы» и СП 36.13330.2012. Свод правил. Магистральные трубопроводы. Актуализированная редакция СНиП 2.05.06-85</w:t>
      </w:r>
      <w:r>
        <w:rPr>
          <w:rFonts w:cs="Arial" w:ascii="Arial" w:hAnsi="Arial"/>
        </w:rPr>
        <w:t>*</w:t>
      </w:r>
      <w:r>
        <w:rPr>
          <w:sz w:val="28"/>
          <w:szCs w:val="28"/>
        </w:rPr>
        <w:t xml:space="preserve"> при строительстве магистральных газонефтепро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оружении траншей в грунтах малой несущей способности необходимо провести выбор способа крепления стенок траншей (котлованов) от обрушения (материала и конструкции крепи), расчет сечения выработки (</w:t>
      </w:r>
      <w:r>
        <w:rPr>
          <w:i/>
          <w:sz w:val="28"/>
          <w:szCs w:val="28"/>
          <w:lang w:val="fr-FR"/>
        </w:rPr>
        <w:t>S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ет объема земляных работ при отрытии транше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бщая организация рабо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ор способа выемки горной породы. Режим работы: число рабочих дней на подготовительные работы и продолжительность смены, необходимое количество смен в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ёт необходимого времени на строительство трубопровода провести исходя из скорости строительства трубопровода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,                                                     (1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дней, отведенное на строительство трубопровода (участка трубопровода); 365 – количество рабочих дней в году (без выходных  и праздничных дней);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планируемая скорость сооружения трубопровода (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000 км/год);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протяженность трубопровода,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Подготовительные работ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т при производстве подготовительных работ на суходо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ят: срезание деревьев и кустарников, корчевка пней, корней и их удаление со строительной полосы, а также удаление (дробление) валунов, снятие и складирование плодородного слоя, планировка строительной полосы, плантаж (уплотнение грунтов с малой несущей способностью), рыхление мерзлых и крепких горных пород (гру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2.4.1. Расчистка строительной поло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 ширины строительной полосы (рис.1)  необходимого объёма работ и времени на уборку растительности и корчевку пней.(3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014595" cy="1852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jc w:val="center"/>
        <w:rPr/>
      </w:pPr>
      <w:r>
        <w:rPr>
          <w:color w:val="000000"/>
          <w:sz w:val="20"/>
          <w:szCs w:val="20"/>
        </w:rPr>
        <w:t>Ри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1. Принципиальная схема полосы отвода при строительстве магистральных трубопроводов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СП 104-34-96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21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 - минимальная ширина полосы в которой снимается плодородный слой почвы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ширина траншеи по верху плюс 0,5 м в каждую сторону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2.4.1.1. Выбор машин и оборудования для валки деревьев, расчёт производительности, количества машин и времени на их  вал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оборудования и технологии корчевки пней и кор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конструкций кусторезов, корчевателей (корчевателей-собирате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 производительности и количества кусторезов (по выбор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ёт производительности и количества корчевателей (корчевателей-собирателей) (по выбор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изводства вышеперечисленных процессов выбрать 2...3 машины (кусторезы, корчеватели и др.) провести расчёт производительности и количества единиц техники.  Выбор типа машин и их количества про (вести по минимальному потребному их количеству. Объем работ задаётся в пределах 2-10 % от площади полосы земель, отводимых для одного подземного трубопровода (3,6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типа машин и их количества производится,  руководствуясь календарным планированием по производительност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2. Машины для резания и перемещения грунта и планировочных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ьдозер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схемы перемещения бульдозера по строительной полосе (привести схему)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2.4.2.1. Бульдозе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конструкций бульдозеров. Конструкции отв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типа бульдозера по следующим параметрам: объему работ, категории и несущей способности грунтов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говый расчет бульдозера. Расчёт мощности. Расчёт производительности бульдозера при резании и перемещении гру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ор режима работы: число смен и их продолжительность. Расчёт количества бульдозеров в зависимости от количества смен и их продолжительности в сутки на отведённое врем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ёта выбрать 2…3 бульдозера (отечественный и зарубежный), провести выбор бульдозера их количество по производи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Разработка транше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ы разработки траншей в различных условиях. Машины циклического действия. Канатно-скреперные установки (КСУ). Машины непрерывного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1. Экскаваторы циклического дейст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фикация машин циклического(периодического) действия. Конструкции экскаваторов. Навесное оборудование. Конструкции ковш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5.1.1. Выбор типа экскаваторов циклического 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выбор экскаватора по следующим параметрам: ширина и глубина траншеи, объем работ в месяц, несущая способность разрабатываемых грунтов (пор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2. Провести расчёт производительности: технической, эксплуатационной, теоретической. Расчет мощности. При разработке траншеи с предварительным рыхлением грунтов, рассчитать размер кусков. Расчёт количества машин в зависимости от количества смен в сутки и их продолжительности на отведе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ёта выбрать 2...3 экскаватора (отечественные и зарубежные) и провести выбор их типа по производи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Экскаваторы непрерывного 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фикация экскаваторов непрерывного действия. Типы движителей. Конструкции. Навесное оборудование. Условия примен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2.1. Выбор типа и количества экскаваторов непрерывного дейст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сти выбор экскаватора по следующим параметрам: размерам траншеи, категории и несущей способности грунтов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и отсутствии участка траншеи применения экскаваторов непрерывного действия расчеты не приводя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2.2. Провести расчёт эксплуатационной производ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мощ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ёта выбрать 2...3 экскаватора и провести выбор их типа по производительност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3. Канатно-скреперные установки (КС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1. Расчет основных рабочих параметров К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и отсутствии участка применения КСУ расчеты не приводя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Сооружение постел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ие постели. Грунты для создания постели. Машины и оборудование для погрузки грунта, его доставки, засыпки, разравнивания и уплот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и наличии постели учитываются её параметры (высота от 10 до 20 см) при определении сечения транше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.6.1. Расчёт самосвалов для вывоза гру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времени цикла. Расчет вывозимого грунта за: цикл, смену, сутки, отведенное время. Расчёт количества самосвалов на цикл, на объём грунта, подлежащего завозу (с учётом рассчитанного и выбранного количества одноковшовых экскават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2.6.2. Расчёт самосвалов для доставки гру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ёт объёма подсыпк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ипы и конструкции погрузчиков. Выбор погрузчика. Расчёт времени цикла. Типы самосвалов. Выбор самосвала. Расчёт количества самосвалов для доставки грунта за: цикл, смену, сутки, отведе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Транспортные маш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шины и оборудование для доставки тракторной техники к месту производства работ. Выбор тягачей и трейлеров по грузоподъемности и массе доставляемой технике и др. обору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шины для доставки ГСМ, воды, персонала к месту производства работ (гусеничные, пневмоколесн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ы и оборудование для обслуживания и ремонта автотракторной техники на трассе (ремонтные мастерские, сварочные агрегаты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Социально-бытовое обеспеч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вижные вагончики, бытовки, кухни (кухни-столовые) и др.(1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Техника безопас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 освещаются правила безопасности при производстве работ. (Рекомендуется СП</w:t>
      </w:r>
      <w:r>
        <w:rPr>
          <w:color w:val="000000"/>
          <w:sz w:val="28"/>
          <w:szCs w:val="28"/>
        </w:rPr>
        <w:t xml:space="preserve"> 104-34-96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Охрана окружающей сре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екомендуется СП</w:t>
      </w:r>
      <w:r>
        <w:rPr>
          <w:color w:val="000000"/>
          <w:sz w:val="28"/>
          <w:szCs w:val="28"/>
        </w:rPr>
        <w:t xml:space="preserve"> 104-34-96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1.Выбор комплекта оборудования для строительства транш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асчетов (п.п. 2.4...2.7) составить комплект оборудования необходимого для строительства траншеи по условиям задания на курсовую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мплекте должно быть указано: тип и необходимое количество единиц техники для выполнения производственных процессов, связанных со строительством траншей, а также перечень машин и оборудования для обеспечения непрерывного производства работ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МЕРНОЕ СОДЕРЖАНИЕ ГРАФИЧЕСКОЙ ЧАСТИ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перечный разрез траншеи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дольный поперечный разрез и план выработки (приложение 4) в процессе проведения с размещением оборудования (экскават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хема расположения шпуров (скважин) при взрывном способе рыхления мерзлых грунтов и скальных пород(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хема движения бульдозера и других машин при проведении подготовительных работ (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хема расположения отвалов, оборудования, траншеи по ширине строительной пол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бор основного оборудования (таб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сновные технико-экономические показатели (табл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ТРЕБОВАНИЯ К КУРСОВОМУ ПРОЕКТ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ой курсового проекта является проектирование технологических процессов и выбор комплекта оборудования для сооружения траншеи при строительстве или ремонте  магистральных газонефтепров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оставлении курсового проекта необходимо придерживаться порядка изложенного в пл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яснительной записке должны быть ссылки на использованную литературу (нормативные документы), которые необходимо делать при пользовании различными формулами, коэффициентами, техническими характеристиками машин и другими данными. Ссылку на соответствующий документ необходимо приводить в скоб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боре оборудования необходимо ориентироваться на серийные современные машины как отечественного, так и зарубеж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полнении работы необходимо производить сквозную нумерацию формул, таблиц и рисунков по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расчётов сначала необходимо привести технические характеристики выбранного оборудования для выполнения процессов связанных как с подготовкой строительной полосы, так и непосредственно с разработкой траншеи и подготовкой ее к укладке трубопровода. Обосновывается  методика расчёта оборудования, проводится расчёт одной единицы техники по приведенной методике, а расчёт остальных машин (из выбранных для производства того или иного процесса) можно провести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результаты которых представляются в форме таблицы.  Результаты расчётов представляются в виде диаграммы или гист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м расчёта оборудования по разделу является выбор типа машины и их количества, из числа выбранных для выполнения того или иного процесса, связанного со строительством траншеи и подготовкой её к укладке трубопров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проделанной работы является составление рационального  комплекта оборудования для строительства траншеи при строительстве магистральных газонефтепроводов (или ремонта трубопровода), представленного в виде таблицы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ы в тексте должны иметь нумерацию в круглых скобках (закрывающая скобка – последний знак в строке), ссылки на использованную литературу приводятся в квадратных скобках. Ссылки на формулы, таблицы, ранее приведенные в пояснительной записке, также даются в скобках. Ссылки на литературу приводятся в квадратных скобках ([1, стр.5; 1, табл.2]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ежи выполняются в соответствии действующими ГОСТами и НТД,  либо выполняются с помощью программных компьютерных продуктов и приводятся в тексте или в приложениях. Объем работы рекомендуется не более 45-50 ст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стр. – титульный ли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тр. – бланк задания на выполнения К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стр. –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стр. – цель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стр. – введ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и далее работы по главам (раздел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це работы проводятся заключение и перечень использованной литературы. Работу замыкает чистая страница. 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ы и условия задания курсовой работ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курсовой работы предлагаются следующие те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основание выбора комплекта оборудования для разработки траншеи при строительстве магистральных трубопроводов</w:t>
      </w:r>
      <w:r>
        <w:rPr>
          <w:sz w:val="28"/>
          <w:szCs w:val="28"/>
        </w:rPr>
        <w:t xml:space="preserve"> (основна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основание выбора комплекта оборудования для разработки траншеи при строительстве магистральных трубопроводов, пересекающих водо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основание технологии и технических средств при строительстве магистральных трубопроводов методом микротонне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боснование технологии и технических средств для капитального ремонта нефтепровода заменой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основание технологии и технических средств для капитального ремонта газопровода заменой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руководителем КП тема может быть изменена, если для ее выполнения имеется достаточно информационного материала, и она является актуа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Вариант  задания на КП</w:t>
      </w:r>
      <w:r>
        <w:rPr>
          <w:sz w:val="28"/>
          <w:szCs w:val="28"/>
        </w:rPr>
        <w:t xml:space="preserve"> определяется двумя последними цифрами зачетной книжки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варианта из таблицы 1 соответствуют последней цифре шифра зачетной книжки, а из таблицы 2 соответствуют значения условий варианта по предпоследней цифре шифра зачетной кни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1:</w:t>
      </w:r>
      <w:r>
        <w:rPr>
          <w:sz w:val="28"/>
          <w:szCs w:val="28"/>
        </w:rPr>
        <w:t xml:space="preserve"> для студента, имеющего шифр зачетной книж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З – 2Т30/ 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варианта – 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из таблицы 1     d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= 530 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Н = 0,8 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из таблицы 2 – категория грунта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ид грунта – крепкий суглин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2:</w:t>
      </w:r>
      <w:r>
        <w:rPr>
          <w:sz w:val="28"/>
          <w:szCs w:val="28"/>
        </w:rPr>
        <w:t xml:space="preserve"> для студента, имеющего шифр зачетной книжки 2Б1322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мер варианта – 2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из таблицы 1     d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= 426 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 = 0,8 м. …………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строительства трубопровода, км/год –1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з таблицы 2     категория грунта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ид грунта – крепкий суглинок……………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мерный план КП может быть следующим </w:t>
      </w:r>
      <w:r>
        <w:rPr>
          <w:sz w:val="28"/>
          <w:szCs w:val="28"/>
        </w:rPr>
        <w:t>(для темы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боснование выбора комплекта для разработки траншеи при строительстве магистральных трубопроводо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588" w:footer="709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161"/>
        <w:gridCol w:w="1107"/>
        <w:gridCol w:w="1068"/>
        <w:gridCol w:w="940"/>
        <w:gridCol w:w="1071"/>
        <w:gridCol w:w="1071"/>
        <w:gridCol w:w="1071"/>
        <w:gridCol w:w="888"/>
        <w:gridCol w:w="1068"/>
        <w:gridCol w:w="993"/>
      </w:tblGrid>
      <w:tr>
        <w:trPr/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</w:t>
            </w:r>
          </w:p>
        </w:tc>
        <w:tc>
          <w:tcPr>
            <w:tcW w:w="10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заданий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</w:t>
            </w:r>
            <w:r>
              <w:rPr>
                <w:sz w:val="26"/>
                <w:szCs w:val="26"/>
                <w:vertAlign w:val="subscript"/>
              </w:rPr>
              <w:t xml:space="preserve">тр </w:t>
            </w:r>
            <w:r>
              <w:rPr>
                <w:sz w:val="26"/>
                <w:szCs w:val="26"/>
              </w:rPr>
              <w:t>- диаметр трубопровода, 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 – глубина заглубления трубопровода, не менее, 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растительности и её разме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т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участка траншеи, к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корость строительства (ремонта)трубопровода, км/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ариантов 4 и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пятствия:1) р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,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,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)болотистый участок,  длиной,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)ж.д. переезд(автомагистраль) ширина,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662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13662" w:leader="none"/>
        </w:tabs>
        <w:ind w:firstLine="709"/>
        <w:jc w:val="center"/>
        <w:rPr/>
      </w:pPr>
      <w:r>
        <w:rPr/>
        <w:t>Характеристика гру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28"/>
        <w:gridCol w:w="4890"/>
        <w:gridCol w:w="1815"/>
        <w:gridCol w:w="2093"/>
        <w:gridCol w:w="197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атегория</w:t>
            </w:r>
          </w:p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гру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ость грунта, ρ к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Число ударов плотноме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рН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рыхл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р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сок, супесь, мягкий суглинок, средней крепости влажный и разрыхленный без включ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15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-1,17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глинок без включений, мелкий и средний гравий, мягкая влажная или разрыхленная гл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19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-1,2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пкий суглинок, глина средней крепости влажная или разрыхленная, аргиллиты и алевроли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4-1,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пкий суглинок со щебнем или галькой, крепкая и очень крепкая влажная глина, сланцы, конгломера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22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-1,37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анцы, конгломераты, отвердевшая глина и лесс, очень крепкие мел, гипс, песчаники, мягкие известняки, скальные и мерзлые пор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25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-1,4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кушечники и конгломераты, крепкие сланцы, известняки, песчаники средней крепости, мел, гипс, очень крепкие опоки и мерг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25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-1,4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звестняки, мерзлый грунт средней крепост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26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-1,4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кальные и мерзлые породы, очень хорошо взорванные (куски не более 1/3 ширины ковш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28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56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-1,6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глинок без включений, мелкий и средний гравий, мягкая влажная или разрыхленная гл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19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-1,2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пкий суглинок, глина средней крепости влажная или разрыхленная, аргиллиты и алевроли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4-1,3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588" w:right="1588" w:gutter="0" w:header="0" w:top="1588" w:footer="709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условий, составление перечня необходимого обору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машин для производства земляных работ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шины для подготовительных работ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Лесоповалочные маш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 Кусторез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 Корчевател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обират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 Бульдозе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1. Анализ конструк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2. Расчет производительности бульдозе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 Экскавато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1. Анализ конструк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2. Расчет производи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Машины для засыпки транш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анспортные маш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Машины для вывоза гру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дъемно-разгрузочные маш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Машины для перевозки крупногабаритной тех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Топливозапрвщ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Водовоз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Транспортные машины для доставки персонала к месту производства рабо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оциально-бытовое обеспеч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хника безопасно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Охрана окружающей сре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может содержать следующе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" w:leader="none"/>
          <w:tab w:val="left" w:pos="510" w:leader="none"/>
          <w:tab w:val="left" w:pos="8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технологическая схема производства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" w:leader="none"/>
          <w:tab w:val="left" w:pos="0" w:leader="none"/>
          <w:tab w:val="left" w:pos="8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прокладки трубопровода (поперечное сече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" w:leader="none"/>
          <w:tab w:val="left" w:pos="85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ая схема землеройной маш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" w:leader="none"/>
          <w:tab w:val="left" w:pos="85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и определение зависимости между основными размерами рабочего органа роторного экскаватора и транше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" w:leader="none"/>
          <w:tab w:val="left" w:pos="85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ы (фото, рис.) отдельных машин и оборуд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" w:leader="none"/>
          <w:tab w:val="left" w:pos="85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и зависимости производительности от типа  маши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КП используется учебно-методическая литература, приведенная в данных методических указаниях и другая специальная литерату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м 4 и 5 примерный план может быть следующи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условий работ и обоснование технологической схемы ремонта трубопровода, составление примерного перечня необходимого оборуд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дъездных дорог и вдоль трассовых технологических проезд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Выбор машин для производства подготовительных работ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Лесоповалочные машины (мульчер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 Кусторез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 Корчеватели-собират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бор машин для землеройных рабо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 Бульдозе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Анализ конструк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счет производительно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Экскавато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Анализ конструк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Расчет производи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Машины для засыпки транш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боснование технологии и технических средств при прокладке трубопровода через препят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Прокладка трубопровода через реку (использование ННБ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Прокладка трубопровода через болотистый участок (использование КС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окладка трубопровода через автотрасс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ранспортные маш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Грузоподъёмно-монтажное оборуд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Оборудование бы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center"/>
        <w:outlineLvl w:val="0"/>
        <w:rPr>
          <w:b/>
          <w:b/>
          <w:bCs/>
          <w:szCs w:val="28"/>
          <w:lang w:val="en-US" w:eastAsia="ja-JP"/>
        </w:rPr>
      </w:pPr>
      <w:r>
        <w:rPr>
          <w:rFonts w:eastAsia="Times New Roman"/>
          <w:b/>
          <w:bCs/>
          <w:szCs w:val="28"/>
          <w:lang w:val="en-US" w:eastAsia="ja-JP"/>
        </w:rPr>
        <w:t xml:space="preserve"> </w:t>
      </w:r>
      <w:r>
        <w:rPr>
          <w:rFonts w:eastAsia="MS Mincho;ＭＳ 明朝"/>
          <w:b/>
          <w:bCs/>
          <w:szCs w:val="28"/>
          <w:lang w:val="en-US" w:eastAsia="ja-JP"/>
        </w:rPr>
        <w:t xml:space="preserve">Учебно-методическое и информационное обеспечени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rPr>
          <w:rFonts w:eastAsia="Cambria"/>
          <w:b/>
          <w:b/>
          <w:bCs/>
          <w:szCs w:val="28"/>
          <w:highlight w:val="yellow"/>
          <w:lang w:val="en-US" w:eastAsia="ja-JP"/>
        </w:rPr>
      </w:pPr>
      <w:r>
        <w:rPr>
          <w:rFonts w:eastAsia="Cambria"/>
          <w:b/>
          <w:bCs/>
          <w:szCs w:val="28"/>
          <w:highlight w:val="yellow"/>
          <w:lang w:val="en-US"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7.1 Методическое обеспечение</w:t>
      </w:r>
    </w:p>
    <w:p>
      <w:pPr>
        <w:pStyle w:val="Normal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ind w:firstLine="567"/>
        <w:jc w:val="both"/>
        <w:rPr/>
      </w:pPr>
      <w:r>
        <w:rPr>
          <w:rFonts w:eastAsia="Cambria"/>
          <w:b/>
        </w:rPr>
        <w:t xml:space="preserve">Литература: </w:t>
      </w:r>
    </w:p>
    <w:p>
      <w:pPr>
        <w:pStyle w:val="Normal"/>
        <w:widowControl w:val="false"/>
        <w:shd w:fill="FFFFFF" w:val="clear"/>
        <w:autoSpaceDE w:val="false"/>
        <w:ind w:left="709" w:hanging="709"/>
        <w:jc w:val="both"/>
        <w:rPr/>
      </w:pPr>
      <w:r>
        <w:rPr>
          <w:bCs/>
          <w:color w:val="000000"/>
          <w:spacing w:val="-6"/>
          <w:sz w:val="28"/>
          <w:szCs w:val="28"/>
        </w:rPr>
        <w:t>1.</w:t>
        <w:tab/>
        <w:t>Крец  Виктор Георгиевич Машины и оборудование газонефтепроводов [Электронный ресурс] : учебное пособие / В. Г. Крец, А. В. Рудаченко, В. А. Шмурыгин</w:t>
      </w:r>
      <w:r>
        <w:rPr>
          <w:bCs/>
          <w:color w:val="000000"/>
          <w:spacing w:val="-6"/>
        </w:rPr>
        <w:t>; Национальный исследовательский Томский политехнический университет (ТПУ), Институт природных ресурсов (ИПР), Кафедра транспорта и хранения нефти и газа (ТХНГ). — 1 компьютерный файл (pdf; 11.7 MB). — Томск: Изд-во ТПУ, 2013 (2016). — Заглавие с титульного экрана. — Электронная версия печатной публикации. — Доступ из корпоративной сети ТПУ. — Системные требования: Adobe Reader..</w:t>
      </w:r>
    </w:p>
    <w:p>
      <w:pPr>
        <w:pStyle w:val="Normal"/>
        <w:widowControl w:val="false"/>
        <w:shd w:fill="FFFFFF" w:val="clear"/>
        <w:autoSpaceDE w:val="false"/>
        <w:ind w:left="709" w:hanging="709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Схема доступа:</w:t>
      </w:r>
    </w:p>
    <w:p>
      <w:pPr>
        <w:pStyle w:val="Normal"/>
        <w:widowControl w:val="false"/>
        <w:shd w:fill="FFFFFF" w:val="clear"/>
        <w:autoSpaceDE w:val="false"/>
        <w:ind w:left="709" w:hanging="709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http://www.lib.tpu.ru/fulltext2/m/2014/m028.pdf</w:t>
      </w:r>
    </w:p>
    <w:p>
      <w:pPr>
        <w:pStyle w:val="Normal"/>
        <w:widowControl w:val="false"/>
        <w:shd w:fill="FFFFFF" w:val="clear"/>
        <w:autoSpaceDE w:val="false"/>
        <w:ind w:left="709" w:hanging="709"/>
        <w:jc w:val="both"/>
        <w:rPr/>
      </w:pPr>
      <w:r>
        <w:rPr>
          <w:bCs/>
          <w:color w:val="000000"/>
          <w:spacing w:val="-6"/>
          <w:sz w:val="28"/>
          <w:szCs w:val="28"/>
        </w:rPr>
        <w:t>2.</w:t>
        <w:tab/>
        <w:t>Лукьянов, Виктор Григорьевич Горные машины и проведение горно-разведочных выработок</w:t>
      </w:r>
      <w:r>
        <w:rPr>
          <w:bCs/>
          <w:color w:val="000000"/>
          <w:spacing w:val="-6"/>
        </w:rPr>
        <w:t xml:space="preserve"> [Электронный ресурс] : учебное пособие / В. Г. Лукьянов, В. Г. Крец; Национальный исследовательский Томский политехнический университет (ТПУ), Институт природных ресурсов (ИПР), Кафедра транспорта и хранения нефти и газа (ТХНГ). — 2-е изд.. — 1 компьютерный файл (pdf; 9.4 MB). — Томск: Изд-во ТПУ, 2014 (2018). — Заглавие с титульного экрана. — Электронная версия печатной публикации. — Доступ из корпоративной сети ТПУ. — Системные требования: Adobe Reader..</w:t>
      </w:r>
    </w:p>
    <w:p>
      <w:pPr>
        <w:pStyle w:val="Normal"/>
        <w:widowControl w:val="false"/>
        <w:shd w:fill="FFFFFF" w:val="clear"/>
        <w:autoSpaceDE w:val="false"/>
        <w:ind w:left="709" w:hanging="709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Схема доступа:</w:t>
      </w:r>
    </w:p>
    <w:p>
      <w:pPr>
        <w:pStyle w:val="Normal"/>
        <w:widowControl w:val="false"/>
        <w:shd w:fill="FFFFFF" w:val="clear"/>
        <w:autoSpaceDE w:val="false"/>
        <w:ind w:left="709" w:hanging="709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http://www.lib.tpu.ru/fulltext2/m/2014/m305.pdf</w:t>
      </w:r>
    </w:p>
    <w:p>
      <w:pPr>
        <w:pStyle w:val="Normal"/>
        <w:widowControl w:val="false"/>
        <w:shd w:fill="FFFFFF" w:val="clear"/>
        <w:autoSpaceDE w:val="false"/>
        <w:ind w:left="709" w:hanging="709"/>
        <w:jc w:val="both"/>
        <w:rPr/>
      </w:pPr>
      <w:r>
        <w:rPr>
          <w:bCs/>
          <w:color w:val="000000"/>
          <w:spacing w:val="-6"/>
        </w:rPr>
        <w:t>3.</w:t>
        <w:tab/>
      </w:r>
      <w:r>
        <w:rPr>
          <w:bCs/>
          <w:color w:val="000000"/>
          <w:spacing w:val="-6"/>
          <w:sz w:val="28"/>
          <w:szCs w:val="28"/>
        </w:rPr>
        <w:t>Трубопроводный транспорт нефти : учебник для вузов : в 2 т. / Г. Г. Васильев [и др.]; под ред. С. М. Вайнштока. — Москва: Недра, 2002-2004</w:t>
      </w:r>
    </w:p>
    <w:p>
      <w:pPr>
        <w:pStyle w:val="Style14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шины и оборудование для строительства  и ремонта объектов нефтегазового комплекс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указания к выполнению практических работ(№4, 5, 6, 7) для бакалавров обучающихся по направлению  №21.03.01 «Нефтегазовое дело» / сост. В.А. Шмурыгин, В.Г. Крец; Томский политехнический университет – Томск: Изд-во Томского политехнического университета, 2014(2018). – 62 с.</w:t>
      </w:r>
    </w:p>
    <w:p>
      <w:pPr>
        <w:pStyle w:val="Style14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Шмурыгин Владимир Александрович, Проведение горноразведочных выработок: учебное пособие/ В.А. Шмурыгин; Томский политехнический университет – Томск: Изд-во Томского политехнического университета, 2012. – 207 с.</w:t>
      </w:r>
    </w:p>
    <w:p>
      <w:pPr>
        <w:pStyle w:val="Style14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Шестопалов К.К. Подъемно-транспортные, строительные и дорожные машины и оборудование: Учеб. Пособие.- М.: Мастерство, 2002. – 2002. – 320 с.</w:t>
      </w:r>
    </w:p>
    <w:p>
      <w:pPr>
        <w:pStyle w:val="Style14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 Нормативно-технические документы(СНиПы, ГОСТы, РД, ВСН, СП и др.)Интернет-ресурсы,электронные ресурсы ОНД (бывшей кафедры ТХНГ)</w:t>
      </w:r>
    </w:p>
    <w:p>
      <w:pPr>
        <w:pStyle w:val="Normal"/>
        <w:widowControl w:val="false"/>
        <w:shd w:fill="FFFFFF" w:val="clear"/>
        <w:autoSpaceDE w:val="false"/>
        <w:ind w:left="709" w:hanging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uppressAutoHyphens w:val="true"/>
        <w:ind w:left="709" w:hanging="709"/>
        <w:jc w:val="both"/>
        <w:textAlignment w:val="baseline"/>
        <w:rPr>
          <w:rFonts w:eastAsia="MS Mincho;ＭＳ 明朝"/>
          <w:bCs/>
          <w:color w:val="000000"/>
          <w:spacing w:val="-8"/>
          <w:lang w:eastAsia="ja-JP"/>
        </w:rPr>
      </w:pPr>
      <w:r>
        <w:rPr>
          <w:rFonts w:eastAsia="MS Mincho;ＭＳ 明朝"/>
          <w:bCs/>
          <w:color w:val="000000"/>
          <w:spacing w:val="-8"/>
          <w:lang w:eastAsia="ja-JP"/>
        </w:rPr>
      </w:r>
    </w:p>
    <w:p>
      <w:pPr>
        <w:pStyle w:val="Normal"/>
        <w:suppressAutoHyphens w:val="true"/>
        <w:ind w:left="709" w:hanging="709"/>
        <w:jc w:val="both"/>
        <w:textAlignment w:val="baseline"/>
        <w:rPr/>
      </w:pPr>
      <w:r>
        <w:rPr>
          <w:rFonts w:eastAsia="MS Mincho;ＭＳ 明朝"/>
          <w:b/>
          <w:spacing w:val="-8"/>
          <w:lang w:val="en-US" w:eastAsia="ja-JP"/>
        </w:rPr>
        <w:t>Web</w:t>
      </w:r>
      <w:r>
        <w:rPr>
          <w:rFonts w:eastAsia="MS Mincho;ＭＳ 明朝"/>
          <w:b/>
          <w:spacing w:val="-8"/>
          <w:lang w:eastAsia="ja-JP"/>
        </w:rPr>
        <w:t>-ресурс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rPr/>
      </w:pPr>
      <w:r>
        <w:rPr>
          <w:rFonts w:eastAsia="Calibri"/>
        </w:rPr>
        <w:t xml:space="preserve">Поисковые системы </w:t>
      </w:r>
      <w:r>
        <w:rPr>
          <w:rFonts w:eastAsia="Calibri"/>
          <w:lang w:val="en-US"/>
        </w:rPr>
        <w:t>WWW</w:t>
      </w:r>
      <w:r>
        <w:rPr>
          <w:rFonts w:eastAsia="Calibri"/>
        </w:rPr>
        <w:t xml:space="preserve">: </w:t>
      </w:r>
      <w:r>
        <w:rPr>
          <w:rFonts w:eastAsia="Calibri"/>
          <w:lang w:val="en-US"/>
        </w:rPr>
        <w:t>Rambler</w:t>
      </w:r>
      <w:r>
        <w:rPr>
          <w:rFonts w:eastAsia="Calibri"/>
        </w:rPr>
        <w:t xml:space="preserve">, 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, </w:t>
      </w:r>
      <w:r>
        <w:rPr>
          <w:rFonts w:eastAsia="Calibri"/>
          <w:lang w:val="en-US"/>
        </w:rPr>
        <w:t>Yandex</w:t>
      </w:r>
      <w:r>
        <w:rPr>
          <w:rFonts w:eastAsia="Calibri"/>
        </w:rPr>
        <w:t xml:space="preserve">, </w:t>
      </w:r>
      <w:r>
        <w:rPr>
          <w:rFonts w:eastAsia="Calibri"/>
          <w:lang w:val="en-US"/>
        </w:rPr>
        <w:t>Google</w:t>
      </w:r>
      <w:r>
        <w:rPr>
          <w:rFonts w:eastAsia="Calibri"/>
        </w:rPr>
        <w:t xml:space="preserve"> и д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rPr/>
      </w:pPr>
      <w:hyperlink r:id="rId7">
        <w:r>
          <w:rPr>
            <w:rStyle w:val="InternetLink"/>
            <w:rFonts w:eastAsia="Calibri"/>
            <w:color w:val="0000FF"/>
            <w:u w:val="single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eastAsia="Calibri"/>
            <w:color w:val="0000FF"/>
            <w:u w:val="single"/>
            <w:shd w:fill="FFFFFF" w:val="clear"/>
            <w:lang w:val="en-US"/>
          </w:rPr>
          <w:t>oel</w:t>
        </w:r>
        <w:r>
          <w:rPr>
            <w:rStyle w:val="InternetLink"/>
            <w:rFonts w:eastAsia="Calibr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eastAsia="Calibri"/>
            <w:color w:val="0000FF"/>
            <w:u w:val="single"/>
            <w:shd w:fill="FFFFFF" w:val="clear"/>
            <w:lang w:val="en-US"/>
          </w:rPr>
          <w:t>tomsk</w:t>
        </w:r>
        <w:r>
          <w:rPr>
            <w:rStyle w:val="InternetLink"/>
            <w:rFonts w:eastAsia="Calibr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eastAsia="Calibri"/>
            <w:color w:val="0000FF"/>
            <w:u w:val="single"/>
            <w:shd w:fill="FFFFFF" w:val="clear"/>
            <w:lang w:val="en-US"/>
          </w:rPr>
          <w:t>ru</w:t>
        </w:r>
      </w:hyperlink>
      <w:r>
        <w:rPr>
          <w:rFonts w:eastAsia="Calibri"/>
        </w:rPr>
        <w:t xml:space="preserve"> - Электронный каталог ТПУ. Вопросы к работникам библиотеки можно задавать по электронной почте </w:t>
      </w:r>
      <w:hyperlink r:id="rId8">
        <w:r>
          <w:rPr>
            <w:rStyle w:val="InternetLink"/>
            <w:rFonts w:eastAsia="Calibri"/>
            <w:color w:val="0000FF"/>
            <w:u w:val="single"/>
            <w:lang w:val="en-US"/>
          </w:rPr>
          <w:t>jack</w:t>
        </w:r>
        <w:r>
          <w:rPr>
            <w:rStyle w:val="InternetLink"/>
            <w:rFonts w:eastAsia="Calibri"/>
            <w:color w:val="0000FF"/>
            <w:u w:val="single"/>
          </w:rPr>
          <w:t>@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lib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tpu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</w:hyperlink>
      <w:r>
        <w:rPr>
          <w:rFonts w:eastAsia="Calibri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rPr/>
      </w:pPr>
      <w:r>
        <w:rPr>
          <w:rFonts w:eastAsia="Calibri"/>
        </w:rPr>
        <w:t xml:space="preserve">Библиотека справочных материалов </w:t>
      </w:r>
      <w:r>
        <w:rPr>
          <w:rFonts w:eastAsia="Calibri"/>
          <w:lang w:val="en-US"/>
        </w:rPr>
        <w:t>Wikipedia</w:t>
      </w:r>
      <w:r>
        <w:rPr>
          <w:rFonts w:eastAsia="Calibri"/>
        </w:rPr>
        <w:t xml:space="preserve"> [электронный ресурс]/Центр информационных технологий </w:t>
      </w:r>
      <w:r>
        <w:rPr>
          <w:rFonts w:eastAsia="Calibri"/>
          <w:lang w:val="en-US"/>
        </w:rPr>
        <w:t>Wikipedia</w:t>
      </w:r>
      <w:r>
        <w:rPr>
          <w:rFonts w:eastAsia="Calibri"/>
        </w:rPr>
        <w:t xml:space="preserve">; ред. Ф. Коэн; </w:t>
      </w:r>
      <w:r>
        <w:rPr>
          <w:rFonts w:eastAsia="Calibri"/>
          <w:lang w:val="en-US"/>
        </w:rPr>
        <w:t>Web</w:t>
      </w:r>
      <w:r>
        <w:rPr>
          <w:rFonts w:eastAsia="Calibri"/>
        </w:rPr>
        <w:t xml:space="preserve">-мастер Л. Альдерман – Электронные данные – М.: Библиотека справочных материалов </w:t>
      </w:r>
      <w:r>
        <w:rPr>
          <w:rFonts w:eastAsia="Calibri"/>
          <w:lang w:val="en-US"/>
        </w:rPr>
        <w:t>Wikipedia</w:t>
      </w:r>
      <w:r>
        <w:rPr>
          <w:rFonts w:eastAsia="Calibri"/>
        </w:rPr>
        <w:t xml:space="preserve"> 2007 г. – Режим доступа: </w:t>
      </w:r>
      <w:hyperlink r:id="rId9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ru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wikipedia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org</w:t>
        </w:r>
      </w:hyperlink>
      <w:r>
        <w:rPr>
          <w:rFonts w:eastAsia="Calibri"/>
        </w:rPr>
        <w:t>, свободный. - Яз. Англ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000000"/>
          <w:spacing w:val="-13"/>
        </w:rPr>
      </w:pPr>
      <w:r>
        <w:rPr>
          <w:rFonts w:eastAsia="Calibri"/>
          <w:bCs/>
          <w:color w:val="000000"/>
          <w:spacing w:val="-13"/>
        </w:rPr>
      </w:r>
    </w:p>
    <w:p>
      <w:pPr>
        <w:pStyle w:val="Normal"/>
        <w:widowControl w:val="false"/>
        <w:autoSpaceDE w:val="false"/>
        <w:rPr>
          <w:rFonts w:eastAsia="Cambria"/>
          <w:bCs/>
          <w:color w:val="000000"/>
          <w:spacing w:val="-13"/>
        </w:rPr>
      </w:pPr>
      <w:r>
        <w:rPr>
          <w:rFonts w:eastAsia="Cambria"/>
          <w:bCs/>
          <w:color w:val="000000"/>
          <w:spacing w:val="-13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7.2 Информационное обеспечение</w:t>
      </w:r>
    </w:p>
    <w:p>
      <w:pPr>
        <w:pStyle w:val="Normal"/>
        <w:ind w:firstLine="567"/>
        <w:jc w:val="both"/>
        <w:rPr>
          <w:rFonts w:eastAsia="Cambria"/>
          <w:b/>
          <w:b/>
          <w:lang w:val="en-US"/>
        </w:rPr>
      </w:pPr>
      <w:r>
        <w:rPr>
          <w:rFonts w:eastAsia="Cambria"/>
          <w:b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Электронный курс: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10">
        <w:r>
          <w:rPr>
            <w:rStyle w:val="InternetLink"/>
            <w:rFonts w:eastAsia="Arial Unicode MS"/>
            <w:b/>
            <w:bCs/>
            <w:color w:val="0000FF"/>
            <w:spacing w:val="-13"/>
            <w:u w:val="single"/>
          </w:rPr>
          <w:t>http://stud.lms.tpu.ru/course/view.php?id=180</w:t>
        </w:r>
      </w:hyperlink>
      <w:r>
        <w:br w:type="page"/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разец оформления титульного лист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 xml:space="preserve">  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НАЦИОНАЛЬНЫЙ ИССЛЕДОВАТЕЛЬСКИЙ 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Cs w:val="28"/>
        </w:rPr>
        <w:t>ТОМСКИЙ  ПОЛИТЕХНИЧЕСКИЙ  УНИВЕРСИТЕТ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/>
        <w:t xml:space="preserve">Институт школы природных ресурсов </w:t>
      </w:r>
    </w:p>
    <w:p>
      <w:pPr>
        <w:pStyle w:val="Normal"/>
        <w:jc w:val="center"/>
        <w:rPr>
          <w:u w:val="single"/>
        </w:rPr>
      </w:pPr>
      <w:r>
        <w:rPr/>
        <w:t xml:space="preserve">    </w:t>
      </w:r>
    </w:p>
    <w:p>
      <w:pPr>
        <w:pStyle w:val="Normal"/>
        <w:jc w:val="center"/>
        <w:rPr/>
      </w:pPr>
      <w:r>
        <w:rPr/>
        <w:t>Направление  21.03.01. «Нефтегазовое дел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 подготов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"Эксплуатация и обслуживание объектов транспорта и хранения нефти, газа и продуктов переработки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ой проект по дисциплин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          </w:t>
      </w:r>
      <w:r>
        <w:rPr>
          <w:b/>
          <w:szCs w:val="28"/>
        </w:rPr>
        <w:t>Машины и оборудование нефтегазовых объек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</w:t>
      </w:r>
      <w:r>
        <w:rPr>
          <w:b/>
          <w:sz w:val="28"/>
          <w:szCs w:val="28"/>
        </w:rPr>
        <w:t xml:space="preserve"> Обоснование выбора комплекта оборудования для разработки траншеи при строительстве магистральных трубопроводов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ыполнил студент гр. _________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. И.О.)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ил :</w:t>
      </w:r>
    </w:p>
    <w:p>
      <w:pPr>
        <w:pStyle w:val="3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(должность.Ф. И.О.)      </w:t>
      </w:r>
    </w:p>
    <w:p>
      <w:pPr>
        <w:pStyle w:val="3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before="0" w:after="0"/>
        <w:rPr/>
      </w:pPr>
      <w:r>
        <w:rPr/>
      </w:r>
    </w:p>
    <w:p>
      <w:pPr>
        <w:pStyle w:val="Style15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мск 2019 г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таблицы основного оборудования (см. таблица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вариантов1-3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38"/>
        <w:gridCol w:w="1062"/>
        <w:gridCol w:w="3510"/>
        <w:gridCol w:w="144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едини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Кусторе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-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зание кустарн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Корчевате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чевание пней и корн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Бульдозе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D</w:t>
            </w:r>
            <w:r>
              <w:rPr/>
              <w:t>3-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ание и перемещ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Бульдозе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D</w:t>
            </w:r>
            <w:r>
              <w:rPr/>
              <w:t>3-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Экскавато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Т-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Экскавато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ка грун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Самосва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ун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Самосва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грун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Тяга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К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усеничной тех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Трейле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усеничной тех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Топливозаправщ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 ГСМ, заправка гусе-</w:t>
            </w:r>
          </w:p>
          <w:p>
            <w:pPr>
              <w:pStyle w:val="Normal"/>
              <w:rPr/>
            </w:pPr>
            <w:r>
              <w:rPr/>
              <w:t>ничной и другой техники на трасс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Автоцистерн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Ч-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Автобу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люд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Транспорте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6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  <w:r>
              <w:rPr/>
              <w:t>//  − // − // − // 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и.т.д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ец таблицы основного оборудования (см. таблица 2)</w:t>
      </w:r>
    </w:p>
    <w:p>
      <w:pPr>
        <w:pStyle w:val="Normal"/>
        <w:jc w:val="center"/>
        <w:rPr/>
      </w:pPr>
      <w:r>
        <w:rPr>
          <w:sz w:val="28"/>
          <w:szCs w:val="28"/>
        </w:rPr>
        <w:t>(для вариантов</w:t>
      </w:r>
      <w:r>
        <w:rPr>
          <w:sz w:val="28"/>
          <w:szCs w:val="28"/>
          <w:lang w:val="en-US"/>
        </w:rPr>
        <w:t xml:space="preserve"> 4-5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38"/>
        <w:gridCol w:w="1062"/>
        <w:gridCol w:w="3510"/>
        <w:gridCol w:w="144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едини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Кусторе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зание кустарн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Корчевате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чевание пней и корн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Бульдозе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ание и перемещ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Бульдозе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Рыхлите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х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Вдоль трассовые дорог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зжей ч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Экскавато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ранше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Оборудование для уплотнения грун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ороги, уплотнение грунта в транше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Экскавато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ка грун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Самосва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ун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Самосва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грун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Трейле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усеничной тех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Топливозаправщ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 ГСМ, заправка гусе-</w:t>
            </w:r>
          </w:p>
          <w:p>
            <w:pPr>
              <w:pStyle w:val="Normal"/>
              <w:rPr/>
            </w:pPr>
            <w:r>
              <w:rPr/>
              <w:t>ничной и другой техники на трасс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Автоцистерн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Автобу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люд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Транспорте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  <w:r>
              <w:rPr/>
              <w:t>//  − // − // − // 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Буровой стан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ение наклонной скважи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Канатно-скреперная устан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транше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Оборудование для прокола (продавливания, горизонтального бурени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а футляра под дорого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Трубоукладчи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но-демонтажные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Строительные подвески,</w:t>
            </w:r>
          </w:p>
          <w:p>
            <w:pPr>
              <w:pStyle w:val="Normal"/>
              <w:ind w:firstLine="108"/>
              <w:jc w:val="both"/>
              <w:rPr/>
            </w:pPr>
            <w:r>
              <w:rPr/>
              <w:t>Подвески-опор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но-демонтажные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Оборудование бы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ытовых и санитарных услов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ложение 3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17"/>
        <w:jc w:val="center"/>
        <w:rPr>
          <w:sz w:val="28"/>
          <w:szCs w:val="28"/>
          <w:lang w:val="fr-FR"/>
        </w:rPr>
      </w:pPr>
      <w:r>
        <w:rPr>
          <w:sz w:val="28"/>
          <w:szCs w:val="28"/>
        </w:rPr>
        <w:t>Поперечный разрез траншеи</w:t>
      </w:r>
    </w:p>
    <w:p>
      <w:pPr>
        <w:pStyle w:val="Normal"/>
        <w:ind w:hanging="17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855" w:leader="none"/>
          <w:tab w:val="center" w:pos="4356" w:leader="none"/>
        </w:tabs>
        <w:ind w:hanging="17"/>
        <w:rPr>
          <w:b/>
          <w:b/>
          <w:i/>
          <w:i/>
        </w:rPr>
      </w:pPr>
      <w:r>
        <w:rPr>
          <w:sz w:val="28"/>
          <w:szCs w:val="28"/>
          <w:lang w:val="fr-FR"/>
        </w:rPr>
        <w:tab/>
        <w:tab/>
      </w:r>
      <w:r>
        <w:rPr>
          <w:sz w:val="28"/>
          <w:szCs w:val="28"/>
        </w:rPr>
        <w:t xml:space="preserve">  </w:t>
      </w:r>
      <w:r>
        <w:rPr>
          <w:b/>
          <w:i/>
          <w:lang w:val="fr-FR"/>
        </w:rPr>
        <w:t>b</w:t>
      </w:r>
    </w:p>
    <w:p>
      <w:pPr>
        <w:pStyle w:val="Normal"/>
        <w:tabs>
          <w:tab w:val="clear" w:pos="708"/>
          <w:tab w:val="left" w:pos="3090" w:leader="none"/>
          <w:tab w:val="left" w:pos="4935" w:leader="none"/>
          <w:tab w:val="right" w:pos="873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5945</wp:posOffset>
                </wp:positionH>
                <wp:positionV relativeFrom="paragraph">
                  <wp:posOffset>80010</wp:posOffset>
                </wp:positionV>
                <wp:extent cx="143573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6.3pt" to="258.35pt,6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ab/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5945</wp:posOffset>
                </wp:positionH>
                <wp:positionV relativeFrom="paragraph">
                  <wp:posOffset>57785</wp:posOffset>
                </wp:positionV>
                <wp:extent cx="0" cy="1924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4.55pt" to="145.3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1680</wp:posOffset>
                </wp:positionH>
                <wp:positionV relativeFrom="paragraph">
                  <wp:posOffset>57785</wp:posOffset>
                </wp:positionV>
                <wp:extent cx="0" cy="1924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4.55pt" to="258.4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5945</wp:posOffset>
                </wp:positionH>
                <wp:positionV relativeFrom="paragraph">
                  <wp:posOffset>54610</wp:posOffset>
                </wp:positionV>
                <wp:extent cx="1435735" cy="788035"/>
                <wp:effectExtent l="15875" t="10160" r="1524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788040"/>
                        </a:xfrm>
                        <a:custGeom>
                          <a:avLst/>
                          <a:gdLst>
                            <a:gd name="textAreaLeft" fmla="*/ 178920 w 813960"/>
                            <a:gd name="textAreaRight" fmla="*/ 635040 w 813960"/>
                            <a:gd name="textAreaTop" fmla="*/ 98280 h 446760"/>
                            <a:gd name="textAreaBottom" fmla="*/ 348480 h 44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45.35pt;margin-top:4.3pt;width:113pt;height:62pt;mso-wrap-style:none;v-text-anchor:middle" type="_x0000_t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9795</wp:posOffset>
                </wp:positionH>
                <wp:positionV relativeFrom="paragraph">
                  <wp:posOffset>45720</wp:posOffset>
                </wp:positionV>
                <wp:extent cx="0" cy="6927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3.6pt" to="170.85pt,5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8625</wp:posOffset>
                </wp:positionH>
                <wp:positionV relativeFrom="paragraph">
                  <wp:posOffset>45720</wp:posOffset>
                </wp:positionV>
                <wp:extent cx="0" cy="69278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3.6pt" to="233.75pt,5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1680</wp:posOffset>
                </wp:positionH>
                <wp:positionV relativeFrom="paragraph">
                  <wp:posOffset>45720</wp:posOffset>
                </wp:positionV>
                <wp:extent cx="80962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3.6pt" to="322.1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54610</wp:posOffset>
                </wp:positionV>
                <wp:extent cx="0" cy="779145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3pt" to="306pt,65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fr-FR"/>
        </w:rPr>
        <w:t>H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/>
        <w:ind w:firstLine="539"/>
        <w:jc w:val="both"/>
        <w:rPr>
          <w:sz w:val="36"/>
          <w:szCs w:val="36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3730</wp:posOffset>
                </wp:positionH>
                <wp:positionV relativeFrom="paragraph">
                  <wp:posOffset>222250</wp:posOffset>
                </wp:positionV>
                <wp:extent cx="0" cy="3124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17.5pt" to="249.9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20">
                <wp:simplePos x="0" y="0"/>
                <wp:positionH relativeFrom="column">
                  <wp:posOffset>1910715</wp:posOffset>
                </wp:positionH>
                <wp:positionV relativeFrom="paragraph">
                  <wp:posOffset>189865</wp:posOffset>
                </wp:positionV>
                <wp:extent cx="205105" cy="234950"/>
                <wp:effectExtent l="27940" t="952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2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16">
                              <a:moveTo>
                                <a:pt x="12141" y="84"/>
                              </a:moveTo>
                              <a:arcTo wR="10800" hR="10800" stAng="-4972195" swAng="497219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16">
                              <a:moveTo>
                                <a:pt x="12141" y="84"/>
                              </a:moveTo>
                              <a:arcTo wR="10800" hR="10800" stAng="-4972195" swAng="49721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3" coordsize="10800,10716" path="l0,21600xee" stroked="t" o:allowincell="f" style="position:absolute;margin-left:150.45pt;margin-top:14.95pt;width:16.1pt;height:18.45pt;flip:x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vertAlign w:val="subscript"/>
          <w:lang w:val="en-US" w:eastAsia="en-US"/>
        </w:rPr>
        <w:t xml:space="preserve">                                                 </w:t>
      </w:r>
      <w:r>
        <w:rPr>
          <w:sz w:val="40"/>
          <w:szCs w:val="40"/>
          <w:vertAlign w:val="subscript"/>
          <w:lang w:val="en-US" w:eastAsia="en-US"/>
        </w:rPr>
        <w:t>45</w:t>
      </w:r>
      <w:r>
        <w:rPr>
          <w:rFonts w:eastAsia="Symbol" w:cs="Symbol" w:ascii="Symbol" w:hAnsi="Symbol"/>
          <w:sz w:val="36"/>
          <w:szCs w:val="36"/>
          <w:vertAlign w:val="subscript"/>
          <w:lang w:val="en-US" w:eastAsia="en-US"/>
        </w:rPr>
        <w:t></w:t>
      </w:r>
    </w:p>
    <w:p>
      <w:pPr>
        <w:pStyle w:val="Normal"/>
        <w:tabs>
          <w:tab w:val="clear" w:pos="708"/>
          <w:tab w:val="left" w:pos="5134" w:leader="none"/>
        </w:tabs>
        <w:ind w:firstLine="540"/>
        <w:jc w:val="both"/>
        <w:rPr>
          <w:b/>
          <w:b/>
          <w:sz w:val="36"/>
          <w:szCs w:val="36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8120</wp:posOffset>
                </wp:positionH>
                <wp:positionV relativeFrom="paragraph">
                  <wp:posOffset>147320</wp:posOffset>
                </wp:positionV>
                <wp:extent cx="262318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11.6pt" to="322.1pt,1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9795</wp:posOffset>
                </wp:positionH>
                <wp:positionV relativeFrom="paragraph">
                  <wp:posOffset>50165</wp:posOffset>
                </wp:positionV>
                <wp:extent cx="11118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3.95pt" to="258.3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3730</wp:posOffset>
                </wp:positionH>
                <wp:positionV relativeFrom="paragraph">
                  <wp:posOffset>12509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9.85pt" to="249.9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2180</wp:posOffset>
                </wp:positionH>
                <wp:positionV relativeFrom="paragraph">
                  <wp:posOffset>147320</wp:posOffset>
                </wp:positionV>
                <wp:extent cx="0" cy="3886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11.6pt" to="173.4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5445</wp:posOffset>
                </wp:positionH>
                <wp:positionV relativeFrom="paragraph">
                  <wp:posOffset>147320</wp:posOffset>
                </wp:positionV>
                <wp:extent cx="0" cy="3886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5pt,11.6pt" to="230.35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ab/>
      </w:r>
      <w:r>
        <w:rPr>
          <w:b/>
          <w:sz w:val="36"/>
          <w:szCs w:val="36"/>
          <w:vertAlign w:val="superscript"/>
        </w:rPr>
        <w:t>с</w:t>
      </w:r>
    </w:p>
    <w:p>
      <w:pPr>
        <w:pStyle w:val="Normal"/>
        <w:tabs>
          <w:tab w:val="clear" w:pos="708"/>
          <w:tab w:val="left" w:pos="3780" w:leader="none"/>
          <w:tab w:val="left" w:pos="4080" w:leader="none"/>
        </w:tabs>
        <w:ind w:firstLine="540"/>
        <w:jc w:val="both"/>
        <w:rPr>
          <w:b/>
          <w:b/>
          <w:i/>
          <w:i/>
          <w:sz w:val="36"/>
          <w:szCs w:val="36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2180</wp:posOffset>
                </wp:positionH>
                <wp:positionV relativeFrom="paragraph">
                  <wp:posOffset>240665</wp:posOffset>
                </wp:positionV>
                <wp:extent cx="72326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18.95pt" to="230.3pt,1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</w:t>
      </w:r>
      <w:r>
        <w:rPr>
          <w:b/>
          <w:i/>
          <w:sz w:val="36"/>
          <w:szCs w:val="36"/>
          <w:vertAlign w:val="subscript"/>
        </w:rPr>
        <w:t>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дольный и поперечный разрез траншеи(5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78"/>
      </w:tblGrid>
      <w:tr>
        <w:trPr>
          <w:trHeight w:val="314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i/>
                <w:sz w:val="40"/>
                <w:szCs w:val="40"/>
                <w:vertAlign w:val="subscript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-9525</wp:posOffset>
                      </wp:positionV>
                      <wp:extent cx="0" cy="24701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-0.75pt" to="40.9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-9525</wp:posOffset>
                      </wp:positionV>
                      <wp:extent cx="0" cy="24701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-0.75pt" to="162.4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64770</wp:posOffset>
                      </wp:positionV>
                      <wp:extent cx="154368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5.1pt" to="162.4pt,5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33020</wp:posOffset>
                      </wp:positionV>
                      <wp:extent cx="1543685" cy="788035"/>
                      <wp:effectExtent l="16510" t="10160" r="1587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788040"/>
                              </a:xfrm>
                              <a:custGeom>
                                <a:avLst/>
                                <a:gdLst>
                                  <a:gd name="textAreaLeft" fmla="*/ 192240 w 875160"/>
                                  <a:gd name="textAreaRight" fmla="*/ 682920 w 875160"/>
                                  <a:gd name="textAreaTop" fmla="*/ 98280 h 446760"/>
                                  <a:gd name="textAreaBottom" fmla="*/ 348480 h 44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9pt;margin-top:2.6pt;width:121.5pt;height:62pt;mso-wrap-style:none;v-text-anchor:middle" type="_x0000_t8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34290</wp:posOffset>
                      </wp:positionV>
                      <wp:extent cx="300990" cy="0"/>
                      <wp:effectExtent l="635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2.7pt" to="186.1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31115</wp:posOffset>
                      </wp:positionV>
                      <wp:extent cx="0" cy="794385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25pt,2.45pt" to="174.25pt,64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39370</wp:posOffset>
                      </wp:positionV>
                      <wp:extent cx="161925" cy="85852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85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05pt;margin-top:3.1pt;width:12.7pt;height:6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83820</wp:posOffset>
                      </wp:positionV>
                      <wp:extent cx="198755" cy="205105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36" w:hanging="34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6.15pt;mso-wrap-distance-left:9.05pt;mso-wrap-distance-right:9.05pt;mso-wrap-distance-top:0pt;mso-wrap-distance-bottom:0pt;margin-top:6.6pt;mso-position-vertical-relative:text;margin-left:11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36" w:hanging="34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137" w:leader="none"/>
                <w:tab w:val="left" w:pos="3270" w:leader="none"/>
              </w:tabs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64770</wp:posOffset>
                      </wp:positionV>
                      <wp:extent cx="140335" cy="183515"/>
                      <wp:effectExtent l="3810" t="3175" r="381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40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75pt,5.1pt" to="115.75pt,19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65405</wp:posOffset>
                      </wp:positionV>
                      <wp:extent cx="211455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pt,5.15pt" to="132.3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ab/>
              <w:t xml:space="preserve">              H </w:t>
              <w:tab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tabs>
                <w:tab w:val="clear" w:pos="708"/>
                <w:tab w:val="center" w:pos="204" w:leader="none"/>
                <w:tab w:val="left" w:pos="327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401955</wp:posOffset>
                      </wp:positionV>
                      <wp:extent cx="0" cy="422275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31.65pt" to="71.8pt,6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412750</wp:posOffset>
                      </wp:positionV>
                      <wp:extent cx="0" cy="422275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15pt,32.5pt" to="132.15pt,6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423545</wp:posOffset>
                      </wp:positionV>
                      <wp:extent cx="68961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05pt,33.35pt" to="186.3pt,3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423545</wp:posOffset>
                      </wp:positionV>
                      <wp:extent cx="51943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33.35pt" to="72.4pt,3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</w:t>
            </w:r>
            <w:r>
              <w:rPr>
                <w:rFonts w:eastAsia="Symbol" w:cs="Symbol" w:ascii="Symbol" w:hAnsi="Symbol"/>
                <w:sz w:val="48"/>
                <w:szCs w:val="48"/>
                <w:vertAlign w:val="superscript"/>
              </w:rPr>
              <w:t></w:t>
            </w:r>
            <w:r>
              <w:rPr>
                <w:vertAlign w:val="superscript"/>
              </w:rPr>
              <w:t>о</w:t>
            </w:r>
            <w:r>
              <w:rPr>
                <w:sz w:val="36"/>
                <w:szCs w:val="36"/>
                <w:vertAlign w:val="subscript"/>
                <w:lang w:val="en-US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89535" simplePos="0" locked="0" layoutInCell="1" allowOverlap="1" relativeHeight="59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44145</wp:posOffset>
                      </wp:positionV>
                      <wp:extent cx="205105" cy="277495"/>
                      <wp:effectExtent l="36830" t="1016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20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656">
                                    <a:moveTo>
                                      <a:pt x="12141" y="84"/>
                                    </a:moveTo>
                                    <a:arcTo wR="10800" hR="10800" stAng="-4972195" swAng="55929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656">
                                    <a:moveTo>
                                      <a:pt x="12141" y="84"/>
                                    </a:moveTo>
                                    <a:arcTo wR="10800" hR="10800" stAng="-4972195" swAng="559297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3" coordsize="10800,12656" path="l0,21600xee" stroked="t" o:allowincell="t" style="position:absolute;margin-left:46.75pt;margin-top:11.35pt;width:16.1pt;height:21.8pt;flip:x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b/>
                <w:b/>
                <w:i/>
                <w:i/>
                <w:sz w:val="40"/>
                <w:szCs w:val="4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68275</wp:posOffset>
                      </wp:positionV>
                      <wp:extent cx="76644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13.25pt" to="132.2pt,1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b/>
                <w:i/>
                <w:sz w:val="40"/>
                <w:szCs w:val="40"/>
                <w:vertAlign w:val="superscript"/>
              </w:rPr>
              <w:t>а</w:t>
              <w:tab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21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А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vertAlign w:val="subscript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1220470</wp:posOffset>
                      </wp:positionV>
                      <wp:extent cx="0" cy="422275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96.1pt" to="78.95pt,1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1229995</wp:posOffset>
                      </wp:positionV>
                      <wp:extent cx="0" cy="422275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15pt,96.85pt" to="140.15pt,1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194945</wp:posOffset>
                      </wp:positionV>
                      <wp:extent cx="0" cy="247015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pt,15.35pt" to="171.3pt,3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94945</wp:posOffset>
                      </wp:positionV>
                      <wp:extent cx="0" cy="247015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5.35pt" to="49.05pt,3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40"/>
                <w:szCs w:val="40"/>
                <w:vertAlign w:val="subscript"/>
                <w:lang w:val="en-US" w:eastAsia="en-US"/>
              </w:rPr>
              <w:t>b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28905</wp:posOffset>
                      </wp:positionV>
                      <wp:extent cx="1543685" cy="788035"/>
                      <wp:effectExtent l="16510" t="10160" r="15875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788040"/>
                              </a:xfrm>
                              <a:custGeom>
                                <a:avLst/>
                                <a:gdLst>
                                  <a:gd name="textAreaLeft" fmla="*/ 192240 w 875160"/>
                                  <a:gd name="textAreaRight" fmla="*/ 682920 w 875160"/>
                                  <a:gd name="textAreaTop" fmla="*/ 98280 h 446760"/>
                                  <a:gd name="textAreaBottom" fmla="*/ 348480 h 44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7pt;margin-top:10.15pt;width:121.5pt;height:62pt;mso-wrap-style:none;v-text-anchor:middle" type="_x0000_t8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21590</wp:posOffset>
                      </wp:positionV>
                      <wp:extent cx="1543685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1.7pt" to="170.2pt,1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128905</wp:posOffset>
                      </wp:positionV>
                      <wp:extent cx="448945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65pt,10.15pt" to="206.95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19655</wp:posOffset>
                      </wp:positionH>
                      <wp:positionV relativeFrom="paragraph">
                        <wp:posOffset>139700</wp:posOffset>
                      </wp:positionV>
                      <wp:extent cx="0" cy="788035"/>
                      <wp:effectExtent l="38735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65pt,11pt" to="182.65pt,7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61925</wp:posOffset>
                      </wp:positionV>
                      <wp:extent cx="0" cy="77216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12.75pt" to="79.65pt,73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151130</wp:posOffset>
                      </wp:positionV>
                      <wp:extent cx="0" cy="730885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15pt,11.9pt" to="140.15pt,69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44145</wp:posOffset>
                      </wp:positionV>
                      <wp:extent cx="248285" cy="233045"/>
                      <wp:effectExtent l="0" t="0" r="0" b="0"/>
                      <wp:wrapNone/>
                      <wp:docPr id="4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" cy="5715"/>
                                        <wp:effectExtent l="0" t="0" r="0" b="0"/>
                                        <wp:docPr id="4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79" t="-3226" r="-279" b="-32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18.35pt;mso-wrap-distance-left:9.05pt;mso-wrap-distance-right:9.05pt;mso-wrap-distance-top:0pt;mso-wrap-distance-bottom:0pt;margin-top:11.35pt;mso-position-vertical-relative:text;margin-left:10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770" cy="5715"/>
                                  <wp:effectExtent l="0" t="0" r="0" b="0"/>
                                  <wp:docPr id="4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9" t="-3226" r="-279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2860</wp:posOffset>
                      </wp:positionV>
                      <wp:extent cx="118745" cy="43942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43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8pt;width:9.3pt;height:3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12700</wp:posOffset>
                      </wp:positionV>
                      <wp:extent cx="112395" cy="43942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43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pt;margin-top:1pt;width:8.8pt;height:3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72085</wp:posOffset>
                      </wp:positionV>
                      <wp:extent cx="71120" cy="118745"/>
                      <wp:effectExtent l="4445" t="2540" r="4445" b="25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28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13.55pt" to="102.7pt,2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83820</wp:posOffset>
                      </wp:positionV>
                      <wp:extent cx="205105" cy="88900"/>
                      <wp:effectExtent l="1905" t="4445" r="190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20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5pt,6.6pt" to="147.75pt,1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172720</wp:posOffset>
                      </wp:positionV>
                      <wp:extent cx="118745" cy="0"/>
                      <wp:effectExtent l="635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13.6pt" to="112.0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83820</wp:posOffset>
                      </wp:positionV>
                      <wp:extent cx="11049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6.6pt" to="156.4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184150</wp:posOffset>
                      </wp:positionV>
                      <wp:extent cx="118745" cy="414020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41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75pt;margin-top:14.5pt;width:9.3pt;height:3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153035</wp:posOffset>
                      </wp:positionV>
                      <wp:extent cx="118745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12.05pt" to="97.1pt,12.0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22225</wp:posOffset>
                      </wp:positionV>
                      <wp:extent cx="1143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65pt,1.75pt" to="131.6pt,1.7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86995</wp:posOffset>
                      </wp:positionV>
                      <wp:extent cx="118745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6.85pt" to="97.6pt,6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2700</wp:posOffset>
                      </wp:positionV>
                      <wp:extent cx="207010" cy="82550"/>
                      <wp:effectExtent l="1905" t="4445" r="190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700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pt,1pt" to="147.75pt,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2700</wp:posOffset>
                      </wp:positionV>
                      <wp:extent cx="11049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1pt" to="156.4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20650</wp:posOffset>
                      </wp:positionV>
                      <wp:extent cx="1176655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9.5pt" to="156.4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12700</wp:posOffset>
                      </wp:positionV>
                      <wp:extent cx="118745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1pt" to="97.1pt,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95250</wp:posOffset>
                      </wp:positionV>
                      <wp:extent cx="10795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15pt,7.5pt" to="131.6pt,7.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160020</wp:posOffset>
                      </wp:positionV>
                      <wp:extent cx="1143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65pt,12.6pt" to="131.6pt,12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12065</wp:posOffset>
                      </wp:positionV>
                      <wp:extent cx="118745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0.95pt" to="97.1pt,0.9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1270</wp:posOffset>
                      </wp:positionV>
                      <wp:extent cx="1143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65pt,0.1pt" to="131.6pt,0.1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144145</wp:posOffset>
                      </wp:positionV>
                      <wp:extent cx="133985" cy="124460"/>
                      <wp:effectExtent l="3810" t="3810" r="3810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92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1pt,11.35pt" to="122.6pt,21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144145</wp:posOffset>
                      </wp:positionV>
                      <wp:extent cx="1143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65pt,11.35pt" to="131.6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  <w:vertAlign w:val="subscript"/>
                <w:lang w:val="en-US"/>
              </w:rPr>
              <w:t xml:space="preserve">       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99060</wp:posOffset>
                      </wp:positionV>
                      <wp:extent cx="772795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05pt,7.8pt" to="201.8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142240</wp:posOffset>
                      </wp:positionV>
                      <wp:extent cx="118745" cy="0"/>
                      <wp:effectExtent l="635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11.2pt" to="112.05pt,11.2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74930</wp:posOffset>
                      </wp:positionV>
                      <wp:extent cx="118745" cy="0"/>
                      <wp:effectExtent l="635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5.9pt" to="112.05pt,5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635</wp:posOffset>
                      </wp:positionV>
                      <wp:extent cx="118745" cy="0"/>
                      <wp:effectExtent l="635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0.05pt" to="112.05pt,0.0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218440</wp:posOffset>
                      </wp:positionV>
                      <wp:extent cx="766445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17.2pt" to="139.95pt,17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40"/>
                <w:szCs w:val="40"/>
                <w:vertAlign w:val="subscript"/>
              </w:rPr>
              <w:t xml:space="preserve">     </w:t>
            </w:r>
            <w:r>
              <w:rPr>
                <w:b/>
                <w:i/>
                <w:sz w:val="40"/>
                <w:szCs w:val="40"/>
                <w:vertAlign w:val="superscript"/>
              </w:rPr>
              <w:t>а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7155</wp:posOffset>
                </wp:positionH>
                <wp:positionV relativeFrom="paragraph">
                  <wp:posOffset>121920</wp:posOffset>
                </wp:positionV>
                <wp:extent cx="265557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6pt" to="201.4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39085</wp:posOffset>
                </wp:positionH>
                <wp:positionV relativeFrom="paragraph">
                  <wp:posOffset>121920</wp:posOffset>
                </wp:positionV>
                <wp:extent cx="264096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9.6pt" to="431.4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80">
                <wp:simplePos x="0" y="0"/>
                <wp:positionH relativeFrom="column">
                  <wp:posOffset>2428875</wp:posOffset>
                </wp:positionH>
                <wp:positionV relativeFrom="paragraph">
                  <wp:posOffset>121920</wp:posOffset>
                </wp:positionV>
                <wp:extent cx="151130" cy="1273810"/>
                <wp:effectExtent l="5080" t="5080" r="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7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006">
                              <a:moveTo>
                                <a:pt x="204" y="0"/>
                              </a:moveTo>
                              <a:cubicBezTo>
                                <a:pt x="161" y="39"/>
                                <a:pt x="119" y="79"/>
                                <a:pt x="119" y="136"/>
                              </a:cubicBezTo>
                              <a:cubicBezTo>
                                <a:pt x="119" y="193"/>
                                <a:pt x="210" y="278"/>
                                <a:pt x="204" y="340"/>
                              </a:cubicBezTo>
                              <a:cubicBezTo>
                                <a:pt x="198" y="402"/>
                                <a:pt x="85" y="431"/>
                                <a:pt x="85" y="510"/>
                              </a:cubicBezTo>
                              <a:cubicBezTo>
                                <a:pt x="85" y="589"/>
                                <a:pt x="218" y="734"/>
                                <a:pt x="204" y="816"/>
                              </a:cubicBezTo>
                              <a:cubicBezTo>
                                <a:pt x="190" y="898"/>
                                <a:pt x="0" y="918"/>
                                <a:pt x="0" y="1003"/>
                              </a:cubicBezTo>
                              <a:cubicBezTo>
                                <a:pt x="0" y="1088"/>
                                <a:pt x="204" y="1241"/>
                                <a:pt x="204" y="1326"/>
                              </a:cubicBezTo>
                              <a:cubicBezTo>
                                <a:pt x="204" y="1411"/>
                                <a:pt x="0" y="1448"/>
                                <a:pt x="0" y="1513"/>
                              </a:cubicBezTo>
                              <a:cubicBezTo>
                                <a:pt x="0" y="1578"/>
                                <a:pt x="170" y="1635"/>
                                <a:pt x="204" y="1717"/>
                              </a:cubicBezTo>
                              <a:cubicBezTo>
                                <a:pt x="238" y="1799"/>
                                <a:pt x="204" y="1958"/>
                                <a:pt x="204" y="20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006" path="m204,0c161,39,119,79,119,136c119,193,210,278,204,340c198,402,85,431,85,510c85,589,218,734,204,816c190,898,0,918,0,1003c0,1088,204,1241,204,1326c204,1411,0,1448,0,1513c0,1578,170,1635,204,1717c238,1799,204,1958,204,2006e" stroked="t" o:allowincell="f" style="position:absolute;margin-left:191.25pt;margin-top:9.6pt;width:11.85pt;height:10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20340</wp:posOffset>
                </wp:positionH>
                <wp:positionV relativeFrom="paragraph">
                  <wp:posOffset>121920</wp:posOffset>
                </wp:positionV>
                <wp:extent cx="207010" cy="917575"/>
                <wp:effectExtent l="5080" t="5715" r="317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9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1445">
                              <a:moveTo>
                                <a:pt x="187" y="0"/>
                              </a:moveTo>
                              <a:cubicBezTo>
                                <a:pt x="144" y="52"/>
                                <a:pt x="102" y="105"/>
                                <a:pt x="102" y="153"/>
                              </a:cubicBezTo>
                              <a:cubicBezTo>
                                <a:pt x="102" y="201"/>
                                <a:pt x="193" y="221"/>
                                <a:pt x="187" y="289"/>
                              </a:cubicBezTo>
                              <a:cubicBezTo>
                                <a:pt x="181" y="357"/>
                                <a:pt x="45" y="473"/>
                                <a:pt x="68" y="561"/>
                              </a:cubicBezTo>
                              <a:cubicBezTo>
                                <a:pt x="91" y="649"/>
                                <a:pt x="326" y="740"/>
                                <a:pt x="323" y="816"/>
                              </a:cubicBezTo>
                              <a:cubicBezTo>
                                <a:pt x="320" y="892"/>
                                <a:pt x="74" y="946"/>
                                <a:pt x="51" y="1020"/>
                              </a:cubicBezTo>
                              <a:cubicBezTo>
                                <a:pt x="28" y="1094"/>
                                <a:pt x="195" y="1187"/>
                                <a:pt x="187" y="1258"/>
                              </a:cubicBezTo>
                              <a:cubicBezTo>
                                <a:pt x="179" y="1329"/>
                                <a:pt x="31" y="1420"/>
                                <a:pt x="0" y="14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1445" path="m187,0c144,52,102,105,102,153c102,201,193,221,187,289c181,357,45,473,68,561c91,649,326,740,323,816c320,892,74,946,51,1020c28,1094,195,1187,187,1258c179,1329,31,1420,0,1445e" stroked="t" o:allowincell="f" style="position:absolute;margin-left:214.2pt;margin-top:9.6pt;width:16.25pt;height:7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81680</wp:posOffset>
                </wp:positionH>
                <wp:positionV relativeFrom="paragraph">
                  <wp:posOffset>187325</wp:posOffset>
                </wp:positionV>
                <wp:extent cx="140335" cy="14033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58.4pt;margin-top:14.75pt;width:11pt;height:1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08805</wp:posOffset>
                </wp:positionH>
                <wp:positionV relativeFrom="paragraph">
                  <wp:posOffset>187325</wp:posOffset>
                </wp:positionV>
                <wp:extent cx="140335" cy="14033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15pt;margin-top:14.75pt;width:11pt;height:1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32225</wp:posOffset>
                </wp:positionH>
                <wp:positionV relativeFrom="paragraph">
                  <wp:posOffset>187325</wp:posOffset>
                </wp:positionV>
                <wp:extent cx="140335" cy="14033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75pt;margin-top:14.75pt;width:11pt;height:1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46450</wp:posOffset>
                </wp:positionH>
                <wp:positionV relativeFrom="paragraph">
                  <wp:posOffset>123190</wp:posOffset>
                </wp:positionV>
                <wp:extent cx="0" cy="36703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9.7pt" to="263.5pt,38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69875</wp:posOffset>
                </wp:positionH>
                <wp:positionV relativeFrom="paragraph">
                  <wp:posOffset>102235</wp:posOffset>
                </wp:positionV>
                <wp:extent cx="593725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8.05pt" to="446.2pt,8.0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4770</wp:posOffset>
                </wp:positionH>
                <wp:positionV relativeFrom="paragraph">
                  <wp:posOffset>26670</wp:posOffset>
                </wp:positionV>
                <wp:extent cx="140335" cy="14033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1pt;margin-top:2.1pt;width:11pt;height:1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79500</wp:posOffset>
                </wp:positionH>
                <wp:positionV relativeFrom="paragraph">
                  <wp:posOffset>26670</wp:posOffset>
                </wp:positionV>
                <wp:extent cx="140335" cy="14033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pt;margin-top:2.1pt;width:11pt;height:1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45945</wp:posOffset>
                </wp:positionH>
                <wp:positionV relativeFrom="paragraph">
                  <wp:posOffset>26670</wp:posOffset>
                </wp:positionV>
                <wp:extent cx="140335" cy="14033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5pt;margin-top:2.1pt;width:11pt;height:1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8745</wp:posOffset>
                </wp:positionH>
                <wp:positionV relativeFrom="paragraph">
                  <wp:posOffset>167005</wp:posOffset>
                </wp:positionV>
                <wp:extent cx="0" cy="25908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3.15pt" to="9.3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4270</wp:posOffset>
                </wp:positionH>
                <wp:positionV relativeFrom="paragraph">
                  <wp:posOffset>167005</wp:posOffset>
                </wp:positionV>
                <wp:extent cx="0" cy="25908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13.15pt" to="90.1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fr-FR"/>
        </w:rPr>
        <w:t xml:space="preserve">                             </w:t>
      </w:r>
      <w:r>
        <w:rPr>
          <w:b/>
          <w:i/>
          <w:lang w:val="en-US"/>
        </w:rPr>
        <w:t>b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25875</wp:posOffset>
                </wp:positionH>
                <wp:positionV relativeFrom="paragraph">
                  <wp:posOffset>81280</wp:posOffset>
                </wp:positionV>
                <wp:extent cx="140335" cy="14033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25pt;margin-top:6.4pt;width:11pt;height:1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81680</wp:posOffset>
                </wp:positionH>
                <wp:positionV relativeFrom="paragraph">
                  <wp:posOffset>81280</wp:posOffset>
                </wp:positionV>
                <wp:extent cx="140335" cy="14033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4pt;margin-top:6.4pt;width:11pt;height:1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15155</wp:posOffset>
                </wp:positionH>
                <wp:positionV relativeFrom="paragraph">
                  <wp:posOffset>81280</wp:posOffset>
                </wp:positionV>
                <wp:extent cx="140335" cy="14033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65pt;margin-top:6.4pt;width:11pt;height:1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46450</wp:posOffset>
                </wp:positionH>
                <wp:positionV relativeFrom="paragraph">
                  <wp:posOffset>167640</wp:posOffset>
                </wp:positionV>
                <wp:extent cx="40386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13.2pt" to="295.25pt,1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72560</wp:posOffset>
                </wp:positionH>
                <wp:positionV relativeFrom="paragraph">
                  <wp:posOffset>167640</wp:posOffset>
                </wp:positionV>
                <wp:extent cx="436245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3.2pt" to="347.1pt,1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                                             а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а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6045" distR="104140" simplePos="0" locked="0" layoutInCell="0" allowOverlap="1" relativeHeight="82">
                <wp:simplePos x="0" y="0"/>
                <wp:positionH relativeFrom="column">
                  <wp:posOffset>2633980</wp:posOffset>
                </wp:positionH>
                <wp:positionV relativeFrom="paragraph">
                  <wp:posOffset>55245</wp:posOffset>
                </wp:positionV>
                <wp:extent cx="220980" cy="356235"/>
                <wp:effectExtent l="0" t="5715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561">
                              <a:moveTo>
                                <a:pt x="116" y="0"/>
                              </a:moveTo>
                              <a:cubicBezTo>
                                <a:pt x="58" y="10"/>
                                <a:pt x="0" y="20"/>
                                <a:pt x="31" y="85"/>
                              </a:cubicBezTo>
                              <a:cubicBezTo>
                                <a:pt x="62" y="150"/>
                                <a:pt x="258" y="312"/>
                                <a:pt x="303" y="391"/>
                              </a:cubicBezTo>
                              <a:cubicBezTo>
                                <a:pt x="348" y="470"/>
                                <a:pt x="303" y="533"/>
                                <a:pt x="303" y="56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561" path="m116,0c58,10,0,20,31,85c62,150,258,312,303,391c348,470,303,533,303,561e" stroked="t" o:allowincell="f" style="position:absolute;margin-left:207.4pt;margin-top:4.35pt;width:17.35pt;height:2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8745</wp:posOffset>
                </wp:positionH>
                <wp:positionV relativeFrom="paragraph">
                  <wp:posOffset>17145</wp:posOffset>
                </wp:positionV>
                <wp:extent cx="1025525" cy="0"/>
                <wp:effectExtent l="0" t="38100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.35pt" to="90.05pt,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39085</wp:posOffset>
                </wp:positionH>
                <wp:positionV relativeFrom="paragraph">
                  <wp:posOffset>196215</wp:posOffset>
                </wp:positionV>
                <wp:extent cx="2576195" cy="0"/>
                <wp:effectExtent l="63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15.45pt" to="426.3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5565</wp:posOffset>
                </wp:positionH>
                <wp:positionV relativeFrom="paragraph">
                  <wp:posOffset>2540</wp:posOffset>
                </wp:positionV>
                <wp:extent cx="2655570" cy="0"/>
                <wp:effectExtent l="635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2pt" to="203.1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                                                                   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</w:rPr>
        <w:t>а –</w:t>
      </w:r>
      <w:r>
        <w:rPr/>
        <w:t xml:space="preserve"> расстояние между шпурами; </w:t>
      </w:r>
      <w:r>
        <w:rPr>
          <w:b/>
          <w:i/>
          <w:lang w:val="en-US"/>
        </w:rPr>
        <w:t>b</w:t>
      </w:r>
      <w:r>
        <w:rPr/>
        <w:t xml:space="preserve"> – расстояние между рядами шпуров (скважинами).</w:t>
      </w:r>
      <w:r>
        <w:br w:type="page"/>
      </w:r>
    </w:p>
    <w:p>
      <w:pPr>
        <w:pStyle w:val="Style14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12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Учебное издание</w:t>
      </w:r>
    </w:p>
    <w:p>
      <w:pPr>
        <w:pStyle w:val="Style14"/>
        <w:spacing w:lineRule="auto" w:line="312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</w:r>
    </w:p>
    <w:p>
      <w:pPr>
        <w:pStyle w:val="Style14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 xml:space="preserve">МАШИНЫ И ОБОРУДОВАНИЕ  НЕФТЕГАЗОВЫХ ОБЪЕКТОВ </w:t>
      </w:r>
    </w:p>
    <w:p>
      <w:pPr>
        <w:pStyle w:val="Style14"/>
        <w:spacing w:lineRule="auto" w:line="312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</w:r>
    </w:p>
    <w:p>
      <w:pPr>
        <w:pStyle w:val="Style14"/>
        <w:spacing w:lineRule="auto" w:line="312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</w:r>
    </w:p>
    <w:p>
      <w:pPr>
        <w:pStyle w:val="Style14"/>
        <w:spacing w:lineRule="auto" w:line="312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Style14"/>
        <w:spacing w:lineRule="auto" w:line="312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Style14"/>
        <w:spacing w:lineRule="auto" w:line="312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Style14"/>
        <w:spacing w:lineRule="auto" w:line="312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Style14"/>
        <w:spacing w:lineRule="auto" w:line="312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Style14"/>
        <w:tabs>
          <w:tab w:val="clear" w:pos="708"/>
          <w:tab w:val="left" w:pos="8647" w:leader="none"/>
        </w:tabs>
        <w:jc w:val="center"/>
        <w:rPr/>
      </w:pPr>
      <w:r>
        <w:rPr>
          <w:rFonts w:cs="Times New Roman" w:ascii="Arial Narrow" w:hAnsi="Arial Narrow"/>
          <w:sz w:val="28"/>
          <w:szCs w:val="28"/>
        </w:rPr>
        <w:t xml:space="preserve">Методические указания и задания  к выполнению курсового проекта (ИДЗ) для бакалавров обучающихся по направлению 21.03.01 «Нефтегазовое дело» </w:t>
      </w:r>
    </w:p>
    <w:p>
      <w:pPr>
        <w:pStyle w:val="Style14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Style14"/>
        <w:spacing w:lineRule="auto" w:line="312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Style14"/>
        <w:spacing w:lineRule="auto" w:line="312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Составители  </w:t>
      </w:r>
    </w:p>
    <w:p>
      <w:pPr>
        <w:pStyle w:val="Normal"/>
        <w:shd w:fill="FFFFFF" w:val="clear"/>
        <w:ind w:firstLine="54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КРЕЦ Виктор Георгиевич</w:t>
      </w:r>
    </w:p>
    <w:p>
      <w:pPr>
        <w:pStyle w:val="Normal"/>
        <w:shd w:fill="FFFFFF" w:val="clear"/>
        <w:ind w:firstLine="54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ШМУРЫГИН Владимир Александрович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Отпечатано в Издательстве ТПУ в полном соответствии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с качеством предоставленного оригинал-макета</w:t>
      </w:r>
    </w:p>
    <w:p>
      <w:pPr>
        <w:pStyle w:val="TextBody"/>
        <w:widowControl/>
        <w:tabs>
          <w:tab w:val="left" w:pos="142" w:leader="none"/>
          <w:tab w:val="left" w:pos="454" w:leader="none"/>
        </w:tabs>
        <w:spacing w:before="0" w:after="0"/>
        <w:ind w:right="0" w:hanging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562"/>
        <w:gridCol w:w="788"/>
      </w:tblGrid>
      <w:tr>
        <w:trPr/>
        <w:tc>
          <w:tcPr>
            <w:tcW w:w="64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дписано</w:t>
            </w:r>
            <w:r>
              <w:rPr>
                <w:rFonts w:cs="PragmaticaCondC;Courier Ne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</w:t>
            </w:r>
            <w:r>
              <w:rPr>
                <w:rFonts w:cs="PragmaticaCondC;Courier Ne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чати      . Формат</w:t>
            </w:r>
            <w:r>
              <w:rPr>
                <w:rFonts w:cs="PragmaticaCondC;Courier New" w:ascii="Arial Narrow" w:hAnsi="Arial Narrow"/>
                <w:sz w:val="18"/>
                <w:szCs w:val="18"/>
              </w:rPr>
              <w:t xml:space="preserve"> 60</w:t>
            </w: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  <w:r>
              <w:rPr>
                <w:rFonts w:cs="PragmaticaCondC;Courier New" w:ascii="Arial Narrow" w:hAnsi="Arial Narrow"/>
                <w:sz w:val="18"/>
                <w:szCs w:val="18"/>
              </w:rPr>
              <w:t>84/</w:t>
            </w:r>
            <w:r>
              <w:rPr>
                <w:rFonts w:cs="Arial Narrow" w:ascii="Arial Narrow" w:hAnsi="Arial Narrow"/>
                <w:sz w:val="18"/>
                <w:szCs w:val="18"/>
              </w:rPr>
              <w:t>16. Бумага</w:t>
            </w:r>
            <w:r>
              <w:rPr>
                <w:rFonts w:cs="PragmaticaCondC;Courier New" w:ascii="Arial Narrow" w:hAnsi="Arial Narrow"/>
                <w:sz w:val="18"/>
                <w:szCs w:val="18"/>
              </w:rPr>
              <w:t xml:space="preserve"> «</w:t>
            </w:r>
            <w:r>
              <w:rPr>
                <w:rFonts w:cs="Arial Narrow" w:ascii="Arial Narrow" w:hAnsi="Arial Narrow"/>
                <w:sz w:val="18"/>
                <w:szCs w:val="18"/>
              </w:rPr>
              <w:t>Классика</w:t>
            </w:r>
            <w:r>
              <w:rPr>
                <w:rFonts w:cs="PragmaticaCondC;Courier New" w:ascii="Arial Narrow" w:hAnsi="Arial Narrow"/>
                <w:sz w:val="18"/>
                <w:szCs w:val="18"/>
              </w:rPr>
              <w:t>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ечать</w:t>
            </w:r>
            <w:r>
              <w:rPr>
                <w:rFonts w:cs="PragmaticaCondC;Courier Ne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ISO. Усл</w:t>
            </w:r>
            <w:r>
              <w:rPr>
                <w:rFonts w:cs="PragmaticaCondC;Courier Ne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печ</w:t>
            </w:r>
            <w:r>
              <w:rPr>
                <w:rFonts w:cs="PragmaticaCondC;Courier Ne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л</w:t>
            </w:r>
            <w:r>
              <w:rPr>
                <w:rFonts w:cs="PragmaticaCondC;Courier Ne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. Уч</w:t>
            </w:r>
            <w:r>
              <w:rPr>
                <w:rFonts w:cs="PragmaticaCondC;Courier New" w:ascii="Arial Narrow" w:hAnsi="Arial Narrow"/>
                <w:sz w:val="18"/>
                <w:szCs w:val="18"/>
              </w:rPr>
              <w:t>.-</w:t>
            </w:r>
            <w:r>
              <w:rPr>
                <w:rFonts w:cs="Arial Narrow" w:ascii="Arial Narrow" w:hAnsi="Arial Narrow"/>
                <w:sz w:val="18"/>
                <w:szCs w:val="18"/>
              </w:rPr>
              <w:t>изд</w:t>
            </w:r>
            <w:r>
              <w:rPr>
                <w:rFonts w:cs="PragmaticaCondC;Courier Ne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л</w:t>
            </w:r>
            <w:r>
              <w:rPr>
                <w:rFonts w:cs="PragmaticaCondC;Courier New" w:ascii="Arial Narrow" w:hAnsi="Arial Narrow"/>
                <w:sz w:val="18"/>
                <w:szCs w:val="18"/>
              </w:rPr>
              <w:t xml:space="preserve">.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аказ</w:t>
            </w:r>
            <w:r>
              <w:rPr>
                <w:rFonts w:cs="PragmaticaCondC;Courier Ne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. Тираж</w:t>
            </w:r>
            <w:r>
              <w:rPr>
                <w:rFonts w:cs="PragmaticaCondC;Courier Ne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экз</w:t>
            </w:r>
            <w:r>
              <w:rPr>
                <w:rFonts w:cs="PragmaticaCondC;Courier New" w:ascii="Arial Narrow" w:hAnsi="Arial Narrow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;Courier Ne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568960" cy="509270"/>
                  <wp:effectExtent l="0" t="0" r="0" b="0"/>
                  <wp:docPr id="9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;Courier Ne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омский</w:t>
            </w:r>
            <w:r>
              <w:rPr>
                <w:rFonts w:cs="PragmaticaCondC;Courier Ne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литехнический</w:t>
            </w:r>
            <w:r>
              <w:rPr>
                <w:rFonts w:cs="PragmaticaCondC;Courier Ne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истема</w:t>
            </w:r>
            <w:r>
              <w:rPr>
                <w:rFonts w:cs="PragmaticaCondC;Courier Ne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неджмента</w:t>
            </w:r>
            <w:r>
              <w:rPr>
                <w:rFonts w:cs="PragmaticaCondC;Courier Ne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;Courier Ne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омского</w:t>
            </w:r>
            <w:r>
              <w:rPr>
                <w:rFonts w:cs="PragmaticaCondC;Courier Ne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литехнического</w:t>
            </w:r>
            <w:r>
              <w:rPr>
                <w:rFonts w:cs="PragmaticaCondC;Courier Ne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ниверситета</w:t>
            </w:r>
            <w:r>
              <w:rPr>
                <w:rFonts w:cs="PragmaticaCondC;Courier Ne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;Courier Ne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TIONAL QUALITY ASSURANCE по стандарту ISO 9001:2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;Courier Ne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362585" cy="526415"/>
                  <wp:effectExtent l="0" t="0" r="0" b="0"/>
                  <wp:docPr id="9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756285" cy="158115"/>
                  <wp:effectExtent l="0" t="0" r="0" b="0"/>
                  <wp:docPr id="9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18"/>
                <w:szCs w:val="18"/>
              </w:rPr>
              <w:t>. 634050, г</w:t>
            </w:r>
            <w:r>
              <w:rPr>
                <w:rFonts w:cs="PragmaticaCondC;Courier Ne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</w:rPr>
              <w:t>Томск</w:t>
            </w:r>
            <w:r>
              <w:rPr>
                <w:rFonts w:cs="PragmaticaCondC;Courier Ne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</w:rPr>
              <w:t>пр</w:t>
            </w:r>
            <w:r>
              <w:rPr>
                <w:rFonts w:cs="PragmaticaCondC;Courier Ne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</w:rPr>
              <w:t>Ленина</w:t>
            </w:r>
            <w:r>
              <w:rPr>
                <w:rFonts w:cs="PragmaticaCondC;Courier New" w:ascii="Arial Narrow" w:hAnsi="Arial Narrow"/>
                <w:sz w:val="18"/>
                <w:szCs w:val="18"/>
              </w:rPr>
              <w:t>, 30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1" w:leader="none"/>
        </w:tabs>
        <w:ind w:firstLine="4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16"/>
      <w:footerReference w:type="first" r:id="rId17"/>
      <w:type w:val="nextPage"/>
      <w:pgSz w:w="11906" w:h="16838"/>
      <w:pgMar w:left="1588" w:right="1588" w:gutter="0" w:header="0" w:top="158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erif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5"/>
        </w:tabs>
        <w:ind w:left="12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2345"/>
        </w:tabs>
        <w:ind w:left="2129" w:hanging="504"/>
      </w:pPr>
    </w:lvl>
    <w:lvl w:ilvl="3">
      <w:start w:val="1"/>
      <w:numFmt w:val="decimal"/>
      <w:lvlText w:val="%1.%2.%3.%4."/>
      <w:lvlJc w:val="left"/>
      <w:pPr>
        <w:tabs>
          <w:tab w:val="num" w:pos="2705"/>
        </w:tabs>
        <w:ind w:left="2633" w:hanging="648"/>
      </w:pPr>
    </w:lvl>
    <w:lvl w:ilvl="4">
      <w:start w:val="1"/>
      <w:numFmt w:val="decimal"/>
      <w:lvlText w:val="%1.%2.%3.%4.%5."/>
      <w:lvlJc w:val="left"/>
      <w:pPr>
        <w:tabs>
          <w:tab w:val="num" w:pos="3425"/>
        </w:tabs>
        <w:ind w:left="3137" w:hanging="792"/>
      </w:pPr>
    </w:lvl>
    <w:lvl w:ilvl="5">
      <w:start w:val="1"/>
      <w:numFmt w:val="decimal"/>
      <w:lvlText w:val="%1.%2.%3.%4.%5.%6."/>
      <w:lvlJc w:val="left"/>
      <w:pPr>
        <w:tabs>
          <w:tab w:val="num" w:pos="3785"/>
        </w:tabs>
        <w:ind w:left="3641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05"/>
        </w:tabs>
        <w:ind w:left="414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65"/>
        </w:tabs>
        <w:ind w:left="464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85"/>
        </w:tabs>
        <w:ind w:left="5225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567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4" w:leader="none"/>
      </w:tabs>
      <w:spacing w:lineRule="auto" w:line="259" w:before="60" w:after="0"/>
      <w:ind w:right="-1" w:hanging="0"/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как абзац"/>
    <w:basedOn w:val="Normal"/>
    <w:qFormat/>
    <w:pPr>
      <w:widowControl w:val="false"/>
      <w:ind w:firstLine="680"/>
      <w:jc w:val="both"/>
    </w:pPr>
    <w:rPr>
      <w:rFonts w:ascii="MS Serif;Times New Roman" w:hAnsi="MS Serif;Times New Roman" w:cs="MS Serif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oel.tomsk.ru/" TargetMode="External"/><Relationship Id="rId8" Type="http://schemas.openxmlformats.org/officeDocument/2006/relationships/hyperlink" Target="mailto:jack@lib.tpu.ru" TargetMode="External"/><Relationship Id="rId9" Type="http://schemas.openxmlformats.org/officeDocument/2006/relationships/hyperlink" Target="http://ru.wikipedia.org/" TargetMode="External"/><Relationship Id="rId10" Type="http://schemas.openxmlformats.org/officeDocument/2006/relationships/hyperlink" Target="http://stud.lms.tpu.ru/course/view.php?id=180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wmf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49:00Z</dcterms:created>
  <dc:creator>schpigar</dc:creator>
  <dc:description/>
  <cp:keywords/>
  <dc:language>en-US</dc:language>
  <cp:lastModifiedBy>Крец Виктор Георгиевич</cp:lastModifiedBy>
  <dcterms:modified xsi:type="dcterms:W3CDTF">2018-10-29T05:30:00Z</dcterms:modified>
  <cp:revision>37</cp:revision>
  <dc:subject/>
  <dc:title>ФЕДЕРАЛЬНОЕ АГЕНТСТВО ПО ОБРАЗОВАНИЮ</dc:title>
</cp:coreProperties>
</file>