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/>
        <w:t>ТОМСКИЙ ПОЛИТЕХНИЧЕСКИЙ УНИВЕРСИТЕТ</w:t>
      </w:r>
    </w:p>
    <w:p>
      <w:pPr>
        <w:pStyle w:val="Normal"/>
        <w:rPr/>
      </w:pPr>
      <w:r>
        <w:rPr/>
      </w:r>
    </w:p>
    <w:p>
      <w:pPr>
        <w:pStyle w:val="TextBody"/>
        <w:ind w:right="623" w:firstLine="720"/>
        <w:jc w:val="center"/>
        <w:rPr/>
      </w:pPr>
      <w:r>
        <w:rPr/>
        <w:object w:dxaOrig="2193" w:dyaOrig="2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3pt;height:75.25pt" filled="f" o:ole="">
            <v:imagedata r:id="rId3" o:title=""/>
          </v:shape>
          <o:OLEObject Type="Embed" ProgID="" ShapeID="ole_rId2" DrawAspect="Content" ObjectID="_1961610795" r:id="rId2"/>
        </w:objec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sz w:val="24"/>
          <w:szCs w:val="24"/>
        </w:rPr>
        <w:t>Методическое указание к лабораторной работе по курсу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НОВЫ РАДИАЦИОННОЙ БЕЗОПАСНО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НАРУЖЕНИЕ И ИЗМЕР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ОАКТИВНОЙ ЗАГРЯЗНЕННОСТИ РАБОЧИХ ПОВЕРХНОСТЕЙ</w:t>
      </w:r>
    </w:p>
    <w:p>
      <w:pPr>
        <w:pStyle w:val="TextBody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Томск </w:t>
      </w:r>
    </w:p>
    <w:p>
      <w:pPr>
        <w:pStyle w:val="TextBody"/>
        <w:jc w:val="center"/>
        <w:rPr/>
      </w:pPr>
      <w:r>
        <w:rPr/>
        <w:t>2009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УДК 541.124  - 541.127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  <w:t>Методическое указание к лабораторной работе</w:t>
      </w:r>
    </w:p>
    <w:p>
      <w:pPr>
        <w:pStyle w:val="TextBody"/>
        <w:jc w:val="left"/>
        <w:rPr>
          <w:sz w:val="22"/>
          <w:szCs w:val="22"/>
        </w:rPr>
      </w:pPr>
      <w:r>
        <w:rPr/>
        <w:t>ОБНАРУЖЕНИЕ И ИЗМЕРЕНИЕ РАДИОАКТИВНОЙ ЗАГРЯЗНЕННОСТИ РАБОЧИХ ПОВЕРХНОСТЕЙ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ставители – к.т.н., доцент Брус Иван Дмитриевич;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.т.н., профессор Дьяченко Александр Николаевич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.т.н., доцент Тураев Николай Степанович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ецензент – д.т.н.,  профессор Гузеева Татьяна Ивановна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Утверждено на заседании кафедры 43 ФТФ от «__» _______ 200_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ведующий кафедрой 43 ФТФ       __________ В.П.Дмитриенк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редседатель метод. комиссии ФТФ  _____________ В.Д.Каратаев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бораторная работа</w:t>
      </w:r>
    </w:p>
    <w:p>
      <w:pPr>
        <w:pStyle w:val="Heading2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НАРУЖЕНИЕ И ИЗМЕР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ДИОАКТИВНОЙ ЗАГРЯЗНЕННОСТИ РАБОЧИХ ПОВЕРХНОСТЕЙ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2"/>
          <w:szCs w:val="22"/>
        </w:rPr>
        <w:t>Цель работы</w:t>
      </w:r>
      <w:r>
        <w:rPr>
          <w:sz w:val="22"/>
          <w:szCs w:val="22"/>
        </w:rPr>
        <w:t>: Определение загрязненности рабочих поверхностей радиоактивными веществ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2"/>
          <w:szCs w:val="22"/>
        </w:rPr>
        <w:t xml:space="preserve">Приборы и принадлежности: </w:t>
      </w:r>
      <w:r>
        <w:rPr>
          <w:sz w:val="22"/>
          <w:szCs w:val="22"/>
        </w:rPr>
        <w:t xml:space="preserve">радиометр </w:t>
      </w:r>
      <w:r>
        <w:rPr>
          <w:rFonts w:cs="Arial" w:ascii="Arial" w:hAnsi="Arial"/>
          <w:sz w:val="22"/>
          <w:szCs w:val="22"/>
        </w:rPr>
        <w:t>РСУ-01«Сигнал-М»</w:t>
      </w:r>
      <w:r>
        <w:rPr>
          <w:sz w:val="22"/>
          <w:szCs w:val="22"/>
        </w:rPr>
        <w:t xml:space="preserve">, свинцовый домик с  торцевым счетчиком </w:t>
      </w:r>
      <w:r>
        <w:rPr>
          <w:rFonts w:cs="Arial" w:ascii="Arial" w:hAnsi="Arial"/>
          <w:sz w:val="22"/>
          <w:szCs w:val="22"/>
        </w:rPr>
        <w:t>СБДБ-01</w:t>
      </w:r>
      <w:r>
        <w:rPr>
          <w:sz w:val="22"/>
          <w:szCs w:val="22"/>
        </w:rPr>
        <w:t xml:space="preserve">, торцевой счётчик СБДА-01, калибровочный эталон </w:t>
      </w:r>
      <w:r>
        <w:rPr>
          <w:sz w:val="22"/>
          <w:szCs w:val="22"/>
          <w:lang w:val="en-US"/>
        </w:rPr>
        <w:t>Pu</w:t>
      </w:r>
      <w:r>
        <w:rPr>
          <w:sz w:val="22"/>
          <w:szCs w:val="22"/>
          <w:vertAlign w:val="superscript"/>
        </w:rPr>
        <w:t xml:space="preserve">239 </w:t>
      </w:r>
      <w:r>
        <w:rPr>
          <w:sz w:val="22"/>
          <w:szCs w:val="22"/>
        </w:rPr>
        <w:t xml:space="preserve"> для калибровки измерения α-излучения, калибровочный эталон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</w:rPr>
        <w:t xml:space="preserve">22 </w:t>
      </w:r>
      <w:r>
        <w:rPr>
          <w:sz w:val="22"/>
          <w:szCs w:val="22"/>
        </w:rPr>
        <w:t>для калибровки β-излучения, бумажные фильтр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>Теоретическая часть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 лабораториях и на предприятиях, где ведутся работы с применением радиоактивных изотопов, должен осуществляться регулярный дозиметрический контроль чистоты рабочих мест, окружающих предметов и помещений. Для некоторых предприятий является обязательным и периодический дозиметрический контроль окружающей местности. Загрязненность поверхностей столов и оборудования, пола и стен лаборатории α- и β- радиоактивными веществами может быть обнаружена различными способами. Одним из широко распространенных методов обнаружения и измерения радиоактивной загрязненности поверхностей является метод мазков. В этом методе на контролируемой поверхности выбирается несколько участков определенной площади (обычно 15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эти участки протираются влажными кусочками материи или бумаги стандартных размеров. Радиоактивное загрязнение с обследуемой поверхности переноситься при взятии мазка на материал, которым производиться протирание поверхности. Измерение абсолютной α- и β- радиоактивности мазка производиться на стационарной установке. После измерения активности мазка и коэффициента снятия загрязненности при взятии мазка определяется радиоактивная загрязненность поверхност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α-излучение радиоактивных изотопов обладает настолько малой проникающей способностью, что потоки α-частиц любой интенсивности при внешнем облучении никакой опасности для человека не представляет. α-частицы задерживаются тканью обычной одежды, а при попадании на участки тела, не защищенные одеждой, полностью поглощаются в ороговевшем слое кожи. Однако своевременное обнаружение α-радиоактивной загрязненности помещений или местности является важной задачей, т.к. из-за высокой относительной биологической эффективности α-радиоактивные вещества при попадании внутрь человеческого организма представляет серьезную опасность для организм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β-излучение обладает значительно большей проникающей способностью, чем α-излучение, и может представлять опасность не только при попадании внутрь организма человека, но и при внешнем облучении. Ограниченность пробега β-частиц в воздухе позволяет применять способ защиты расстоянием. По известной максимальной энергии β-спектра, Е Мэв., безопасное расстояние в сантиметрах может быть приближенно определено из эмпирического выражения: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vertAlign w:val="subscript"/>
        </w:rPr>
        <w:t>0</w:t>
      </w:r>
      <w:r>
        <w:rPr>
          <w:rFonts w:cs="Courier New" w:ascii="Courier New" w:hAnsi="Courier New"/>
          <w:sz w:val="22"/>
          <w:szCs w:val="22"/>
        </w:rPr>
        <w:t>·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-</w:t>
      </w:r>
      <w:r>
        <w:rPr>
          <w:rFonts w:eastAsia="Symbol" w:cs="Symbol" w:ascii="Symbol" w:hAnsi="Symbol"/>
          <w:sz w:val="22"/>
          <w:szCs w:val="22"/>
          <w:vertAlign w:val="superscript"/>
          <w:lang w:val="en-US"/>
        </w:rPr>
        <w:t></w:t>
      </w:r>
      <w:r>
        <w:rPr>
          <w:sz w:val="22"/>
          <w:szCs w:val="22"/>
          <w:vertAlign w:val="superscript"/>
          <w:lang w:val="en-US"/>
        </w:rPr>
        <w:t>x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дельно допустимые уровни загрязненности α- и β- радиоактивными веществами рабочих поверхностей, одежды, обуви и рук, установленные “Санитарными правилами” для профессиональных условий, представлены в таблиц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Таблица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/>
        <w:t>Предельно допустимые уровни загрязнённости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720"/>
        <w:gridCol w:w="90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загрязне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ьфа-излучающие изотоп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та-излучающие изотопы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ысокотокси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ные покров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бел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утренняя поверхность лицевых частей индивидуальных средств защи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спецодеж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полнительные индивидуальные средства защиты: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нутренняя поверхность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ружня поверх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ерхность рабочих помещений контролируемой зон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го пребывания персонал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Полуобслуживаемый (помещения второй зоны при трехзональной планеровк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для 90 ПДК в 5 раз больш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Обследовать поверхность столов, лабораторного оборудования, одежды и руки работающих в лаборатории на наличие альфа- и бета- радиоактивной загрязненности. Сравнить с допустимыми значениями, приведенными в таблице, и сделать заключение о степени радиоактивной загрязненности и необходимых мерах безопас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отчете должны быть приведены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2"/>
          <w:szCs w:val="22"/>
        </w:rPr>
        <w:t>а) карта помещения с указанием мест замера загрязненностей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б) таблица экспериментальных данных по определению коэффициента счета и загрязнению рабочих поверхносте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либровка приб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>К клемме «</w:t>
      </w:r>
      <w:r>
        <w:rPr>
          <w:rFonts w:cs="Arial" w:ascii="Arial" w:hAnsi="Arial"/>
          <w:sz w:val="22"/>
          <w:szCs w:val="22"/>
        </w:rPr>
        <w:t>детектор</w:t>
      </w:r>
      <w:r>
        <w:rPr>
          <w:sz w:val="22"/>
          <w:szCs w:val="22"/>
        </w:rPr>
        <w:t xml:space="preserve">» на задней стороне счётчика </w:t>
      </w:r>
      <w:r>
        <w:rPr>
          <w:rFonts w:cs="Arial" w:ascii="Arial" w:hAnsi="Arial"/>
          <w:sz w:val="22"/>
          <w:szCs w:val="22"/>
        </w:rPr>
        <w:t>РСУ-01«Сигнал-М»</w:t>
      </w:r>
      <w:r>
        <w:rPr>
          <w:sz w:val="22"/>
          <w:szCs w:val="22"/>
        </w:rPr>
        <w:t xml:space="preserve">, подсоединить детектор β-частиц </w:t>
      </w:r>
      <w:r>
        <w:rPr>
          <w:rFonts w:cs="Arial" w:ascii="Arial" w:hAnsi="Arial"/>
          <w:sz w:val="22"/>
          <w:szCs w:val="22"/>
        </w:rPr>
        <w:t>СБДБ-0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соединить к прибору источник питания и включить в сеть. На экране загорится  надпись о подготовке прибора к работе, затем рабочая панел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Курсор установлен в положении «</w:t>
      </w:r>
      <w:r>
        <w:rPr>
          <w:rFonts w:cs="Arial" w:ascii="Arial" w:hAnsi="Arial"/>
          <w:sz w:val="22"/>
          <w:szCs w:val="22"/>
        </w:rPr>
        <w:t>ПУСК</w:t>
      </w:r>
      <w:r>
        <w:rPr>
          <w:sz w:val="22"/>
          <w:szCs w:val="22"/>
        </w:rPr>
        <w:t>», нажать кнопку «</w:t>
      </w:r>
      <w:r>
        <w:rPr>
          <w:rFonts w:cs="Arial" w:ascii="Arial" w:hAnsi="Arial"/>
          <w:sz w:val="22"/>
          <w:szCs w:val="22"/>
        </w:rPr>
        <w:t>ВВОД</w:t>
      </w:r>
      <w:r>
        <w:rPr>
          <w:sz w:val="22"/>
          <w:szCs w:val="22"/>
        </w:rPr>
        <w:t xml:space="preserve">», курсор устанавливается в положение калибровк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Нажать кнопку </w:t>
      </w:r>
      <w:r>
        <w:rPr>
          <w:rFonts w:cs="Arial" w:ascii="Arial" w:hAnsi="Arial"/>
          <w:sz w:val="22"/>
          <w:szCs w:val="22"/>
        </w:rPr>
        <w:t>«ВВОД</w:t>
      </w:r>
      <w:r>
        <w:rPr>
          <w:sz w:val="22"/>
          <w:szCs w:val="22"/>
        </w:rPr>
        <w:t xml:space="preserve">» и установить под детектор  калибровочный источник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Нажать «</w:t>
      </w:r>
      <w:r>
        <w:rPr>
          <w:rFonts w:cs="Arial" w:ascii="Arial" w:hAnsi="Arial"/>
          <w:sz w:val="22"/>
          <w:szCs w:val="22"/>
        </w:rPr>
        <w:t>ВВОД</w:t>
      </w:r>
      <w:r>
        <w:rPr>
          <w:sz w:val="22"/>
          <w:szCs w:val="22"/>
        </w:rPr>
        <w:t xml:space="preserve">», на мониторе высвечивается калибровочный энергетический спектр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>. Калибровка продолжается в течение 100 сек и заканчивается автоматически. После чего на мониторе высвечивается зависимость энергии частиц в Кэв от номера канала и контрольная скорость счёт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мерение фо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Убрать калибровочный источник из под детектора и  нажать кнопку «</w:t>
      </w:r>
      <w:r>
        <w:rPr>
          <w:rFonts w:cs="Arial" w:ascii="Arial" w:hAnsi="Arial"/>
          <w:sz w:val="22"/>
          <w:szCs w:val="22"/>
        </w:rPr>
        <w:t>ВВОД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  <w:u w:val="single"/>
        </w:rPr>
        <w:t>2 раза</w:t>
      </w:r>
      <w:r>
        <w:rPr>
          <w:sz w:val="22"/>
          <w:szCs w:val="22"/>
        </w:rPr>
        <w:t xml:space="preserve">. Кнопкой </w:t>
      </w:r>
      <w:r>
        <w:rPr>
          <w:sz w:val="22"/>
          <w:szCs w:val="22"/>
        </w:rPr>
        <w:drawing>
          <wp:inline distT="0" distB="0" distL="0" distR="0">
            <wp:extent cx="216535" cy="15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80" r="-1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ереместить курсор на надпись «</w:t>
      </w:r>
      <w:r>
        <w:rPr>
          <w:rFonts w:cs="Arial" w:ascii="Arial" w:hAnsi="Arial"/>
          <w:sz w:val="22"/>
          <w:szCs w:val="22"/>
        </w:rPr>
        <w:t>ФОН</w:t>
      </w:r>
      <w:r>
        <w:rPr>
          <w:sz w:val="22"/>
          <w:szCs w:val="22"/>
        </w:rPr>
        <w:t>» и нажать «</w:t>
      </w:r>
      <w:r>
        <w:rPr>
          <w:rFonts w:cs="Arial" w:ascii="Arial" w:hAnsi="Arial"/>
          <w:sz w:val="22"/>
          <w:szCs w:val="22"/>
        </w:rPr>
        <w:t>ВВОД</w:t>
      </w:r>
      <w:r>
        <w:rPr>
          <w:sz w:val="22"/>
          <w:szCs w:val="22"/>
        </w:rPr>
        <w:t xml:space="preserve">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Нажать «</w:t>
      </w:r>
      <w:r>
        <w:rPr>
          <w:rFonts w:cs="Arial" w:ascii="Arial" w:hAnsi="Arial"/>
          <w:sz w:val="22"/>
          <w:szCs w:val="22"/>
        </w:rPr>
        <w:t>ВВОД</w:t>
      </w:r>
      <w:r>
        <w:rPr>
          <w:sz w:val="22"/>
          <w:szCs w:val="22"/>
        </w:rPr>
        <w:t>» и счёт производить в течение 300 се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Нажать кнопку «</w:t>
      </w:r>
      <w:r>
        <w:rPr>
          <w:rFonts w:cs="Arial" w:ascii="Arial" w:hAnsi="Arial"/>
          <w:sz w:val="22"/>
          <w:szCs w:val="22"/>
        </w:rPr>
        <w:t>ВВОД</w:t>
      </w:r>
      <w:r>
        <w:rPr>
          <w:sz w:val="22"/>
          <w:szCs w:val="22"/>
        </w:rPr>
        <w:t xml:space="preserve">» и на экране высветиться величина скорости счё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ать величину фоновой скорости счёта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мерение активности фильт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Установить детектор на фильтр  и нажать «</w:t>
      </w:r>
      <w:r>
        <w:rPr>
          <w:rFonts w:cs="Arial" w:ascii="Arial" w:hAnsi="Arial"/>
          <w:sz w:val="22"/>
          <w:szCs w:val="22"/>
        </w:rPr>
        <w:t>ВВОД</w:t>
      </w:r>
      <w:r>
        <w:rPr>
          <w:sz w:val="22"/>
          <w:szCs w:val="22"/>
        </w:rPr>
        <w:t>». Счёт производить в течение 300 сек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ные результаты заносятся в таблицу и сравниваются со стандартными для определения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Таблица 2</w:t>
      </w:r>
    </w:p>
    <w:p>
      <w:pPr>
        <w:pStyle w:val="Heading2"/>
        <w:rPr/>
      </w:pPr>
      <w:r>
        <w:rPr>
          <w:sz w:val="18"/>
          <w:szCs w:val="18"/>
          <w:lang w:val="ru-RU"/>
        </w:rPr>
        <w:t xml:space="preserve">             </w:t>
      </w:r>
      <w:r>
        <w:rPr/>
        <w:t>Результаты измерения альфа- и бета- активности</w:t>
      </w:r>
    </w:p>
    <w:tbl>
      <w:tblPr>
        <w:tblW w:w="4860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1"/>
        <w:gridCol w:w="540"/>
        <w:gridCol w:w="720"/>
        <w:gridCol w:w="720"/>
        <w:gridCol w:w="720"/>
        <w:gridCol w:w="540"/>
      </w:tblGrid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18"/>
                <w:szCs w:val="18"/>
              </w:rPr>
              <w:t>Точка замера</w:t>
            </w:r>
          </w:p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атчика БДЗА-0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-т счета, К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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атчика БДБ2-0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-т счета, К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</w:t>
            </w:r>
            <w:r>
              <w:rPr>
                <w:sz w:val="18"/>
                <w:szCs w:val="18"/>
              </w:rPr>
              <w:t>=</w:t>
            </w:r>
          </w:p>
        </w:tc>
      </w:tr>
      <w:tr>
        <w:trPr>
          <w:trHeight w:val="82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.</w:t>
            </w:r>
          </w:p>
          <w:p>
            <w:pPr>
              <w:pStyle w:val="Normal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</w:t>
            </w:r>
          </w:p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18"/>
                <w:szCs w:val="18"/>
              </w:rPr>
              <w:t>Спецодежда</w:t>
            </w:r>
          </w:p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в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i/>
          <w:sz w:val="22"/>
          <w:szCs w:val="22"/>
        </w:rPr>
        <w:t>Подпись дозиметриста, дат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Почему альфа-радиоактивные вещества не представляют опасности как источники внешнего облучения, но опасны при попадании внутрь организма человек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На основании чего устанавливается величина допустимого потока внешнего облучения β-частиц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Какие способы защиты от α- β- излучения следует рекомендовать при превышении допустимых уровней загрязненности? Какие меры нужно принять для дезактивации загрязненности поверхностей в лаборатории и на местности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азания по технике безопасности при выполнении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лабораторной работы студентам запрещается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начинать работу без разрешения преподавател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б) самостоятельно без указания  преподавателя включать прибор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в) прикасаться руками к активной поверхности эталонов, которые  необходимо брать за торцевые участк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/>
      </w:pPr>
      <w:r>
        <w:rPr/>
        <w:t>Подписано к  печати «___» __________ 200__г.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/>
      </w:pPr>
      <w:r>
        <w:rPr/>
        <w:t xml:space="preserve">Формат 60*84/16. 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/>
      </w:pPr>
      <w:r>
        <w:rPr/>
        <w:t>Бумага офсетная №1. Плоская печать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/>
      </w:pPr>
      <w:r>
        <w:rPr/>
        <w:t>Тираж 20 экз. Цена свободная.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/>
      </w:pPr>
      <w:r>
        <w:rPr/>
        <w:t>Ротапринт ТПУ. 634034 Томск, пр.Ленина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7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46:00Z</dcterms:created>
  <dc:creator>Дьяченко</dc:creator>
  <dc:description/>
  <cp:keywords/>
  <dc:language>en-US</dc:language>
  <cp:lastModifiedBy>BLACK EDITION</cp:lastModifiedBy>
  <dcterms:modified xsi:type="dcterms:W3CDTF">2010-01-19T02:27:00Z</dcterms:modified>
  <cp:revision>2</cp:revision>
  <dc:subject/>
  <dc:title>Федеральное агентство по образованию</dc:title>
</cp:coreProperties>
</file>