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ПР</w:t>
      </w:r>
    </w:p>
    <w:p>
      <w:pPr>
        <w:pStyle w:val="Normal"/>
        <w:widowControl w:val="false"/>
        <w:autoSpaceDE w:val="false"/>
        <w:spacing w:lineRule="auto" w:line="240" w:before="0" w:after="0"/>
        <w:ind w:lef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А. К. Мазуров</w:t>
      </w:r>
    </w:p>
    <w:p>
      <w:pPr>
        <w:pStyle w:val="Normal"/>
        <w:widowControl w:val="false"/>
        <w:autoSpaceDE w:val="false"/>
        <w:spacing w:lineRule="auto" w:line="240" w:before="0" w:after="0"/>
        <w:ind w:lef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10 г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АЗОХИМ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ООП _____</w:t>
      </w:r>
      <w:r>
        <w:rPr>
          <w:rFonts w:cs="Times New Roman" w:ascii="Times New Roman" w:hAnsi="Times New Roman"/>
          <w:sz w:val="24"/>
          <w:szCs w:val="24"/>
          <w:u w:val="single"/>
        </w:rPr>
        <w:t>240100 Химическая технология 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ПОДГОТОВ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технология природных энергоносителей и углерод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_______</w:t>
      </w:r>
      <w:r>
        <w:rPr>
          <w:rFonts w:cs="Times New Roman" w:ascii="Times New Roman" w:hAnsi="Times New Roman"/>
          <w:sz w:val="24"/>
          <w:szCs w:val="24"/>
          <w:u w:val="single"/>
        </w:rPr>
        <w:t>бакалавр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ОВЫЙ УЧЕБНЫЙ ПЛАН ПРИЕМА ____</w:t>
      </w:r>
      <w:r>
        <w:rPr>
          <w:rFonts w:cs="Times New Roman" w:ascii="Times New Roman" w:hAnsi="Times New Roman"/>
          <w:sz w:val="24"/>
          <w:szCs w:val="24"/>
          <w:u w:val="single"/>
        </w:rPr>
        <w:t>2010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__4_____ СЕМЕСТР ____7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КРЕДИТОВ 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ЕКВИЗИТЫ ______</w:t>
      </w:r>
      <w:r>
        <w:rPr>
          <w:rFonts w:cs="Times New Roman" w:ascii="Times New Roman" w:hAnsi="Times New Roman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.Б.2.3.1, Б.Б.2.3.2, Б.Б.2.3.3, Б.В.2.3.6, Б.Б.2.3.4, Б.Б.3.2.1, Б.Б.3.2.2, Б.В.3.3.6.1(3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КВИЗИТЫ </w:t>
      </w:r>
      <w:r>
        <w:rPr>
          <w:rFonts w:cs="Times New Roman" w:ascii="Times New Roman" w:hAnsi="Times New Roman"/>
          <w:sz w:val="24"/>
          <w:szCs w:val="24"/>
          <w:u w:val="single"/>
        </w:rPr>
        <w:t>Б.В.3.3.2(3), Б.Б.3.2.3, Б.Б.3.1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ЧЕБНОЙ ДЕЯТЕЛЬНОСТИ И ВРЕМЕННОЙ РЕСУР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__________________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_____ _</w:t>
      </w:r>
      <w:r>
        <w:rPr>
          <w:rFonts w:cs="Times New Roman" w:ascii="Times New Roman" w:hAnsi="Times New Roman"/>
          <w:sz w:val="24"/>
          <w:szCs w:val="24"/>
          <w:u w:val="single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_ час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НЫЕ ЗАНЯТИЯ </w:t>
      </w:r>
      <w:r>
        <w:rPr>
          <w:rFonts w:cs="Times New Roman" w:ascii="Times New Roman" w:hAnsi="Times New Roman"/>
          <w:spacing w:val="-12"/>
          <w:sz w:val="24"/>
          <w:szCs w:val="24"/>
        </w:rPr>
        <w:t>_</w:t>
      </w: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>70</w:t>
      </w:r>
      <w:r>
        <w:rPr>
          <w:rFonts w:cs="Times New Roman" w:ascii="Times New Roman" w:hAnsi="Times New Roman"/>
          <w:spacing w:val="-1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</w:t>
      </w:r>
      <w:r>
        <w:rPr>
          <w:rFonts w:cs="Times New Roman" w:ascii="Times New Roman" w:hAnsi="Times New Roman"/>
          <w:sz w:val="24"/>
          <w:szCs w:val="24"/>
          <w:u w:val="single"/>
        </w:rPr>
        <w:t>_5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ИТОГО _</w:t>
      </w:r>
      <w:r>
        <w:rPr>
          <w:rFonts w:cs="Times New Roman" w:ascii="Times New Roman" w:hAnsi="Times New Roman"/>
          <w:sz w:val="24"/>
          <w:szCs w:val="24"/>
          <w:u w:val="single"/>
        </w:rPr>
        <w:t>126_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_______</w:t>
      </w:r>
      <w:r>
        <w:rPr>
          <w:rFonts w:cs="Times New Roman" w:ascii="Times New Roman" w:hAnsi="Times New Roman"/>
          <w:sz w:val="24"/>
          <w:szCs w:val="24"/>
          <w:u w:val="single"/>
        </w:rPr>
        <w:t>очная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 экзамен (7)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ИВАЮЩЕЕ ПОДРАЗДЕЛЕНИЕ ____</w:t>
      </w:r>
      <w:r>
        <w:rPr>
          <w:rFonts w:cs="Times New Roman" w:ascii="Times New Roman" w:hAnsi="Times New Roman"/>
          <w:sz w:val="24"/>
          <w:szCs w:val="24"/>
          <w:u w:val="single"/>
        </w:rPr>
        <w:t>кафедра ХТТиХК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 _______________ А. В. Кравц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П             _______________ В. М. Погребенков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</w:rPr>
        <w:t>Е. В. Франц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/>
      </w:pPr>
      <w:r>
        <w:rPr/>
        <w:t>Цели дисциплины и их соответствие целям ООП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0"/>
        <w:gridCol w:w="39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 дисциплины</w:t>
              <w:br/>
              <w:t>«Газохим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способ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физико-химическую сущность процессов превращения газообразных горючих ископаемых при их подготовке и переработке и использовать основные теоретические закономерности в комплексной производственно-технолог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пускников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о-техн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в области химических технологий, конкурентоспособных на мировом рынке химических технологий топлива и углеродных материало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и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ы физико-химических параметров технологических процессов подготовки и переработки газообразных горючих ископаем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пускников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о-конструк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в области химических технологий, конкурентоспособных на мировом рынке химических технологий топлива и углеродных материалов.</w:t>
            </w:r>
          </w:p>
        </w:tc>
      </w:tr>
      <w:tr>
        <w:trPr>
          <w:trHeight w:val="19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го мышления и привитие навыков использования приобретенных фундаментальных знаний, основных законов и методов при проведении лабораторного или промышленного эксперимента с последующей обработкой и анализом результатов исслед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выпускников к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ным исследован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решения задач, связанных с разработкой инновационных методов создания химико-технологических процессов, веществ и материа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стоятельного проведения теоретических и экспериментальных исследований, способности прогнозировать характер, свойства и область применения получаемых продуктов переработки газообразных горбчих ископаем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пускников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бу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прерывному профессиональному самосовершенствовани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и ООП «Химическая технология» дисциплина «Газохимия» является вариативной дисциплиной и относится к профессиональному цик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84"/>
        <w:gridCol w:w="1270"/>
        <w:gridCol w:w="125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Б.3.3 (специальный)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В.3.3.3(3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хим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своения дисциплины «Газохимия» должны быть изучены следующие дисциплины (пререквизит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5"/>
        <w:gridCol w:w="1332"/>
        <w:gridCol w:w="13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исциплины ОО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реквизиты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Б.2.3 (химическ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.2.3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.2.3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химия и физико-химические методы анализ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.2.3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.2.3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идная 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2.3.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неорганическая 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.3.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имическая техноло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.3.2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и аппараты химической технолог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указанных дисциплин (пререквизитов) формируются «входные» знания, умения, опыт и компетенции, необходимые для успешного освоения дисциплины «Газохим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 (пререквизитов) студент долж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лассификации и номенклатуру органических соединений; строение органических соединений; классификацию органических реакций; свойства основных классов органических соединений; основные методы синтеза органических соедин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качественного и количественного химического анализа; теоретические основы и принципы химических и физико-химических методов анализа – электрохимических, спектральных, хроматографических; методы разделения и концентрирования веществ; методы метрологической обработки результатов анализ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термодинамики и основные уравнения химической термодинамики; методы термодинамического описания химических и фазовых равновесий в многокомпонентных системах; термодинамику растворов электролитов и электрохимических систем; уравнения формальной кинетики и кинетики сложных, цепных, гетерогенных и фотохимических реакций; основные теории гомогенного, гетерогенного и ферментативного катализ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соотношения термодинамики поверхностных явлений, основные свойств дисперсных систе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строение атомов и молекул, основы теории химической связи в соединениях разных типов, строение вещества в конденсированном состоянии, основные закономерности протекания химических процессов и характеристики равновесного состояния, методы описания химических равновесий в растворах электролитов, химические свойства элементов различных групп Периодической системы и их важнейших соединений, строение и свойства координационных соедин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еории переноса импульс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а и массы; принципы физического моделирования химико-технологических процессов; основные уравнения движения жидкостей; основы теории теплопередачи; основы теории массопередачи в системах со свободной и неподвижной границей раздела фаз; типовые процессы химической технологии, соответствующие аппараты и методы их расче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строения эмпирических (статистических) и физико-химических (теоретических) моделей химико-технолог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овать органические соединения, провести качественный и количественный анализ органического соединения с использованием химических и физико-химических методов анализ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метод анализа для заданной аналитической задачи и провести статистическую обработку результатов аналитических определ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химические законы, термодинамические справочные данные и количественные соотношения неорганической химии для решения профессиональных задач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правленность процесса в заданных начальных условиях; устанавливать границы областей устойчивости фаз в однокомпонентных и бинарных системах, определять составы сосуществующих фаз в бинарных гетерогенных системах; составлять кинетические уравнения в дифференциальной и интегральной формах для кинетически простых реакций и прогнозировать влияние температуры на скорость процесс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счеты с использованием основных соотношений термодинамики поверхностных явлений и расчеты основных характеристик дисперсных систе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химические операции, определять термодинамические характеристики химических реакций и равновесные концентрации веществ, прогнозировать влияние различных факторов на равновесие в химических реакция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характер движения жидкостей и газов; основные характеристики процессов тепло- и массопередачи; рассчитывать параметры и выбирать аппарату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онкретного химико-технологическ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ми методами синтеза, очистки, определения физико-химических свойств и установления структуры органических соедин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роведения химического анализа и метрологической оценки его результат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вычисления тепловых эффектов химических реакций при заданной температуре в условиях постоянства давления или объем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 равновесия химических реакций при заданной температуре; давления насыщенного пара над индивидуальным веществом, состава сосуществующих фаз в двухкомпонентных система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пределения констант скорости реакций различных порядков по результатам кинетического эксперимен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змерения поверхностного натяжения, краевого угла, величины адсорбции и удельной поверхности, вязкости, критической концентрации мицеллообразования, электрокинетического потенциала; методами проведения дисперсионного анализа, синтеза дисперсных систем и оценки их агрегативной устойчив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ми методами описания свойств простых и сложных веществ на основе электронного строения их атомов и положения в Периодической системе химических элементов, экспериментальными методами определения физико-химических свойств неорганических соедин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технологических расчетов отдельных узлов и деталей химического оборудов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оектирования простейших аппаратов химической промышлен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пределения оптимальных и рациональных технологических режимов работы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 (пререквизитов) обучаемый должен обладать следующими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профессиональными </w:t>
      </w:r>
      <w:r>
        <w:rPr>
          <w:rFonts w:cs="Times New Roman" w:ascii="Times New Roman" w:hAnsi="Times New Roman"/>
          <w:sz w:val="24"/>
          <w:szCs w:val="24"/>
        </w:rPr>
        <w:t>компетенция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ля успешного освоения дисциплины «Газохимия» параллельно должны изучаться дисциплины (кореквизиты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95"/>
        <w:gridCol w:w="1270"/>
        <w:gridCol w:w="13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еквизиты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Б.3.2 (технологическ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3.3.2(3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ирования и оборудование зав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.3.2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химико-технологических процес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.3.1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своения дисциплин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зультаты освоения дисциплины получены путем декомпозиции результатов обучения (Р1, Р5), сформулированных в основной образовательной программе 240100 «Химическая технология», для достижения которых необходимо, в том числе, изучение дисциплины «Газохимия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ланируемые результаты обучения согласно ООП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>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бучения (выпускник должен быть готов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естественнонауч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теоретические и эксперименталь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временных химических технолог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/>
        <w:t>Планируемые результаты освоения дисциплины «Газохимия»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законов, теорий, уравнений, методов химической технологии при изучении и разработке процессов подготовки и переработки горючих ископаемы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расчеты основных технологических параметров процессов подготовки и переработки горючих ископаемы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изико-химические методы исследования и разделения для определения свойств горючих ископаемы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ботку и анализ данных, полученных при теоретических и экспериментальных исследованиях топлива и углеродных материа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основы переработки природных энергоносител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и эксперименты в области химии и химической технологии топлив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ие достижения науки и современной вычислительной техники в области подготовки и переработки топлив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получения продукции с заданными физико-химическими и эксплуатационными свойствами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зработки технологий переработки торфяного сырья для нужд регион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сследования  и применения торфов для очистки сточных вод промышленных предприятий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и выбора оптимальных условий переработки торфяного сыр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зико-химические основы переработки природных энергоносителей в производственной дея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и проводить эксперименты в области химии и химической технологии топлив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овейшие достижения науки и современной вычислительной техники в области подготовки и переработки топлив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продукцию с заданными физико-химическими и эксплуатационными свойствами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методы разработки технологий переработки торфяного сырья для нужд регион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ь  и применять торфы для очистки сточных вод промышленных предприятий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и выбирать оптимальные условия переработки торфяного сыр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ешения конкретных технологических задач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актических расчетов при исследовании реальных химических процессов переработки природных энергоресурс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на технологическом  оборудовании, лабораторных установках и  современных приборах и компьюте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. Универсальные (общекультурны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аморазвитию, повышению своей квалификации и мастерства, способность приобретать новые знания в области естественных нау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охраны окружающей среды и рационального природопользования для развития и сохранения цивил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. Профессиона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профессиональны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использовать основные законы естественнонаучных дисциплин в профессиональ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методы теоретического и экспериментального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-технологическая деятельнос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-исследовательская деятельнос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ланировать и проводить физические и химические эксперименты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Структура и содержание дисциплины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ированное содержание разделов дисциплины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сведения о природных газах. </w:t>
      </w:r>
      <w:r>
        <w:rPr>
          <w:rFonts w:cs="Times New Roman" w:ascii="Times New Roman" w:hAnsi="Times New Roman"/>
          <w:sz w:val="24"/>
          <w:szCs w:val="24"/>
        </w:rPr>
        <w:t>Значение природных газов в экономике. Состав и свойства природных газов и газоконденсатов. Транспортировка природных газ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значение дисциплины, и ее взаимосвязь с другими естественными науками. Тенденции развития газохимии в России и за рубежом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направления использования и переработки природных газов </w:t>
      </w:r>
      <w:r>
        <w:rPr>
          <w:rFonts w:cs="Times New Roman" w:ascii="Times New Roman" w:hAnsi="Times New Roman"/>
          <w:sz w:val="24"/>
          <w:szCs w:val="24"/>
        </w:rPr>
        <w:t>в России и за рубежом. Современное состояние газопереработки в России. Требования к качеству товарного природного газа и продуктов газопереработки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готовка природных газов к переработке</w:t>
      </w:r>
      <w:r>
        <w:rPr>
          <w:rFonts w:cs="Times New Roman" w:ascii="Times New Roman" w:hAnsi="Times New Roman"/>
          <w:sz w:val="24"/>
          <w:szCs w:val="24"/>
        </w:rPr>
        <w:t>. Очистка газов от механических примесей. Осушка природных углеводородных газов. Очистка газов от химических примесей. Производство серы из сероводородсодержащих газов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ение углеводородных газов. </w:t>
      </w:r>
      <w:r>
        <w:rPr>
          <w:rFonts w:cs="Times New Roman" w:ascii="Times New Roman" w:hAnsi="Times New Roman"/>
          <w:sz w:val="24"/>
          <w:szCs w:val="24"/>
        </w:rPr>
        <w:t>Извлечение жидких углеводородных компонентов из природных газов. Процессы разделения углеводородных газов. Методы получения гелия из природных газов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билизация и переработка газовых конденсатов. </w:t>
      </w:r>
      <w:r>
        <w:rPr>
          <w:rFonts w:cs="Times New Roman" w:ascii="Times New Roman" w:hAnsi="Times New Roman"/>
          <w:sz w:val="24"/>
          <w:szCs w:val="24"/>
        </w:rPr>
        <w:t>Стабилизация газового бензина. Стабилизация сырого газового конденсата, выносимого газом из скважины. Очистка газовых конденсатов от сернистых соединений. Переработка газовых конденсатов в товарные топлива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ческие и термокаталитические превращения низших парафиновых углеводородов. </w:t>
      </w:r>
      <w:r>
        <w:rPr>
          <w:rFonts w:cs="Times New Roman" w:ascii="Times New Roman" w:hAnsi="Times New Roman"/>
          <w:sz w:val="24"/>
          <w:szCs w:val="24"/>
        </w:rPr>
        <w:t>Производство ацетилена из углеводородного сырья. Производство низших олефинов. Каталитическое дегидрирование парафиновых углеводородов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 Технология производства технического углерода (сажи)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кислительные превращения газообразных углеводородов. </w:t>
      </w:r>
      <w:r>
        <w:rPr>
          <w:rFonts w:cs="Times New Roman" w:ascii="Times New Roman" w:hAnsi="Times New Roman"/>
          <w:sz w:val="24"/>
          <w:szCs w:val="24"/>
        </w:rPr>
        <w:t>Окисление низших парафиновых углеводородов. Синтез-газ и химические продукты на его основе. Производство кислородсодержащих продуктов из газообразных олефиновых углеводород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</w:t>
        <w:tab/>
        <w:t>Структура дисциплин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исциплины «Газохимия» по разделам и видам учебной деятельности с указанием временного ресурса в часах представлена в табл.1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труктура дисциплин</w:t>
        <w:br/>
        <w:t xml:space="preserve"> по разделам и формам организации обучения</w:t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11"/>
        <w:gridCol w:w="1279"/>
        <w:gridCol w:w="1251"/>
        <w:gridCol w:w="890"/>
        <w:gridCol w:w="10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работа (час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  <w:br/>
              <w:t>(час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  <w:br/>
              <w:t>зан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</w:t>
              <w:br/>
              <w:t>занят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семес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сведения о природных газ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направления использования и переработки природных газ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природных газов к переработк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деление углеводородных газ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табилизация и переработка газовых конденсатов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рмические и термокаталитические превращения низших парафиновых углеводор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ислительные превращения газообразных углеводор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ланируемых результатов обучения, в дисциплине «Газохимия» используются различные образовательные технолог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о-развивающие технологии, </w:t>
      </w:r>
      <w:r>
        <w:rPr>
          <w:rFonts w:cs="Times New Roman" w:ascii="Times New Roman" w:hAnsi="Times New Roman"/>
          <w:sz w:val="24"/>
          <w:szCs w:val="24"/>
        </w:rPr>
        <w:t>направленные на формирование системы знаний, запоминание и свободное оперирование 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ятельностные практико-ориентированные технологии</w:t>
      </w:r>
      <w:r>
        <w:rPr>
          <w:rFonts w:cs="Times New Roman" w:ascii="Times New Roman" w:hAnsi="Times New Roman"/>
          <w:sz w:val="24"/>
          <w:szCs w:val="24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анализ, сравнение методов проведения физико-химических исследований, выбор метода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 проблемно-ориентированные технологии</w:t>
      </w:r>
      <w:r>
        <w:rPr>
          <w:rFonts w:cs="Times New Roman" w:ascii="Times New Roman" w:hAnsi="Times New Roman"/>
          <w:sz w:val="24"/>
          <w:szCs w:val="24"/>
        </w:rPr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виды проблемного обучения: освещение основных проблем химической технологии газа на лекциях, учебные дискуссии, коллективная мыслительная деятельность в группах при выполнении поисковых лабораторных работ, решение задач повышенной сложности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; преподаватель лишь создает проблемную ситуацию, а разрешают её обучаемые в ходе самостоятель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о-ориентированные технологии обучения</w:t>
      </w:r>
      <w:r>
        <w:rPr>
          <w:rFonts w:cs="Times New Roman" w:ascii="Times New Roman" w:hAnsi="Times New Roman"/>
          <w:sz w:val="24"/>
          <w:szCs w:val="24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сдаче коллоквиумов, при выполнении домашних индивидуальных заданий, подготовке индивидуальных отчетов по лабораторным работам, решении задач повышенной сложности, на еженедельных консульта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.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/>
        <w:t>Методы и формы организации обучения (ФОО)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959"/>
        <w:gridCol w:w="1083"/>
        <w:gridCol w:w="1078"/>
        <w:gridCol w:w="976"/>
        <w:gridCol w:w="875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О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</w:t>
              <w:br/>
              <w:t>зан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.,</w:t>
              <w:br/>
              <w:t>кол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Текущая самостоятельная работа (СРС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самостоятельная работа по дисциплине «Газохимия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лекционным материал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индивидуальных зад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коллоквиумам и лабораторным работ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амостоятельным и контрольным работ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чету и экзаме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Творческая проблемно-ориентированная самостоятельная работа (ТСР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проблемно-ориентированная самостоятельная работа по дисциплине «Газохимия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, анализ, структурирование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счетных работ, обработка и анализ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вышенной сложности, в том числе комплексных и олимпиад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практических конференциях по химической техноло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учных публикаций по определенной преподавателем те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Содержание самостоятельной работы студентов по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1. Перечень научных проблем и направлений научных исследований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ого состояния газохими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ого состояния процессов и технологического оформления процессов газохими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их закономерностей каталитических процессов переработки газов и газовых конденса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Темы индивидуальных домашних заданий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иродного газа. Классификаци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дивидуальных компонентов из газа: у/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дивидуальных компонентов из газа: гел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дивидуальных компонентов из газа: азо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дивидуальных компонентов из газа: сер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газов и газовых конденсат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газов и газовых конденсат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сжижения газ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аторы и химические процессы синтеза Фишера -Тропш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аторы и химические процессы синтеза ацетилен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аторы и химические процессы синтеза МТБЭ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ые процессы переработки у/в газ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 Темы, выносимые на самостоятельную проработку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воды из газа: мембранный метод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газохим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Клауса. Хранение серы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газ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Контроль самостоятельной работы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Учебно-методическое обеспечение самостоятельной работы студент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лабораторным занятиям, коллоквиумам, контрольным работам) преподавателями кафедры разработаны следующие учебно-методические пособия и указания: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е пособ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И. А., Жагфаров Ф. Г. Основы газохимии - М.: РГУ нефти и газа им. И. М. Губкина, 2003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дус А. Л., Голубева И. А., Жагфаров Ф. Г. Газохимия. Часть 1: первичная переработка углеводородных газов - М.: РГУ нефти и газа им. И. М. Губкина, 2004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дус А. Л., Голубева И. А., Жагфаров Ф. Г. Газохимия. Часть 2: химическая переработка углеводородных газов - М.: РГУ нефти и газа им. И. М. Губкина, 2004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ова В. В., Лапидус А. Л., Крылов И. Ф., Емельянов В. Е. Углеводородные и альтернативные топлива на основе природного газа М.: РГУ нефти и газа им. И. М. Губкина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 к лабораторным работа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И. А., Григорьева Н. А., Жагфаров Ф. Г. Практикум по газохимии - М.: РГУ нефти и газа им. И. М. Губкина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ное обеспечение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i/>
          <w:sz w:val="24"/>
          <w:szCs w:val="24"/>
        </w:rPr>
        <w:t>-ресурс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schemistry.ru/study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химия в ХХI веке. Проблемы и перспективы - М.: РГУ нефти и газа им. И. М. Губкина, 2002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газохимии - М.: РГУ нефти и газа им. И. М. Губкина, 2004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ерспективы развития газохимии - М.: РГУ нефти и газа им. И. М. Губкина, 200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ля выполнения самостоятельной работы рекомендуется литература, перечень которой представлен в разделе 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(ФОС) текущей и итоговой оценки качества освоения</w:t>
        <w:br/>
        <w:t>дисциплин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(фонд оценочных средств) оценки текущей успеваемости и промежуточной аттестации студентов по итогам освоения дисциплины «Газохимия» представляют собой комплект контролирующих материалов следующих вид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контроль (1 комплект из 25 вариантов). Представляет собой перечень из 10 основных вопросов, ответы на которые студент должен знать в результате изучения предыдущих дисциплин (общей и неорганической химии, математики, физики). Поставленные вопросы требуют точных и коротких ответов. Входной контроль проводится в письменном виде на первой лекции в течение 15 минут. Проверяются входные знания к текущему семестр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 (2 комплекта по 25 вариантов). Представляют собой короткие задания, в виде 1-3 вопросов, выполняются на лекционных в течение 5-10 минут. Проверяются знания текущего материала: уравнения, формулировки законов, основные понятия и определения; умения применять эти законы для конкретных реакций и процесс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(1 комплект по 25 вариантов). Состоят из практических вопросов по основным разделам курса. Проверяется степень усвоения теоретических и практических знаний, приобретенных умений на репродуктивном и продуктивном уровн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билеты (1 комплект по 25 вариантов). Состоят из теоретических (2 вопроса) и практических вопросов (1 вопрос) по всем разделам, изучаемым в данном семестр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 для проверки остаточных знаний по дисциплине «Газохимия» (25 вариантов по 5 заданий в каждом). Задания включают в себя все основные разделы курса «Газохимия», рассчитаны на письменное выполнение в течение 90 минут. Предназначены для проверки знаний, умений и навыков при решении конкретных задач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качества освоения дисциплин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йтинговой системой,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(экзамен и зачет) про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 зачета. Максимальный итоговый рейтинг соответствует 100 балл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дачи каждого задания устанавливается определенное время сдачи (в течение недели, месяца и т.п.). Задания, сданные позже этого срока, оцениваются два раза ниже, чем это установлено в </w:t>
      </w:r>
      <w:r>
        <w:rPr>
          <w:rFonts w:cs="Times New Roman" w:ascii="Times New Roman" w:hAnsi="Times New Roman"/>
          <w:i/>
          <w:sz w:val="24"/>
          <w:szCs w:val="24"/>
        </w:rPr>
        <w:t xml:space="preserve">рейтинг-плане </w:t>
      </w:r>
      <w:r>
        <w:rPr>
          <w:rFonts w:cs="Times New Roman" w:ascii="Times New Roman" w:hAnsi="Times New Roman"/>
          <w:sz w:val="24"/>
          <w:szCs w:val="24"/>
        </w:rPr>
        <w:t>дисциплины.</w:t>
      </w:r>
      <w:r>
        <w:br w:type="page"/>
      </w:r>
    </w:p>
    <w:p>
      <w:pPr>
        <w:sectPr>
          <w:type w:val="nextPage"/>
          <w:pgSz w:w="11906" w:h="16838"/>
          <w:pgMar w:left="1588" w:right="1588" w:gutter="0" w:header="0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Рейтинг-план освоения дисциплины «Газохимия» в течение шестого семестра</w:t>
      </w:r>
    </w:p>
    <w:tbl>
      <w:tblPr>
        <w:tblW w:w="13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30"/>
        <w:gridCol w:w="216"/>
        <w:gridCol w:w="1250"/>
        <w:gridCol w:w="1247"/>
        <w:gridCol w:w="216"/>
        <w:gridCol w:w="231"/>
        <w:gridCol w:w="8"/>
        <w:gridCol w:w="1688"/>
        <w:gridCol w:w="430"/>
        <w:gridCol w:w="276"/>
        <w:gridCol w:w="924"/>
        <w:gridCol w:w="434"/>
        <w:gridCol w:w="216"/>
        <w:gridCol w:w="1235"/>
        <w:gridCol w:w="434"/>
        <w:gridCol w:w="216"/>
        <w:gridCol w:w="216"/>
        <w:gridCol w:w="1073"/>
        <w:gridCol w:w="216"/>
        <w:gridCol w:w="231"/>
        <w:gridCol w:w="8"/>
        <w:gridCol w:w="291"/>
        <w:gridCol w:w="164"/>
      </w:tblGrid>
      <w:tr>
        <w:trPr/>
        <w:tc>
          <w:tcPr>
            <w:tcW w:w="3727" w:type="dxa"/>
            <w:gridSpan w:val="4"/>
            <w:tcBorders/>
          </w:tcPr>
          <w:p>
            <w:pPr>
              <w:pStyle w:val="Normal"/>
              <w:spacing w:before="0" w:after="0"/>
              <w:ind w:firstLine="5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сциплина</w:t>
            </w:r>
          </w:p>
        </w:tc>
        <w:tc>
          <w:tcPr>
            <w:tcW w:w="4096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азохимия</w:t>
            </w:r>
          </w:p>
        </w:tc>
        <w:tc>
          <w:tcPr>
            <w:tcW w:w="367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о недель</w:t>
            </w:r>
          </w:p>
        </w:tc>
        <w:tc>
          <w:tcPr>
            <w:tcW w:w="1819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firstLine="53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ститут</w:t>
            </w:r>
          </w:p>
        </w:tc>
        <w:tc>
          <w:tcPr>
            <w:tcW w:w="4096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ститут природных ресурсов</w:t>
            </w:r>
          </w:p>
        </w:tc>
        <w:tc>
          <w:tcPr>
            <w:tcW w:w="367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кредитов</w:t>
            </w:r>
          </w:p>
        </w:tc>
        <w:tc>
          <w:tcPr>
            <w:tcW w:w="181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firstLine="53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4096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имической технологии топлива и ХК</w:t>
            </w:r>
          </w:p>
        </w:tc>
        <w:tc>
          <w:tcPr>
            <w:tcW w:w="367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кции, час</w:t>
            </w:r>
          </w:p>
        </w:tc>
        <w:tc>
          <w:tcPr>
            <w:tcW w:w="181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firstLine="53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4096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едьмой</w:t>
            </w:r>
          </w:p>
        </w:tc>
        <w:tc>
          <w:tcPr>
            <w:tcW w:w="3675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firstLine="53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4096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Д03</w:t>
            </w:r>
          </w:p>
        </w:tc>
        <w:tc>
          <w:tcPr>
            <w:tcW w:w="367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занятия час.</w:t>
            </w:r>
          </w:p>
        </w:tc>
        <w:tc>
          <w:tcPr>
            <w:tcW w:w="181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firstLine="53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4096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ранцина Евгения Владимировна, ассистент</w:t>
            </w:r>
          </w:p>
        </w:tc>
        <w:tc>
          <w:tcPr>
            <w:tcW w:w="367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аудиторных занятий, час</w:t>
            </w:r>
          </w:p>
        </w:tc>
        <w:tc>
          <w:tcPr>
            <w:tcW w:w="181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, час</w:t>
            </w:r>
          </w:p>
        </w:tc>
        <w:tc>
          <w:tcPr>
            <w:tcW w:w="181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час</w:t>
            </w:r>
          </w:p>
        </w:tc>
        <w:tc>
          <w:tcPr>
            <w:tcW w:w="181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и</w:t>
            </w:r>
          </w:p>
        </w:tc>
        <w:tc>
          <w:tcPr>
            <w:tcW w:w="130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 контроль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етический материал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деятельность</w:t>
            </w:r>
          </w:p>
        </w:tc>
        <w:tc>
          <w:tcPr>
            <w:tcW w:w="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ние раздел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ы лекций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ние лабораторных рабо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ы практических занятий (решаемые задач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ые задания (рубежные контрольные работы, рефераты и т.п.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но-ориентированные задания (НИРС в рамках дисциплины и др.)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ые сведения о природных газах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риродных газов в экономике. Содержание и значение дисциплины, и ее взаимосвязь с другими естественными науками. Тенденции развития газохимии в России и за рубежом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одержания воды в нефти и нефтепродукта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ходной контро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 свойства природных газов и газоконденсатов.Транспортировка природных газов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одержания воды в нефти и нефтепродукта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новные направления использования и переработки природных газо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правления использования и переработки природных газов в России и за рубежом. Современное состояние газопереработки в России. Требования к качеству товарного природного газа и продуктов газопереработки.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одержания воды в нефти и нефтепродукта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готовка природных газов к переработк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газов от механических примесей. Осушка природных углеводородных газов. 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одержания воды в нефти и нефтепродукта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З №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97" w:hRule="atLeast"/>
          <w:cantSplit w:val="true"/>
        </w:trPr>
        <w:tc>
          <w:tcPr>
            <w:tcW w:w="13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контрольной точке (аттестации) № 1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газов от химических примесей. Производство серы из сероводородсодержащих газов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вискозиметрическим методом кинематической вязкости нефти и нефтепродук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азделение углеводородных газо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чение жидких углеводородных компонентов из природных газов. Процессы разделения углеводородных газов. 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вискозиметрическим методом кинематической вязкости нефти и нефтепродук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получения гелия из природных газов.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вискозиметрическим методом кинематической вязкости нефти и нефтепродук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ежная контрольная работа №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табилизация и переработка газовых конденсато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билизация газового бензина. Стабилизация сырого газового конденсата, выносимого газом из скважины. 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вискозиметрическим методом кинематической вязкости нефти и нефтепродук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13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контрольной точке (аттестации) № 2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газовых конденсатов от сернистых соединений. Переработка газовых конденсатов в товарные топлив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 содержания серы в нефти и нефтепродукта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Термические и термокаталитические превращения низших парафиновых углеводородо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ацетилена из углеводородного сырья. Технология производства технического углерода (сажи)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 содержания серы в нефти и нефтепродукта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З №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 содержания серы в нефти и нефтепродукта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литическое дегидрирование парафиновых углеводородов 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роизводство низших олефинов.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 содержания серы в нефти и нефтепродукта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13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контрольной точке (аттестации) № 3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кислительные превращения газообразных углеводородо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исление низших парафиновых углеводородов.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нка нефти по Энглер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нка нефти по Энглер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ежная контрольная работа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-газ и химические продукты на его основе. Производство кислородсодержащих продуктов из газообразных олефиновых углеводородов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нка нефти по Энглер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13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контрольной точке (аттестации) № 4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13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вая текущая аттестация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203" w:hRule="atLeast"/>
          <w:cantSplit w:val="true"/>
        </w:trPr>
        <w:tc>
          <w:tcPr>
            <w:tcW w:w="13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кзамен 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03" w:hRule="atLeast"/>
          <w:cantSplit w:val="true"/>
        </w:trPr>
        <w:tc>
          <w:tcPr>
            <w:tcW w:w="13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баллов по дисциплине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1»__09__2010 г.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. кафедрой  ____________________________ А. В. Кравцов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     __________________________ Е. В. Францина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588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Учебно-методическое и информационное обеспечени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И. А., Жагфаров Ф. Г. Основы газохимии - М.: РГУ нефти и газа им. И. М. Губкина, 2003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дус А. Л., Голубева И. А., Жагфаров Ф. Г. Газохимия. Часть 1: первичная переработка углеводородных газов - М.: РГУ нефти и газа им. И. М. Губкина, 2004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дус А. Л., Голубева И. А., Жагфаров Ф. Г. Газохимия. Часть 2: химическая переработка углеводородных газов - М.: РГУ нефти и газа им. И. М. Губкина, 2004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ова В. В., Лапидус А. Л., Крылов И. Ф., Емельянов В. Е. Углеводородные и альтернативные топлива на основе природного газа М.: РГУ нефти и газа им. И. М. Губкина, 2005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дус, Альберт Львович. Газохимия : учебное пособие / А. Л. Лапидус, И. А. Голубева, Ф. Г. Жагфаров. — М. : ЦентрЛитНефтеГаз, 2008. — 447 с. : ил. — (Высшее нефтегазовое образование) . — Библиогр. в конце ч. — ISBN 978-5-902665-31-1.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газохимии : труды Московского семинара по газохимии 2002 - 2003 гг. / Российский государственный университет нефти и газа им. И. М. Губкина; Актуальные проблемы газохимии; под ред. А. И. Владимирова, А. Л. Лапидуса. — М. : Нефть и газ, 2004. — 184 с. : ил. — К 75-летию РГУ нефти и газа им. И. М. Губкина. — Библиогр. в конце глав. — ISBN 5-7246-0313-6.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тюнов, В. С. Введение в газохимию : учебное пособие / В. С. Арутюнов, А. Л. Лапидус ; Российский государственный университет нефти и газа им. И. М. Губкина. — М. : Нефть и газ, 2005. — 108 с. : ил. — Библиогр.: с. 105-108.</w:t>
      </w:r>
    </w:p>
    <w:p>
      <w:pPr>
        <w:pStyle w:val="Style16"/>
        <w:numPr>
          <w:ilvl w:val="1"/>
          <w:numId w:val="10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алявин, Г.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уюнов, С.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хметов, С.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алявин, К.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овременные перспективные термолитические процессы переработки сырья.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б: Недра</w:t>
        </w:r>
      </w:hyperlink>
      <w:r>
        <w:rPr>
          <w:rFonts w:cs="Times New Roman" w:ascii="Times New Roman" w:hAnsi="Times New Roman"/>
          <w:sz w:val="24"/>
          <w:szCs w:val="24"/>
        </w:rPr>
        <w:t>, 2010 – 224 с.</w:t>
      </w:r>
    </w:p>
    <w:p>
      <w:pPr>
        <w:pStyle w:val="Style16"/>
        <w:numPr>
          <w:ilvl w:val="1"/>
          <w:numId w:val="10"/>
        </w:numPr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хметов С. 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Ишмияров, М.Х., 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ауфман А.А. Технология переработки нефти, газа и твердых горючих ископаемых. –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б: Недра</w:t>
        </w:r>
      </w:hyperlink>
      <w:r>
        <w:rPr>
          <w:rFonts w:cs="Times New Roman" w:ascii="Times New Roman" w:hAnsi="Times New Roman"/>
          <w:sz w:val="24"/>
          <w:szCs w:val="24"/>
        </w:rPr>
        <w:t>, 2009–827 с.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щенко И.М. Теоретические основы технологии горючих ископаемых. -М.: Металлургия, 1990. – 296 с.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нефти и газа /Под ред. В.А. Проскурякова и А.Е. Драпкина. Л.: Химия, 1981. – 359 с.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ошкин Г.С. Сбор и подготовка нефти, газа и воды. Учебное пособие. – М.: ООО ТИД АльянС, 2005. – 319 с.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овян А.К. Технология первичной переработки нефти и газа. – М.: Химия, 2001. – 568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нева А.И., Платонов В.В. Теоретические основы химической технологии горючих ископаемых. – М.: Химия, 1999. – 288 с.</w:t>
      </w:r>
    </w:p>
    <w:p>
      <w:pPr>
        <w:pStyle w:val="Style16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яков Н.М.Технология переработки угля, нефти, газа.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б.: Санкт-Петербургский государственный горный институт (технический университет)</w:t>
        </w:r>
      </w:hyperlink>
      <w:r>
        <w:rPr>
          <w:rFonts w:cs="Times New Roman" w:ascii="Times New Roman" w:hAnsi="Times New Roman"/>
          <w:sz w:val="24"/>
          <w:szCs w:val="24"/>
        </w:rPr>
        <w:t>, 2008. – 87 с.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дон Р.А. Химические продукты на основе синтез-газа. – М.: Химия, 1987. – 249с.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Крылов Гетерогенный катализ. – М.: ИКЦ «Академкнига», 2004. – 679 с.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а, Елена Витальевна. Основы ресурсо-энергосберегающих технологий углеводородного сырья : учебное пособие / Е. В. Глебова, Л. С. Глебов, Н. Н. Сажина. — 2-е изд., испр. и доп. — М. : Нефть и газ, 2005. — 184 с. : ил. — Библиогр.: с. 178-180. — ISBN 5-7246-0346-2.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ресурсы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 А.В., Ивашкина Е.Н., Юрьев Е.М., Францина Е.В., Теоретические основы каталитических процессов переработки нефти и газа. Электронное учебное пособие для студентов специальности 240403, ТПУ, 2010. – 144 с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schemistry.ru/study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0. Материально-техническое обеспечение дисциплины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4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компьютерные классы,</w:t>
              <w:br/>
              <w:t>учебные лаборатории, оборудова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количество устан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аборатория, оснащенная компьютерами (10 шт.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, 136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рпу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ина и Ста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рпу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иметры стекля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рпу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, 5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ВИС-Т-08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рпу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, 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определения содержания серы ПОСТ-2М-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рпу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 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; ВЛР-200д-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рпу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, 5шт.</w:t>
            </w:r>
          </w:p>
        </w:tc>
      </w:tr>
      <w:tr>
        <w:trPr>
          <w:trHeight w:val="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техн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рпу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разгонки нефтепродуктов АРНС-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рпу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Стандарта ООП ТПУ в соответствии с требованиями ФГОС по направлению и профилю подготовки____</w:t>
      </w:r>
      <w:r>
        <w:rPr>
          <w:rFonts w:cs="Times New Roman" w:ascii="Times New Roman" w:hAnsi="Times New Roman"/>
          <w:sz w:val="24"/>
          <w:szCs w:val="24"/>
          <w:u w:val="single"/>
        </w:rPr>
        <w:t>240100 Химическая технология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токол №_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_от «__</w:t>
      </w:r>
      <w:r>
        <w:rPr>
          <w:rFonts w:cs="Times New Roman" w:ascii="Times New Roman" w:hAnsi="Times New Roman"/>
          <w:sz w:val="24"/>
          <w:szCs w:val="24"/>
          <w:u w:val="single"/>
        </w:rPr>
        <w:t>13_</w:t>
      </w:r>
      <w:r>
        <w:rPr>
          <w:rFonts w:cs="Times New Roman" w:ascii="Times New Roman" w:hAnsi="Times New Roman"/>
          <w:sz w:val="24"/>
          <w:szCs w:val="24"/>
        </w:rPr>
        <w:t>_»____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____2010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Францина Е.В.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chemistry.ru/study" TargetMode="External"/><Relationship Id="rId3" Type="http://schemas.openxmlformats.org/officeDocument/2006/relationships/hyperlink" Target="http://www.boox.ru/bx9/index.php?uid=4c85b6b00ead4&amp;m=list&amp;adv=1&amp;qa=&quot;&#1042;&#1072;&#1083;&#1103;&#1074;&#1080;&#1085;, &#1043;.&#1043;&quot;" TargetMode="External"/><Relationship Id="rId4" Type="http://schemas.openxmlformats.org/officeDocument/2006/relationships/hyperlink" Target="http://www.boox.ru/bx9/index.php?uid=4c85b6b00ead4&amp;m=list&amp;adv=1&amp;qa=&quot;&#1057;&#1091;&#1102;&#1085;&#1086;&#1074;, &#1057;.&#1040;&quot;" TargetMode="External"/><Relationship Id="rId5" Type="http://schemas.openxmlformats.org/officeDocument/2006/relationships/hyperlink" Target="http://www.boox.ru/bx9/index.php?uid=4c85b6b00ead4&amp;m=list&amp;adv=1&amp;qa=&quot;&#1040;&#1093;&#1084;&#1077;&#1090;&#1086;&#1074;, &#1057;.&#1040;&quot;" TargetMode="External"/><Relationship Id="rId6" Type="http://schemas.openxmlformats.org/officeDocument/2006/relationships/hyperlink" Target="http://www.boox.ru/bx9/index.php?uid=4c85b6b00ead4&amp;m=list&amp;adv=1&amp;qa=&quot;&#1042;&#1072;&#1083;&#1103;&#1074;&#1080;&#1085;, &#1050;.&#1043;&quot;" TargetMode="External"/><Relationship Id="rId7" Type="http://schemas.openxmlformats.org/officeDocument/2006/relationships/hyperlink" Target="http://www.boox.ru/bx9/index.php?uid=4c85b6b00ead4&amp;m=list&amp;adv=1&amp;qp=&quot;&#1057;&#1055;&#1073;: &#1053;&#1077;&#1076;&#1088;&#1072;&quot;" TargetMode="External"/><Relationship Id="rId8" Type="http://schemas.openxmlformats.org/officeDocument/2006/relationships/hyperlink" Target="http://www.boox.ru/bx9/index.php?uid=4c85b6b00ead4&amp;m=list&amp;adv=1&amp;qa=&quot;&#1040;&#1093;&#1084;&#1077;&#1090;&#1086;&#1074;, &#1052;.&#1061;&quot;" TargetMode="External"/><Relationship Id="rId9" Type="http://schemas.openxmlformats.org/officeDocument/2006/relationships/hyperlink" Target="http://www.boox.ru/bx9/index.php?uid=4c85b6b00ead4&amp;m=list&amp;adv=1&amp;qa=&quot;&#1048;&#1096;&#1084;&#1080;&#1103;&#1088;&#1086;&#1074;, &#1040;.&#1040;&quot;" TargetMode="External"/><Relationship Id="rId10" Type="http://schemas.openxmlformats.org/officeDocument/2006/relationships/hyperlink" Target="http://www.boox.ru/bx9/index.php?uid=4c85b6b00ead4&amp;m=list&amp;adv=1&amp;qp=&quot;&#1057;&#1055;&#1073;: &#1053;&#1077;&#1076;&#1088;&#1072;&quot;" TargetMode="External"/><Relationship Id="rId11" Type="http://schemas.openxmlformats.org/officeDocument/2006/relationships/hyperlink" Target="http://www.boox.ru/bx9/index.php?uid=4c85b6b00ead4&amp;m=list&amp;adv=1&amp;qp=&quot;&#1057;&#1055;&#1073;.: &#1057;&#1072;&#1085;&#1082;&#1090;-&#1055;&#1077;&#1090;&#1077;&#1088;&#1073;&#1091;&#1088;&#1075;&#1089;&#1082;&#1080;&#1081; &#1075;&#1086;&#1089;&#1091;&#1076;&#1072;&#1088;&#1089;&#1090;&#1074;&#1077;&#1085;&#1085;&#1099;&#1081; &#1075;&#1086;&#1088;&#1085;&#1099;&#1081; &#1080;&#1085;&#1089;&#1090;&#1080;&#1090;&#1091;&#1090; (&#1090;&#1077;&#1093;&#1085;&#1080;&#1095;&#1077;&#1089;&#1082;&#1080;&#1081; &#1091;&#1085;&#1080;&#1074;&#1077;&#1088;&#1089;&#1080;&#1090;&#1077;&#1090;)&quot;" TargetMode="External"/><Relationship Id="rId12" Type="http://schemas.openxmlformats.org/officeDocument/2006/relationships/hyperlink" Target="http://www.gaschemistry.ru/study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30:00Z</dcterms:created>
  <dc:creator>Евгения</dc:creator>
  <dc:description/>
  <cp:keywords/>
  <dc:language>en-US</dc:language>
  <cp:lastModifiedBy>Nikotin</cp:lastModifiedBy>
  <cp:lastPrinted>2010-12-14T14:21:00Z</cp:lastPrinted>
  <dcterms:modified xsi:type="dcterms:W3CDTF">2010-12-14T10:30:00Z</dcterms:modified>
  <cp:revision>2</cp:revision>
  <dc:subject/>
  <dc:title>УТВЕРЖДАЮ</dc:title>
</cp:coreProperties>
</file>