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 w:val="false"/>
          <w:sz w:val="20"/>
        </w:rPr>
        <w:t>Рабочая программа учебной</w:t>
      </w: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Ф ТПУ 7.1-21/01</w:t>
      </w:r>
    </w:p>
    <w:p>
      <w:pPr>
        <w:pStyle w:val="Normal"/>
        <w:rPr/>
      </w:pPr>
      <w:r>
        <w:rPr/>
        <w:t>дисциплины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9194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инистерство образования Российской Феде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ИЙ ПОЛИ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геологии и нефтегазового дела</w:t>
      </w:r>
    </w:p>
    <w:p>
      <w:pPr>
        <w:pStyle w:val="Heading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ind w:left="5040" w:firstLine="720"/>
        <w:jc w:val="both"/>
        <w:rPr/>
      </w:pPr>
      <w:r>
        <w:rPr/>
        <w:t xml:space="preserve">Утверждаю </w:t>
      </w:r>
    </w:p>
    <w:p>
      <w:pPr>
        <w:pStyle w:val="TextBodyIndent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ИГНД</w:t>
        <w:tab/>
        <w:tab/>
        <w:tab/>
        <w:t>___________ Язиков Е.Г.</w:t>
      </w:r>
    </w:p>
    <w:p>
      <w:pPr>
        <w:pStyle w:val="Normal"/>
        <w:ind w:left="5040" w:firstLine="720"/>
        <w:rPr/>
      </w:pPr>
      <w:r>
        <w:rPr>
          <w:sz w:val="24"/>
        </w:rPr>
        <w:t>«___» __________ 200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521"/>
          <w:tab w:val="clear" w:pos="7590"/>
        </w:tabs>
        <w:rPr>
          <w:sz w:val="24"/>
        </w:rPr>
      </w:pPr>
      <w:r>
        <w:rPr>
          <w:sz w:val="24"/>
        </w:rPr>
        <w:tab/>
        <w:t>ОСНОВЫ УЧЕНИЯ О ПОЛЕЗНЫХ ИСКОПАЕМ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21" w:leader="none"/>
          <w:tab w:val="left" w:pos="7590" w:leader="none"/>
        </w:tabs>
        <w:rPr/>
      </w:pPr>
      <w:r>
        <w:rPr>
          <w:sz w:val="24"/>
        </w:rPr>
        <w:t xml:space="preserve">Рабочая программа для специальности 130304 «Геология нефти и газа» </w:t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rPr>
          <w:sz w:val="24"/>
        </w:rPr>
      </w:pPr>
      <w:r>
        <w:rPr>
          <w:sz w:val="24"/>
        </w:rPr>
        <w:t>Институт геологии и нефтегазового дела (ИГНД)</w:t>
      </w:r>
    </w:p>
    <w:p>
      <w:pPr>
        <w:pStyle w:val="Normal"/>
        <w:spacing w:lineRule="auto" w:line="220" w:before="120" w:after="0"/>
        <w:rPr/>
      </w:pPr>
      <w:r>
        <w:rPr>
          <w:sz w:val="24"/>
        </w:rPr>
        <w:t>Обеспечивающая кафедр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геологии и разведки полезных ископаемых (ГРП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Очное отделение</w:t>
        <w:tab/>
        <w:tab/>
        <w:tab/>
        <w:tab/>
        <w:tab/>
        <w:tab/>
        <w:t>Заочное отделени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ind w:right="-8" w:hanging="0"/>
        <w:rPr>
          <w:lang w:val="en-US" w:eastAsia="en-US"/>
        </w:rPr>
      </w:pPr>
      <w:r>
        <w:rPr/>
        <w:t>Курс</w:t>
        <w:tab/>
        <w:tab/>
        <w:t>2</w:t>
        <w:tab/>
        <w:tab/>
        <w:tab/>
        <w:tab/>
        <w:tab/>
        <w:tab/>
        <w:tab/>
        <w:tab/>
        <w:t>3</w:t>
      </w:r>
    </w:p>
    <w:p>
      <w:pPr>
        <w:pStyle w:val="Normal"/>
        <w:ind w:right="-8" w:hanging="0"/>
        <w:jc w:val="both"/>
        <w:rPr/>
      </w:pPr>
      <w:r>
        <w:rPr>
          <w:sz w:val="24"/>
        </w:rPr>
        <w:t>Семестры</w:t>
      </w:r>
      <w:r>
        <w:rPr>
          <w:sz w:val="24"/>
          <w:lang w:val="en-US" w:eastAsia="en-US"/>
        </w:rPr>
        <w:t xml:space="preserve"> </w:t>
        <w:tab/>
        <w:t xml:space="preserve">4 </w:t>
        <w:tab/>
        <w:tab/>
        <w:tab/>
        <w:tab/>
        <w:tab/>
        <w:tab/>
        <w:tab/>
        <w:tab/>
        <w:t>5</w:t>
      </w:r>
    </w:p>
    <w:p>
      <w:pPr>
        <w:pStyle w:val="Heading6"/>
        <w:ind w:right="-8" w:hanging="0"/>
        <w:rPr/>
      </w:pPr>
      <w:r>
        <w:rPr/>
        <w:t>Учебный план набора 2005 г</w:t>
        <w:tab/>
        <w:tab/>
        <w:tab/>
        <w:tab/>
        <w:tab/>
        <w:tab/>
        <w:t>200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учебного времени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0"/>
        <w:jc w:val="both"/>
        <w:rPr/>
      </w:pPr>
      <w:r>
        <w:rPr>
          <w:sz w:val="24"/>
        </w:rPr>
        <w:t>Лекции</w:t>
      </w:r>
      <w:r>
        <w:rPr>
          <w:sz w:val="24"/>
          <w:lang w:val="en-US" w:eastAsia="en-US"/>
        </w:rPr>
        <w:tab/>
        <w:tab/>
        <w:tab/>
        <w:t>16</w:t>
      </w:r>
      <w:r>
        <w:rPr>
          <w:sz w:val="24"/>
        </w:rPr>
        <w:t xml:space="preserve"> час.</w:t>
        <w:tab/>
        <w:tab/>
        <w:tab/>
        <w:tab/>
        <w:tab/>
        <w:tab/>
        <w:t>10 час.</w:t>
      </w:r>
    </w:p>
    <w:p>
      <w:pPr>
        <w:pStyle w:val="Normal"/>
        <w:spacing w:lineRule="auto" w:line="220"/>
        <w:jc w:val="both"/>
        <w:rPr/>
      </w:pPr>
      <w:r>
        <w:rPr>
          <w:sz w:val="24"/>
        </w:rPr>
        <w:t>Лаб. занятия</w:t>
        <w:tab/>
        <w:tab/>
        <w:tab/>
      </w:r>
      <w:r>
        <w:rPr>
          <w:sz w:val="24"/>
          <w:lang w:val="en-US" w:eastAsia="en-US"/>
        </w:rPr>
        <w:t xml:space="preserve">16 </w:t>
      </w:r>
      <w:r>
        <w:rPr>
          <w:sz w:val="24"/>
        </w:rPr>
        <w:t>час.</w:t>
        <w:tab/>
        <w:tab/>
        <w:tab/>
        <w:tab/>
        <w:tab/>
        <w:tab/>
      </w:r>
    </w:p>
    <w:p>
      <w:pPr>
        <w:pStyle w:val="Normal"/>
        <w:spacing w:lineRule="auto" w:line="220"/>
        <w:jc w:val="both"/>
        <w:rPr>
          <w:sz w:val="24"/>
        </w:rPr>
      </w:pPr>
      <w:r>
        <w:rPr>
          <w:sz w:val="24"/>
        </w:rPr>
        <w:t xml:space="preserve">Практические </w:t>
      </w:r>
    </w:p>
    <w:p>
      <w:pPr>
        <w:pStyle w:val="Normal"/>
        <w:spacing w:lineRule="auto" w:line="220"/>
        <w:jc w:val="both"/>
        <w:rPr>
          <w:sz w:val="24"/>
        </w:rPr>
      </w:pPr>
      <w:r>
        <w:rPr>
          <w:sz w:val="24"/>
        </w:rPr>
        <w:t>Занятия</w:t>
        <w:tab/>
        <w:tab/>
        <w:tab/>
        <w:tab/>
        <w:tab/>
        <w:tab/>
        <w:tab/>
        <w:tab/>
        <w:tab/>
        <w:t>4час</w:t>
      </w:r>
    </w:p>
    <w:p>
      <w:pPr>
        <w:pStyle w:val="Normal"/>
        <w:spacing w:lineRule="auto" w:line="220"/>
        <w:jc w:val="both"/>
        <w:rPr/>
      </w:pPr>
      <w:r>
        <w:rPr>
          <w:sz w:val="24"/>
        </w:rPr>
        <w:tab/>
      </w:r>
      <w:r>
        <w:rPr>
          <w:b/>
          <w:sz w:val="24"/>
        </w:rPr>
        <w:t>Всего аудиторных занятий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32 час</w:t>
        <w:tab/>
        <w:tab/>
        <w:tab/>
        <w:tab/>
        <w:tab/>
        <w:tab/>
        <w:t>14 час.</w:t>
      </w:r>
    </w:p>
    <w:p>
      <w:pPr>
        <w:pStyle w:val="Normal"/>
        <w:spacing w:lineRule="auto" w:line="2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20"/>
        <w:jc w:val="both"/>
        <w:rPr/>
      </w:pPr>
      <w:r>
        <w:rPr>
          <w:sz w:val="24"/>
        </w:rPr>
        <w:t>Самостоятельная работа</w:t>
      </w:r>
      <w:r>
        <w:rPr>
          <w:sz w:val="24"/>
          <w:lang w:val="en-US" w:eastAsia="en-US"/>
        </w:rPr>
        <w:t xml:space="preserve"> </w:t>
        <w:tab/>
        <w:t>64</w:t>
      </w:r>
      <w:r>
        <w:rPr>
          <w:sz w:val="24"/>
        </w:rPr>
        <w:t xml:space="preserve"> час.</w:t>
        <w:tab/>
        <w:tab/>
        <w:tab/>
        <w:tab/>
        <w:tab/>
        <w:tab/>
        <w:t>82 час.</w:t>
      </w:r>
    </w:p>
    <w:p>
      <w:pPr>
        <w:pStyle w:val="Heading7"/>
        <w:rPr/>
      </w:pPr>
      <w:r>
        <w:rPr/>
        <w:tab/>
        <w:t>Общая трудоемкость</w:t>
      </w:r>
    </w:p>
    <w:p>
      <w:pPr>
        <w:pStyle w:val="Normal"/>
        <w:spacing w:lineRule="auto" w:line="220"/>
        <w:ind w:left="720" w:firstLine="72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96 час.</w:t>
        <w:tab/>
        <w:tab/>
        <w:tab/>
        <w:tab/>
        <w:tab/>
        <w:t>96 час.</w:t>
      </w:r>
    </w:p>
    <w:p>
      <w:pPr>
        <w:pStyle w:val="Normal"/>
        <w:spacing w:lineRule="auto" w:line="2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чет в </w:t>
        <w:tab/>
        <w:tab/>
        <w:tab/>
        <w:t>4 семестре</w:t>
        <w:tab/>
        <w:tab/>
        <w:tab/>
        <w:tab/>
        <w:tab/>
        <w:t>5 семест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/>
        <w:autoSpaceDE w:val="tru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Томск 2007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rPr/>
      </w:pPr>
      <w:r>
        <w:rPr>
          <w:b w:val="false"/>
          <w:sz w:val="20"/>
        </w:rPr>
        <w:t>Рабочая программа учебной</w:t>
      </w: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Ф ТПУ 7.1-21/01</w:t>
      </w:r>
    </w:p>
    <w:p>
      <w:pPr>
        <w:pStyle w:val="Normal"/>
        <w:rPr/>
      </w:pPr>
      <w:r>
        <w:rPr/>
        <w:t>дисциплины</w:t>
      </w:r>
    </w:p>
    <w:p>
      <w:pPr>
        <w:pStyle w:val="Normal"/>
        <w:ind w:left="3600" w:firstLine="720"/>
        <w:jc w:val="both"/>
        <w:rPr/>
      </w:pPr>
      <w:r>
        <w:rPr/>
        <w:drawing>
          <wp:inline distT="0" distB="0" distL="0" distR="0">
            <wp:extent cx="91948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Рабочая программа составлена на основе Государственного образовательного стандарта по направлению 650100 «Прикладная геология», утвержденного Министерством образования РФ 03</w:t>
      </w:r>
      <w:r>
        <w:rPr>
          <w:sz w:val="24"/>
          <w:lang w:val="en-US" w:eastAsia="en-US"/>
        </w:rPr>
        <w:t>.03.2000</w:t>
      </w:r>
      <w:r>
        <w:rPr>
          <w:sz w:val="24"/>
        </w:rPr>
        <w:t xml:space="preserve"> г., рег. № 3-тех/дс и Образовательного стандарта Томского политехнического университ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ССМОТРЕНА И ОДОБРЕНА на заседании кафедры геологии и разведки полезных ископаемых «___» ______________ 200__ г. протокол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зработчик</w:t>
      </w:r>
    </w:p>
    <w:p>
      <w:pPr>
        <w:pStyle w:val="Normal"/>
        <w:jc w:val="both"/>
        <w:rPr/>
      </w:pPr>
      <w:r>
        <w:rPr>
          <w:sz w:val="24"/>
        </w:rPr>
        <w:t xml:space="preserve">доцент кафедры геологии и разведки полезных ископаемых </w:t>
        <w:tab/>
        <w:tab/>
        <w:t xml:space="preserve"> </w:t>
        <w:tab/>
        <w:tab/>
        <w:tab/>
        <w:tab/>
        <w:tab/>
        <w:tab/>
        <w:t>__________________</w:t>
        <w:tab/>
        <w:t xml:space="preserve">Л.А. Краснощек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Зав.кафедрой геологии и разведки полезных ископаем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г-м.н., профессор</w:t>
        <w:tab/>
        <w:t xml:space="preserve"> </w:t>
        <w:tab/>
        <w:t>__________________</w:t>
        <w:tab/>
        <w:t>А.К. Мазу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Рабочая программа СОГЛАСОВАНА с выпускающей кафедрой геологии и разработки нефтяных месторо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УЕТ действующему пл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кафедрой геологии и разработки нефтяных месторождений</w:t>
      </w:r>
    </w:p>
    <w:p>
      <w:pPr>
        <w:pStyle w:val="Normal"/>
        <w:jc w:val="both"/>
        <w:rPr/>
      </w:pPr>
      <w:r>
        <w:rPr>
          <w:sz w:val="24"/>
        </w:rPr>
        <w:t>к.ф.-м.н., доцент</w:t>
        <w:tab/>
        <w:tab/>
        <w:t xml:space="preserve"> __________________</w:t>
        <w:tab/>
        <w:t>Б.Б. Квес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программе приведены цель и задачи дисциплины, раскрывается  содержание теоретического материала (лекций), приводятся перечень вопросов для самопроверки, перечень лабораторных работ, рекомендации по организации самостоятельной работы. Даны рекомендации по использованию литерат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R2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1588" w:gutter="0" w:header="567" w:top="1588" w:footer="0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УЧЕБНОЙ ДИСЦИПЛИ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Цели преподавания дисципл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Целью преподавания дисциплины «Основы учения о полезных ископаемых» является ознакомление студентов с геологическими и физико-химическими условиями образования месторождений полезных ископаемых, рациональным комплексом методов их исследования.</w:t>
      </w:r>
    </w:p>
    <w:p>
      <w:pPr>
        <w:pStyle w:val="Normal"/>
        <w:jc w:val="both"/>
        <w:rPr/>
      </w:pPr>
      <w:r>
        <w:rPr>
          <w:sz w:val="24"/>
        </w:rPr>
        <w:tab/>
        <w:t>Изучение дисциплины предполагает знания в области физики, химии, общей и исторической геологии, минералогии, петрографии. в свою очередь, дисциплина является базовой для последующего изучения геологических, геофизических, горных методов поисков, геолого-экономической оценки месторождений полезных ископаем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бочая программа включает 3 основных компон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Федеральный компонент составляет основу дисциплины. Предусматривает изучение режимов образования и размещения месторождений полезных ископаемых; принципы их генетической типизации; изучение главных типов полезных ископаемых (рудных, нерудных, горючих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Региональный компонент предполагает изучение геологии месторождений полезных ископаемых  Сибири и Дальнего Востока; роли сибирских регионов в обеспечении страны минеральным сырьем и в мировой экономике минерального сыр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Университетский компонент включает изучение особенностей геологического строения месторождений полезных ископаемых,  запасы и рынки минерального сырья Томской области, Сибири, Дальнего Вост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4"/>
        </w:rPr>
        <w:t>При изучении теоретического материала студентам необходимо научиться понимать геологические процессы в земной коре и на ее поверхности. Главное внимание на лабораторных занятиях сосредоточено на обучении студентов методам диагностики минерального состава полезных ископаемых, строения минеральных агрегатов, выделения минеральных и технологических типов руд, реконструкции геологических и физико-химических режимов их образования. Студенты работают с образцами руд месторождений разных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rPr/>
      </w:pPr>
      <w:r>
        <w:rPr/>
        <w:t>ЦЕЛЬ УЧЕБНОЙ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>Изучивший дисциплину студент должен знать: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4"/>
        </w:rPr>
        <w:t>геологические и физико-химические условия образования магматических, флюидно-магматических, пегматитовых, гидротермальных, кор выветривания, осадочных, метаморфических месторождений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sz w:val="24"/>
        </w:rPr>
      </w:pPr>
      <w:r>
        <w:rPr>
          <w:sz w:val="24"/>
        </w:rPr>
        <w:t>генетическую классификацию месторождений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4"/>
        </w:rPr>
        <w:t>иметь представление о методах изучения генезиса месторождений полезных ископаемых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sz w:val="24"/>
        </w:rPr>
        <w:t>геологическое строение, условия залегания и образования типовых месторождений важнейших видов полезных ископаемы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сти промышленного использования важнейших для экономики страны и мира металлических, неметаллических и горючих полезных ископаемых, запасы, добыча их в мире и в Росс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общие закономерности размещения в регионах России месторождений полезных ископаемы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роль сибирских регионов в обеспечении минеральным сырьем потребностей страны и экспорта по видам металлических, неметаллических и горючих полезных ископаем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учивший дисциплину студент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нализировать генезис месторождений по совокупности геологических материалов, данных о составе, строении, условиях залегания рудных т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пределять положение изучаемых месторождений полезных ископаемых в генетической классиф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ставлять геолого-генетическое описание месторождений полезных ископаем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быть способным составлять обзоры по экономике минерального сырья на основе опубликованных и фондовы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rPr/>
      </w:pPr>
      <w:r>
        <w:rPr/>
        <w:t>Задачи учебной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ли преподавания дисциплины достигаются за счет выполнения комплекса учебно-методических работ, включающих следующе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Усвоение принципов генетической классификации месторождений полезных ископаем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Изучение геологических физико-химических условий образования магматических, пегматитовых, карбонатитовых, гидротермальных, кор выветривания, осадочных, метаморфических месторождений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своение методов изучения вещественного состава полезных ископаем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Изучение закономерностей распространения в земной коре, в России, в восточных районах страны полезных ископаемых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абота с литературными источниками по вопросам классификации и генезиса месторождений полезных ископаемых.</w:t>
      </w:r>
    </w:p>
    <w:p>
      <w:pPr>
        <w:pStyle w:val="FR2"/>
        <w:spacing w:lineRule="auto" w:line="240"/>
        <w:ind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/>
        <w:ind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ОРЕТИЧЕСКОГО РАЗДЕЛА ДИСЦИПЛИНЫ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екции)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ведение. Цели и задачи изучения геологии месторождений полезных ископаемых. Основные понятия (металлические, неметаллические и горючие полезные ископаемые) и определения (руда, область, пояс, бассейн, месторождение).</w:t>
      </w:r>
    </w:p>
    <w:p>
      <w:pPr>
        <w:pStyle w:val="FR2"/>
        <w:spacing w:lineRule="auto" w:line="216"/>
        <w:ind w:firstLine="720"/>
        <w:rPr/>
      </w:pPr>
      <w:r>
        <w:rPr>
          <w:rFonts w:cs="Times New Roman" w:ascii="Times New Roman" w:hAnsi="Times New Roman"/>
          <w:sz w:val="24"/>
        </w:rPr>
        <w:t>Минеральные и топливно-энергетические ресурсы в экономике России и мира.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  <w:t>Строение и состав месторождений полезных ископаемых. Площади распределения. Морфология рудных тел. Вещественный (минеральный, химический) состав. Ценные и вредные примеси в рудах. Текстуры и структуры руд и их генетическое значение.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  <w:t>Генетическое подразделение на серии, группы, классы, формации. Связь месторождений с основными структурными элементами земной коры (геосинклинали, платформы, дно океанов). Источники вещества и способы его отложения.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Месторождения полезных ископаемых.</w:t>
      </w:r>
      <w:r>
        <w:rPr>
          <w:rFonts w:cs="Times New Roman" w:ascii="Times New Roman" w:hAnsi="Times New Roman"/>
          <w:sz w:val="24"/>
        </w:rPr>
        <w:t xml:space="preserve"> Практическое значение, состав, строение. Геологические и физико-химические факторы, определяющие условия образования и размещения месторождений (магматический, литологический, стратиграфический, тектонический).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Магматические месторождения</w:t>
      </w:r>
      <w:r>
        <w:rPr>
          <w:rFonts w:cs="Times New Roman" w:ascii="Times New Roman" w:hAnsi="Times New Roman"/>
          <w:sz w:val="24"/>
        </w:rPr>
        <w:t>. Условия образования, минеральный состав, текстуры и структуры, морфология и размеры рудных тел. Ликвационная и кристаллизационная дифференциация. Ранне- и позднемагматические месторождения алмазов, графита, хромитов, платиноидов, титаномагнетитов, апатитов, руд редких земель. Ликвационные месторождения сульфидных медно-никелевых руд.</w:t>
      </w:r>
    </w:p>
    <w:p>
      <w:pPr>
        <w:pStyle w:val="FR2"/>
        <w:spacing w:lineRule="auto" w:line="228"/>
        <w:ind w:firstLine="510"/>
        <w:rPr/>
      </w:pPr>
      <w:r>
        <w:rPr>
          <w:rFonts w:cs="Times New Roman" w:ascii="Times New Roman" w:hAnsi="Times New Roman"/>
          <w:i/>
          <w:sz w:val="24"/>
        </w:rPr>
        <w:t>Флюидно-магматические месторождени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FR2"/>
        <w:spacing w:lineRule="auto" w:line="228"/>
        <w:ind w:firstLine="510"/>
        <w:rPr/>
      </w:pPr>
      <w:r>
        <w:rPr>
          <w:rFonts w:cs="Times New Roman" w:ascii="Times New Roman" w:hAnsi="Times New Roman"/>
          <w:sz w:val="24"/>
        </w:rPr>
        <w:t xml:space="preserve">Пегматитовые месторождения. Представления о процессах образования гранитных пегматитов. Условия образования, минеральный состав, текстуры и структуры. Классификация и полезные ископаемые гранитных пегматитов: простые (керамическое и стекольное сырье), перекристаллизованные (мусковит), метасоматически замещенные (редкие металлы и редкие земли), десилицированные (корунд) пегматиты. </w:t>
      </w:r>
    </w:p>
    <w:p>
      <w:pPr>
        <w:pStyle w:val="FR2"/>
        <w:spacing w:lineRule="auto" w:line="228"/>
        <w:ind w:firstLine="510"/>
        <w:rPr/>
      </w:pPr>
      <w:r>
        <w:rPr>
          <w:rFonts w:cs="Times New Roman" w:ascii="Times New Roman" w:hAnsi="Times New Roman"/>
          <w:sz w:val="24"/>
        </w:rPr>
        <w:t>Карбонатитовые месторождения. Условия образования, морфология и масштабы карбонатитовых тел, минеральный состав. Полезные ископаемые: титано-магнетитовые руды, руды редких металлов, редких земель, фосфора, железа, флюорита, флогопита, сульфидов меди, свинца и цинка.</w:t>
      </w:r>
    </w:p>
    <w:p>
      <w:pPr>
        <w:pStyle w:val="FR2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льбититовые и грейзеновые месторождения. Физико-химические условия образования. Полезные ископаемые. </w:t>
      </w:r>
    </w:p>
    <w:p>
      <w:pPr>
        <w:pStyle w:val="FR2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карновые месторождения. Физико-химические условия образования. Типы скарнов: известковый, магнезиальный, силикатный. Минеральный состав. Полезные ископаемые. 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  <w:t xml:space="preserve">Гидротермальные месторождения. Условия образования. Классификация. Источники воды и рудного вещества гидротермальных растворов. Формы переноса рудного вещества. Типы месторождений: плутоногенные и вулканогенные. Полезные ископаемые. 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</w:rPr>
        <w:tab/>
        <w:t xml:space="preserve">Вулканогенно-осадочные и гидротермально-осадочные месторождения. Условия образования. Типы месторождений. Полезные ископаемые. </w:t>
      </w:r>
    </w:p>
    <w:p>
      <w:pPr>
        <w:pStyle w:val="FR2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Месторождения выветривания. Физико-химические и геологические условия образования. Понятие о профиле коры выветривания. Факторы, определяющие профиль коры выветривания. Вертикальная зональность кор выветривания. </w:t>
      </w:r>
    </w:p>
    <w:p>
      <w:pPr>
        <w:pStyle w:val="FR2"/>
        <w:spacing w:lineRule="auto" w:line="228"/>
        <w:ind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я месторождений полезных ископаемых при выветривании. Химизм изменений. Зоны окисления и вторичного обогащения рудных месторождений. </w:t>
      </w:r>
    </w:p>
    <w:p>
      <w:pPr>
        <w:pStyle w:val="FR2"/>
        <w:spacing w:lineRule="auto" w:line="228"/>
        <w:ind w:firstLine="510"/>
        <w:rPr/>
      </w:pPr>
      <w:r>
        <w:rPr>
          <w:rFonts w:cs="Times New Roman" w:ascii="Times New Roman" w:hAnsi="Times New Roman"/>
          <w:sz w:val="24"/>
        </w:rPr>
        <w:t xml:space="preserve">Осадочные месторождения. Механизм образования. Бассейны осадконакопления: континентальные, морские. Осадконакопление в условиях механической дифференциации вещества, химические и биохимические осадки. Формы и размеры тел осадочных полезных ископаемых. 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>Метаморфогенные месторождения. Условия образования. Физико-химические режимы метаморфизма. Типы месторождений: метаморфические и метаморфизованные. Полезные ископаемые.</w:t>
      </w:r>
    </w:p>
    <w:p>
      <w:pPr>
        <w:pStyle w:val="FR2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</w:rPr>
        <w:t>Процессы образования нефти и природного газ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иогенная и абиогенная концепции. Геологические условия формирования нефтегазоносных бассейнов и месторождений. Региональные закономерности размещения месторождений полезных ископаемых. </w:t>
      </w:r>
    </w:p>
    <w:p>
      <w:pPr>
        <w:pStyle w:val="FR2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для самопроверки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зывается полезным ископаемым, рудой?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Дайте определения следующих понятий: провинция, пояс, бассейн, месторождений. Приведите примеры.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Дайте характеристику основных морфологических типов тел полезных ископаемых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зывается текстурой и структурой полезных ископаемых?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Дайте характеристику основных видов текстур и структур полезных ископаемых.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 каких принципах построены классификации месторождений полезных ископаемых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иды полезных ископаемых приурочены к дну морей и океанов?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Какие физико-химические параметры определяют условия образования полезных ископаемых?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зовите источники вещества и способы его отложения при формировании полезных ископаемых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магматические месторождения?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Какие типы дифференциации вещества происходят при формировании магматических месторождений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бразуются ранне-, позднемагматические и ликвационные месторождения?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зовите геологические условия формирования раннемагматических месторождений.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Какие полезные ископаемые характерны для кристаллизационных месторождений?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Как образуются гранитные пегматиты согласно различным генетическим гипотезам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жите о геологических условиях формирования и полезных ископаемых простых пегматитов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гидротермальные месторождения?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зовите физико-химические условия формирования гидротермальных месторождений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изменения строения и состава геологических тел происходят в процессе метаморфизма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олезные ископаемые связаны с метаморфическими месторождениями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геологические условия образования грейзенов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каких физико-химических условиях формируются альбититовые, скарновые месторождения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онтактово-метасоматические месторождения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есторождения относятся к гидротермально-осадочным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олезные ископаемые  образуются при гидротермальном процессе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ора выветривания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новные физико-химические процессы выветривания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рофили коры выветривания выделяют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бразуются инфильтрационные месторождения выветривания?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Какие изменения происходят при выветривании месторождений полезных ископаемых?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шите стадии седиментогенеза.</w:t>
      </w:r>
    </w:p>
    <w:p>
      <w:pPr>
        <w:pStyle w:val="FR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зовите типы дифференциации осадков при формировании осадочных месторождений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инералы входят в состав осадочных месторождений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арактеризуйте геологические условия образования механических осадочных месторождений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полезные ископаемые механических осадочных месторождений.</w:t>
      </w:r>
    </w:p>
    <w:p>
      <w:pPr>
        <w:pStyle w:val="FR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ственный состав и условия залегания россыпных месторождений.</w:t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АКТИЧЕСКОГО РАЗДЕЛА ДИСЦИПЛИНЫ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4"/>
        </w:rPr>
        <w:t xml:space="preserve">Содержание лабораторных работ заключается в изучении студентами геологического строения месторождений, минерального состава и строения пород и руд, включая элементы диагностики минералов и других признаков, определяющих принадлежность месторождений к генетическим типам на примере типовых эндогенных и экзогенных месторождений. 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ПРИМЕРНЫЙ ПЕРЕЧЕНЬ ТЕМ ЛАБОРАТОРНЫХ ЗАНЯТИЙ</w:t>
      </w:r>
    </w:p>
    <w:p>
      <w:pPr>
        <w:pStyle w:val="FR2"/>
        <w:spacing w:lineRule="auto" w:line="240"/>
        <w:ind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кстуры и структуры руд – 2 часа.</w:t>
      </w:r>
    </w:p>
    <w:p>
      <w:pPr>
        <w:pStyle w:val="FR2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</w:rPr>
        <w:t>2. Магматические месторождения – 4 часа.</w:t>
      </w:r>
    </w:p>
    <w:p>
      <w:pPr>
        <w:pStyle w:val="FR2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</w:rPr>
        <w:t>3. Гидротермальные месторождения – 4 часа.</w:t>
      </w:r>
    </w:p>
    <w:p>
      <w:pPr>
        <w:pStyle w:val="FR2"/>
        <w:spacing w:lineRule="auto" w:line="240"/>
        <w:ind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таморфические и метасоматические (скарновые) месторождения – 2 часа.</w:t>
      </w:r>
    </w:p>
    <w:p>
      <w:pPr>
        <w:pStyle w:val="FR2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</w:rPr>
        <w:t>5. Месторождения выветривания и осадочные месторождения – 4 часа.</w:t>
      </w:r>
    </w:p>
    <w:p>
      <w:pPr>
        <w:pStyle w:val="FR2"/>
        <w:spacing w:lineRule="auto" w:line="240"/>
        <w:ind w:firstLine="510"/>
        <w:rPr/>
      </w:pPr>
      <w:r>
        <w:rPr>
          <w:rFonts w:cs="Times New Roman" w:ascii="Times New Roman" w:hAnsi="Times New Roman"/>
          <w:sz w:val="24"/>
        </w:rPr>
        <w:t>Всего 16 часов.</w:t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ПРИМЕРНЫЙ ПЕРЕЧЕНЬ ТЕМ ПРАКТИЧЕСКИХ ЗАНЯТИЙ</w:t>
      </w:r>
    </w:p>
    <w:p>
      <w:pPr>
        <w:pStyle w:val="FR2"/>
        <w:spacing w:lineRule="auto" w:line="24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кстуры и структуры руд – 2 часа.</w:t>
      </w:r>
    </w:p>
    <w:p>
      <w:pPr>
        <w:pStyle w:val="FR2"/>
        <w:spacing w:lineRule="auto" w:line="240"/>
        <w:ind w:firstLine="420"/>
        <w:rPr/>
      </w:pPr>
      <w:r>
        <w:rPr>
          <w:rFonts w:cs="Times New Roman" w:ascii="Times New Roman" w:hAnsi="Times New Roman"/>
          <w:sz w:val="24"/>
        </w:rPr>
        <w:t>2. Изучение руд разных типов месторождений – 2 часа</w:t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сего 4 часа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Лабораторные и практические занятия проводятся в соответствии с программой. Порядок распределения времени между разделами плана и последовательность изучения определяется преподавателем.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numPr>
          <w:ilvl w:val="0"/>
          <w:numId w:val="5"/>
        </w:numPr>
        <w:spacing w:lineRule="auto" w:line="240" w:before="0" w:after="0"/>
        <w:rPr/>
      </w:pPr>
      <w:r>
        <w:rPr/>
        <w:t>ПРОГРАММА САМОСТОЯТЕЛЬНОЙ ПОЗНАВАТЕЛЬНОЙ ДЕЯТЕЛЬНОСТИ</w:t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Содержание и объем самостоятельной работы студентов регулируется рейтинг-планом. На самостоятельную работу по изучению геологических особенностей месторождений полезных ископаемых студентам очного обучения выделяется 64 часа и заочного обучения – 80 часов.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Самостоятельная работа студентов стимулируется таким образом, что без предварительной подготовки невозможно выполнять очередную лабораторную работу. Основное внимание уделяется изучению геологического строения и промышленных параметров типовых месторождений полезных ископаемых по литературе и коллекционного материала образцов месторожд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270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организации самостоятельной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ь результатов самостоя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времени, час. (очное/ заочно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я рудных тел, вещественный состав, текстуры 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ой лите-ратурой, справочниками; составление конспекта, зарисовка типичных эндогенных и экзогенных текстур ру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по морфологии и текстурам р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месторождений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ой литературой, справочник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генные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с учебной лите-ратурой, справочниками по эндогенным месторождени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та с коллекциион-ными образцами место-рождений, их опис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по теоретическим воп-росам эндогенного рудо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отчетов лаборатор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огенные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с учебной литературой, справоч-никами по экзогенным месторождени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та с коллекцион-ными образцами место-рождений, их опис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ий контроль по теоретическим вопросам экзоген-ного рудообразова-ния. Проверка отчетов лаборатор-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/ 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огия месторождений Сибири и Даль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с учебной литературой, периодичес-кими изданиями по минеральным ресурсам и составление конспе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бота с коллекцион-ными образцами место-рождений, их опис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ы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литератур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нтро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/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итог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литературой, конспектами, учебными пособия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 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28"/>
        <w:ind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64 часа / 80 часов</w:t>
      </w:r>
    </w:p>
    <w:p>
      <w:pPr>
        <w:pStyle w:val="FR2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ТЕКУЩИЙ И ИТОГОВЫЙ КОНТРОЛЬ РЕЗУЛЬТАТОВ ИЗУЧЕНИЯ ДИСЦИПЛИНЫ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FR2"/>
        <w:spacing w:lineRule="auto" w:line="240"/>
        <w:ind w:left="360" w:first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нтроль знаний студентов включает в себя текущий, рубежный и итоговый контроль.</w:t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Текущий контроль проводится на каждом лабораторном занятии в течении 10 минут.  Предусматривает цели: 1) научить студента систематической работе по ихзучаемой дисциплине; 2) определить уровень усвоения студентом теоретического материала; 3) готовность студента к восприятию последующей темы дисциплины и выполнению лабораторной (практической) работы. Данный вид контроля призван стимулировать работу студентов в семестре и следить за овладением студентами материала.</w:t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Рубежный контроль осуществляется в конце каждого месяца и предусматривает проведение контрольных работ. Студентам предлагается ответить на теоретические вопросы, изученные на лекциях и в часы самостоятельной (внеаудиторной) работы с литературой на заданную тему. </w:t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Итоговый контроль предусматривает зачет в 4 семестре (очное обучение), 5 семестре (заочное обучение). Зачет сдают студенты, выполнившие все лабораторные работы, предусмотренные программой. К зачету допускаются студенты, набравшие в течение семестра более 551 балла.</w:t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меры заданий по текущему контролю:</w:t>
      </w:r>
    </w:p>
    <w:p>
      <w:pPr>
        <w:pStyle w:val="FR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акие типы россыпных месторождений имеют промышленное значение?</w:t>
      </w:r>
    </w:p>
    <w:p>
      <w:pPr>
        <w:pStyle w:val="FR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Что называется рудой, полезным ископаемым?</w:t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меры зачетных билетов по дисциплине “Основы учения о полезных ископаемых” (итоговый контроль):</w:t>
      </w:r>
    </w:p>
    <w:p>
      <w:pPr>
        <w:pStyle w:val="FR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Дайте характеристику ликвационных сульфидных медно-никелевых месторождений.</w:t>
      </w:r>
    </w:p>
    <w:p>
      <w:pPr>
        <w:pStyle w:val="FR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фили  коры выветривания?</w:t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ОЕ ОБЕСПЕЧЕНИЕ ДИСЦИПЛИ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бные коллекции структур и текстур руд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бные коллекции типовых месторожд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ллекция музейных экспонатов образцов руд и вмещающих пород месторождений различных регионов России и зарубежных государст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ллекция музейных экспонатов образцов руд и вмещающих пород месторождений магматических, метаморфических, осадочных комплексов Сибири, Дальнего Востока, северных регионов Ро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. Старостин В.И., Игнатов П.А. Геология полезных ископаемых. – М.: Изд-во МГУ, 1997. – 304 с.</w:t>
      </w:r>
    </w:p>
    <w:p>
      <w:pPr>
        <w:pStyle w:val="Normal"/>
        <w:ind w:firstLine="510"/>
        <w:jc w:val="both"/>
        <w:rPr/>
      </w:pPr>
      <w:r>
        <w:rPr>
          <w:sz w:val="24"/>
        </w:rPr>
        <w:t xml:space="preserve">2. Старостин В.И., Игнатов П.А. Геология полезных ископаемых: Учебник для высшей школы. – М.: Академический Проект, 2006. – 512 с. </w:t>
      </w:r>
    </w:p>
    <w:p>
      <w:pPr>
        <w:pStyle w:val="Normal"/>
        <w:ind w:firstLine="510"/>
        <w:jc w:val="both"/>
        <w:rPr/>
      </w:pPr>
      <w:r>
        <w:rPr>
          <w:sz w:val="24"/>
        </w:rPr>
        <w:t>3. Смирнов В.И. Геология полезных ископаемых. – М.: Недра, 1989. – 326 с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4. Вахромеев С.А. Месторождения полезных ископаемых. –М.:Недра, 1979. –274 с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5. Ермолов В.А., Попова Г.Б., Мосейкин В.В. и др. Месторождения полезных ископаемых. –М.: изд-во МГГУ, 2001. –570 с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6. Романович И.Ф., Кравцов А.И., Филиппов Д.П. Полезные ископаемые. – М.: Недра, 1982. – 384 с.</w:t>
      </w:r>
    </w:p>
    <w:p>
      <w:pPr>
        <w:pStyle w:val="Normal"/>
        <w:ind w:firstLine="510"/>
        <w:jc w:val="both"/>
        <w:rPr/>
      </w:pPr>
      <w:r>
        <w:rPr>
          <w:sz w:val="24"/>
        </w:rPr>
        <w:t>7. Лабораторный практикум по геологии полезных ископаемых / В.М. Григорьев, Л.Д. Оникиенко, Г.Н. Пилипенко, П.Д. Яковлев. – М.: Недра, 1992. – 172 с.</w:t>
      </w:r>
    </w:p>
    <w:p>
      <w:pPr>
        <w:pStyle w:val="Normal"/>
        <w:ind w:firstLine="510"/>
        <w:jc w:val="both"/>
        <w:rPr/>
      </w:pPr>
      <w:r>
        <w:rPr>
          <w:sz w:val="24"/>
        </w:rPr>
        <w:t>8. Вольфсон Ф.И., Некрасов Е.М. Основы образования рудных месторождений. – М.: Недра, 1986. – 205 с.</w:t>
      </w:r>
    </w:p>
    <w:p>
      <w:pPr>
        <w:pStyle w:val="Normal"/>
        <w:ind w:firstLine="510"/>
        <w:jc w:val="both"/>
        <w:rPr/>
      </w:pPr>
      <w:r>
        <w:rPr>
          <w:sz w:val="24"/>
        </w:rPr>
        <w:t xml:space="preserve">9. Авдонин В.В., Бойцов В.Е., Григорьев В.М. и др. Месторождения металлических полезных ископаемых. – М.: Академический Проект, Трикста, 2005. – 720 с. 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510"/>
        <w:rPr>
          <w:b/>
          <w:b/>
        </w:rPr>
      </w:pPr>
      <w:r>
        <w:rPr>
          <w:b/>
        </w:rPr>
        <w:t>ОСНОВЫ УЧЕНИЯ О ПОЛЕЗНЫХ ИСКОПАЕМЫХ</w:t>
      </w:r>
    </w:p>
    <w:p>
      <w:pPr>
        <w:pStyle w:val="Normal"/>
        <w:ind w:firstLine="5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firstLine="510"/>
        <w:rPr/>
      </w:pPr>
      <w:r>
        <w:rPr/>
        <w:t>Программа учебной дисциплины</w:t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  <w:t>Составитель Любовь Афанасьевна Краснощекова</w:t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jc w:val="center"/>
        <w:rPr>
          <w:sz w:val="24"/>
        </w:rPr>
      </w:pPr>
      <w:r>
        <w:rPr>
          <w:sz w:val="24"/>
        </w:rPr>
      </w:r>
    </w:p>
    <w:p>
      <w:pPr>
        <w:pStyle w:val="FR1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ано к печати   </w:t>
      </w:r>
    </w:p>
    <w:p>
      <w:pPr>
        <w:pStyle w:val="FR1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>Формат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0х84/16.</w:t>
      </w:r>
      <w:r>
        <w:rPr>
          <w:rFonts w:cs="Times New Roman" w:ascii="Times New Roman" w:hAnsi="Times New Roman"/>
          <w:sz w:val="24"/>
        </w:rPr>
        <w:t xml:space="preserve"> Бумага офсетная  </w:t>
      </w:r>
    </w:p>
    <w:p>
      <w:pPr>
        <w:pStyle w:val="FR1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 xml:space="preserve">Плоская печать. Усл. печ. л.       . Уч.-изд. л.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FR1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>Тираж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экз. Заказ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№      .</w:t>
      </w:r>
      <w:r>
        <w:rPr>
          <w:rFonts w:cs="Times New Roman" w:ascii="Times New Roman" w:hAnsi="Times New Roman"/>
          <w:sz w:val="24"/>
        </w:rPr>
        <w:t xml:space="preserve"> Цена свободная</w:t>
      </w:r>
    </w:p>
    <w:p>
      <w:pPr>
        <w:pStyle w:val="Normal"/>
        <w:ind w:firstLine="510"/>
        <w:jc w:val="both"/>
        <w:rPr/>
      </w:pPr>
      <w:r>
        <w:rPr>
          <w:sz w:val="24"/>
        </w:rPr>
        <w:t>ИПФ ТПУ. Лицензия ЛТ</w:t>
      </w:r>
      <w:r>
        <w:rPr>
          <w:sz w:val="24"/>
          <w:lang w:val="en-US" w:eastAsia="en-US"/>
        </w:rPr>
        <w:t xml:space="preserve"> № 1</w:t>
      </w:r>
      <w:r>
        <w:rPr>
          <w:sz w:val="24"/>
        </w:rPr>
        <w:t xml:space="preserve"> от 18.07.94 г. </w:t>
      </w:r>
    </w:p>
    <w:p>
      <w:pPr>
        <w:pStyle w:val="Normal"/>
        <w:ind w:firstLine="510"/>
        <w:jc w:val="both"/>
        <w:rPr/>
      </w:pPr>
      <w:r>
        <w:rPr>
          <w:sz w:val="24"/>
          <w:lang w:val="en-US" w:eastAsia="en-US"/>
        </w:rPr>
        <w:t>634034,</w:t>
      </w:r>
      <w:r>
        <w:rPr>
          <w:sz w:val="24"/>
        </w:rPr>
        <w:t>Томск</w:t>
      </w:r>
      <w:r>
        <w:rPr/>
        <w:t xml:space="preserve">, пр. Ленина, 30. </w:t>
      </w:r>
    </w:p>
    <w:sectPr>
      <w:headerReference w:type="default" r:id="rId6"/>
      <w:type w:val="nextPage"/>
      <w:pgSz w:w="11906" w:h="16820"/>
      <w:pgMar w:left="1588" w:right="1588" w:gutter="0" w:header="851" w:top="1588" w:footer="0" w:bottom="15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80" w:after="0"/>
      <w:jc w:val="right"/>
      <w:rPr/>
    </w:pP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59" w:before="8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80" w:after="0"/>
      <w:jc w:val="right"/>
      <w:rPr/>
    </w:pP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0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21" w:leader="none"/>
        <w:tab w:val="left" w:pos="7590" w:leader="none"/>
      </w:tabs>
      <w:autoSpaceDE w:val="fals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 w:before="3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88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4423" w:hanging="0"/>
    </w:pPr>
    <w:rPr>
      <w:rFonts w:ascii="Arial" w:hAnsi="Arial" w:cs="Arial"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1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59" w:before="880" w:after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4:00Z</dcterms:created>
  <dc:creator>Краснощекова Л.А.</dc:creator>
  <dc:description/>
  <cp:keywords/>
  <dc:language>en-US</dc:language>
  <cp:lastModifiedBy>aaa</cp:lastModifiedBy>
  <cp:lastPrinted>2007-04-03T15:48:00Z</cp:lastPrinted>
  <dcterms:modified xsi:type="dcterms:W3CDTF">2007-04-03T14:07:00Z</dcterms:modified>
  <cp:revision>6</cp:revision>
  <dc:subject/>
  <dc:title>Министерство образования Российской Федерации </dc:title>
</cp:coreProperties>
</file>