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Проректор-директор ИПР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 xml:space="preserve">___________А.Ю Дмитриев 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«___»_____________2013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МОДУЛЯ (ДИСЦИПЛИНЫ)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ТРОГРАФ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(СПЕЦИАЛЬНОСТЬ) ООП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0101 Прикладная геология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ПРОФИЛЬ ПОДГОТОВКИ (СПЕЦИАЛИЗАЦИЯ, ПРОГРАММА) </w:t>
      </w:r>
      <w:r>
        <w:rPr>
          <w:sz w:val="24"/>
          <w:szCs w:val="24"/>
          <w:u w:val="single"/>
        </w:rPr>
        <w:t>Геологическая съемка, поиски и разведка твердых полезных ископаемых</w:t>
        <w:tab/>
        <w:tab/>
      </w:r>
    </w:p>
    <w:p>
      <w:pPr>
        <w:pStyle w:val="TextBodyInden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иски и разведка подземных вод и инженерно-геологические изыскания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Геология  нефти и газа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</w:t>
        <w:tab/>
      </w:r>
      <w:r>
        <w:rPr>
          <w:sz w:val="28"/>
          <w:szCs w:val="28"/>
          <w:u w:val="single"/>
        </w:rPr>
        <w:t>горный инженер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БАЗОВЫЙ УЧЕБНЫЙ ПЛАН ПРИЕМА </w:t>
        <w:tab/>
      </w:r>
      <w:r>
        <w:rPr>
          <w:sz w:val="28"/>
          <w:szCs w:val="28"/>
          <w:u w:val="single"/>
        </w:rPr>
        <w:t>2013 г.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КУРС  </w:t>
        <w:tab/>
      </w:r>
      <w:r>
        <w:rPr>
          <w:sz w:val="28"/>
          <w:szCs w:val="28"/>
          <w:u w:val="single"/>
        </w:rPr>
        <w:t>2,3</w:t>
        <w:tab/>
      </w:r>
      <w:r>
        <w:rPr>
          <w:sz w:val="28"/>
          <w:szCs w:val="28"/>
        </w:rPr>
        <w:t xml:space="preserve"> СЕМЕСТР </w:t>
        <w:tab/>
      </w:r>
      <w:r>
        <w:rPr>
          <w:sz w:val="28"/>
          <w:szCs w:val="28"/>
          <w:u w:val="single"/>
        </w:rPr>
        <w:t>4,5</w:t>
        <w:tab/>
      </w:r>
    </w:p>
    <w:p>
      <w:pPr>
        <w:pStyle w:val="Normal"/>
        <w:rPr/>
      </w:pPr>
      <w:r>
        <w:rPr>
          <w:sz w:val="28"/>
          <w:szCs w:val="28"/>
        </w:rPr>
        <w:t xml:space="preserve">КОЛИЧЕСТВО КРЕДИТОВ </w:t>
        <w:tab/>
        <w:tab/>
      </w:r>
      <w:r>
        <w:rPr>
          <w:sz w:val="28"/>
          <w:szCs w:val="28"/>
          <w:u w:val="single"/>
        </w:rPr>
        <w:t>6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РЕКВИЗИТЫ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имия, физика, общая геология, кристаллография и минералог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КВИЗИТЫ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ология, основы учения о полезных ископаемых, региональная геолог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УЧЕБНОЙ ДЕЯТЕЛЬНОСТИ И ВРЕМЕННОЙ РЕСУРС:</w:t>
      </w:r>
    </w:p>
    <w:p>
      <w:pPr>
        <w:pStyle w:val="Normal"/>
        <w:rPr/>
      </w:pPr>
      <w:r>
        <w:rPr>
          <w:sz w:val="28"/>
          <w:szCs w:val="28"/>
        </w:rPr>
        <w:t xml:space="preserve">Лекции </w:t>
        <w:tab/>
        <w:tab/>
        <w:tab/>
        <w:tab/>
        <w:tab/>
      </w:r>
      <w:r>
        <w:rPr>
          <w:sz w:val="28"/>
          <w:szCs w:val="28"/>
          <w:u w:val="single"/>
        </w:rPr>
        <w:t>48</w:t>
        <w:tab/>
        <w:t xml:space="preserve"> час.</w:t>
      </w:r>
    </w:p>
    <w:p>
      <w:pPr>
        <w:pStyle w:val="Normal"/>
        <w:rPr/>
      </w:pPr>
      <w:r>
        <w:rPr>
          <w:sz w:val="28"/>
          <w:szCs w:val="28"/>
        </w:rPr>
        <w:t xml:space="preserve">Лабораторные работы </w:t>
        <w:tab/>
        <w:tab/>
        <w:tab/>
      </w:r>
      <w:r>
        <w:rPr>
          <w:sz w:val="28"/>
          <w:szCs w:val="28"/>
          <w:u w:val="single"/>
        </w:rPr>
        <w:t>48</w:t>
        <w:tab/>
        <w:t xml:space="preserve"> час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УДИТОРНЫЕ ЗАНЯТИЯ </w:t>
        <w:tab/>
        <w:tab/>
      </w:r>
      <w:r>
        <w:rPr>
          <w:sz w:val="28"/>
          <w:szCs w:val="28"/>
          <w:u w:val="single"/>
        </w:rPr>
        <w:t>96</w:t>
        <w:tab/>
        <w:t xml:space="preserve"> час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САМОСТОЯТЕЛЬНАЯ РАБОТА </w:t>
        <w:tab/>
        <w:t>102</w:t>
      </w:r>
      <w:r>
        <w:rPr>
          <w:sz w:val="28"/>
          <w:szCs w:val="28"/>
          <w:u w:val="single"/>
        </w:rPr>
        <w:tab/>
        <w:t xml:space="preserve"> час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ИТОГО </w:t>
        <w:tab/>
        <w:tab/>
        <w:tab/>
        <w:tab/>
        <w:tab/>
      </w:r>
      <w:r>
        <w:rPr>
          <w:sz w:val="28"/>
          <w:szCs w:val="28"/>
          <w:u w:val="single"/>
        </w:rPr>
        <w:t>196</w:t>
        <w:tab/>
        <w:t xml:space="preserve"> час.</w:t>
      </w:r>
    </w:p>
    <w:p>
      <w:pPr>
        <w:pStyle w:val="Normal"/>
        <w:rPr/>
      </w:pPr>
      <w:r>
        <w:rPr>
          <w:sz w:val="28"/>
          <w:szCs w:val="28"/>
        </w:rPr>
        <w:t>ФОРМА ОБУЧЕНИЯ</w:t>
        <w:tab/>
        <w:tab/>
        <w:tab/>
      </w:r>
      <w:r>
        <w:rPr>
          <w:sz w:val="28"/>
          <w:szCs w:val="28"/>
          <w:u w:val="single"/>
        </w:rPr>
        <w:t>очн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ВИД ПРОМЕЖУТОЧНОЙ АТТЕСТАЦИИ </w:t>
        <w:tab/>
      </w:r>
      <w:r>
        <w:rPr>
          <w:sz w:val="28"/>
          <w:szCs w:val="28"/>
          <w:u w:val="single"/>
        </w:rPr>
        <w:t>зачет 4 семестр</w:t>
      </w:r>
    </w:p>
    <w:p>
      <w:pPr>
        <w:pStyle w:val="Normal"/>
        <w:ind w:left="4963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замен 5 семестр</w:t>
      </w:r>
    </w:p>
    <w:p>
      <w:pPr>
        <w:pStyle w:val="Normal"/>
        <w:rPr/>
      </w:pPr>
      <w:r>
        <w:rPr>
          <w:sz w:val="28"/>
          <w:szCs w:val="28"/>
        </w:rPr>
        <w:t xml:space="preserve">ОБЕСПЕЧИВАЮЩЕЕ ПОДРАЗДЕЛЕНИЕ </w:t>
        <w:tab/>
      </w:r>
      <w:r>
        <w:rPr>
          <w:sz w:val="28"/>
          <w:szCs w:val="28"/>
          <w:u w:val="single"/>
        </w:rPr>
        <w:t>каф. ГРПИ ИПР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>__________</w:t>
        <w:tab/>
        <w:tab/>
        <w:t>А.К. Мазу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ООП</w:t>
        <w:tab/>
        <w:tab/>
        <w:t>__________</w:t>
        <w:tab/>
        <w:tab/>
        <w:t>В.Г. Вороши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ПОДАВАТЕЛЬ</w:t>
        <w:tab/>
        <w:tab/>
        <w:tab/>
      </w:r>
      <w:r>
        <w:rPr>
          <w:spacing w:val="-3"/>
          <w:sz w:val="28"/>
          <w:szCs w:val="28"/>
        </w:rPr>
        <w:t>__________</w:t>
        <w:tab/>
        <w:tab/>
        <w:t>Л.А. Краснощекова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освоения дисциплин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езультате освоения данной дисциплины специалист приобретает знания, умения и навыки, обеспечивающие достижение целей </w:t>
      </w:r>
      <w:r>
        <w:rPr>
          <w:b/>
          <w:bCs/>
          <w:iCs/>
          <w:sz w:val="28"/>
          <w:szCs w:val="28"/>
        </w:rPr>
        <w:t xml:space="preserve">Ц1 </w:t>
      </w:r>
      <w:r>
        <w:rPr>
          <w:bCs/>
          <w:i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Ц2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>образовательной программы «Прикладная геология»</w:t>
      </w:r>
      <w:r>
        <w:rPr>
          <w:b/>
          <w:bCs/>
          <w:iCs/>
          <w:sz w:val="28"/>
          <w:szCs w:val="28"/>
        </w:rPr>
        <w:t xml:space="preserve">. </w:t>
      </w:r>
    </w:p>
    <w:p>
      <w:pPr>
        <w:pStyle w:val="TextBody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исциплина нацелена на подготовку специалистов к: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Cs/>
          <w:iCs/>
          <w:sz w:val="28"/>
          <w:szCs w:val="28"/>
        </w:rPr>
        <w:t>-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-технологической работе в области науки, техники и технологии, охватывающих совокупность проблем, связанных с развитием минерально-сырьевой базы, включающей решение производственных, научно-производственных задач в ходе полевых геологических, геофизических, геохимических, эколого-геологических работ, камеральных, лабораторных и аналитических исследований.</w:t>
      </w:r>
    </w:p>
    <w:p>
      <w:pPr>
        <w:pStyle w:val="26"/>
        <w:numPr>
          <w:ilvl w:val="0"/>
          <w:numId w:val="0"/>
        </w:numPr>
        <w:tabs>
          <w:tab w:val="clear" w:pos="709"/>
          <w:tab w:val="left" w:pos="400" w:leader="none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- проектной деятельности при разработке комплексных геолого-генетических, прогнозно-поисковых и геолого-промышленных моделей месторождений, полей, узлов твердых полезных ископаемых;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работке и экспертизе инновационных  проектов;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решению научно-исследовательских и прикладных задач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области геологии, геофизике, геохимии; анализу и обобщению результатов научно-исследовательских работ с использованием современных средств сбора и анализа информации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</w:t>
      </w:r>
      <w:r>
        <w:rPr>
          <w:sz w:val="28"/>
          <w:szCs w:val="28"/>
        </w:rPr>
        <w:t xml:space="preserve"> поиску и анализу профильной научно-технической информации, необходимой для решения конкретных инженерных задач, в том числе при выполнении междисциплинарных проектов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Петрография </w:t>
      </w:r>
      <w:r>
        <w:rPr>
          <w:sz w:val="28"/>
          <w:szCs w:val="28"/>
        </w:rPr>
        <w:t>относится к специальным дисциплинам профессионального цикла (С3.Б9).</w:t>
      </w:r>
      <w:r>
        <w:rPr>
          <w:sz w:val="28"/>
        </w:rPr>
        <w:t xml:space="preserve"> Ее изучение предполагает знание основ законов химии, физики, общей геологии, кристаллографии, минералогии в объеме, обеспечивающем понимание процессов породообразования в верхних оболочках Земного ша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вою очередь, петрография является базовой дисциплиной для последующего изучения литологии, геохимии, гидрогеохимии, процессов рудообразования, строения и закономерностей размещения месторождений полезных ископаемых (металлогении), геодинамических процессов.</w:t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При изучении дисциплины специалисты должны научиться диагностировать горные породы в лабораторных и полевых условиях, отличать кристаллические и осадочные горные породы с целью их сравнительного анализа и установления генетической природы и связанных с ними полезных ископаемых, интерпретировать полученные данные о породах в соответствии с современными классификация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ле изучения данной дисциплины специалисты приобретают знания, умения и опыт, соответствующие результатам основной образовательной программы: </w:t>
      </w:r>
      <w:r>
        <w:rPr>
          <w:b/>
          <w:sz w:val="28"/>
          <w:szCs w:val="28"/>
        </w:rPr>
        <w:t>Р1, Р8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/>
        <w:t>Соответствие результатов освоения дисциплины «Петрография» формируемым компетенциям ООП представлено в таблиц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47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уемые компетенции в соответствии с ООП*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освоения дисциплины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. 1. </w:t>
            </w:r>
            <w:r>
              <w:rPr>
                <w:color w:val="000000"/>
                <w:lang w:val="en-US"/>
              </w:rPr>
              <w:t>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.8.1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>В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результате освоения дисциплины студент должен</w:t>
            </w:r>
            <w:r>
              <w:rPr>
                <w:b/>
                <w:i/>
                <w:sz w:val="26"/>
                <w:szCs w:val="26"/>
              </w:rPr>
              <w:t xml:space="preserve"> знать: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троение Земли, историю геологического развития планеты, главные геологические процессы, основы петрографии.</w:t>
            </w:r>
          </w:p>
          <w:p>
            <w:pPr>
              <w:pStyle w:val="Normal"/>
              <w:rPr/>
            </w:pPr>
            <w:r>
              <w:rPr/>
              <w:t>Важнейшие типы горных пород магматического, осадочного и метаморфического генезиса, их систематики, оценка условий формирования, методы диагностики.</w:t>
            </w:r>
          </w:p>
          <w:p>
            <w:pPr>
              <w:pStyle w:val="Normal"/>
              <w:rPr/>
            </w:pPr>
            <w:r>
              <w:rPr/>
              <w:t>Методы подачи материала (презентации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.1.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.1.1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</w:rPr>
              <w:t>У.8.1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>В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результате освоения дисциплины студент  должен</w:t>
            </w:r>
            <w:r>
              <w:rPr>
                <w:b/>
                <w:i/>
                <w:sz w:val="26"/>
                <w:szCs w:val="26"/>
              </w:rPr>
              <w:t xml:space="preserve"> уметь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Объяснить происхождение наиболее распространенных минералов и горных пород, форм рельефа, элементарных геологических структур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спользовать петрографическую информацию для реставрации процессов формирования горных пор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</w:rPr>
              <w:t>Составлять доклады и презентации по результатам профессиональной деятельности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1.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1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8.1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>В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результате освоения дисциплины студент  должен</w:t>
            </w:r>
            <w:r>
              <w:rPr>
                <w:b/>
                <w:i/>
                <w:sz w:val="26"/>
                <w:szCs w:val="26"/>
              </w:rPr>
              <w:t xml:space="preserve"> владеть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Навыками определения типов горных пород и минералов.</w:t>
            </w:r>
          </w:p>
          <w:p>
            <w:pPr>
              <w:pStyle w:val="Normal"/>
              <w:rPr/>
            </w:pPr>
            <w:r>
              <w:rPr/>
              <w:t>Определять основные типы горных пород по внешним признакам, описывать состав, структуры и текстуры горных пор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</w:rPr>
              <w:t>Навыками публичной защиты результатов инженерной деятельности в области прикладной геологии</w:t>
            </w:r>
          </w:p>
        </w:tc>
      </w:tr>
    </w:tbl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numPr>
          <w:ilvl w:val="0"/>
          <w:numId w:val="10"/>
        </w:numPr>
        <w:spacing w:lineRule="auto" w:line="232"/>
        <w:jc w:val="left"/>
        <w:rPr/>
      </w:pPr>
      <w:r>
        <w:rPr>
          <w:rFonts w:cs="Times New Roman" w:ascii="Times New Roman" w:hAnsi="Times New Roman"/>
        </w:rPr>
        <w:t xml:space="preserve">Структура и содержание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исциплины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дисциплины по разделам, формам организации и контроля обучения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134"/>
        <w:gridCol w:w="850"/>
        <w:gridCol w:w="851"/>
        <w:gridCol w:w="2169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ы текущего контроля и аттестации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зан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Оптические методы исследования мине-ралов. Кристаллооптика проходящего св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тчет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Исследования свойств минералов в шлифах без анализатора и с анализато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лабораторн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и минеральный состав  магматических пород. Породообразующие и акцессорные минералы. Процессы вторичного изменения пор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домашнее задание. Отчеты по определению минерального состава пород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Геологические условия  залегания магмати-ческих пород, структурно-текстурные особ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лабораторн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, номенклатула, основные разновидности магматических пор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</w:t>
            </w:r>
          </w:p>
          <w:p>
            <w:pPr>
              <w:pStyle w:val="Normal"/>
              <w:rPr/>
            </w:pPr>
            <w:r>
              <w:rPr/>
              <w:t xml:space="preserve">Отчеты, </w:t>
            </w:r>
          </w:p>
          <w:p>
            <w:pPr>
              <w:pStyle w:val="Normal"/>
              <w:rPr/>
            </w:pPr>
            <w:r>
              <w:rPr/>
              <w:t>ИДЗ: определение пород.</w:t>
            </w:r>
          </w:p>
          <w:p>
            <w:pPr>
              <w:pStyle w:val="Normal"/>
              <w:rPr/>
            </w:pPr>
            <w:r>
              <w:rPr/>
              <w:t xml:space="preserve">Рефера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Родоначальные магмы. Причины разнообразия магматических пород, гипотезы их происх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 по т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Понятие о метамор-физме. Факторы и условия метаморфизм. Современная классификация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 по т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Минералогический состав и структурно-текстурные особенности метаморфических по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лабораторн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Метаморфизм: контактовый, динамо-, региональ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лабораторн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Метасоматизм. Факторы, продук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: Определение метасоматических пор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21"/>
        <w:spacing w:lineRule="auto" w:line="23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 сдаче отчетов и индивидуальных письменных домашних работ проводится устное собеседование.</w:t>
      </w:r>
    </w:p>
    <w:p>
      <w:pPr>
        <w:pStyle w:val="221"/>
        <w:numPr>
          <w:ilvl w:val="1"/>
          <w:numId w:val="10"/>
        </w:numPr>
        <w:spacing w:lineRule="auto" w:line="2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зделов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сталлооптика и методы кристаллооптических исследований породообразующих минер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ведение. Цели и задачи освоения дисциплины. Основы кристаллооптики. Природа света, основы теории прохождения света через кристаллические среды. Оптические свойства минералов  и их значение для диагностики. Оптическая индикатриса и ее ориентировка в кристаллах различных сингоний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Поляризационный микроскоп, его устройство и поверки. Изучение свойств минералов при одном николе. Формы ограничения и определение размеров минеральных зерен, спайность, окраска и плеохроизм. Способы определения показателей преломления. Полоска Бекке, рельеф, шагреневая поверхность. Псевдоабсорбц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Изучение минералов при скрещенных николях. Особенности прохождения света через систему поляризатор-кристаллическая пластинка-анализатор. Явление интерференции, интерференционная окраска, определение разности хода. Компенсаторы. Определение толщины шлифа. Определение величины двупреломления, таблица Мишель-Леви. Аномальные цвета интерференции. Характер и измерение углов погасания, знак зоны. Схема абсорбции. Двойник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Изучение минералов при скрещенных николях в сходящемся свете (коноскопия). Получение сходящегося света, методы Лазо и Бертрана. Анализ коноскопических фигур. Определение оптического знака и осности минералов. Угол 2V, дисперсия оптических ос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и характеристика оптических свойств главных породообразующих минералов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Фемические (меланократовые) минералы: оливины, пироксены, амфиболы, слюды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алические (лейкократовые) минералы: кварц, плагиоклазы, щелочные полевые шпаты, фельдшпатоиды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Вторичные минералы: серпентин, хлориты, эпидот, цоизит, клиноцоизит,  карбонаты, цеолиты и т.д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цессорные минералы: апатит, циркон, сфен, рутил, турмалин и т.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матические горные породы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Понятие о магме, ее агрегатное состоя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словия возникновения магмы. Магматические расплавы, их свойства. Химический и минералогический состав магматических горных пород. Фации глубинности. Плутонические, вулканические и гипабиссальные породы, их структурно-текстурные особенности. Формы залегания магматических пород. (плутонитов и вулканитов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Классификация и номенклатура магматических горных пород. Петрографический кодекс 2008 года. Основные принципы систематики, одобренные Международным союзом геологических наук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яд ультраосновных пород. Химический и минеральный состав, строение, условия залегания, полезные ископаемые, связанные с ультраосновными породами. Семейства оливинитов-дунитов, перидотитов, ультраосновных фоидолитов, пикритов. Виды пород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яд основных пород. Химический и минеральный состав, строение, условия залегания, полезные ископаемые, с ними связанные. Семейства габброидов, пироксенитов-горнблендитов, монцогаббро, основных фоидолитов, базальтов, трахибазальтов, щелочных базальтов. Виды пор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яд средних пород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Химический и минеральный состав,  строение, условия залегания, полезные ископаемые, с ними связанные.  Семейства диоритов, монцонитов, сиенитов, щелочных сиенитов, андезитов, трахитов, щелочных трахитов. Виды пород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Отряд кислых пород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Химический и минеральный состав,  строение, условия залегания, полезные ископаемые, с ними связанные.  Семейства гранитов, умеренно-щелочных гранитов, щелочных гранитов, риолитов, трахириолитов, вулканических стекол. Виды пород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Гипабиссальные горные </w:t>
      </w:r>
      <w:r>
        <w:rPr>
          <w:spacing w:val="-4"/>
          <w:sz w:val="28"/>
          <w:szCs w:val="28"/>
        </w:rPr>
        <w:t>породы (асхистовые и диасхистовые). Семейство лампрофиров. Виды пород. Лампроиты и кимберлиты, условия их залегания, особенности строения и минералого-химического состав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петрогенезиса изверженных пород. Происхождение магматических расплавов. Первичные магмы. Явления магматической дифференциации, ассимиляции, контаминации, гибридизации как причины многообразия изверженных пород по составу. Гетерогенное происхождение гранитных расплав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ко-химические факторы метаморфизма. Классификация метасоматических процес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метаморфизме. Развитие учения о метаморфизме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Физико-химические факторы метаморфизм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температура, литостатическое и парциальное давления. Особенности минералоги</w:t>
      </w:r>
      <w:r>
        <w:rPr>
          <w:spacing w:val="-4"/>
          <w:sz w:val="28"/>
          <w:szCs w:val="28"/>
        </w:rPr>
        <w:t xml:space="preserve">ческого состава, структуры и текстуры метаморфических пород – реликтовые и новообразованные, характер изменения их под влиянием температуры и литостатического давления. Роль стрессовых напряжений в формировании структур и текстур метаморфических пород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арагенезисы минералов метаморфических пород как показатели термодинамического режима метаморфизма. Минералогические термометры и барометры. Минеральные фации пород на диаграммах литостатическое давление (глубинность) – температура. Разделение метаморфизма по направленности изменения минеральных парагенезисов на прогрессивный и регрессивный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етаморфических пород и процессов по петрографическому кодексу 2008 г. Классы  метаморфизм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морфические и метасоматические горные породы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-текстурные характеристики метаморфических и метасоматических пород. Их значение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Контактовый (термальный) метаморфизм, факторы, продукты (пелитовые, кварц-полевошпатовые, метабазитовые и магнезиальные роговики, мраморы) и фации (спуррит-мервинитовая, пироксен-роговиковая, амфибол-роговиковая, мусковит-роговиковая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Дислокационный (катакластический) метаморфизм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правленное (стрессовое) давление, его влияние на текстуры и структуры метаморфических пород. Характеристика условий и пород – брекчий, катаклазитов, милонитов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егиональный (динамотермальный) метаморфизм. РТ-условия, структурно-текстурные особенности пород. Кристаллические сланцы и гнейсы. Фации регионального метаморфизма средних – тип В (зеленосланцевая, эпидот-амфиболитовая, амфиболитовая, гранулитовая) и высоких – тип С (жадеит-глаукофановых сланцев, дистеновых гнейсов, амфиболитовая, эклогитовая) давлений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Ультраметаморфизм (инъекционный метаморфизм), процессы палингенеза и анатексиса. Характеристика мигматитов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од регионального метаморфизм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Метасоматизм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щая характеристика, подвижность компонентов и кислотность-щелочность флюидов. Классификация метасоматических процессов и пород по петрографическому кодексу 2008 г. Метасоматиты щелочные, кислотные, основные; высоко-, средне-, низкотемпературные. Скарны, грейзены, альбититы, вторичные кварциты, пропилиты, березиты, листвениты, хлоритолиты.</w:t>
      </w:r>
    </w:p>
    <w:p>
      <w:pPr>
        <w:pStyle w:val="221"/>
        <w:numPr>
          <w:ilvl w:val="1"/>
          <w:numId w:val="10"/>
        </w:numPr>
        <w:spacing w:lineRule="auto" w:line="232"/>
        <w:ind w:left="0" w:firstLine="709"/>
        <w:jc w:val="both"/>
        <w:rPr>
          <w:iCs/>
          <w:color w:val="000000"/>
        </w:rPr>
      </w:pPr>
      <w:r>
        <w:rPr>
          <w:rFonts w:cs="Times New Roman" w:ascii="Times New Roman" w:hAnsi="Times New Roman"/>
        </w:rPr>
        <w:t>Распределение компетенций по разделам дисциплины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64"/>
        <w:gridCol w:w="1466"/>
        <w:gridCol w:w="1417"/>
        <w:gridCol w:w="1417"/>
        <w:gridCol w:w="1559"/>
        <w:gridCol w:w="1418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дисциплины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.8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.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8.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1.8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1.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8.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.8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.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numPr>
          <w:ilvl w:val="0"/>
          <w:numId w:val="10"/>
        </w:numPr>
        <w:spacing w:lineRule="auto" w:line="26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технологии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магистрантов для достижения запланированных результатов обучения и формирования компетенций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985"/>
        <w:gridCol w:w="212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Методы и формы активизации деятельност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ку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анд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ережающая С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дивидуальн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блемн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учение на основе опы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862"/>
        <w:jc w:val="both"/>
        <w:rPr>
          <w:iCs/>
          <w:sz w:val="28"/>
        </w:rPr>
      </w:pPr>
      <w:r>
        <w:rPr>
          <w:iCs/>
          <w:color w:val="000000"/>
          <w:sz w:val="28"/>
          <w:szCs w:val="28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  <w:sz w:val="28"/>
          <w:szCs w:val="28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  <w:sz w:val="28"/>
          <w:szCs w:val="28"/>
        </w:rPr>
        <w:t xml:space="preserve">использованием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ternet</w:t>
      </w:r>
      <w:r>
        <w:rPr>
          <w:iCs/>
          <w:color w:val="000000"/>
          <w:spacing w:val="-1"/>
          <w:sz w:val="28"/>
          <w:szCs w:val="28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крепление теоретического материала при проведении лабораторных работ с использованием учебного и научного оборудования и приборов, выполнения проблемно-ориентированных, поисковых, творческих заданий.</w:t>
      </w:r>
    </w:p>
    <w:p>
      <w:pPr>
        <w:pStyle w:val="221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 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6.1</w:t>
        <w:tab/>
      </w:r>
      <w:r>
        <w:rPr>
          <w:b/>
          <w:sz w:val="28"/>
          <w:szCs w:val="28"/>
        </w:rPr>
        <w:t>Текущая и опережающая СРС</w:t>
      </w:r>
      <w:r>
        <w:rPr>
          <w:sz w:val="28"/>
          <w:szCs w:val="28"/>
        </w:rPr>
        <w:t>, направленная на углубление и закрепление знаний, а также развитие практических умений заключается в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работе студентов  с лекционным материалом, поиск и анализ литературы и электронных источников информации по заданной проблеме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выполнении домашних заданий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переводе материалов из тематических информационных ресурсов с иностранных языков,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и тем, вынесенных на самостоятельную проработку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и теоретического материала к лабораторным занятиям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одготовке к выполнению лабораторных работ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подготовке</w:t>
      </w:r>
      <w:r>
        <w:rPr>
          <w:color w:val="000000"/>
          <w:spacing w:val="-3"/>
          <w:sz w:val="28"/>
          <w:szCs w:val="28"/>
        </w:rPr>
        <w:t xml:space="preserve"> к экзамену.</w:t>
      </w:r>
    </w:p>
    <w:p>
      <w:pPr>
        <w:pStyle w:val="Normal"/>
        <w:shd w:fill="FFFFFF" w:val="clear"/>
        <w:tabs>
          <w:tab w:val="left" w:pos="709" w:leader="none"/>
        </w:tabs>
        <w:ind w:left="6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23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. Темы, выносимые на самостоятельную проработку:  </w:t>
      </w:r>
    </w:p>
    <w:p>
      <w:pPr>
        <w:pStyle w:val="Normal"/>
        <w:shd w:fill="FFFFFF" w:val="clear"/>
        <w:tabs>
          <w:tab w:val="clear" w:pos="709"/>
          <w:tab w:val="left" w:pos="1202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устройство микроскопа;основные узлы и детали,</w:t>
      </w:r>
    </w:p>
    <w:p>
      <w:pPr>
        <w:pStyle w:val="Normal"/>
        <w:shd w:fill="FFFFFF" w:val="clear"/>
        <w:tabs>
          <w:tab w:val="clear" w:pos="709"/>
          <w:tab w:val="left" w:pos="1202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значение структур и текстур горных пород для определения их генезиса,</w:t>
      </w:r>
    </w:p>
    <w:p>
      <w:pPr>
        <w:pStyle w:val="Normal"/>
        <w:shd w:fill="FFFFFF" w:val="clear"/>
        <w:tabs>
          <w:tab w:val="clear" w:pos="709"/>
          <w:tab w:val="left" w:pos="1202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особенности гипабиссальных пород – лампрофиров,</w:t>
      </w:r>
    </w:p>
    <w:p>
      <w:pPr>
        <w:pStyle w:val="Normal"/>
        <w:shd w:fill="FFFFFF" w:val="clear"/>
        <w:tabs>
          <w:tab w:val="clear" w:pos="709"/>
          <w:tab w:val="left" w:pos="1202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гипотезы происхождения отдельных отрядов;</w:t>
      </w:r>
    </w:p>
    <w:p>
      <w:pPr>
        <w:pStyle w:val="Normal"/>
        <w:shd w:fill="FFFFFF" w:val="clear"/>
        <w:tabs>
          <w:tab w:val="clear" w:pos="709"/>
          <w:tab w:val="left" w:pos="1202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диафторез – повторный метаморфизм.</w:t>
      </w:r>
    </w:p>
    <w:p>
      <w:pPr>
        <w:pStyle w:val="Normal"/>
        <w:shd w:fill="FFFFFF" w:val="clear"/>
        <w:tabs>
          <w:tab w:val="clear" w:pos="709"/>
          <w:tab w:val="left" w:pos="1202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6.2</w:t>
        <w:tab/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(ТСР) </w:t>
      </w:r>
      <w:r>
        <w:rPr>
          <w:sz w:val="28"/>
          <w:szCs w:val="28"/>
        </w:rPr>
        <w:t xml:space="preserve">направлена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 и заключается в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оиске, анализе, структурировании и презентации информации,  анализе научных публикаций по определенной теме исследований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анализе фактических материалов по заданной теме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выполнении самостоятельных работ, заключающее в визуальном и микроскопическом определении горных пород, установлении их генезиса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исследовательской работе и участии в научных студенческих конференциях, семинарах и</w:t>
      </w:r>
      <w:r>
        <w:rPr>
          <w:sz w:val="28"/>
          <w:szCs w:val="28"/>
        </w:rPr>
        <w:t xml:space="preserve"> олимпиадах,</w:t>
      </w:r>
    </w:p>
    <w:p>
      <w:pPr>
        <w:pStyle w:val="Normal"/>
        <w:tabs>
          <w:tab w:val="left" w:pos="709" w:leader="none"/>
        </w:tabs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1. Примерный перечень научных проблем и направлений научных исследований: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происхождение магматических ассоциаций,</w:t>
      </w:r>
    </w:p>
    <w:p>
      <w:pPr>
        <w:pStyle w:val="Normal"/>
        <w:rPr/>
      </w:pPr>
      <w:r>
        <w:rPr>
          <w:sz w:val="28"/>
          <w:szCs w:val="28"/>
        </w:rPr>
        <w:t>магматические горные породы мантийного происхождения: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продукты затвердевания первичных мантийных магм (происхождение коматиитов, пикритов; лампроитов),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Континентальные покровные базальты (траппы),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Алмазоносные кимберлиты и механизмы их образования.,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временный вулканизм Земл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rFonts w:cs="Arial"/>
          <w:sz w:val="28"/>
          <w:szCs w:val="28"/>
        </w:rPr>
        <w:t>Парагенные минеральные ассоциации контактового и регионального метаморфизма,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rFonts w:cs="Arial"/>
          <w:sz w:val="28"/>
          <w:szCs w:val="28"/>
        </w:rPr>
        <w:t>Метасоматизм и рудообразование. Металлогеническая специализация метасоматитов.</w:t>
      </w:r>
    </w:p>
    <w:p>
      <w:pPr>
        <w:pStyle w:val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Средства текущей и итоговой оценки качества освоения дисциплины (фонд оценочных средств)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ценка успеваемости студентов осуществляется по результатам: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амостоятельного выполнения лабораторной работы,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color w:val="000000"/>
          <w:sz w:val="28"/>
          <w:szCs w:val="28"/>
        </w:rPr>
        <w:t>анализа подготовленных рефератов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электронного курса по дисциплине с учетом тестирования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вебинарах,</w:t>
      </w:r>
    </w:p>
    <w:p>
      <w:pPr>
        <w:pStyle w:val="Normal"/>
        <w:widowControl w:val="false"/>
        <w:shd w:fill="FFFFFF" w:val="clear"/>
        <w:tabs>
          <w:tab w:val="clear" w:pos="709"/>
          <w:tab w:val="left" w:pos="1001" w:leader="none"/>
        </w:tabs>
        <w:autoSpaceDE w:val="false"/>
        <w:jc w:val="both"/>
        <w:rPr/>
      </w:pPr>
      <w:r>
        <w:rPr>
          <w:color w:val="000000"/>
          <w:spacing w:val="6"/>
          <w:sz w:val="28"/>
          <w:szCs w:val="28"/>
        </w:rPr>
        <w:t xml:space="preserve">- устного опроса </w:t>
      </w:r>
      <w:r>
        <w:rPr>
          <w:color w:val="000000"/>
          <w:spacing w:val="-1"/>
          <w:sz w:val="28"/>
          <w:szCs w:val="28"/>
        </w:rPr>
        <w:t xml:space="preserve">при сдаче выполненных индивидуальных заданий, </w:t>
      </w:r>
    </w:p>
    <w:p>
      <w:pPr>
        <w:pStyle w:val="Normal"/>
        <w:widowControl w:val="false"/>
        <w:shd w:fill="FFFFFF" w:val="clear"/>
        <w:tabs>
          <w:tab w:val="clear" w:pos="709"/>
          <w:tab w:val="left" w:pos="1001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защите отчетов по лабораторным работам,</w:t>
      </w:r>
    </w:p>
    <w:p>
      <w:pPr>
        <w:pStyle w:val="Normal"/>
        <w:widowControl w:val="false"/>
        <w:shd w:fill="FFFFFF" w:val="clear"/>
        <w:tabs>
          <w:tab w:val="clear" w:pos="709"/>
          <w:tab w:val="left" w:pos="10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зачет в семестре</w:t>
      </w:r>
      <w:r>
        <w:rPr>
          <w:color w:val="000000"/>
          <w:spacing w:val="6"/>
          <w:sz w:val="28"/>
          <w:szCs w:val="28"/>
        </w:rPr>
        <w:t xml:space="preserve"> (для выявления знания и понимания теоретического материала </w:t>
      </w:r>
      <w:r>
        <w:rPr>
          <w:color w:val="000000"/>
          <w:spacing w:val="-1"/>
          <w:sz w:val="28"/>
          <w:szCs w:val="28"/>
        </w:rPr>
        <w:t>дисциплины)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Требования к содержанию зачетных вопросов</w:t>
      </w:r>
    </w:p>
    <w:p>
      <w:pPr>
        <w:pStyle w:val="Normal"/>
        <w:ind w:firstLine="36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ачетные билеты включают два типа заданий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пределение кристаллической породы (минеральный состав, структуры и текстуры, классификационная принадлежность, генезис)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еоретический вопрос.</w:t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Примеры зачетных вопросов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sz w:val="28"/>
        </w:rPr>
        <w:t>Современная систематика и номенклатура магматических горных пород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Отряд ультраосновных пород. Особенности химического и минерального состава. Геологические особенности формирования. Наиболее распространенные разновидности пород и полезные ископаемые, с ними связанные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Региональный метаморфизм. Породы фаций группы В. Их петрографическая характеристика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Характеристика факторов и классов метаморфизма.</w:t>
      </w:r>
    </w:p>
    <w:p>
      <w:pPr>
        <w:pStyle w:val="Normal"/>
        <w:widowControl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221"/>
        <w:rPr/>
      </w:pPr>
      <w:r>
        <w:rPr>
          <w:rFonts w:cs="Times New Roman" w:ascii="Times New Roman" w:hAnsi="Times New Roman"/>
        </w:rPr>
        <w:t>8. Учебно-методическое и информационное обеспечение модуля (дисциплины)</w:t>
      </w:r>
    </w:p>
    <w:p>
      <w:pPr>
        <w:pStyle w:val="Normal"/>
        <w:shd w:fill="FFFFFF" w:val="clear"/>
        <w:tabs>
          <w:tab w:val="clear" w:pos="709"/>
          <w:tab w:val="left" w:pos="980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sz w:val="28"/>
        </w:rPr>
      </w:pPr>
      <w:r>
        <w:rPr>
          <w:sz w:val="28"/>
        </w:rPr>
        <w:t>Афанасьева М.А., Н.Ю.Бардина, О.А.Богатиков и др. Петрография и петрология магматических, метаморфических и метасоматических горных пород. – М.: Логос, 2001. – 768 с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sz w:val="28"/>
        </w:rPr>
      </w:pPr>
      <w:r>
        <w:rPr>
          <w:sz w:val="28"/>
        </w:rPr>
        <w:t>Кочурова Р.Н. Основы практической петрографии. – Л.: Изд-во ЛГУ, 1977. –176 с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spacing w:val="-10"/>
          <w:sz w:val="28"/>
        </w:rPr>
      </w:pPr>
      <w:r>
        <w:rPr>
          <w:spacing w:val="-10"/>
          <w:sz w:val="28"/>
        </w:rPr>
        <w:t>Краснощекова Л.А. Основы практической петрографии магматических и метаморфических пород. – Томск: Изд-во ТПУ, 2009. – 92 с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sz w:val="28"/>
        </w:rPr>
      </w:pPr>
      <w:r>
        <w:rPr>
          <w:sz w:val="28"/>
        </w:rPr>
        <w:t>Краснощекова Л.А. Породообразующие минералы и структуры кристаллических пород.  – Томск: Изд-во ТПУ, 2009. – 84 с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sz w:val="28"/>
        </w:rPr>
      </w:pPr>
      <w:r>
        <w:rPr>
          <w:sz w:val="28"/>
        </w:rPr>
        <w:t>Краснощекова Л.А. Атлас основных типов магматических пород. – Томск: Изд-во ТПУ, 2012. – 128 с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sz w:val="28"/>
        </w:rPr>
      </w:pPr>
      <w:r>
        <w:rPr>
          <w:sz w:val="28"/>
        </w:rPr>
        <w:t>Маракушев А.А., Бобров А.В. Метаморфическая петрология. – М.: Изд-во Моск.ун-та: Недра, 2005. – 256 с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spacing w:val="4"/>
          <w:sz w:val="28"/>
        </w:rPr>
      </w:pPr>
      <w:r>
        <w:rPr>
          <w:spacing w:val="4"/>
          <w:sz w:val="28"/>
        </w:rPr>
        <w:t>Петрографический кодекс. – С-Пб.: изд-во ВСЕГЕИ, 1995. – 128 с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spacing w:val="4"/>
          <w:sz w:val="28"/>
        </w:rPr>
      </w:pPr>
      <w:r>
        <w:rPr>
          <w:spacing w:val="4"/>
          <w:sz w:val="28"/>
        </w:rPr>
        <w:t>Петрографический кодекс. – С-Пб.: изд-во ВСЕГЕИ, 2008. – 200 с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sz w:val="28"/>
        </w:rPr>
      </w:pPr>
      <w:r>
        <w:rPr>
          <w:sz w:val="28"/>
        </w:rPr>
        <w:t>Сазонов А.М. Петрография и петрология метаморфических и метасоматических пород. – Красноярск: Сибирский федеральный ун-т; Ин-т цв.металлов и золота, 2007. – 324 с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sz w:val="28"/>
        </w:rPr>
      </w:pPr>
      <w:r>
        <w:rPr>
          <w:sz w:val="28"/>
        </w:rPr>
        <w:t>Сиротин К.М. Определитель минералов. – М.: Высшая школа, 1970. – 264 с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sz w:val="28"/>
        </w:rPr>
      </w:pPr>
      <w:r>
        <w:rPr>
          <w:sz w:val="28"/>
        </w:rPr>
        <w:t>Трегер В.Е. Оптическое определение породообразующих минералов. – М.: Недра, 1980. – 208 с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/>
      </w:pPr>
      <w:r>
        <w:rPr>
          <w:sz w:val="28"/>
        </w:rPr>
        <w:t>Трусова И.Ф., Чернов В.И. Петрография магматических и метаморфических горных пород. – М.: Недра, 1982. – 272 с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sz w:val="28"/>
        </w:rPr>
      </w:pPr>
      <w:r>
        <w:rPr>
          <w:sz w:val="28"/>
        </w:rPr>
        <w:t>Кузнецов Ю.А. Главнейшие типы магматических формаций. – М.: Недра, 1964. – 266 с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sz w:val="28"/>
        </w:rPr>
      </w:pPr>
      <w:r>
        <w:rPr>
          <w:sz w:val="28"/>
        </w:rPr>
        <w:t>Шинкарев Н.Ф. Происхождение магматических формаций. – Л.: Недра, 1978. – 304 с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sz w:val="28"/>
        </w:rPr>
      </w:pPr>
      <w:r>
        <w:rPr>
          <w:sz w:val="28"/>
        </w:rPr>
        <w:t>Столбова Н.Ф. Введение в оптическую минералогию: учебное пособие. – Томск: Изд-во Томского политехнического университета, 2007. – 91с.</w:t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спомогательная литература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spacing w:val="-4"/>
          <w:sz w:val="28"/>
        </w:rPr>
      </w:pPr>
      <w:r>
        <w:rPr>
          <w:spacing w:val="-4"/>
          <w:sz w:val="28"/>
        </w:rPr>
        <w:t>Дир У.А., Хауи Р.А., Зусман Дж. Породообразующие минералы.  - Т 1-5. – М. Мир, 1965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spacing w:val="-4"/>
          <w:sz w:val="28"/>
        </w:rPr>
      </w:pPr>
      <w:r>
        <w:rPr>
          <w:spacing w:val="-4"/>
          <w:sz w:val="28"/>
        </w:rPr>
        <w:t>Заварицкий А.И. Изверженные горные породы. – М.: изд-во АН СССР, 1961. – 479 с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/>
      </w:pPr>
      <w:r>
        <w:rPr>
          <w:spacing w:val="-4"/>
          <w:sz w:val="28"/>
        </w:rPr>
        <w:t>Князев В.С., Кононова И.Б. Руководство к лабораторным занятиям по общей петрографии.  – М.: Недра, 1991. – 129 с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/>
      </w:pPr>
      <w:r>
        <w:rPr>
          <w:spacing w:val="-4"/>
          <w:sz w:val="28"/>
        </w:rPr>
        <w:t>Оникиенко С.К. Методика исследования породообра-зующих минералов в прозрачных шлифах. – М.:Недра, 1971. – 128 с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/>
      </w:pPr>
      <w:r>
        <w:rPr>
          <w:spacing w:val="-4"/>
          <w:sz w:val="28"/>
        </w:rPr>
        <w:t>Магматические горные породы. Систематика и структурно-вещественная характеристика (Составители: Кузоватов Н.И. и др.). – Томск, Томский государственный университет, 2005. – 97 с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spacing w:val="-4"/>
          <w:sz w:val="28"/>
        </w:rPr>
      </w:pPr>
      <w:r>
        <w:rPr>
          <w:spacing w:val="-4"/>
          <w:sz w:val="28"/>
        </w:rPr>
        <w:t>Маракушев А.А. Петрография. – М.: Изд-во МГУ, 1993. – 320 с.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-ресурсы: </w:t>
      </w:r>
    </w:p>
    <w:p>
      <w:pPr>
        <w:pStyle w:val="Default"/>
        <w:numPr>
          <w:ilvl w:val="0"/>
          <w:numId w:val="3"/>
        </w:numPr>
        <w:jc w:val="both"/>
        <w:rPr/>
      </w:pPr>
      <w:hyperlink r:id="rId2">
        <w:r>
          <w:rPr>
            <w:rStyle w:val="InternetLink"/>
            <w:sz w:val="28"/>
            <w:szCs w:val="28"/>
          </w:rPr>
          <w:t>http://portal.tpu.ru/SHARED/k/KRASNL</w:t>
        </w:r>
      </w:hyperlink>
      <w:r>
        <w:rPr>
          <w:sz w:val="28"/>
          <w:szCs w:val="28"/>
        </w:rPr>
        <w:t xml:space="preserve"> -  Персональная страница преподавателя,</w:t>
      </w:r>
    </w:p>
    <w:p>
      <w:pPr>
        <w:pStyle w:val="Default"/>
        <w:numPr>
          <w:ilvl w:val="0"/>
          <w:numId w:val="3"/>
        </w:numPr>
        <w:jc w:val="both"/>
        <w:rPr/>
      </w:pPr>
      <w:hyperlink r:id="rId3">
        <w:r>
          <w:rPr>
            <w:rStyle w:val="InternetLink"/>
            <w:sz w:val="28"/>
            <w:szCs w:val="28"/>
          </w:rPr>
          <w:t>http://mdl.lcg.tpu.ru:82</w:t>
        </w:r>
      </w:hyperlink>
      <w:r>
        <w:rPr>
          <w:sz w:val="28"/>
          <w:szCs w:val="28"/>
        </w:rPr>
        <w:t xml:space="preserve"> – электронный ресурс по учебной дисциплине «Петрография» в домене ТПУ,</w:t>
      </w:r>
    </w:p>
    <w:p>
      <w:pPr>
        <w:pStyle w:val="Default"/>
        <w:numPr>
          <w:ilvl w:val="0"/>
          <w:numId w:val="3"/>
        </w:numPr>
        <w:jc w:val="both"/>
        <w:rPr/>
      </w:pPr>
      <w:hyperlink r:id="rId4">
        <w:r>
          <w:rPr>
            <w:rStyle w:val="InternetLink"/>
            <w:sz w:val="28"/>
            <w:szCs w:val="28"/>
          </w:rPr>
          <w:t>http://wiki.web.ru</w:t>
        </w:r>
      </w:hyperlink>
      <w:r>
        <w:rPr>
          <w:sz w:val="28"/>
          <w:szCs w:val="28"/>
        </w:rPr>
        <w:t xml:space="preserve"> – сайт по геологии геологического факультета МГУ,</w:t>
      </w:r>
    </w:p>
    <w:p>
      <w:pPr>
        <w:pStyle w:val="Default"/>
        <w:numPr>
          <w:ilvl w:val="0"/>
          <w:numId w:val="3"/>
        </w:numPr>
        <w:jc w:val="both"/>
        <w:rPr/>
      </w:pPr>
      <w:hyperlink r:id="rId5">
        <w:r>
          <w:rPr>
            <w:rStyle w:val="InternetLink"/>
            <w:sz w:val="28"/>
            <w:szCs w:val="28"/>
          </w:rPr>
          <w:t>http://www.geol.msu.ru/deps/petro</w:t>
        </w:r>
      </w:hyperlink>
      <w:r>
        <w:rPr>
          <w:sz w:val="28"/>
          <w:szCs w:val="28"/>
        </w:rPr>
        <w:t xml:space="preserve"> - сайт кафедры петрологии МГУ,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6" w:tgtFrame="_blank">
        <w:r>
          <w:rPr>
            <w:rStyle w:val="InternetLink"/>
            <w:rFonts w:eastAsia="Times New Roman" w:cs="Arial" w:ascii="Arial" w:hAnsi="Arial"/>
            <w:sz w:val="28"/>
            <w:szCs w:val="28"/>
            <w:lang w:eastAsia="ru-RU"/>
          </w:rPr>
          <w:t>http://geology.com/rocks/igneous-rocks.shtml</w:t>
        </w:r>
      </w:hyperlink>
      <w:r>
        <w:rPr>
          <w:rStyle w:val="InternetLink"/>
          <w:rFonts w:eastAsia="Times New Roman"/>
          <w:sz w:val="28"/>
          <w:szCs w:val="28"/>
          <w:lang w:eastAsia="ru-RU"/>
        </w:rPr>
        <w:t xml:space="preserve"> -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электронный атлас магматических пород,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7" w:tgtFrame="_blank">
        <w:r>
          <w:rPr>
            <w:rStyle w:val="InternetLink"/>
            <w:rFonts w:eastAsia="Times New Roman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sz w:val="28"/>
            <w:szCs w:val="28"/>
            <w:lang w:eastAsia="ru-RU"/>
          </w:rPr>
          <w:t>http://www.geolab.unc.edu/Petunia/IgMetAtlas/mainmenu.html</w:t>
        </w:r>
      </w:hyperlink>
      <w:r>
        <w:rPr>
          <w:rStyle w:val="InternetLink"/>
          <w:rFonts w:eastAsia="Times New Roman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000000"/>
        </w:rPr>
        <w:t xml:space="preserve">–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иртуальный атлас магматических и метморфических пород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Известия вузов. Геология и разведка : научно-практический журнал / Министерство общего и профессионального образования РФ. — M., 1958-2001. — Издается с 1958 г. — 6 номеров в год. — ISSN 0016-7762. — &lt;URL:</w:t>
      </w:r>
      <w:hyperlink r:id="rId8">
        <w:r>
          <w:rPr>
            <w:rStyle w:val="InternetLink"/>
            <w:rFonts w:cs="Tahoma" w:ascii="Tahoma" w:hAnsi="Tahoma"/>
            <w:sz w:val="28"/>
            <w:szCs w:val="28"/>
          </w:rPr>
          <w:t>http://www.msgpa.edu.ru</w:t>
        </w:r>
      </w:hyperlink>
      <w:r>
        <w:rPr>
          <w:rFonts w:cs="Tahoma" w:ascii="Tahoma" w:hAnsi="Tahoma"/>
          <w:color w:val="000000"/>
          <w:sz w:val="28"/>
          <w:szCs w:val="28"/>
        </w:rPr>
        <w:t>&gt;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атериально-техническое обеспечение модуля (дисциплин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основных разделов дисциплины и выполнении лабораторных работ студенты использу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яризационные микроскопы марки ПОЛАМ Л-213 М, Альтам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терактивная доск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лифы кристаллических пород, структур и текстур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талонная коллекция магматических и метаморфических поро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лекция для самостоятельного определения горных пор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грамма составлена на основе Стандарта ООП ТПУ в соответствии с требованиями ФГОС по специальности 130101 «Прикладная геология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вторы:</w:t>
        <w:tab/>
        <w:t xml:space="preserve"> Краснощекова Л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грамма одобрена на заседании кафедры ГРП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ротокол № ____ от «___» _______ 201</w:t>
      </w:r>
      <w:r>
        <w:rPr>
          <w:lang w:val="en-US"/>
        </w:rPr>
        <w:t>3</w:t>
      </w:r>
      <w:r>
        <w:rPr/>
        <w:t xml:space="preserve"> г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660"/>
        </w:tabs>
        <w:ind w:left="4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Tahoma" w:hAnsi="Tahoma" w:cs="Tahoma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MS Mincho"/>
      <w:b/>
      <w:bCs/>
      <w:sz w:val="24"/>
      <w:szCs w:val="22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1">
    <w:name w:val="Название Знак"/>
    <w:qFormat/>
    <w:rPr>
      <w:caps/>
      <w:sz w:val="32"/>
      <w:szCs w:val="3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1">
    <w:name w:val="p1"/>
    <w:qFormat/>
    <w:rPr>
      <w:vanish w:val="false"/>
    </w:rPr>
  </w:style>
  <w:style w:type="character" w:styleId="Style17">
    <w:name w:val="Подзаголовок Знак"/>
    <w:qFormat/>
    <w:rPr>
      <w:sz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13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"/>
    <w:basedOn w:val="24"/>
    <w:qFormat/>
    <w:pPr>
      <w:tabs>
        <w:tab w:val="clear" w:pos="709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9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0" w:after="204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Times New Roman"/>
      <w:szCs w:val="20"/>
    </w:rPr>
  </w:style>
  <w:style w:type="paragraph" w:styleId="Style23">
    <w:name w:val="Текст"/>
    <w:basedOn w:val="Normal"/>
    <w:qFormat/>
    <w:pPr>
      <w:numPr>
        <w:ilvl w:val="0"/>
        <w:numId w:val="2"/>
      </w:numPr>
    </w:pPr>
    <w:rPr>
      <w:rFonts w:ascii="Courier New" w:hAnsi="Courier New" w:eastAsia="Times New Roman" w:cs="Courier New"/>
      <w:sz w:val="20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8"/>
      </w:numPr>
    </w:pPr>
    <w:rPr>
      <w:rFonts w:ascii="Arial" w:hAnsi="Arial" w:eastAsia="Times New Roman" w:cs="Arial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/SHARED/k/KRASNL" TargetMode="External"/><Relationship Id="rId3" Type="http://schemas.openxmlformats.org/officeDocument/2006/relationships/hyperlink" Target="http://mdl.lcg.tpu.ru:82/" TargetMode="External"/><Relationship Id="rId4" Type="http://schemas.openxmlformats.org/officeDocument/2006/relationships/hyperlink" Target="http://wiki.web.ru/" TargetMode="External"/><Relationship Id="rId5" Type="http://schemas.openxmlformats.org/officeDocument/2006/relationships/hyperlink" Target="http://www.geol.msu.ru/deps/petro" TargetMode="External"/><Relationship Id="rId6" Type="http://schemas.openxmlformats.org/officeDocument/2006/relationships/hyperlink" Target="http://geology.com/rocks/igneous-rocks.shtml" TargetMode="External"/><Relationship Id="rId7" Type="http://schemas.openxmlformats.org/officeDocument/2006/relationships/hyperlink" Target="http://www.geolab.unc.edu/Petunia/IgMetAtlas/mainmenu.html" TargetMode="External"/><Relationship Id="rId8" Type="http://schemas.openxmlformats.org/officeDocument/2006/relationships/hyperlink" Target="http://www.msgpa.edu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39:00Z</dcterms:created>
  <dc:creator>Gulnara A. Voronova</dc:creator>
  <dc:description/>
  <cp:keywords/>
  <dc:language>en-US</dc:language>
  <cp:lastModifiedBy>Краснощекова Любовь Афанасьевна</cp:lastModifiedBy>
  <cp:lastPrinted>2011-11-07T11:40:00Z</cp:lastPrinted>
  <dcterms:modified xsi:type="dcterms:W3CDTF">2013-10-16T10:56:00Z</dcterms:modified>
  <cp:revision>8</cp:revision>
  <dc:subject/>
  <dc:title/>
</cp:coreProperties>
</file>