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-Italic;MS Mincho" w:cs="Arial"/>
          <w:b/>
          <w:b/>
          <w:i/>
          <w:i/>
          <w:iCs/>
          <w:sz w:val="24"/>
          <w:szCs w:val="24"/>
        </w:rPr>
      </w:pPr>
      <w:r>
        <w:rPr>
          <w:rFonts w:eastAsia="Times-Italic;MS Mincho" w:cs="Arial" w:ascii="Arial" w:hAnsi="Arial"/>
          <w:b/>
          <w:i/>
          <w:iCs/>
          <w:sz w:val="24"/>
          <w:szCs w:val="24"/>
        </w:rPr>
        <w:t>ГЕОХИМИЧЕСКАЯ ТИПИЗАЦИЯ ГРАНИТОВ Л. В. ТАУСО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-Italic;MS Mincho" w:cs="Arial"/>
          <w:b/>
          <w:b/>
          <w:i/>
          <w:i/>
          <w:iCs/>
          <w:sz w:val="24"/>
          <w:szCs w:val="24"/>
        </w:rPr>
      </w:pPr>
      <w:r>
        <w:rPr>
          <w:rFonts w:eastAsia="Times-Italic;MS Mincho"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Arial" w:ascii="Arial" w:hAnsi="Arial"/>
          <w:sz w:val="24"/>
          <w:szCs w:val="24"/>
        </w:rPr>
        <w:t>Л. В. Таусон  в 1977 г. опубликовал классификацию гранитоидов, основанную на их геохимических особенностях. Эта типизация нашла широкое применение среди российских геологов, поэтому здесь мы приводит ее краткую характеристи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Гранитоиды </w:t>
      </w:r>
      <w:r>
        <w:rPr>
          <w:rFonts w:eastAsia="Times-Italic;MS Mincho" w:cs="Arial" w:ascii="Arial" w:hAnsi="Arial"/>
          <w:b/>
          <w:i/>
          <w:iCs/>
          <w:sz w:val="24"/>
          <w:szCs w:val="24"/>
        </w:rPr>
        <w:t>толеитового</w:t>
      </w: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 ряда</w:t>
      </w:r>
      <w:r>
        <w:rPr>
          <w:rFonts w:eastAsia="Times-Italic;MS Mincho" w:cs="Arial" w:ascii="Arial" w:hAnsi="Arial"/>
          <w:iCs/>
          <w:sz w:val="24"/>
          <w:szCs w:val="24"/>
        </w:rPr>
        <w:t xml:space="preserve"> </w:t>
      </w:r>
      <w:r>
        <w:rPr>
          <w:rFonts w:eastAsia="Times-Roman;MS Mincho" w:cs="Arial" w:ascii="Arial" w:hAnsi="Arial"/>
          <w:sz w:val="24"/>
          <w:szCs w:val="24"/>
        </w:rPr>
        <w:t>рассматриваются как кислые производные толеитовои мантии. Обычно массивы гранитоидов этого типа имеют малые размеры и локализуются в породах офиолитовых комплексов. Для них характерен диорит-плагиогранитный состав, низкий уровень концентрации К</w:t>
      </w:r>
      <w:r>
        <w:rPr>
          <w:rFonts w:eastAsia="Times-Roman;MS Mincho" w:cs="Arial" w:ascii="Arial" w:hAnsi="Arial"/>
          <w:sz w:val="24"/>
          <w:szCs w:val="24"/>
          <w:vertAlign w:val="subscript"/>
        </w:rPr>
        <w:t>2</w:t>
      </w:r>
      <w:r>
        <w:rPr>
          <w:rFonts w:eastAsia="Times-Roman;MS Mincho" w:cs="Arial" w:ascii="Arial" w:hAnsi="Arial"/>
          <w:sz w:val="24"/>
          <w:szCs w:val="24"/>
        </w:rPr>
        <w:t>0 (0,1-0,5 %) и летучих компонентов; весьма бедны литофильными элементами (Rb, Li, Be, Nb, Та, Pb), а также элементами семейства железа (Си, Ni, Co). Концентрации бария и стронция относительно высоки, однако характеризуются значительными вариа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Гранитоиды </w:t>
      </w:r>
      <w:r>
        <w:rPr>
          <w:rFonts w:eastAsia="Times-Italic;MS Mincho" w:cs="Arial" w:ascii="Arial" w:hAnsi="Arial"/>
          <w:b/>
          <w:i/>
          <w:iCs/>
          <w:sz w:val="24"/>
          <w:szCs w:val="24"/>
        </w:rPr>
        <w:t>андезитового</w:t>
      </w: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 ряда </w:t>
      </w:r>
      <w:r>
        <w:rPr>
          <w:rFonts w:eastAsia="Times-Italic;MS Mincho" w:cs="Arial" w:ascii="Arial" w:hAnsi="Arial"/>
          <w:iCs/>
          <w:sz w:val="24"/>
          <w:szCs w:val="24"/>
        </w:rPr>
        <w:t>охватывают большую группу пород, являющихся кислыми членами серии пород, производных андезитобазальтовой магмы и формирующихся в островодужных обстановках. Согласно палеотектоническим реконструкциям, гранитоиды данного геохимического типа являются составной частью палеоостровных дуг, но приурочены не непосредственно к островной дуге, а к ее тыловой части, на континентальной окраине. Ранние породы гранитоидов андезитового типа чаще представлены диоритами, главные фазы – тоналитами и гранодиоритами. Из темноцветных минералов присутствуют роговая обманка и биотит, из лейкократовых преобладает плагиокла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Italic;MS Mincho" w:cs="Arial" w:ascii="Arial" w:hAnsi="Arial"/>
          <w:iCs/>
          <w:sz w:val="24"/>
          <w:szCs w:val="24"/>
        </w:rPr>
        <w:t>В геохимическом отношении содержание литофильных элементов в гранитоидах андезитового ряда выше, чем в гранитоидах толеитового ряда, однако в целом оно ниже, чем в среднем для гранитов. По сравнению с гранитоидами толеитового ряда в них резко уменьшаются отношения K/Rb, Ba/Rb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Гранитоиды </w:t>
      </w:r>
      <w:r>
        <w:rPr>
          <w:rFonts w:eastAsia="Times-Italic;MS Mincho" w:cs="Arial" w:ascii="Arial" w:hAnsi="Arial"/>
          <w:b/>
          <w:i/>
          <w:iCs/>
          <w:sz w:val="24"/>
          <w:szCs w:val="24"/>
        </w:rPr>
        <w:t>известково-щелочного</w:t>
      </w: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 ряда</w:t>
      </w:r>
      <w:r>
        <w:rPr>
          <w:rFonts w:eastAsia="Times-Italic;MS Mincho" w:cs="Arial" w:ascii="Arial" w:hAnsi="Arial"/>
          <w:iCs/>
          <w:sz w:val="24"/>
          <w:szCs w:val="24"/>
        </w:rPr>
        <w:t xml:space="preserve"> образуют в складчатых поясах крупные массивы, батолиты или пояса. Формируются они в геодинамических обстановках активных континентальных окраин невадийского типа и в центральных частях структурномагматической зональности калифорнийского типа. Все гранитоиды могут быть разделены на две группы: гранодиориты, приуроченные к периферическим частям массивов, и адамеллиты и граниты – в центральных частях массивов. Породы состоят из плагиоклаза, калиевого полевого шпата, кварца и биотита (до 5 %). Иногда появляются двуслюдяные разновидности с гранатом и турмалином. </w:t>
      </w:r>
      <w:r>
        <w:rPr>
          <w:rFonts w:eastAsia="Times-Roman;MS Mincho" w:cs="Arial" w:ascii="Arial" w:hAnsi="Arial"/>
          <w:sz w:val="24"/>
          <w:szCs w:val="24"/>
        </w:rPr>
        <w:t>Их геохимическая характеристика наиболее близка к средним значениям (кларку) для гранитоидов. В особенности это касается фтора, рубидия, стронция, бария. Независимо от возраста батолитов они характеризуются постоянством редкоэлементного состава и отношений K/Rb, Ba/Rb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Гранитоиды </w:t>
      </w:r>
      <w:r>
        <w:rPr>
          <w:rFonts w:eastAsia="Times-Italic;MS Mincho" w:cs="Arial" w:ascii="Arial" w:hAnsi="Arial"/>
          <w:b/>
          <w:i/>
          <w:iCs/>
          <w:sz w:val="24"/>
          <w:szCs w:val="24"/>
        </w:rPr>
        <w:t>латитового</w:t>
      </w: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 ряда </w:t>
      </w:r>
      <w:r>
        <w:rPr>
          <w:rFonts w:eastAsia="Times-Roman;MS Mincho" w:cs="Arial" w:ascii="Arial" w:hAnsi="Arial"/>
          <w:sz w:val="24"/>
          <w:szCs w:val="24"/>
        </w:rPr>
        <w:t>представляют собой кислые производные трахиандезитовой (латитовой) магмы. Породы этого типа ранее рассматривались в составе габбро-монцонит-сиенитового формационного типа, имеющего пестрый и неустойчивый состав. В геодинамическом отношении они характерны для тыловых частей окраин невадийского типа или для внутриконтинентальных зон Беньоффа. Большую роль в их формировании, по-видимому, играли мантийные плюмы. Гранитоиды слагают средние, реже крупные по размерам массивы гранодиорит-адамеллитового, сиенит-диоритового и габбро-монцонитового составов. Характерен парагенезис пироксена с калиевым полевым шпа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Arial" w:ascii="Arial" w:hAnsi="Arial"/>
          <w:sz w:val="24"/>
          <w:szCs w:val="24"/>
        </w:rPr>
        <w:t>Характерной геохимической чертой гранитоидов латитового ряда является высокое содержание бария и стронция. Уровни содержаний других элементов в этих породах близки к средним для гранитоидов. Часто в отдельных массивах отмечаются высокие содержания элементов Be, Li, Pb, Sr, Mo и летучих компон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Гранитоиды </w:t>
      </w:r>
      <w:r>
        <w:rPr>
          <w:rFonts w:eastAsia="Times-Italic;MS Mincho" w:cs="Arial" w:ascii="Arial" w:hAnsi="Arial"/>
          <w:b/>
          <w:i/>
          <w:iCs/>
          <w:sz w:val="24"/>
          <w:szCs w:val="24"/>
        </w:rPr>
        <w:t>плюмазитового редкометалльного</w:t>
      </w: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 ряда </w:t>
      </w:r>
      <w:r>
        <w:rPr>
          <w:rFonts w:eastAsia="Times-Roman;MS Mincho" w:cs="Arial" w:ascii="Arial" w:hAnsi="Arial"/>
          <w:sz w:val="24"/>
          <w:szCs w:val="24"/>
        </w:rPr>
        <w:t>широко проявлены в геодинамических обстановках калифорнийского и андийского типов в континентальных рифтовых зонах, а также в областях внутриплитового магматизма. Наиболее распространены среди этих гранитоидов аляскиты, основными породообразующими минералами которых являются кварц, калиевый полевой шпат, плагиоклаз, реже – биотит, а акцессории представлены флюоритом, топазом, цирконом, монацитом, касситеритом, колумбитом, ильменитом и др. Иногда среди них встречаются амазонитовые лепидолитовые разновид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Arial" w:ascii="Arial" w:hAnsi="Arial"/>
          <w:sz w:val="24"/>
          <w:szCs w:val="24"/>
        </w:rPr>
        <w:t>Граниты данного типа, особенно в апикальных частях магматических тел, резко обогащены элементами Li, Rb, Sn, W, Nb, Та, Be, F и летучими компонентами. Вследствие высоких концентраций эти породы называют еще литий-фтористыми гранитами или онгонитами. Резко снижены концентрации бария и стронция (Ba/Rb - от 0,3 до 0,0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Arial" w:ascii="Arial" w:hAnsi="Arial"/>
          <w:sz w:val="24"/>
          <w:szCs w:val="24"/>
        </w:rPr>
        <w:t xml:space="preserve">Геохимический тип </w:t>
      </w:r>
      <w:r>
        <w:rPr>
          <w:rFonts w:eastAsia="Times-Italic;MS Mincho" w:cs="Arial" w:ascii="Arial" w:hAnsi="Arial"/>
          <w:b/>
          <w:i/>
          <w:iCs/>
          <w:sz w:val="24"/>
          <w:szCs w:val="24"/>
        </w:rPr>
        <w:t>редкометалльных</w:t>
      </w: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 гранитоидов щелочного ряда </w:t>
      </w:r>
      <w:r>
        <w:rPr>
          <w:rFonts w:eastAsia="Times-Roman;MS Mincho" w:cs="Arial" w:ascii="Arial" w:hAnsi="Arial"/>
          <w:sz w:val="24"/>
          <w:szCs w:val="24"/>
        </w:rPr>
        <w:t>выделен на примере гранитов Забайкалья. Геодинамическая обстановка их проявления во многом аналогична таковой для плюмазитовых редкометалльных гранитов. Для данного типа характерна последовательность формирования от среднезернистых лейкократовых гранитов к мелкозернистым и затем к дайкам аплитов, сиенит-порфиров. В составе гранитов преобладают темный кварц, калиевый полевой шпат, плагиоклаз, биот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Arial" w:ascii="Arial" w:hAnsi="Arial"/>
          <w:sz w:val="24"/>
          <w:szCs w:val="24"/>
        </w:rPr>
        <w:t>Исследование распределения редких элементов в гранитоидах такого типа показывает зависимость концентрации элементов от глубины их становления, характера эманационной дифференциации вещества и глубины эрозионного среза. Наиболее обогащены редкими элементами апикальные части. По содержаниям микроэлементов они близки к плюмазитовым редкометалльным гранитам, но значительно отличаются от них более высокими содержаниями бария и строн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-Roman;MS Mincho" w:cs="Arial"/>
          <w:sz w:val="24"/>
          <w:szCs w:val="24"/>
        </w:rPr>
      </w:pPr>
      <w:r>
        <w:rPr>
          <w:rFonts w:eastAsia="Times-Italic;MS Mincho" w:cs="Arial" w:ascii="Arial" w:hAnsi="Arial"/>
          <w:b/>
          <w:i/>
          <w:iCs/>
          <w:sz w:val="24"/>
          <w:szCs w:val="24"/>
        </w:rPr>
        <w:t>Ультраметаморфические</w:t>
      </w:r>
      <w:r>
        <w:rPr>
          <w:rFonts w:eastAsia="Times-Italic;MS Mincho" w:cs="Arial" w:ascii="Arial" w:hAnsi="Arial"/>
          <w:i/>
          <w:iCs/>
          <w:sz w:val="24"/>
          <w:szCs w:val="24"/>
        </w:rPr>
        <w:t xml:space="preserve"> гранитоиды </w:t>
      </w:r>
      <w:r>
        <w:rPr>
          <w:rFonts w:eastAsia="Times-Roman;MS Mincho" w:cs="Arial" w:ascii="Arial" w:hAnsi="Arial"/>
          <w:sz w:val="24"/>
          <w:szCs w:val="24"/>
        </w:rPr>
        <w:t>как геохимический тип выделены для гранитоидов глубокометаморфизованных участков земной коры, образовавшихся в результате мигматизации и последующего палингенного выплавления анхиэвтектических гранитоидных расплавов. Как правило, это лейкократовые породы с переменным количеством кварца, калиевого полевого шпата, плагиоклаза и темноцветов (&lt; 3 %). Средний микроэлементный состав ультраметаморфических гранитоидов значительно отличается от состава гранитоидов других типов. Главным для них является низкий уровень содержания летучих, в первую очередь воды и фтора, очень высокие концентрации бария и минимальные количества элементов группы железа (V, Сг, Ni, Co).</w:t>
      </w:r>
    </w:p>
    <w:p>
      <w:pPr>
        <w:pStyle w:val="Normal"/>
        <w:rPr>
          <w:rFonts w:ascii="Arial" w:hAnsi="Arial" w:eastAsia="Times-Roman;MS Mincho" w:cs="Arial"/>
          <w:sz w:val="24"/>
          <w:szCs w:val="24"/>
        </w:rPr>
      </w:pPr>
      <w:r>
        <w:rPr>
          <w:rFonts w:eastAsia="Times-Roman;MS Mincho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4:00Z</dcterms:created>
  <dc:creator>krasnoshekovala</dc:creator>
  <dc:description/>
  <cp:keywords/>
  <dc:language>en-US</dc:language>
  <cp:lastModifiedBy>krasnoshekovala</cp:lastModifiedBy>
  <dcterms:modified xsi:type="dcterms:W3CDTF">2009-12-10T05:24:00Z</dcterms:modified>
  <cp:revision>2</cp:revision>
  <dc:subject/>
  <dc:title/>
</cp:coreProperties>
</file>