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ОПОСТАВЛЕНИЕ СЕРИАЛЬНЫХ И ФОРМАЦИОННЫХ ПОДХОДОВ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к изучению магматических формаций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petrof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Магматизм наряду с другими геологическими процессами является индикатором эволюции литосферы и различных геодинамических обстановок. Эта индикаторная роль магматизма проявляется в корреляционной связи вполне определенных совокупностей магматических пород, а не отдельных их видов или ассоциаций с определенными геодинамическими обстановками и стадиями эволюции лито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трографы давно заняты поисками таких индикаторных совокупностей магматических пород, причем исследователи разных геологических школ пошли по разным путям. При выделении таких совокупностей, или ассоциаций,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российская и советская петрографические школ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шли в первую очередь по пути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формационного анализа магматических пород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а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зарубежна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по пути выделения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магматических сер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Это не означает, что отечественная школа не использует понятие “серия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поставление того и другого подхода до сих пор остается дискуссио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агматические форм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ставляют собой частный случай геологических формаций. Эти два понятия частично перекрывают друг друга, так как магматические породы нередко образуют смешанные ассоциации, в которые входят как изверженные, так и осадочные породы. Примером являются формации вулканических пород, которые часто залегают в тесной связи с осадочными и пирокластическими образ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первые термин «формация» для магматических пород был применен Ф.Ю. Левинсоном-Лессингом в конце XIX 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ечественные исследователи выделяли формации абстрактные (формационный тип) и конкретные (Херасков,195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абстрактной магматической формаци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ычно понимается устойчивая, повторяющаяся в процессе геологической эволюции, естественная ассоциация магматических горных пород, обладающих определенной общностью состава. Эта  глобальная таксономическая единица не привязана к конкретному региону, структуре. Конкретным выражением формационного типа (абстрактной формации) является конкретная магматическая формация, образовавшаяся в определенное время (обычно отвечающее геологическому периоду или его части) в пределах отдельного региона и отражающая специфику одного из этапов развития отдельной структурно-формационной зоны, из совокупности которых состоит этот реги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основу выделения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конкретных магматических формац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ычно принимаются следующие критерии (Борсук, 1977)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сходство петрографических, петрохимических и геохимических признаков пор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единство структурно-геологического положения, т.е. развитие в пределах единой крупной гео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связь с единым этапом тектоно-магматической эволюции этой струк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нное определение формации весьма близко тому, которое развивается  коллективом исследователей ВСЕГЕИ (Магматические формации СССР, 1980).При этом понятие “формация” содержит вещественную и структурную характеристику ассоциации магматических пород, возникшей в определенной геологической обстановке в связи с определенным геодинамическим режимом (Москалева, 198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им образом, разные исследователи несколько по-разному трактуют понятие «формация», однако они сходятся в главном –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это закономерная ассоциация горных пород, присущая вполне определенному этапу или циклу геологической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едует подчеркнуть, что магматические формации (в отличие от магматических серий) выделяются в основном по петрографическим признакам и в их названиях отражены названия конкретных видов горных пород. Это, конечно, не значит, что петрографы игнорируют петрохимическую характеристику формаций, которая также является их важным призна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формационном анализе магматических горных пород отчетливо обозначались два направления исследо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о направление ставит своей задачей выявление петролого-геохимических особенностей формационных типов (абстрактных формаций) магматических пород, исследование парагенезисов пород. Это важное направление успешно развивает школа сибирских геологов, долгие годы возглавлявшаяся Ю.А.Кузнецовым (А.Ф.Белоусов, А.П.Кривенко, Э.П.Изох, В.А.Кутолин и др.). Работы в этом направлении помогают понять механизм петрологических и геохимических процессов, в результате которых возникают устойчивые естественные ассоциации горных пород, закономерно повторяющиеся в разных регионах и в различные геологические эпохи, обнаруживая при этом зависимость от типа тектонических структур и строения земной ко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ое направление, которое многие годы развивал Г.Д. Афанасьев (1950, 1958 и др.) и его последователи, связано со сравнительным анализом конкретных магматических формаций, образующихся в процессе эволюции отдельных регионов. Такие исследования позволяют устанавливать вариации в составе и условиях формирования магматических формаций, возникающих синхронно или близко по времени в пределах различных структурно-формационных зон единых крупных геоструктур, а также сменяющих друг друга во времени в процессе эволюции составляющих его структурно-формационных зон.    Сравнительный анализ конкретных магматических формаций дает возможность выявить специфику тектоно-магматического развития отдельных регионов и установить различия в характере эволюции однотипных структ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если для первого направления наиболее важно установить типоморфные особенности природной ассоциации, то для второго необходимо выявить специфику этой природной ассоциации пород, характерную для конкретной геоструктуры и конкретного этапа ее эволюции. Несомненно, что оба направления не могут развиваться в отрыве друг от д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ение о магматических формациях развивается на стыке петрологии и геотектоники, поскольку появление того или иного типа формации связано с определенным тектоническим режимом. Поэтому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 xml:space="preserve">главная задача учения о магматических формациях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это выявление связей магматизма с составом и строением земной коры и литосферы в целом, с геодинамическим режимом, свойственным той или иной тектонической структуре. Установление этих связей в конечном счете помогает решению вопросов генезиса магматических пород, их металлогенической специализации и роли в формировании современного облика Земли. Изучение естественных природных парагенезисов горных пород дает возможность ограничивать теоретические и экспериментальные модели их происхождения теми, которые реализуются в природных услов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отмечается большая путаница в понятии “магматическая серия горных пород”. Наряду с традиционными сериями – толеитовой, известково-щелочной и щелочной – стали выделять более узкие магматические серии по преобладающим в них горным породам - коматиитовую, шошонитовую, андезитовую и др. Что же понимать под сериями магматических пород?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чевидно, по аналогии с магматическими формациями следует также различат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абстрактную (сериальный тип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онкретную сер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Абстрактная сер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новывается на общих петрохимических признаках ассоциаций магматических пород и поэтому может быть названа также петрохимической серией. Классическая триада петрохимических серий – толеитовая, известково-щелочная и щелочная – выделяется на основе различных петрохимических критериев, однако, к сожалению, не всегда однозначных у различных ав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 частный случай петрохимических серий, по-видимому, cледует рассматривать петрографические, т.е. конкретные серии магматических пород, в названии которых преобладают названия петрографических видов изверженных пород (шошонитовые, бонинитовые и др.). Действительно, петрографические серии могут входить в соответствующие петрохимические серии, например, шошонитовая – в калиевую субщелочную, а бонинитовая – в высокомагнезиальную известково-щелочн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им образом,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конкретная (петрографическая) сер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агматических пород – более узкое понятие. Она характеризуется только ей присущими чертами специфики минерального и химического состава, позволяющими судить о генетическом родстве слагающих ее пород. По существу, конкретные магматические серии представляют собой совокупности пород, образовавшихся при сходных физико-химических параметрах, подчиняющихся трендам дифференциации единых родоначальных маг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тественно, выделение конкретных серий значительно труднее, чем выделение абстрактных сер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меющиеся классификации петрохимических серий не имеют единой основы, так как разные авторы вкладывают разный смысл в понимание той или иной серии (особенно толеитовой или известково-щелочной). В связи с этим необходима единая основа классификации се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еющиеся классификации серий не выделяют субщелочные составы пород, отличные от толеитовых или известково-щелочных, что уменьшает индикаторные возможности магматических сер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классификации петрохимических серий необходим вполне определенный порядок применения индикаторных признаков. Главным для классификации магматических серий является определение понятия «петрохимическая серия». Идеально петрохимическая серия включает совокупность магматических пород, генетически связанных с процессами магматической дифференциации источника. Это значит, что все породы серий должны иметь постоянное отношение изотопов (в частности, Sr, Nd, Pb) и несовместимых (некогерентных) элементов-примесей, а концентрации последних должны варьировать в рамках, ограниченных генетическими соотношениями. Таким образом, идеально петрохимическая и петрогенетическая серии должны совпадать. Однако часто даже в пределах одного вулкана и даже в одном извержении это правило не соблюдается (Gill, 198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азать генетическую связь пород одной «серии» не всегда возможно, в частности потому, что вариации составов пород (в том числе изотопных) могут быть связаны с неизвестными еще механизмами дифференциации, либо с отсутствием данных по изотопии и распределению в породах редких эле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однозначности выделяемых серий важна аранжировка (порядок применения) основных петрохимических параметров по их индикаторной важ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, на основе определения толеитовых, известково-щелочных и щелочных серий (Miyashiro, 1974) выборку химических составов магматических пород следует подвергать следующей процедур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выделение рядов щелочности (щелочных, субщелочных, с одной стороны, и нормальной щелочности – с друго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разделение пород нормальной щелочности на толеитовые и известково-щелочные и пород повышенной щелочности – на субщелочные и щелочные; 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разделение всех выделенных совокупностей пород по величине отношения K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O/Na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яты следующие критерии разделения магматических сер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тделение толеитовых и известково-щелочных серий от субщелочных и щелочных проводится на графике (K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O+Na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O)-SiO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разделение толеитовой и известково-щелочной серий проводится на графике FeO*/MgO-SiO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разделение субщелочных и щелочных серий проводится по отсутствию (для первых) или наличию (для вторых) модальных фельдшпатоидов (нефелин, лейцит и др.), а также по другим показателям повышенной щелочности (Классификация…, 198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делены поля натриевых (Na), калиево-натриевых (K-Na) и калиевых (К) серий на графике K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O/Na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O-SiO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. Вполне надежно такое деление осуществляется для основных и средних пород. Для кислых пород, начиная с составов с 64% SiO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оно менее достовер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 различных по щелочности серий на диаграмме K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O/Na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O-SiO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ледующе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K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O/Na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O &lt; 0,25 –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натриевая сер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K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O/Na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O &lt; 1 (для основных и средних составов);K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O/Na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O &lt; 2,5 (для кислых составов) –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калиево-натриевая субщелочная сер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; 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K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O/Na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O &gt; 1 (для основных и средних составов) и K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O/Na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O &gt; 2,5 (для кислых составов) –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калиевая сер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им образом, понятие «петрохимическая серия» - это совокупность магматических горных пород, составы которых занимают вполне определенное положение на классификационных петрохимических диаграммах, характеризуя тот или иной тип геодинамической обстанов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Соотношения петрохимических и петрогенетических серий в еще большей степени, чем соотношения абстрактных и конкретных формаций, недостаточно разработан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более важные особенности петрохимических серий следующие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Толеитов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ТNa, Na-COX, K-Na) серия включает базальты, андезибазальты, андезиты (исландиты) и небольшие объемы дацитов и риолитов. Содержание SiO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большинстве случаев находится в пределах 48-63% (модальное среднее содержание SiO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53%). В основной массе присутствуют авгит и пижонит. Характерен тренд обогащения железом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Известково-щелочн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ИNa, K-Na) серия включает большие объемы андезитов, дацитов и риолитов при подчиненной роли базальтов и андезибазальтов. Содержание SiO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леблется от 52 до 70% (среднее модальное содержание SiO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59%). В основной массе присутствует ортопироксен, а пижонита нет. Отсутствует тренд обогащения железом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Субщелочная калиево-натриев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СK-Na) серия объединяют субщелочные оливиновые базальты, гавайиты, муджериты, трахиты, трахиандезиты, трахидациты и трахириолиты. С ростом содержания в породах SiO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блюдается закономерное увеличение их железистости. Аналогичная тенденция устанавливается и для клинопироксенов в ряду основные – средние – кислые породы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Субщелочная калиев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СК) серия, петрографическим эквивалентом которых являются шошонитовые серии, образованы породами от абсарокитов и шошонитов до латитов и калиевых риолитов. Все они, как и породы известково-щелочной серии, характеризуются отсутствием тренда обогащенности клинопироксенов и пород в целом железом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Щелочн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ЩK-Na, K) серия, содержащие фельдшпатоиды (нефелин, лейцит), а также щелочные темноцветные минералы и др., отличаются от субщелочных серий более высокими содержаниями щелочей и в среднем более низкими содержаниями кремнезема (обычно 44-47% SiO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. Породы щелочных серий очень разнообразны (Магматические горные…, 1984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Таким образом, под магматической формацией и магматической серией понимается вполне определенная совокупность магматических горных пород, имеющая конкретный геологический, петрографический и петро- геохимический смысл. В тех случаях, когда по тем или иным причинам невозможно выделить магматические формации или серии, следует употреблять понятие «ассоциация» горных пород, под которой понимается любая совокупность магматитов, тесно сопряженных в пространстве, но не обязательно во времени, т.е. понятие «ассоциация» является термином свободного 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О.А. Богатиков, В.И. Коваленко, А.А. Цветков, В.В. Ярмолюк,  А.М. Борсук, С.Н. Бубнов. Магматические ассоциации, формации, серии. //Магматические горные породы. Эволюция магматизма в истории Земли. Глава 1. М.: Наука, 1987. С. 7-18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</w:lvl>
    <w:lvl w:ilvl="1">
      <w:start w:val="1"/>
      <w:numFmt w:val="decimal"/>
      <w:lvlText w:val="%2."/>
      <w:lvlJc w:val="left"/>
      <w:pPr>
        <w:tabs>
          <w:tab w:val="num" w:pos="5617"/>
        </w:tabs>
        <w:ind w:left="5617" w:hanging="360"/>
      </w:pPr>
    </w:lvl>
    <w:lvl w:ilvl="2">
      <w:start w:val="1"/>
      <w:numFmt w:val="decimal"/>
      <w:lvlText w:val="%3."/>
      <w:lvlJc w:val="left"/>
      <w:pPr>
        <w:tabs>
          <w:tab w:val="num" w:pos="6337"/>
        </w:tabs>
        <w:ind w:left="6337" w:hanging="360"/>
      </w:pPr>
    </w:lvl>
    <w:lvl w:ilvl="3">
      <w:start w:val="1"/>
      <w:numFmt w:val="decimal"/>
      <w:lvlText w:val="%4."/>
      <w:lvlJc w:val="left"/>
      <w:pPr>
        <w:tabs>
          <w:tab w:val="num" w:pos="7057"/>
        </w:tabs>
        <w:ind w:left="7057" w:hanging="360"/>
      </w:pPr>
    </w:lvl>
    <w:lvl w:ilvl="4">
      <w:start w:val="1"/>
      <w:numFmt w:val="decimal"/>
      <w:lvlText w:val="%5."/>
      <w:lvlJc w:val="left"/>
      <w:pPr>
        <w:tabs>
          <w:tab w:val="num" w:pos="7777"/>
        </w:tabs>
        <w:ind w:left="7777" w:hanging="360"/>
      </w:pPr>
    </w:lvl>
    <w:lvl w:ilvl="5">
      <w:start w:val="1"/>
      <w:numFmt w:val="decimal"/>
      <w:lvlText w:val="%6."/>
      <w:lvlJc w:val="left"/>
      <w:pPr>
        <w:tabs>
          <w:tab w:val="num" w:pos="8497"/>
        </w:tabs>
        <w:ind w:left="8497" w:hanging="360"/>
      </w:pPr>
    </w:lvl>
    <w:lvl w:ilvl="6">
      <w:start w:val="1"/>
      <w:numFmt w:val="decimal"/>
      <w:lvlText w:val="%7."/>
      <w:lvlJc w:val="left"/>
      <w:pPr>
        <w:tabs>
          <w:tab w:val="num" w:pos="9217"/>
        </w:tabs>
        <w:ind w:left="9217" w:hanging="360"/>
      </w:pPr>
    </w:lvl>
    <w:lvl w:ilvl="7">
      <w:start w:val="1"/>
      <w:numFmt w:val="decimal"/>
      <w:lvlText w:val="%8."/>
      <w:lvlJc w:val="left"/>
      <w:pPr>
        <w:tabs>
          <w:tab w:val="num" w:pos="9937"/>
        </w:tabs>
        <w:ind w:left="9937" w:hanging="360"/>
      </w:pPr>
    </w:lvl>
    <w:lvl w:ilvl="8">
      <w:start w:val="1"/>
      <w:numFmt w:val="decimal"/>
      <w:lvlText w:val="%9."/>
      <w:lvlJc w:val="left"/>
      <w:pPr>
        <w:tabs>
          <w:tab w:val="num" w:pos="10657"/>
        </w:tabs>
        <w:ind w:left="106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21:00Z</dcterms:created>
  <dc:creator>krasnoshekovala</dc:creator>
  <dc:description/>
  <cp:keywords/>
  <dc:language>en-US</dc:language>
  <cp:lastModifiedBy>krasnoshekovala</cp:lastModifiedBy>
  <dcterms:modified xsi:type="dcterms:W3CDTF">2009-12-10T05:47:00Z</dcterms:modified>
  <cp:revision>1</cp:revision>
  <dc:subject/>
  <dc:title/>
</cp:coreProperties>
</file>