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опросы к экзамену по петрографии метаморфических пород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метаморфизма и их значе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инерального состава метаморфических пород. Понятие о кристаллобластическом ряде Тёрнера-Филпот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обенности химического состава  метаморфических горных пород. Понятие о протоли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метаморфических процесс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сталлобластические и катакластические структуры метаморфических горных пор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уры (реликтовые и собственно метаморфические) и отдельность метаморфических пор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классификации метаморфических пор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фаций метаморфизма. Схема метаморфических фаций. Критические и запрещенные парагенези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овый (термальный) метаморфизм. Факторы, термо-динамические условия, структурно-текстурные и минеральные особенности пор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елитовые роговики. Минеральный состав. Зональность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рц-полевошпатовые и карбонатные роговики. Минеральный состав. Зональ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ции контактового метаморфизма и их характеристика (термо-динамические условия, типичные и запрещенные минералы, характерные пород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(динамотермальный) метаморфизм. Факторы, термодинамические условия, структурно-текстурные особенности пород. Полезные ископаемые, парагенетически связанные с породами регионального метаморф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ации низких и умеренных давлений регионального метаморфизма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их характеристика (термодинамические условия, типичные и запрещенные минералы, характерные породы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ации низких и умеренных давлений регионального метаморфизма 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В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их характеристика (термодинамические условия, типичные и запрещенные минералы, характерные породы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ации повышенных и высоких давлений регионального метаморфизма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их характеристика (термодинамические условия, типичные и запрещенные минералы, характерные породы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ации повышенных и высоких давлений регионального метаморфизма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их характеристика (термодинамические условия, типичные и запрещенные минералы, характерные пород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соматизм и его факторы. Основы теории метасоматизма. Пути переноса вещ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метасоматитов. Структурно-текстурная характеристика метасоматических пор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лассификация метасоматитов (по Петрографическому кодексу 2008 г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соматиты, равновесные со щелочными растворами. Фениты. Условия образования и залегания, протолиты, химизм, минеральный состав и структурно-текстурные особенности, стадийность и зональность, п.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асоматиты, равновесные со щелочными растворами. Альбититы и микроклиниты. Условия образования и залегания, протолиты, химизм,минеральный состав и структурно-текстурные особенности, стадийность и зональность, п.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асоматиты, равновесные с нейтральными растворами. Скарновая фация (магнезиальные скарны). Условия образования и залегания, протолиты, химизм, минеральный состав и структурно-текстурные особенности, стадийность и зональность, п.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асоматиты, равновесные с нейтральными растворами. Скарновая фация (известковые скарны). Условия образования и залегания, протолиты, химизм, минеральный состав и структурно-текстурные особенности, стадийность и зональность, п.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соматиты, равновесные с нейтральными растворами. Пропилитовая фация. Условия образования и залегания, протолиты, химизм, минеральный состав и структурно-текстурные особенности, стадийность и зональность, п.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соматиты, равновесные с кислыми растворами. Грейзены. Условия образования и залегания, протолиты, минеральный состав и структурно-текстурные особенности, стадийность и зональность, п.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соматиты, равновесные с кислыми растворами. Березиты и серицитолиты. Условия образования и залегания, протолиты, минеральный состав и структурно-текстурные особенности, стадийность и зональность, п.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соматиты, равновесные с кислыми растворами. Листвениты. Условия образования и залегания, протолиты, минеральный состав и структурно-текстурные особенности, стадийность и зональность, п.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соматиты, равновесные с кислыми растворами. Фация вторичных кварцитов. Условия образования и залегания, протолиты, минеральный состав и структурно-текстурные особенности, стадийность и зональность, п.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соматиты, равновесные с кислыми растворами. Аргиллизитовая фация. Условия образования и залегания, протолиты, минеральный состав и структурно-текстурные особенности, стадийность и зональность, п.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ие и сходство метаморфизма и метасомато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ьтраметаморфизм. Факторы, пор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ометаморфизм (тектонометаморфизм). Факторы, термодинамические условия, структурно-текстурные особенности, характерные пор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изико-химическое равновесие. Правило фаз и диаграммы состав – минеральные ассоциац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49:00Z</dcterms:created>
  <dc:creator>aaa</dc:creator>
  <dc:description/>
  <cp:keywords/>
  <dc:language>en-US</dc:language>
  <cp:lastModifiedBy>Krasnoshchekova</cp:lastModifiedBy>
  <cp:lastPrinted>2011-05-13T10:08:00Z</cp:lastPrinted>
  <dcterms:modified xsi:type="dcterms:W3CDTF">2011-05-13T03:12:00Z</dcterms:modified>
  <cp:revision>10</cp:revision>
  <dc:subject/>
  <dc:title>Вопросы к экзамену по петрографии метаморфических пород</dc:title>
</cp:coreProperties>
</file>