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К ЭКЗАМЕНУ ПО ПЕТРОГРАФИИ И ЛИТОЛОГИ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1. Петрография магматических пород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Для гр.2А370 и 2А17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магме. Химический состав и физико-химические особенности маг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оначальные магмы и главные процессы, приводящие к магматической эволю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й и минеральный состав горных пород, их взаимосвяз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е, второстепенные, вторичные минералы. Краткая характеристика. Роль количественных соотношений минералов для классификации магматических гор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одообразующие минералы и их значение для классификации магматических горных пород. Салические и фемические минералы. Ряды Боуэ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Полевые шпа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Квар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Олив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Пироксе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Амфиб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Слю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ор главнейших групп породообразующих минералов. Фельдшпато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ассификации магматических горных пород по химическому и минеральному составу. Современная классификация и принципы выделения таксонов магматически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уры и структуры плутонических  горных пород. Главнейшие факторы их определяющ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уры и структуры вулканических горных пород. Главнейшие факторы их определяющ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залегания плутонических гор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залегания вулканических горных пор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ьтраосновные горные породы. Химизм. Породообразующие минералы. Разновидности и классификация. Вулканические и плутонические горные породы. Структуры и текстуры. Вторичные изменения. Формы залегания и геологическое положение. Принадлежность к формация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горные породы. Вулканические горные породы. Структуры и текстуры. Вторичные изменения. Формы залегания. Принадлежность к формациям и магматическим серия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Основные горные породы. Плутонические, гипабиссальные горные породы. Структуры и текстуры. Вторичные изменения. Формы залегания. Принадлежность к формациям и магматическим сериям. Полезные ископаемы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е горные породы. Вулканические горные породы. Структуры и текстуры. Вторичные изменения. Принадлежность к формациям и магматическим сериям. Формы залег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е горные породы. Плутонические горные породы. Структуры и текстуры. Вторичные изменения. Принадлежность к формациям и магматическим сериям. Формы залег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ые горные породы. Вулканические горные породы. Разновидности и классификация. Структуры и текстуры. Вторичные изменения. Формы залегания. Принадлежность к формациям и магматическим сер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ые горные породы. Плутонические горные породы. Разновидности и классификация. Структуры и текстуры. Вторичные изменения. Формы залегания. Принадлежность к формациям и магматическим сер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Кислые горные породы. Гипабиссальные горные породы. Разновидности и классификация. Структуры и текстуры. Вторичные изменения. Формы залегания. Принадлежность к формациям и магматическим сер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пабиссальные горные породы. Разновидности и классификация. Минеральный состав, структуры и тексту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генезис ультраосновных и основных пор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генезис средних и кислых магматических пор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потезы происхождения гранитов. Типы грани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магматических формациях и магматических сериях. Сопоставление сериальных и формационных подхо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 вещественной классификации магматических формац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я магматических формаций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5:00Z</dcterms:created>
  <dc:creator>Krasnoshchekova</dc:creator>
  <dc:description/>
  <cp:keywords/>
  <dc:language>en-US</dc:language>
  <cp:lastModifiedBy>Krasnoshchekova</cp:lastModifiedBy>
  <dcterms:modified xsi:type="dcterms:W3CDTF">2009-11-20T04:56:00Z</dcterms:modified>
  <cp:revision>3</cp:revision>
  <dc:subject/>
  <dc:title/>
</cp:coreProperties>
</file>