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Р МИКРОСКОПИЧЕСКОГО ОПИСАНИЯ МИНЕР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 образует гипидиоморфные кристаллы преимущественно удлиненной призматической формы с отношением ширины к длине примерно равным 1:3. Продольные границы таких зерен обычно ровные, а поперечные – волнистые, зазубренные. Реже встречаются разрезы изометричной формы с неровными границами. Длина кристаллов данного минерала колеблется от 0,4 мм до 1,3 мм, преобладают зерна длиной около1 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 окрашен в зеленые тона и плеохроирует от желтовато-зеленого до буро-зеленого цвета. Зерна исследуемого минерала обладают совершенной спайностью в двух направлениях под углом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поперечных разрезах. Оптический рельеф минерала средний положительный, т.е. его показатели преломления находятся в пределах 1,6 - 1,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интерференционная окраска минерала красная I порядка, т.е. его сила двулучепреломления Ng-Np=0,019. Минерал имеет косое погасание под углом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положительное удлинение. Цвет минерала по оси Ng – буро-зеленый, по оси Np – желтовато-зеле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 оптически отрицательный, двуосный с углом оптических осей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минерала по оси Nm – буровато-зеленый. Абсорбция Ng≥Nm&gt;Np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хема прямая (биотитова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 - роговая обм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допустима более краткая форма записи оптических свойств минерала, содержащая то же количество информации, что и полный вариант, и также сопровождающаяся схематичными рисун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добного описания того же самого минерала приводится ни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а зерен гипидиоморфная, призматическая. Преобладают разрезы удлиненной формы с отношением ширины к длине около 1:3, реже встречаются изометричные с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лина зерен от 0,4 до 1,3 мм, преобладающая длина около 1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нерал плеохроирует от желтовато-зеленого до буро-зелен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айность совершенная в 2-х направлениях под &lt;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поперечных сечениях, в продольных – соверше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льеф средний положительный, т.е. n ≈ 1,6-1,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аксимальная интерференционная окраска - красная I порядка, Ng-Np =0,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cNg=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Цвет || Ng – буро-зеленый, || Nр – желтовато-зеле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V=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отриц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Цвет || Nm – буровато-зеленый Схема абсорбции Ng≥Nm&gt;Np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 -  роговая обманк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5:00Z</dcterms:created>
  <dc:creator>Krasnoshchekovala</dc:creator>
  <dc:description/>
  <cp:keywords/>
  <dc:language>en-US</dc:language>
  <cp:lastModifiedBy>Krasnoshchekovala</cp:lastModifiedBy>
  <cp:lastPrinted>2009-02-06T15:57:00Z</cp:lastPrinted>
  <dcterms:modified xsi:type="dcterms:W3CDTF">2009-02-06T10:15:00Z</dcterms:modified>
  <cp:revision>2</cp:revision>
  <dc:subject/>
  <dc:title/>
</cp:coreProperties>
</file>