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ы описания метаморфических пород</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Шлиф № 320</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Скаполит-пироксен-гранатовый скарн.</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труктура гранобластическая, на отдельных участках </w:t>
      </w:r>
      <w:r>
        <w:rPr>
          <w:rFonts w:cs="Times New Roman" w:ascii="Times New Roman" w:hAnsi="Times New Roman"/>
          <w:bCs/>
          <w:sz w:val="24"/>
          <w:szCs w:val="24"/>
          <w:lang w:eastAsia="ru-RU"/>
        </w:rPr>
        <w:t>наблюдается струк</w:t>
      </w:r>
      <w:r>
        <w:rPr>
          <w:rFonts w:cs="Times New Roman" w:ascii="Times New Roman" w:hAnsi="Times New Roman"/>
          <w:sz w:val="24"/>
          <w:szCs w:val="24"/>
          <w:lang w:eastAsia="ru-RU"/>
        </w:rPr>
        <w:t>тура за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лавные минералы: гранат – 35%, пироксен – 30%, скаполит – 2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торостепенные минералы в сумме составляют около 10 %, представлены кварцем, амфиболом, хлоритом, карбонатом и единичными зернами сфена и апат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анат образует выделения изометрической формы, встречаются зерна и с неправильными очертаниями. Размер зерен варьирует от 1 до 3 мм. Более ограненные кристаллы имеют отчетливую штриховку. У граната наблюдается зональность, выраженная различной окраской:, бесцветные участки сменяются зеленовато-бурыми. В скрещенных николях бесцветные участки зональны, анизотропны и обладают очень слабым двупреломлением, а окрашенные участки изотропны. Гранат замещается амфиболом, хлоритом, магнетитом, карбона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ироксен встречается в виде скоплений коротко-, реже длиннопризматических кристаллов, иногда образует радиально-лучистые агрегаты. Цвет пироксена светло-зеленый, без заметного плеохроизма. В сечении </w:t>
      </w:r>
      <w:r>
        <w:rPr>
          <w:rFonts w:cs="Times New Roman" w:ascii="Times New Roman" w:hAnsi="Times New Roman"/>
          <w:sz w:val="24"/>
          <w:szCs w:val="24"/>
          <w:vertAlign w:val="subscript"/>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N</w:t>
      </w:r>
      <w:r>
        <w:rPr>
          <w:rFonts w:cs="Times New Roman" w:ascii="Times New Roman" w:hAnsi="Times New Roman"/>
          <w:i/>
          <w:iCs/>
          <w:sz w:val="24"/>
          <w:szCs w:val="24"/>
          <w:lang w:val="en-US" w:eastAsia="ru-RU"/>
        </w:rPr>
        <w:t>m</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оверенном коноскопией,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 </w:t>
      </w:r>
      <w:r>
        <w:rPr>
          <w:rFonts w:cs="Times New Roman" w:ascii="Times New Roman" w:hAnsi="Times New Roman"/>
          <w:bCs/>
          <w:sz w:val="24"/>
          <w:szCs w:val="24"/>
          <w:lang w:eastAsia="ru-RU"/>
        </w:rPr>
        <w:t>42</w:t>
      </w: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0,027. Минерал положительный, со средним углом оптических осей. По диаграмме Винчелла относится к ряду диопсид – геденбергита с содержанием последнего 40 %. По пироксену развиваются амфибол и хлор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каполит представлен зернами призматической или таблитчатой формы, реже встречаются зерна с неправильными очертаниями. Удлиненные зерна образуют местами сноповидные агрегаты. Двупреломление, определенное в сечении с наивысшей интерференционной окраской (проверено коноскопи</w:t>
      </w:r>
      <w:r>
        <w:rPr>
          <w:rFonts w:cs="Times New Roman" w:ascii="Times New Roman" w:hAnsi="Times New Roman"/>
          <w:bCs/>
          <w:sz w:val="24"/>
          <w:szCs w:val="24"/>
          <w:lang w:eastAsia="ru-RU"/>
        </w:rPr>
        <w:t xml:space="preserve">чески), </w:t>
      </w:r>
      <w:r>
        <w:rPr>
          <w:rFonts w:cs="Times New Roman" w:ascii="Times New Roman" w:hAnsi="Times New Roman"/>
          <w:sz w:val="24"/>
          <w:szCs w:val="24"/>
          <w:lang w:eastAsia="ru-RU"/>
        </w:rPr>
        <w:t>равно 0,014. Удлинение отрицательное. Минерал одноосный, отрицательный. По диаграмме Винчелла содержание мейонитовой составляющей около 25%. По скаполиту развиваются амфибол и карбон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ц образует мелкие зернышки преимущественно изометрической формы. Определяется по низкому показателю преломления и слабому двупреломлению. Характерно также волнистое погасание у многих зерен. Возможно, что частично кварц является реликтовым минера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мфибол образует волокнистые агрегаты, возникшие за счет всех более ранних минералов. Плеохроирует в светло-зеленых тонах с прямой схемой абсорбции; угол погасания, измеренный в сечении с разностью хода, соответствующей красном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рядка, равен 14–16°. По амфиболу, который определяется как актинолит, развивается хлор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Хлорит встречается 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иде мелкочешуйчатых агрегатов. Цвет его светло-зеленый со слабым плеохроизмом, схема абсорбции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gt;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вупреломление очень слабое, отмечаются буроватые аномальные цвета интерференции. Удлинение положительное. Судя по плеохроизму, минерал отрицательны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рбонат развивается по скаполиту, пироксену и располагается в промежутках между всеми минералами. Определяется по отчетливо выраженной псевдоабсорбции и перламутровым цветам интерференции. Возможно, что часть карбоната образовалась за счет перекристаллизации первичного карбоната исходных пор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фен встречается в виде мелких зерен ромбовидной формы и определяется по резкому рельефу и очень сильному двупреломл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патит представлен мелкими, резко вытянутыми зернами с отчетливым рельефом и очень слабым двупреломлени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исание позволяет наметить такую последовательность образования минералов в скарне: кварц и кальцит (?) – пироксен – гранат – скаполит – амфибол – хлорит – карбонат.</w:t>
      </w:r>
    </w:p>
    <w:p>
      <w:pPr>
        <w:pStyle w:val="Normal"/>
        <w:autoSpaceDE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Шлиф № 154а</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2. Кианит-гранат-биотитовый гнейс.</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екстура гнейсовидная, обусловленная ориентированным расположением пластинок биотита и порфиробластов киан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труктура порфиробластическая, характеризующаяся развитием крупных зерен кианита и граната. Промежуточная ткань – лепидобластическая, со следами катакл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фиробласты составляют в общем около 20% (кианит – 15%, гранат – 5%). Основная часть породы сложена: кварцем – 40%, биотитом – 25%, плагиоклазом – </w:t>
      </w:r>
      <w:r>
        <w:rPr>
          <w:rFonts w:cs="Times New Roman" w:ascii="Times New Roman" w:hAnsi="Times New Roman"/>
          <w:bCs/>
          <w:sz w:val="24"/>
          <w:szCs w:val="24"/>
          <w:lang w:eastAsia="ru-RU"/>
        </w:rPr>
        <w:t xml:space="preserve">10%, </w:t>
      </w:r>
      <w:r>
        <w:rPr>
          <w:rFonts w:cs="Times New Roman" w:ascii="Times New Roman" w:hAnsi="Times New Roman"/>
          <w:sz w:val="24"/>
          <w:szCs w:val="24"/>
          <w:lang w:eastAsia="ru-RU"/>
        </w:rPr>
        <w:t>турмалином – 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ианит образует порфиробласты удлиненной формы, размером до 2×0,5 мм. Удлинением кристаллы располагаются обычно согласно со сланцеватостью промежуточной ткани. Контуры некоторых зерен неровные. Отчетливо развиты две системы спайности: одна идет параллельно удлинению и повторяется чаше, чем вторая, перпендикулярная удлинению. Кианит сдвойникован, наблюдаются простые двойники с широкими индивидами. Отдельные зерна раздроблены – разбиты трещинками, следы спайности слегка изогнуты. Иногда включают зерна кварца.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0,016, </w:t>
      </w:r>
      <w:r>
        <w:rPr>
          <w:rFonts w:cs="Times New Roman" w:ascii="Times New Roman" w:hAnsi="Times New Roman"/>
          <w:sz w:val="24"/>
          <w:szCs w:val="24"/>
          <w:lang w:eastAsia="ru-RU"/>
        </w:rPr>
        <w:t>угол погаса</w:t>
        <w:softHyphen/>
        <w:t>ния –28°. Минерал отрицательный, с большим углом оптических ос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анат встречается в единичных зернах изометрической формы, обычно с очень неровными краями. Размер их около 0,8–1 мм. Минерал изотропен, содержит включения мелких зернышек кварца. По трещинкам, пересекающим зерна, замещается биоти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варц представлен мелкими (около 0,8 мм) зернами изометрической формы, образующими местами линзовидные скопления, вытянутые согласно со сланцеватостью породы. Чаще же кварц распределяется равномерно. Более крупные зерна обнаруживают волнистое погасание, некоторые из них разбиты трещин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иотит развит в виде чешуйчатых и пластинчатых зерен размером 0,3–0,6 мм. Располагаются пластинки субпараллельно, обусловливая сланцеватость породы. Вблизи порфиробластов кианита чешуйки биотита изогнуты. Цвет биотита коричневый по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оломенно-желтый по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длинение положительное. Минерал отрицательный, псевдоодноосны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лагиоклаз образует изометрические зерна, преимущественно ксенобластические, размером около 0.4 мм. Границы между зернами плагиоклаза и кварца часто извилистые. Спайность плагиоклаза выражена относительно хорошо. Оба показателя преломления больше, чем у канадского бальзама. По максимальному (из 5 измерении) углу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010 = 15° относится к олигоклаз-андезину № 29–30. Некоторые зерна плагиоклаза по трещинкам спайности замещаются мелкими чешуйками сериц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урмалин развит в виде скоплений мелких призматических кристаллов, реже встречаются поперечные сечения с характерными треугольными очертаниями. Скопления приурочены обычно к тем участкам, где больше биотита. Турмалин обладает отчетливым плеохроизмом: по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светло-зеленый, по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почти бесцветный. Поперек удлинения наблюдается трещиноватость. Удлинение, отрицательное,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 </w:t>
      </w:r>
      <w:r>
        <w:rPr>
          <w:rFonts w:cs="Times New Roman" w:ascii="Times New Roman" w:hAnsi="Times New Roman"/>
          <w:bCs/>
          <w:sz w:val="24"/>
          <w:szCs w:val="24"/>
          <w:lang w:eastAsia="ru-RU"/>
        </w:rPr>
        <w:t xml:space="preserve">0,027. </w:t>
      </w:r>
      <w:r>
        <w:rPr>
          <w:rFonts w:cs="Times New Roman" w:ascii="Times New Roman" w:hAnsi="Times New Roman"/>
          <w:sz w:val="24"/>
          <w:szCs w:val="24"/>
          <w:lang w:eastAsia="ru-RU"/>
        </w:rPr>
        <w:t>Минерал одноосный, отрицатель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Шлиф .№ 39</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3. Гранат-плагиоклазовый амфиболит.</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труктура гранобластическая, на отдельных участках бластогаббровая, обусловленная относительно идиобластическими зернами плагиоклаза и замещенного пирокс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лавные минералы: роговая обманка – 40%, плагиоклаз – 25%, гранат – 2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торостепенные минералы: кварц –10%, сфен – 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оговая обманка представлена крупными (0,8–0,5 мм), преимущественно изометрическими, зернами с неправильными, зубчатыми контурами. В меньшем количестве встречаются вытянутые по </w:t>
      </w:r>
      <w:r>
        <w:rPr>
          <w:rFonts w:cs="Times New Roman" w:ascii="Times New Roman" w:hAnsi="Times New Roman"/>
          <w:bCs/>
          <w:sz w:val="24"/>
          <w:szCs w:val="24"/>
          <w:lang w:eastAsia="ru-RU"/>
        </w:rPr>
        <w:t xml:space="preserve">[001], </w:t>
      </w:r>
      <w:r>
        <w:rPr>
          <w:rFonts w:cs="Times New Roman" w:ascii="Times New Roman" w:hAnsi="Times New Roman"/>
          <w:sz w:val="24"/>
          <w:szCs w:val="24"/>
          <w:lang w:eastAsia="ru-RU"/>
        </w:rPr>
        <w:t xml:space="preserve">с более ровными краями индивиды. В этих зернах устанавливаются реликты моноклинного пироксена, которые отличаются от замещающего амфибола большим углом погасания и более высокой интерференционной окраской. Роговая обманка окрашена: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зеленый, по </w:t>
      </w:r>
      <w:r>
        <w:rPr>
          <w:rFonts w:cs="Times New Roman" w:ascii="Times New Roman" w:hAnsi="Times New Roman"/>
          <w:i/>
          <w:iCs/>
          <w:sz w:val="24"/>
          <w:szCs w:val="24"/>
          <w:lang w:val="en-US" w:eastAsia="ru-RU"/>
        </w:rPr>
        <w:t>Nm</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желтовато-зеленый, по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желтый цвет. В сечении </w:t>
      </w:r>
      <w:r>
        <w:rPr>
          <w:rFonts w:cs="Times New Roman" w:ascii="Times New Roman" w:hAnsi="Times New Roman"/>
          <w:sz w:val="24"/>
          <w:szCs w:val="24"/>
          <w:vertAlign w:val="subscript"/>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Nm</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пределены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0,022, </w:t>
      </w:r>
      <w:r>
        <w:rPr>
          <w:rFonts w:cs="Times New Roman" w:ascii="Times New Roman" w:hAnsi="Times New Roman"/>
          <w:i/>
          <w:iCs/>
          <w:sz w:val="24"/>
          <w:szCs w:val="24"/>
          <w:lang w:eastAsia="ru-RU"/>
        </w:rPr>
        <w:t xml:space="preserve">с :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18</w:t>
      </w:r>
      <w:r>
        <w:rPr>
          <w:rFonts w:cs="Times New Roman" w:ascii="Times New Roman" w:hAnsi="Times New Roman"/>
          <w:sz w:val="24"/>
          <w:szCs w:val="24"/>
          <w:lang w:eastAsia="ru-RU"/>
        </w:rPr>
        <w:t>°</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Угол оптических осей большой, отрицательны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гиоклаз располагается между зернами амфибола, имеет пли изометрические формы развития, или довольно отчетливо удлиненные с более ровными краями, чем у первых. Размер зерен около 0,3–0,4 мм. Слегка серици</w:t>
      </w:r>
      <w:r>
        <w:rPr>
          <w:rFonts w:cs="Times New Roman" w:ascii="Times New Roman" w:hAnsi="Times New Roman"/>
          <w:bCs/>
          <w:sz w:val="24"/>
          <w:szCs w:val="24"/>
          <w:lang w:eastAsia="ru-RU"/>
        </w:rPr>
        <w:t xml:space="preserve">тизирован. </w:t>
      </w:r>
      <w:r>
        <w:rPr>
          <w:rFonts w:cs="Times New Roman" w:ascii="Times New Roman" w:hAnsi="Times New Roman"/>
          <w:sz w:val="24"/>
          <w:szCs w:val="24"/>
          <w:lang w:eastAsia="ru-RU"/>
        </w:rPr>
        <w:t xml:space="preserve">В сечении </w:t>
      </w:r>
      <w:r>
        <w:rPr>
          <w:rFonts w:cs="Times New Roman" w:ascii="Times New Roman" w:hAnsi="Times New Roman"/>
          <w:sz w:val="24"/>
          <w:szCs w:val="24"/>
          <w:vertAlign w:val="subscript"/>
          <w:lang w:eastAsia="ru-RU"/>
        </w:rPr>
        <w:t>┴</w:t>
      </w:r>
      <w:r>
        <w:rPr>
          <w:rFonts w:cs="Times New Roman" w:ascii="Times New Roman" w:hAnsi="Times New Roman"/>
          <w:sz w:val="24"/>
          <w:szCs w:val="24"/>
          <w:lang w:eastAsia="ru-RU"/>
        </w:rPr>
        <w:t xml:space="preserve"> [100] угол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010 = 26°, что позволяет отнести плагиоклаз к ряду андезина с содержанием анортита 47–48%.</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ат в шлифе бесцветный, располагается обычно в виде мелких зерен вокруг роговой обманки, на границе ее с плагиоклазом. Иногда включает зерна кварца. Более крупные индивиды граната разбиты трещинами, по которым развивается мелкочешуйчатый биотит.</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Кварц образует небольшие скопления зерен размером 0,15–0,2 мм, преи</w:t>
        <w:softHyphen/>
        <w:t>мущественно около вытянутых зерен амфибола с реликтами пироксен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Сфен представлен единичными, но довольно крупными (до 0,5 мм) зернами характерной ромбовидной формы. Обладает резким рельефом, очень сильным двупреломлением и дисперсией угла оптических осей. Последняя проявляется в том, что сечения с наинизшей интерференционной окраской плохо погасают и в коноскопии видна дисперсия </w:t>
      </w:r>
      <w:r>
        <w:rPr>
          <w:rFonts w:cs="Times New Roman" w:ascii="Times New Roman" w:hAnsi="Times New Roman"/>
          <w:bCs/>
          <w:i/>
          <w:sz w:val="24"/>
          <w:szCs w:val="24"/>
          <w:lang w:val="en-US" w:eastAsia="ru-RU"/>
        </w:rPr>
        <w:t>r</w:t>
      </w:r>
      <w:r>
        <w:rPr>
          <w:rFonts w:cs="Times New Roman" w:ascii="Times New Roman" w:hAnsi="Times New Roman"/>
          <w:i/>
          <w:iCs/>
          <w:sz w:val="24"/>
          <w:szCs w:val="24"/>
          <w:lang w:eastAsia="ru-RU"/>
        </w:rPr>
        <w:t xml:space="preserve"> &gt; </w:t>
      </w:r>
      <w:r>
        <w:rPr>
          <w:rFonts w:cs="Times New Roman" w:ascii="Times New Roman" w:hAnsi="Times New Roman"/>
          <w:i/>
          <w:iCs/>
          <w:sz w:val="24"/>
          <w:szCs w:val="24"/>
          <w:lang w:val="en-US" w:eastAsia="ru-RU"/>
        </w:rPr>
        <w:t>v</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Шлиф № 231</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 Андалузит-кордиерит-биотитовый роговик.</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Структура порфиробластическая, пойкилобластическая, с микролепидо-бластической промежуточной тканью. Порфиробласты, представленные кордиеритом (25%) и андалузитом (5%), составляют около 30% породы. Промежуточная ткань сложена биотитом (30%), кварцем (25%) и плагиоклазом (15%).</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Кордиерит распределяется в породе довольно равномерно в виде крупных, несколько вытянутых, овальной формы порфиробластов. Размер их в длину достигает 2–2,6 мм. Кордиерит содержит большое количество включений мелких зернышек кварца и меньше биотита. Включений заметно больше в краевых частях порфиробластов. Двупреломление кордиерита слабое. В некоторых зернах наблюдаются отчетливо выраженные секториальные двойники, преимущественно шестерники: при вращении столика микроскопа погасают сначала три сектора, составляющие зерно, а затем другие три. По трещинкам, идущим почти перпендикулярно краям зерен, наблюдается развитие серици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Андалузит представлен несколькими крупными кристаллами длиной около 1,5 мм и почти квадратными сечениями диаметром около 0,65 мм. Обладает хорошо выраженной спайностью, пересекающейся под углом, близким к 90°. Минерал очень слабо окрашен в розоватый цвет, плеохроизм почти не заметен. Погасание прямое, удлинение отрицательное, двупреломление слабое. Двуосный отрицательный минерал с большим углом оптических осей: По трещинкам замещается серици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тит образует мелкие листочки светло-коричневого цвета с прямой схемой абсорбции. Располагается преимущественно между порфиробластами кордиерита (местами с субпараллельной ориентировкой) и редко включен в послед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ц распределен в породе равномерно, располагается как в промежуточной ткани, так и в порфиробластах кордиерита. Представлен изометрическими зернами с относительно ровными краями. Константы его обычн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лагиоклаз также в виде изометрических зерен располагается в промежуточной ткани вместе с кварцем и биотитом. Судя по показателям преломления (оба показателя больше, чем у бальзама, и меньше, чем у кварца), относится к ряду олигоклаз-андезина. Двойниковая структура не наблюдается.</w:t>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Шлиф № 45</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 Кварц-хлоритовый сланец с порфиробластами амфибола.</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стура сланцеватая благодаря ориентированным в одном направлении чешуйкам хлори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Структура порфиробластическая, обусловленная крупными зернами актинолита среди мелкочешуйчатой фибробластической промежуточной ткан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инолит развит в виде крупных идиобластических кристаллов с ровными краями и выклинивающимися концами. Соотношение поперечника и длины – 1:8. Расположение порфиробластов преимущественно субпараллельное, согласное со сланцеватостью. Актинолит слабо плеохроирует в светло-зеленых тонах с прямой схемой абсорбции. В сечении </w:t>
      </w:r>
      <w:r>
        <w:rPr>
          <w:rFonts w:cs="Times New Roman" w:ascii="Times New Roman" w:hAnsi="Times New Roman"/>
          <w:sz w:val="24"/>
          <w:szCs w:val="24"/>
          <w:vertAlign w:val="subscript"/>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Nm</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 xml:space="preserve">определены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 </w:t>
      </w:r>
      <w:r>
        <w:rPr>
          <w:rFonts w:cs="Times New Roman" w:ascii="Times New Roman" w:hAnsi="Times New Roman"/>
          <w:i/>
          <w:iCs/>
          <w:sz w:val="24"/>
          <w:szCs w:val="24"/>
          <w:lang w:val="en-US" w:eastAsia="ru-RU"/>
        </w:rPr>
        <w:t>Np</w:t>
      </w:r>
      <w:r>
        <w:rPr>
          <w:rFonts w:cs="Times New Roman" w:ascii="Times New Roman" w:hAnsi="Times New Roman"/>
          <w:i/>
          <w:iCs/>
          <w:sz w:val="24"/>
          <w:szCs w:val="24"/>
          <w:lang w:eastAsia="ru-RU"/>
        </w:rPr>
        <w:t xml:space="preserve"> = </w:t>
      </w:r>
      <w:r>
        <w:rPr>
          <w:rFonts w:cs="Times New Roman" w:ascii="Times New Roman" w:hAnsi="Times New Roman"/>
          <w:bCs/>
          <w:sz w:val="24"/>
          <w:szCs w:val="24"/>
          <w:lang w:eastAsia="ru-RU"/>
        </w:rPr>
        <w:t xml:space="preserve">0,020, </w:t>
      </w:r>
      <w:r>
        <w:rPr>
          <w:rFonts w:cs="Times New Roman" w:ascii="Times New Roman" w:hAnsi="Times New Roman"/>
          <w:i/>
          <w:iCs/>
          <w:sz w:val="24"/>
          <w:szCs w:val="24"/>
          <w:lang w:eastAsia="ru-RU"/>
        </w:rPr>
        <w:t xml:space="preserve">с : </w:t>
      </w:r>
      <w:r>
        <w:rPr>
          <w:rFonts w:cs="Times New Roman" w:ascii="Times New Roman" w:hAnsi="Times New Roman"/>
          <w:i/>
          <w:iCs/>
          <w:sz w:val="24"/>
          <w:szCs w:val="24"/>
          <w:lang w:val="en-US" w:eastAsia="ru-RU"/>
        </w:rPr>
        <w:t>Ng</w:t>
      </w:r>
      <w:r>
        <w:rPr>
          <w:rFonts w:cs="Times New Roman" w:ascii="Times New Roman" w:hAnsi="Times New Roman"/>
          <w:i/>
          <w:iCs/>
          <w:sz w:val="24"/>
          <w:szCs w:val="24"/>
          <w:lang w:eastAsia="ru-RU"/>
        </w:rPr>
        <w:t xml:space="preserve"> = </w:t>
      </w:r>
      <w:r>
        <w:rPr>
          <w:rFonts w:cs="Times New Roman" w:ascii="Times New Roman" w:hAnsi="Times New Roman"/>
          <w:bCs/>
          <w:sz w:val="24"/>
          <w:szCs w:val="24"/>
          <w:lang w:eastAsia="ru-RU"/>
        </w:rPr>
        <w:t>12°. Минерал отрицательный, с большим углом оптических ос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 промежуточной ткани резко преобладает хлорит, составляющий не менее 80%. Хлорит представлен мелкими чешуйками, расположенными ориентировано. Длина их около 0,2–0,3 мм. Окрашен в светло-зеленый цвет, почти не плеохроирует. Наблюдаются характерные аномальные окраски. Удлинение отрицательное.</w:t>
      </w:r>
    </w:p>
    <w:p>
      <w:pPr>
        <w:pStyle w:val="Normal"/>
        <w:spacing w:lineRule="auto" w:line="240" w:before="0" w:after="0"/>
        <w:ind w:firstLine="709"/>
        <w:jc w:val="both"/>
        <w:rPr/>
      </w:pPr>
      <w:r>
        <w:rPr>
          <w:rFonts w:cs="Times New Roman" w:ascii="Times New Roman" w:hAnsi="Times New Roman"/>
          <w:bCs/>
          <w:sz w:val="24"/>
          <w:szCs w:val="24"/>
          <w:lang w:eastAsia="ru-RU"/>
        </w:rPr>
        <w:t>Кварц отмечается в виде изометрических зерен диаметром около 0,1 мм, с ровными краями. Составляя около 20% промежуточной ткани, на отдельных участках кварц располагается в виде небольших агрег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31:00Z</dcterms:created>
  <dc:creator>Krasnoshchekova L.A.</dc:creator>
  <dc:description/>
  <cp:keywords>структура оптические свойства</cp:keywords>
  <dc:language>en-US</dc:language>
  <cp:lastModifiedBy>Krasnoshchekova</cp:lastModifiedBy>
  <dcterms:modified xsi:type="dcterms:W3CDTF">2010-03-18T06:33:00Z</dcterms:modified>
  <cp:revision>3</cp:revision>
  <dc:subject>описание под микроскопом</dc:subject>
  <dc:title>Описание метаморфических пород</dc:title>
</cp:coreProperties>
</file>