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>ВОПРОСЫ К ВХОДНОМУ  КОНТРОЛЮ (ТЕС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изотропность и анизотропность минералов?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изоморфизм? Какие типы выделяются? Приведите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 понятию «минерал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инералы, относящиеся к слоевым силикатам. Укажите их характерные свойства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инералы, относящиеся к каркасным силикатам. Укажите их характерные свойства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инералы, относящиеся к островным силикатам. Укажите их характерные свойства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инералы, относящиеся к цепочечным силикатам. Укажите их характерные свойства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минералы, относящиеся к ленточным силикатам. Укажите их характерные свойства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полагаются кристаллографические оси в минералах ромбической синг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полагаются кристаллографические оси в минералах триклинной синг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полагаются кристаллографические оси в минералах моноклинной синг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полагаются кристаллографические оси в минералах средних синг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располагаются кристаллографические оси в минералах кубической  синго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оказатель преломления све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двупреломление? В каких кристаллах отмеча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световой луч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свойствами обладает свет? Пояс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амплитуда и длина волны, фаза колеб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инералы относятся к породообразующ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Что такое акцессорные минералы. Примеры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2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5:00Z</dcterms:created>
  <dc:creator>aaa</dc:creator>
  <dc:description/>
  <cp:keywords/>
  <dc:language>en-US</dc:language>
  <cp:lastModifiedBy>Krasnoshchekova</cp:lastModifiedBy>
  <cp:lastPrinted>2007-05-14T17:09:00Z</cp:lastPrinted>
  <dcterms:modified xsi:type="dcterms:W3CDTF">2010-02-08T13:58:00Z</dcterms:modified>
  <cp:revision>4</cp:revision>
  <dc:subject/>
  <dc:title/>
</cp:coreProperties>
</file>