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фанасьева М.А., Бардина Н.Ю., Богатиков О.А. и др. Петрография и петрология магматических, метаморфических и метасоматических горных пород: Учебник. – М.: Логос, 2001. – 7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а Н.Ю., Михина  В.В. Общий курс петрографии. – М.: Недра,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клер Г. Генезис метаморфических пород: пер. с англ. – М.: Мир, 1979. – 3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ьямс Х., Тернер Ф.Дж., Гилберт Ч.М. Петрография. – М.:Мир, 1986. – Т.1. – Т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н Р.Х. Метаморфические процессы: пер.с англ. – М.: Недра, 1980. – 2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ецов Н.Л., Соболев В.С., Ушакова Е.И. Теоретические основы метаморфизма. – Новосибирск: НГУ, 1980. – 18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сеев Н.А. Метаморфизм. – Л.: Изд-во ЛГУ, 19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енко П.Ф., Яковлева Е.Б. Петрография магматических и метаморфических пород. – М.: Изд-во Моск.ун-та, 1985. – 2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урова Р.Н. Основы практической петрографии. – Л.:Изд-во Ленингр.ун-та, 1977. – 1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щекова Л.А. Методические материалы по петрографии. Ч.1. Кристаллооптические методы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дочников В.Н. Главнейшие породообразующие минералы. – М.:Недра, 1974. – 244 с. (изд.5-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акушев А.А. Петрология метаморфических пород. – М.: МГУ, 1973. –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соматизм и метасоматические породы / под. Ред. Жарикова А.В., русинова В.Л. – М.: Науч.мир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мельяненко Б.И. Околорудные гидротермальные изменения пород. – М.: Недра, 1978. – 2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киенко С.К. Методика исследования породообразующих минералов в прозрачных шлифах. – М.:Недра, 1971. – 128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графический кодекс. Магматические и метаморфические образования. – СПб, 1995. –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графический кодекс России. Магматические, метаморфические, метасоматические, импактные образования. Изд.второе. – СПб.: Изд-во ВСЕГЕИ, 2008. – 20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винкина Ю.И. Структуры и текстуры изверженных и метаморфических горных пород. – М.: Недра, 1966. Ч.2, т.2, т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 А.М. Метаморфические породы. – Красноярск: ГАЦМиЗ, 1996. – 1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 А.М. Петрография и петрология метаморфических и метасоматических пород. – Красноярск: Сибирский федеральный ун-т; Ин-т цв.металлов и золота, 2007. – 3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нчина Г.М., Шинкарев Н.Ф. Петрография магматических и метаморфических пород. – Л.: Недра, 1973. – 3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бова Н.Ф. Введение в оптическую минералогию: учебное пособие. – Томск: Изд-во Томского политехнического университета, 2007. – 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гер В.Е. Таблицы для оптического определения породообразующих минералов. – М.:Госгеолтехиздат, 1958. – 18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усова И.Ф., Чернов В.И. Петрография магматических и метаморфических горных пород. – М.: Недра, 1982. – 27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этч Ф., Уэллс А., Уэллс М.  Петрология магматических пород: пер. с англ. – М.:Мир, 1975. 51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8:00Z</dcterms:created>
  <dc:creator>Krasnoshchekova</dc:creator>
  <dc:description/>
  <cp:keywords/>
  <dc:language>en-US</dc:language>
  <cp:lastModifiedBy>Krasnoshchekova</cp:lastModifiedBy>
  <dcterms:modified xsi:type="dcterms:W3CDTF">2009-09-03T01:28:00Z</dcterms:modified>
  <cp:revision>1</cp:revision>
  <dc:subject/>
  <dc:title/>
</cp:coreProperties>
</file>