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ВХОДНОГО КОНТРОЛЯ «ОТУ»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овые положения философии для описания окружающего мира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«черного ящика»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системы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– «Внешняя среда»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я детерминированных и линейных процессов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я: - независимых процессов, объектов и воздействий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и способы создания электрических схем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информации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ие в характере движения потоков вещества и информации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закона преобразования в физике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ие смысла коэффициента в математике и физике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измерения и погрешности измерения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ие при описании статических и динамических процессов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матические виды описания процессов в статике и динамике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 простейшего алгебраического уравнения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алгебраического полинома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ряда Фурье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ум и минимум функции. Экстремальные точки кривой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 дифференциального уравнения 1 порядка и его решения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переходного процесса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 интеграла Фурье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зическое и математическое понятия мерности. 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называется матрицей; смысл, вид и классификация матриц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я - цель, задача и метода (способа)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компоненты структуры компьютера и простейший вид связей между ними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информационной сети и ее простейшее представление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и смысл понятия передаточной функции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ая сущность принята за основу в философской картине мира?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color w:val="000000"/>
          <w:sz w:val="28"/>
          <w:szCs w:val="28"/>
        </w:rPr>
        <w:t>Какой смысл имеют прямое и обратное преобразования в операционном исчислении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жите различие между потоками – вещества и информации.</w:t>
      </w:r>
    </w:p>
    <w:p>
      <w:pPr>
        <w:pStyle w:val="Normal"/>
        <w:widowControl w:val="false"/>
        <w:tabs>
          <w:tab w:val="left" w:pos="510" w:leader="none"/>
        </w:tabs>
        <w:ind w:firstLine="5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widowControl w:val="false"/>
      <w:numPr>
        <w:ilvl w:val="0"/>
        <w:numId w:val="0"/>
      </w:numPr>
      <w:spacing w:before="140" w:after="80"/>
      <w:ind w:firstLine="397"/>
      <w:jc w:val="center"/>
      <w:outlineLvl w:val="9"/>
    </w:pPr>
    <w:rPr>
      <w:rFonts w:ascii="Times New Roman" w:hAnsi="Times New Roman" w:cs="Times New Roman"/>
      <w:bCs w:val="false"/>
      <w:i w:val="false"/>
      <w:color w:val="0000FF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6:46:00Z</dcterms:created>
  <dc:creator>mark</dc:creator>
  <dc:description/>
  <cp:keywords/>
  <dc:language>en-US</dc:language>
  <cp:lastModifiedBy>mark</cp:lastModifiedBy>
  <dcterms:modified xsi:type="dcterms:W3CDTF">2009-09-29T16:53:00Z</dcterms:modified>
  <cp:revision>1</cp:revision>
  <dc:subject/>
  <dc:title>ВОПРОСЫ ВХОДНОГО КОНТРОЛЯ «ОТУ»</dc:title>
</cp:coreProperties>
</file>