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УБЕЖНЫЙ (ПРОМЕЖУТОЧНЫЙ) КОНТРОЛЬ</w:t>
      </w:r>
    </w:p>
    <w:p>
      <w:pPr>
        <w:pStyle w:val="Normal"/>
        <w:spacing w:before="180" w:after="8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spacing w:before="12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1: Базовые положения</w:t>
      </w:r>
      <w:r>
        <w:rPr>
          <w:color w:val="000000"/>
          <w:sz w:val="28"/>
          <w:szCs w:val="28"/>
        </w:rPr>
        <w:t xml:space="preserve">, принципы и </w:t>
      </w:r>
      <w:r>
        <w:rPr>
          <w:color w:val="000000"/>
          <w:sz w:val="28"/>
        </w:rPr>
        <w:t xml:space="preserve">цели </w:t>
      </w:r>
      <w:r>
        <w:rPr>
          <w:color w:val="0000FF"/>
          <w:sz w:val="28"/>
          <w:szCs w:val="28"/>
        </w:rPr>
        <w:t>«</w:t>
      </w:r>
      <w:r>
        <w:rPr>
          <w:b/>
          <w:color w:val="0000FF"/>
          <w:sz w:val="28"/>
          <w:szCs w:val="28"/>
        </w:rPr>
        <w:t>ВИ</w:t>
      </w:r>
      <w:r>
        <w:rPr>
          <w:color w:val="0000FF"/>
          <w:sz w:val="28"/>
          <w:szCs w:val="28"/>
        </w:rPr>
        <w:t xml:space="preserve">» и </w:t>
      </w:r>
      <w:r>
        <w:rPr>
          <w:i/>
          <w:color w:val="000000"/>
          <w:sz w:val="28"/>
        </w:rPr>
        <w:t xml:space="preserve"> </w:t>
      </w:r>
      <w:r>
        <w:rPr>
          <w:color w:val="0000FF"/>
          <w:sz w:val="28"/>
          <w:szCs w:val="28"/>
        </w:rPr>
        <w:t>«</w:t>
      </w:r>
      <w:r>
        <w:rPr>
          <w:b/>
          <w:color w:val="0000FF"/>
          <w:sz w:val="28"/>
          <w:szCs w:val="28"/>
        </w:rPr>
        <w:t>ОТУ</w:t>
      </w:r>
      <w:r>
        <w:rPr>
          <w:color w:val="0000FF"/>
          <w:sz w:val="28"/>
          <w:szCs w:val="28"/>
        </w:rPr>
        <w:t>».</w:t>
      </w:r>
    </w:p>
    <w:p>
      <w:pPr>
        <w:pStyle w:val="Normal"/>
        <w:spacing w:before="12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2: основные виды задач </w:t>
      </w:r>
      <w:r>
        <w:rPr>
          <w:color w:val="0000FF"/>
          <w:sz w:val="28"/>
          <w:szCs w:val="28"/>
        </w:rPr>
        <w:t>«</w:t>
      </w:r>
      <w:r>
        <w:rPr>
          <w:b/>
          <w:color w:val="0000FF"/>
          <w:sz w:val="28"/>
          <w:szCs w:val="28"/>
        </w:rPr>
        <w:t>ВИ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>и принципы  их решения</w:t>
      </w:r>
      <w:r>
        <w:rPr>
          <w:color w:val="000000"/>
          <w:sz w:val="28"/>
        </w:rPr>
        <w:t>.</w:t>
      </w:r>
    </w:p>
    <w:p>
      <w:pPr>
        <w:pStyle w:val="Normal"/>
        <w:spacing w:before="1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1 контрольной рабо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 xml:space="preserve">Фундаментальная база ОТС. Базовые компоненты области (пространства) действия ОТС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 xml:space="preserve">Закрытые и открытые системы. Основные функции их и различие между ними. Примеры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>Общая характеристика направления вариационного исчисления. Исходные задачи вариационного исчисл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й системный компонент ОТС и всех приложений ОТС. Его схема и компоненты. Двойственность его схемного представл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и определения вариационного исчисл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>Определение системы на базе понятия «преобразователь». Взаимные преобразования между системой, преобразователем и точко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 xml:space="preserve">Определение функциона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] и вариации функционала. Привести графическое и схемно-системные представл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 xml:space="preserve">Ошибка </w:t>
      </w:r>
      <w:r>
        <w:rPr>
          <w:b/>
          <w:sz w:val="28"/>
          <w:szCs w:val="28"/>
        </w:rPr>
        <w:t xml:space="preserve">Δ </w:t>
      </w:r>
      <w:r>
        <w:rPr>
          <w:sz w:val="28"/>
          <w:szCs w:val="28"/>
        </w:rPr>
        <w:t>и принцип целенаправленности. Схемное проявление принципа целенаправленности через ошибк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>Основная теорема вариационного исчисления. Варианты определения вариации функционала. Привести графическое и схемно-системные представл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>Виды пространств и следствия из их развития. Примеры пространств в исходных задачах вариационного исчисл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>Шкалы и их виды - шкалы эволюции объектов, процессов, систем. Проблема границ. Непрерывность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Эйлера и его вывод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основные составляющие развития математического описания реальностей. Рисунок-схема этого процесс.</w:t>
      </w:r>
    </w:p>
    <w:p>
      <w:pPr>
        <w:pStyle w:val="Normal"/>
        <w:spacing w:before="180" w:after="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2 контрольной работ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я локальных услов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е экстремалей и сопряженные точ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 xml:space="preserve">Вывод уравнения Якоби. Характеристика функций </w:t>
      </w:r>
      <w:r>
        <w:rPr>
          <w:b/>
          <w:bCs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ариационные задачи с подвижными конца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 xml:space="preserve">Вывод решения для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задачи со свободным концом траектории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ловие трансверсальности. Его геометрическая интерпретац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>Частные случаи условия трансверса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>Вариационные задачи на условный экстремум для простейшего функционала. Множители Лагранж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вариационных задач для экстремалей с излома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Вейерштрасса-Эрдм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720"/>
        <w:jc w:val="both"/>
        <w:rPr/>
      </w:pPr>
      <w:r>
        <w:rPr>
          <w:sz w:val="28"/>
          <w:szCs w:val="28"/>
        </w:rPr>
        <w:t>Вариационные задачи с ограничением наличия запретной област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>Преобразование Гернет. Обобщенная теорема Эйлер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опериметрических задач. Принцип взаим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онический вид уравнений Эйле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вый интеграл канонических уравнений Эйл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>Принцип наименьшего действ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физического смысла канонических переменных на базе принципа наименьшего 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51:00Z</dcterms:created>
  <dc:creator>tamara</dc:creator>
  <dc:description/>
  <cp:keywords/>
  <dc:language>en-US</dc:language>
  <cp:lastModifiedBy>mark</cp:lastModifiedBy>
  <dcterms:modified xsi:type="dcterms:W3CDTF">2009-10-01T00:51:00Z</dcterms:modified>
  <cp:revision>2</cp:revision>
  <dc:subject/>
  <dc:title>РУБЕЖНЫЙ (ПРОМЕЖУТОЧНЫЙ) КОНТРОЛЬ</dc:title>
</cp:coreProperties>
</file>