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титут  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федра 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, специальность 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О ПРАКТИКЕ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_____ практик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(город, предприятие, организация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ил обучающийся гр. ____________________</w:t>
        <w:tab/>
        <w:t>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(ФИО)</w:t>
        <w:tab/>
        <w:tab/>
        <w:tab/>
        <w:tab/>
        <w:t>(подпись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 20___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ил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ab/>
        <w:tab/>
        <w:t>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должность руководителя от предприятия)</w:t>
        <w:tab/>
        <w:tab/>
        <w:tab/>
        <w:t>(ФИО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>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ценк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П</w:t>
        <w:tab/>
        <w:tab/>
        <w:tab/>
        <w:tab/>
        <w:tab/>
        <w:tab/>
        <w:tab/>
        <w:tab/>
        <w:t>______________ 20__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ab/>
        <w:tab/>
        <w:t>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олжность руководителя от кафедры)                              </w:t>
        <w:tab/>
        <w:t xml:space="preserve">  (ФИО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>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ценк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   ______________ 20   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омск 20_____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6:00Z</dcterms:created>
  <dc:creator>Veronika P. Gurskih</dc:creator>
  <dc:description/>
  <dc:language>en-US</dc:language>
  <cp:lastModifiedBy>Veronika P. Gurskih</cp:lastModifiedBy>
  <dcterms:modified xsi:type="dcterms:W3CDTF">2016-04-20T05:47:00Z</dcterms:modified>
  <cp:revision>1</cp:revision>
  <dc:subject/>
  <dc:title/>
</cp:coreProperties>
</file>